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Памятка. Польза вакцинации</w:t>
      </w:r>
    </w:p>
    <w:p>
      <w:pPr>
        <w:pStyle w:val="NoSpacing"/>
        <w:ind w:firstLine="851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p>
      <w:pPr>
        <w:pStyle w:val="NoSpacing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данным Всемирной организации здравоохранения (ВОЗ) массовое проведение прививок (вакцинация) позволяет ежегодно предотвратить в мире до 180 млн. случаев тяжелых инфекционных заболеваний.</w:t>
      </w:r>
    </w:p>
    <w:p>
      <w:pPr>
        <w:pStyle w:val="NoSpacing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Любая прививка включает все механизмы защиты, предохраняющие организм от болезнетворного действия возбудителей, то есть организм становится невосприимчивым к болезни, против которой он привит.</w:t>
      </w:r>
    </w:p>
    <w:p>
      <w:pPr>
        <w:pStyle w:val="NoSpacing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Как прививки влияют на иммунную систему человека?</w:t>
      </w:r>
    </w:p>
    <w:p>
      <w:pPr>
        <w:pStyle w:val="NoSpacing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екционные заболевания вызываются бактериями, вирусами и другими болезнетворными микроорганизмами. Практически все люди восприимчивы к возбудителям инфекций, поэтому каждый не привитой человек в течение жизни может переболеть корью, эпидемическим паротитом (свинкой), краснухой, коклюшем и другими инфекциями. Известно, что эти заболевания у взрослых протекают гораздо тяжелее и чреваты различными осложнениями.</w:t>
      </w:r>
    </w:p>
    <w:p>
      <w:pPr>
        <w:pStyle w:val="NoSpacing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никновение возбудителя инфекции (антигена) в организм человека вызывает иммунный ответ - выработку защитных белковых комплексов (антител). Антитела при попадании возбудителя инфекции в организм обезвреживают его, лишают способности к размножению и дальнейшей жизнедеятельности, тем самым, подавляют вредное воздействие возбудителя на организм человека. Этот процесс происходит в период болезни и выздоровления. После перенесенного заболевания в организме вырабатывается иммунитет (невосприимчивость) к возбудителю данной инфекции.</w:t>
      </w:r>
    </w:p>
    <w:p>
      <w:pPr>
        <w:pStyle w:val="NoSpacing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вакцинации также происходит выработка иммунитета, но это не сопровождается клиническими проявлениями болезни. Поэтому именно прививки являются самым эффективным и безопасным средством защиты от многих инфекционных заболеваний.</w:t>
      </w:r>
    </w:p>
    <w:p>
      <w:pPr>
        <w:pStyle w:val="NoSpacing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ила и порядок вакцинации</w:t>
      </w:r>
    </w:p>
    <w:p>
      <w:pPr>
        <w:pStyle w:val="NoSpacing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нашей стране порядок проведения профилактических прививок и перечень инфекционных заболеваний, прививки против которых обязательны (Национальный календарь профилактических прививок), определены Федеральным Законом № 157-ФЗ от 17.09.98г. «Об иммунопрофилактике инфекционных болезней».</w:t>
      </w:r>
    </w:p>
    <w:p>
      <w:pPr>
        <w:pStyle w:val="NoSpacing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циональный календарь прививок предусматривает бесплатные для населения прививки против туберкулеза, коклюша, дифтерии, столбняка, кори, эпидемического паротита, краснухи, гепатита В, пневмококковой и гемофильной инфекций, полиомиелита и гриппа (для отдельных контингентов), которые осуществляются за счет финансовых средств федерального бюджета.</w:t>
      </w:r>
    </w:p>
    <w:p>
      <w:pPr>
        <w:pStyle w:val="NoSpacing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акже вакцинация может проводиться по эпидпоказаниям, когда риск возникновения заболевания связан с проживанием на определенной территории или работе в отдельных профессиях. Она осуществляется за счет средств бюджетов органов исполнительной власти области, предприятий, организаций, личных средств граждан и других источников финансирования.</w:t>
      </w:r>
    </w:p>
    <w:p>
      <w:pPr>
        <w:pStyle w:val="NoSpacing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Что нужно знать о вакцинах</w:t>
      </w:r>
    </w:p>
    <w:p>
      <w:pPr>
        <w:pStyle w:val="NoSpacing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временные вакцины эффективны, безопасны, обладают низкой реактогенностью, поэтому противопоказания к прививкам ограничены и определить их может только врач.</w:t>
      </w:r>
    </w:p>
    <w:p>
      <w:pPr>
        <w:pStyle w:val="NoSpacing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Уважаемые родители!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мните, своевременно прививая ребенка, вы защитите его от многих опасных инфекционных заболеваний. Отказываясь от вакцинации, вы рискуете здоровьем и жизнью Вашего ребенка!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4e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a4ee0"/>
    <w:pPr>
      <w:keepNext w:val="true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7a4ee0"/>
    <w:pPr>
      <w:keepNext w:val="true"/>
      <w:jc w:val="center"/>
      <w:outlineLvl w:val="7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7a4ee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7a4ee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C7" w:customStyle="1">
    <w:name w:val="c7"/>
    <w:basedOn w:val="DefaultParagraphFont"/>
    <w:qFormat/>
    <w:rsid w:val="007a4ee0"/>
    <w:rPr/>
  </w:style>
  <w:style w:type="character" w:styleId="Strong">
    <w:name w:val="Strong"/>
    <w:basedOn w:val="DefaultParagraphFont"/>
    <w:uiPriority w:val="22"/>
    <w:qFormat/>
    <w:rsid w:val="004760b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65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7a4ee0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7a4ee0"/>
    <w:pPr>
      <w:spacing w:beforeAutospacing="1" w:afterAutospacing="1"/>
    </w:pPr>
    <w:rPr/>
  </w:style>
  <w:style w:type="paragraph" w:styleId="NoSpacing">
    <w:name w:val="No Spacing"/>
    <w:uiPriority w:val="1"/>
    <w:qFormat/>
    <w:rsid w:val="00f94a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a4e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53</Words>
  <Characters>2584</Characters>
  <CharactersWithSpaces>303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41:00Z</dcterms:created>
  <dc:creator>Elena</dc:creator>
  <dc:description/>
  <dc:language>en-US</dc:language>
  <cp:lastModifiedBy>Elena</cp:lastModifiedBy>
  <cp:lastPrinted>2018-12-20T07:55:00Z</cp:lastPrinted>
  <dcterms:modified xsi:type="dcterms:W3CDTF">2019-05-08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