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ая бюджетная организация дополнительного образования </w:t>
      </w:r>
    </w:p>
    <w:p>
      <w:pPr>
        <w:pStyle w:val="Normal"/>
        <w:jc w:val="center"/>
        <w:rPr/>
      </w:pPr>
      <w:r>
        <w:rPr/>
        <w:t>«Центр   клубов «Мегапол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464" w:hRule="atLeast"/>
        </w:trPr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pacing w:val="2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.О. начальника Управления по физической культуре, спорту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ой политике Администрации г. 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М.Г. Сорок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«____»___________________2018 г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И.о. директора МБ ОДО ЦК «Мегапол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__________________М.Ф. Арсл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каз № 95  от  «30» августа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ято на  заседании методсовета № 5</w:t>
            </w:r>
          </w:p>
          <w:p>
            <w:pPr>
              <w:pStyle w:val="Normal"/>
              <w:ind w:left="2867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30.08.2018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бюджет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клубов «Мегаполис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1. Общие поло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Настоящая образовательная программа составлена в соответствии с ФЗ «Об образовании в Российской Федерации»,  Уставом МБО ДО ЦК «Мегаполис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Образовательная программа МБ ОДО ЦК «Мегаполис» - это документ, определяющий содержание образования определенного уровня и направленностей, являющийся частью дополнительной образовательной системы, основой которой является личностно – ориентированная педагогика, принципы взаимодействия с другими видами образовательных учреждений  и социумом. Настоящая Образовательная программа предоставляет возможность обучающимся в ЦК «Мегаполис» свободно (совместно с родителями) выбирать индивидуальный путь развития в любой культурно- образовательной области, а так же способствует развитию познавательной мотивации, способностей ребенка, приобщение его к ценностям мировой и национальной культур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Современная образовательная ситуация требует от организации способности гибко реагировать на изменения в социуме, удовлетворять образовательные потребности населения, обеспечивая высокое качество образования. Образовательная программа является документом, определяющим основные стратегические направления развития, объем и содержание образовательной деятельности, кадровый состав, возможный контингент обучающихся, состояние материально – технической базы. В образовательной программе представлены классификация действующих образовательных программ, система педагогического мониторинга. </w:t>
      </w:r>
    </w:p>
    <w:p>
      <w:pPr>
        <w:pStyle w:val="Normal"/>
        <w:numPr>
          <w:ilvl w:val="1"/>
          <w:numId w:val="2"/>
        </w:numPr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Одним из видов деятельности МБО ДО ЦК «Мегаполис» является образовательная деятельность, которая определяется следующими характеристик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образование, основанное на интересах, потребностях детей и взрослых, на свободе выбора  образовательной области, формы познания, деятельности и творч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образование, способствующее персонификации личности, постоянному ее развит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образование, направленное на раннюю профилизацию по направленностям образовательной деятельности (художественная, спортивная,  социально – педагогическая,  научно-техническая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сновными принципами организации образовательной деятельности в МБО ДО ЦК «Мегаполис»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нцип свободного выбора детьми и взрослыми образовательной области (направления и вида деятельности), профиля программы и времени ее осво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нцип доступности обуч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ичностно – деятельный  характер образовательного процесс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нцип связи обучения с жизнью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нцип регионального компонента в образован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нцип систематичности и последовательности в овладении теоретическими знаниями и практическими умениями обучающими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нцип интеграции содержания общего и дополнительного образования детей и взрослы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инцип культурологического развит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едущими компонентами содержания Образовательной программы являю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реативный – формирующий опыт творческой поисковой деятельности обучающихся (обученность, готовность обучающихся к творческому освоению мира, возможно, овладение навыками допрофессиональной подготовк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гнетивный – формирующий знания обучающихся о природе, обществе, социальных явлениях (гармоничное развитие личности, формирование воспитанности, привитие обучающимся здорового образа жизни как фактора психического, физиологического, интеллектуального и нравственного благополучия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  <w:r>
        <w:rPr>
          <w:b/>
        </w:rPr>
        <w:t xml:space="preserve">Цель </w:t>
      </w:r>
      <w:r>
        <w:rPr/>
        <w:t>Образовательной программы направлена на  создание единого социокультурного и образовательного пространства, сопровождающего образовательный маршрут каждого обучающего, обеспечение условий для социально – профессионального самоопределения и самовыражения, реализации разнообразных образовательных потребностей обучающихся и их родителе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Реализация данной цели возможна через решение следующих организационных, научно – методических и образовательных </w:t>
      </w:r>
      <w:r>
        <w:rPr>
          <w:b/>
        </w:rPr>
        <w:t>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потребности в услугах дополнительного образования детского населения и молодежи рай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оянное совершенствование управленческого, методического и педагогического профессионализ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среды по развитию нравственно – эстетического и социокультурного образования детей, подростков и молодеж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хранение и расширение вариативного выбора направлений образовательной деятельности, педагогических технолог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ение атмосферы педагогического комфорта для каждого обучающего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иентация на создание оптимальных условий для наиболее полного удовлетворения интересов и потребностей детей, развитию и стимулированию познавательной, социальной, творческой активности детей и подростков и молодеж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познавательного интереса подрастающего поколения к историческому и культурному наследию края, город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Анализ образовательной ситуации в организ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</w:r>
      <w:r>
        <w:rPr/>
        <w:t xml:space="preserve">Содержание образовательной деятельности в МБО ДО ЦК «Мегаполис» рассматривается не только как государственный заказ, но и как совокупность индивидуальных заказов (детей, подростков, молодежи и родителей или лиц их заменяющих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МБ ОДО ЦК «Мегаполис» объединяет восемь структурных подразделений, расположенных в Первомайском  районе: клубы «Алые паруса», «Драйв», «Перспектива», «Дружных», «Вертикаль», «Птица», «Высота 18», молодежный клуб «Чердак».  В каждом клубе (кроме п/к «Дружных») действуют  объединения нескольких направленностей. В клубе «Дружных» ведется работа досугового характера. При определении направления работы объединений, изучается спрос на образовательные услуги, расположенность в микрорайоне других учреждений  образования и культуры для детей и взрослых, а так же материально-технические характеристики каждого клуба. Спрос на образовательные услуги формируется во время записи в объединения, далее изучается в течение года по наполняемости и посещаемости данных объединений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МБ ОДО ЦК «Мегаполис» в образовательной деятельности реализует  образовательные направленности, заявленные в Лицензии на право ведения образовательной дея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250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16"/>
        <w:gridCol w:w="46"/>
        <w:gridCol w:w="2842"/>
        <w:gridCol w:w="239"/>
        <w:gridCol w:w="239"/>
        <w:gridCol w:w="302"/>
        <w:gridCol w:w="2536"/>
        <w:gridCol w:w="239"/>
        <w:gridCol w:w="6"/>
        <w:gridCol w:w="2244"/>
        <w:gridCol w:w="239"/>
      </w:tblGrid>
      <w:tr>
        <w:trPr>
          <w:trHeight w:val="207" w:hRule="atLeast"/>
        </w:trPr>
        <w:tc>
          <w:tcPr>
            <w:tcW w:w="35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динения по предоставлению услуг дополнительного образования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 </w:t>
            </w:r>
            <w:r>
              <w:rPr/>
              <w:t>Объединения художественной направленности</w:t>
            </w:r>
            <w:r>
              <w:rPr>
                <w:sz w:val="28"/>
                <w:szCs w:val="28"/>
              </w:rPr>
              <w:t xml:space="preserve">:     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Вертикаль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Современный танец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Дансвер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Декор-</w:t>
            </w:r>
            <w:r>
              <w:rPr>
                <w:lang w:val="en-US"/>
              </w:rPr>
              <w:t>ART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Клуб гитаристов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атр «Пт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Гитарная песня»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ъединения физкультурно-спортивной направленности: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Мини-футбол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Атлетическая гимнастик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Атлетическая гимнасти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динения социально – педагогической направленност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Занимательн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скуссионная площадка «Правила жизн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динения</w:t>
            </w:r>
          </w:p>
          <w:p>
            <w:pPr>
              <w:pStyle w:val="Normal"/>
              <w:rPr/>
            </w:pPr>
            <w:r>
              <w:rPr/>
              <w:t>научно-технической</w:t>
            </w:r>
          </w:p>
          <w:p>
            <w:pPr>
              <w:pStyle w:val="Normal"/>
              <w:rPr/>
            </w:pPr>
            <w:r>
              <w:rPr/>
              <w:t>направленности: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Мир из бумаг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На 03.09. 2018 произведен набор в 13</w:t>
      </w:r>
      <w:r>
        <w:rPr>
          <w:b/>
        </w:rPr>
        <w:t xml:space="preserve"> </w:t>
      </w:r>
      <w:r>
        <w:rPr/>
        <w:t>объединений  различной направленности, в которых занимается около  400 детей и подростков. Программы реализуют 13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/>
        <w:t>Выбыли до 03.09.18: «Туристы-проводники», «Перемена», «Добрята», «Акцент», «Силовая подготовка» (педагоги с 03.09.2018 года переведены в СРМ)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Структура образовательной деятельности МБ ОДО ЦК «Мегаполис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5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ический сов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5pt" to="351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5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ий сов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351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бъединения по предоставлению  услуг дополните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Педагоги работают по утвержденным дополнительным общеобразовательным общеразвивающим программам, большинство из которых рассчитаны на 3 года обучения.</w:t>
      </w:r>
    </w:p>
    <w:p>
      <w:pPr>
        <w:pStyle w:val="Normal"/>
        <w:spacing w:lineRule="auto" w:line="360"/>
        <w:jc w:val="both"/>
        <w:rPr/>
      </w:pPr>
      <w:r>
        <w:rPr/>
        <w:t>В рабочую программу включен летний блок. Занятия летнего блока организуются в форме мастер-классов, викторин, игровых программ по направленности программы и рассчитаны на сменный коллектив детей.</w:t>
      </w:r>
    </w:p>
    <w:p>
      <w:pPr>
        <w:pStyle w:val="Normal"/>
        <w:spacing w:lineRule="auto" w:line="360"/>
        <w:jc w:val="both"/>
        <w:rPr/>
      </w:pPr>
      <w:r>
        <w:rPr/>
        <w:t>Количество часов в программе соответствует норме часов на учебный год и объему учебной нагрузки в зависимости от года обучения. Корректировка рабочей программы может быть  связана  с больничными листами педагогов,  учебными сессиями педагогов. В этот период допускается дистанционное обучение.</w:t>
      </w:r>
    </w:p>
    <w:p>
      <w:pPr>
        <w:pStyle w:val="Normal"/>
        <w:spacing w:lineRule="auto" w:line="360"/>
        <w:jc w:val="both"/>
        <w:rPr/>
      </w:pPr>
      <w:r>
        <w:rPr/>
        <w:t>Цели и задачи образовательных программ за прошедший год выполнены в полном объ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Качество и результативность</w:t>
      </w:r>
      <w:r>
        <w:rPr/>
        <w:t xml:space="preserve"> дополнительного образования детей прослеживается по результатам промежуточной и годовой аттестации обучающихс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Система аттестации обучающихся.   </w:t>
      </w:r>
      <w:r>
        <w:rPr/>
        <w:t>Система отслеживания результатов образовательной деятельности включает в себя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340"/>
        <w:gridCol w:w="468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 при наборе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ческие тесты (на гибкость, физ. подготовка)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ое выявление уровня подготовки т доминирующих мотивов детей к выбранному виду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 первого полугодия, в течение учебного года по необходим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, викто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рев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о – педагогическая диагнос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ности  коллектива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материала по теме, разде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е экзаменационное прослуш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ревн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дача норма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творческих работ и проектов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, навыков по образовательной програм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изучения всей программы 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 годово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, навыков по всей образовательной программе, рассчитанной на год, три и т.д.</w:t>
            </w:r>
          </w:p>
        </w:tc>
      </w:tr>
    </w:tbl>
    <w:p>
      <w:pPr>
        <w:pStyle w:val="Normal"/>
        <w:rPr/>
      </w:pPr>
      <w:r>
        <w:rPr>
          <w:i/>
        </w:rPr>
        <w:t xml:space="preserve">Система  аттестации обучающихся прописана в локальном акте ЦК «Мегаполис»: « </w:t>
      </w:r>
      <w:r>
        <w:rPr/>
        <w:t>Положение об аттестации учащихся в объединениях</w:t>
      </w:r>
    </w:p>
    <w:p>
      <w:pPr>
        <w:pStyle w:val="Normal"/>
        <w:rPr/>
      </w:pPr>
      <w:r>
        <w:rPr/>
        <w:t>МБ ОДО ЦК  «Мегаполис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 же  </w:t>
      </w:r>
      <w:r>
        <w:rPr>
          <w:b/>
        </w:rPr>
        <w:t>показателями результативности</w:t>
      </w:r>
      <w:r>
        <w:rPr/>
        <w:t xml:space="preserve"> образовательного процесса в  МБ ОДО ЦК « Мегаполис»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/>
        <w:t>Творческие достижения обучающихся (результаты участия в смотрах, выставках, соревнованиях, фестивалях и т.д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м. Приложение  (из папки достижения и «Объемные показатели» или квартальные, годовые отчеты ЦК «Мегаполис»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езультаты педагогической и психологической диагностики, определяемые образовательными программами педагогов (анкетирование, тестирование, контрольные работы, зачеты, творческие отчеты)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Сохранность контингента -100% </w:t>
      </w:r>
    </w:p>
    <w:p>
      <w:pPr>
        <w:pStyle w:val="Normal"/>
        <w:spacing w:lineRule="auto" w:line="360"/>
        <w:rPr/>
      </w:pPr>
      <w:r>
        <w:rPr>
          <w:b/>
        </w:rPr>
        <w:t>Работа с родителями</w:t>
      </w:r>
      <w:r>
        <w:rPr/>
        <w:t xml:space="preserve"> проводится в форме индивидуальных бесед и родительских собраний, а так же  концертов и открытых занятий для родителей, в начале учебного года на базе каждого клуба организуется мероприятие «День открытых дверей». Традиционно, ежегодно, организуется большой фестиваль творчества клубов «А у нас во дворе», куда приглашаются все коллективы, обучащиеся, молодежь посещающая клуб, родители. На базе клубов ЦК ведется работа с молодой семьей.  Совет родителей участвует в работе организации </w:t>
      </w:r>
    </w:p>
    <w:p>
      <w:pPr>
        <w:pStyle w:val="Normal"/>
        <w:spacing w:lineRule="auto" w:line="360"/>
        <w:rPr/>
      </w:pPr>
      <w:r>
        <w:rPr/>
        <w:t>( «Положение о совете родителей»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Повышение квалификации педагого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дагоги  проходят курсы повышения квалификации, переподготовки (</w:t>
      </w:r>
      <w:r>
        <w:rPr>
          <w:i/>
        </w:rPr>
        <w:t>все</w:t>
      </w:r>
      <w:r>
        <w:rPr/>
        <w:t xml:space="preserve"> </w:t>
      </w:r>
      <w:r>
        <w:rPr>
          <w:i/>
        </w:rPr>
        <w:t>данные в разделе «Кадровое обеспечение образовательного процесса»).</w:t>
      </w:r>
      <w:r>
        <w:rPr/>
        <w:tab/>
        <w:t xml:space="preserve">Для  всех педагогов, решивших повысить свой профессиональный уровень, в течение года проводятся семинары, учебы (городского, республиканского уровня).  </w:t>
        <w:tab/>
        <w:t>Педагоги делятся и своим опытом: проводят мастер – классы, открытые занятия, организуют выстав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Анализ работы за учебный год позволяет выявить проблемы в организации образовательного процесса:</w:t>
      </w:r>
      <w:r>
        <w:rPr>
          <w:color w:val="000000"/>
        </w:rPr>
        <w:t> 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- вопросы повышения квалификации педагогов дополнительного образования детей, уровня их подготовки; </w:t>
        <w:br/>
        <w:t>-</w:t>
      </w:r>
      <w:r>
        <w:rPr/>
        <w:t xml:space="preserve"> недостаточное обеспечение имеющихся образовательных программ  дидактическими материалами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" w:hanging="0"/>
        <w:rPr/>
      </w:pPr>
      <w:r>
        <w:rPr/>
        <w:tab/>
        <w:t xml:space="preserve">В следующем году необходимо продолжить работу по: обучению вновь принятых педагогических работников, повышению уровня их квалификации;   методическому обеспечению образовательного процесса (изготовление    наглядных пособий, дидактического материала, оформление кабинетов и стендов и т.д.)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Организация образовательного процесса прописана в локальных актах МБ ОДО ЦК «Мегаполис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</w:r>
      <w:r>
        <w:rPr/>
        <w:t>Работа в МБ ОДО ЦК «Мегаполис» осуществляется на основе годовых и других видов планов, образовательных программ и учебно – тематических планов.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Учебный год в МБ ОДО ЦК «Мегаполис» начинается 3 сентября и заканчивается не позднее 31 мая текущего года, безотрывно переходя в летний  период, т.е. по сути является круглогодичным. Во время летних каникул учебный процесс может продолжаться ( это предусмотрено образовательными программами, так называемый «летний блок») и осуществляется в форме походов, сборов, экспедиций, лагерей разной направленности, работы открытых площадок и т.п. Состав обучающихся в это период может быть переменным. Продолжительность учебного года указана в годовом календарном учебном графике МБ ОДО ЦК «Мегаполис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Основными формами организации образовательного процесса являются: одновозрастные или разновозрастные объединения по интересам  (объединение, клуб, студия,  группа, секция и т.п.), в которых могут заниматься дети и молодежь в возрасте от 6 до 18 л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Занятия в объединениях осуществляется по группам, индивидуально или всем составом объедин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Численный состав объединения определяется Уставом ЦК «Мегаполис», локальными актами, образовательной программой педагога , видом деятельности, при этом не рекомендуется , чтобы наполняемость  групп превышала 15 человек (СанПиН 2.4.4.3172-14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сновным показателем наполняемости  групп  является размер учебных кабинетов. Например, предусмотрено 2 м для занятий ДПИ для одного обучающегося , 3 м –для занятий танцами). Многие кабинеты, по проекту, имеют малую площадь (12 кв.м), в этом случае количество занимающихся ограничено 6 местами . Отсюда следует увеличение количества групп. В случае снижения фактической посещаемости в течение года группы должны быть объединены или расформированы. Высвобожденные в этом случае средства используются на открытие новых  объединений. В объединения второго и последующего годов обучения при наличии свободных мест могут быть зачислены дети, подростки и молодежь, не занимающиеся в группе первого года обучения, но успешно прошедшие собеседование или другие испыт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Продолжительность занятий и их количество в неделю определяется Уставом ЦК «Мегаполис», локальными актами  и образовательной программой педагога и устанавливается для детей дошкольного возраста 30 – 40 минут, для школьников младшего школьного возраста 1 час 30 минут, для школьников среднего и старшего школьного возраста, молодежи 1 час 30 минут – 2 часа 15 минут (3 часа). После 30-45 минут занятий обязателен перерыв длительностью не менее 10 минут для отдыха детей и проветривания помещения. Рекомендуемая продолжительность индивидуальных занятий с детьми от 30 до 60 минут два раза в неделю. Окончание занятий не позднее 20.00. Однако по методическим рекомендациям Министерства по ДМ УР работа клубов может быть осуществлена до 21.00. Родители и учащиеся некоторых объединений выступают так же с инициативой заниматься в более позднее время, т.к. среди обучающихся - учащаяся, работающая молодежь, которая может посещать клубы после 20.00. Поэтому, по заявлению родителей обучающихся, педагога, ведущего объединение, по решению родительского собрания  время окончания занятий может быть продлено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ма занятия, количество часов  фиксируются в журналах учета работы объединений в системе дополнительного образования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Каждый обучающийся имеет право заниматься в нескольких объединениях разного профиля. По сертификату дополнительного образования ребенок может посещать четыре объединения, работающих по бюджетным программам и одно – по сертифицированной программе. Но необходимо учитывать и  нормы СанПиН, где посещение ребенком занятий более чем в двух объединениях (секциях, студиях и т.п.) не рекомендуется. Предпочтительно совмещение занятий спортивного и неспортивного профиля при рекомендуемой кратности посещения занятий одного профиля не более двух раз в неделю. Занятия детей могут проводиться в любой день недели, включая воскресные и каникулярные дн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ов, распределение учебной нагрузки между ними фиксируется в образовательной программе.  Зачисление обучающихся в объединения осуществляется в срок, предусмотренный для освоения программ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 приеме в объединения дополнительного образования ребенок, родители, иные представители ребенка обязаны предъявить номер сертификата дополнительного образ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При приеме в спортивные, хореографические и иные объединения ребенок должен предоставить  справку от врача о состоянии здоровья с заключением о возможности заниматься в группах по избранному профилю. Допустимо согласование со школой: если обучающийся является учеником общеобразовательной школы, у него есть допуск к занятиям в школе, карта в медкабинете школы, отметки о «медотводе» и группе здоровья, при этом фельдшер ставит в журнале соответствующую отметку и заверяет ее печатью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Основные показатели результатов обучения</w:t>
      </w:r>
      <w:r>
        <w:rPr/>
        <w:t xml:space="preserve">  по образовательным программам педагогов включает в себя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Практическую подготовку обучающихся (что за определенный период времени ребенок  научился делать)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Теоретическую подготовку обучающихся (какой объем теоретических  знаний за определенный промежуток времени он  освоил)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Предметные достижения (за данный промежуток времени призовые места в выставках, конкурсах, соревнованиях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едагог самостоятельно выбирает  форму аттестации обучающихся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Оценка полученных детьми знаний и умений производится с использованием КИМов (контрольно-измерительных материалов) по пятибалльной шкале, где каждый балл соответствует определенному уровню освоения программы , либо по контрольным нормативам (для программ физкультурно-спортивной направленности).</w:t>
      </w:r>
    </w:p>
    <w:p>
      <w:pPr>
        <w:pStyle w:val="Normal"/>
        <w:spacing w:lineRule="auto" w:line="360"/>
        <w:rPr/>
      </w:pPr>
      <w:r>
        <w:rPr/>
        <w:t>Требования к знаниям и умениям каждый педагог прописывает  в  дополнительной общеобразовательной общеразвивающе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.</w:t>
      </w:r>
    </w:p>
    <w:p>
      <w:pPr>
        <w:pStyle w:val="Normal"/>
        <w:rPr/>
      </w:pPr>
      <w:r>
        <w:rPr>
          <w:b/>
        </w:rPr>
        <w:t>В образовательной программе каждого педагога прописано методическое обеспечение программы</w:t>
      </w:r>
      <w:r>
        <w:rPr>
          <w:b/>
          <w:u w:val="single"/>
        </w:rPr>
        <w:t xml:space="preserve"> </w:t>
      </w:r>
      <w:r>
        <w:rPr/>
        <w:t>, которое содержит следующие разделы: тема, форма проведения занятия, приемы, методы, техническое оснащение, дидактический материал, форму подведения итог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 точки зрения содержания, методическое обеспечение </w:t>
      </w:r>
      <w:r>
        <w:rPr/>
        <w:t>– это необходимая  информация, учебно-методические  комплексы, т.е. разнообразные методические средства, оснащающие и  способствующие более эффективной реализации программно-методической, научно-экспериментальной, воспитательной, организационно-массовой, досугово – развлекательной  деятельности педагогических работников системы дополнительного образования детей.</w:t>
      </w:r>
    </w:p>
    <w:p>
      <w:pPr>
        <w:pStyle w:val="Normal"/>
        <w:jc w:val="both"/>
        <w:rPr/>
      </w:pPr>
      <w:r>
        <w:rPr>
          <w:b/>
          <w:bCs/>
        </w:rPr>
        <w:t xml:space="preserve">Как вид деятельности, методическое обеспечение  - </w:t>
      </w:r>
      <w:r>
        <w:rPr/>
        <w:t>это процесс, направленный на создание разнообразных видов методической продукции, на оказание методической помощи  различным  категориям педагогических работников, на выявление, изучение, обобщение, формирование и распространение положительного педагогического опы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одически обеспечить какой-либо вид деятельности – это означает: помощь методиста реализатору этой деятельности, методически грамотно устранить затруднения, предоставить обоснованные ответы на возникающие вопросы, связанные с организацией и осуществлением  педагогической, методической, воспитательной, образовательной деятельности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методической работ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ава работников на участие в управлении Организацией. Реализация Образовательной программы организации, плана работы на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    учебно-методической работы. Разработка, принятие и реализация Образовательной программы организации, локальных ак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объединения по направленностям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едагогов, работающих в одном направлении творческой деятельности, с целью обмена опытом и знакомства с новейшими исследованиями в свое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кретной методической помощи педагог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и мероприяти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едагогом приемов, форм и методов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ным педагогом, имеющим высокие достижения в определенной области, присущих только ему способов и форм взаимодействия с обучающимися. Целью может являться и  обмен опыт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ы, семина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ов с новейшими достижениями науки и передового педагогического опы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рганизационно-методическая рабо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1"/>
        <w:gridCol w:w="2340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Работа с нормативными доку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законодательных ак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каз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й методической     литера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согласно номенклатуре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 клубов, паспорта учреждения на 2019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учреждении «Объемные показате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Работа с педагогическими кад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ы, открытые мероприятия</w:t>
            </w:r>
            <w:r>
              <w:rPr>
                <w:sz w:val="22"/>
                <w:szCs w:val="22"/>
              </w:rPr>
              <w:t>, взаимопосещения  занятий,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метод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Консультации:«Аттестация педагогических кадров»-«Положение об аттестации педагогических кадров», «Подготовка документации к аттестации педагогических кадров», «Нормативно-правовая база»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:</w:t>
            </w:r>
          </w:p>
          <w:p>
            <w:pPr>
              <w:pStyle w:val="Normal"/>
              <w:rPr/>
            </w:pPr>
            <w:r>
              <w:rPr/>
              <w:t>«Подготовка документации к аттестации педагогических кадров»</w:t>
            </w:r>
          </w:p>
          <w:p>
            <w:pPr>
              <w:pStyle w:val="Normal"/>
              <w:rPr/>
            </w:pPr>
            <w:r>
              <w:rPr/>
              <w:t>Консультации по запросам педагогов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Консультации специалистов (психоло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частие в семинарах, круглых столах, учебах района, города, республики  см п.4.6 план н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одготовка к конкурсам  профессионального мастер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Работа с методическим сов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 методобъединениях  для  педагогов-организаторов, </w:t>
            </w:r>
          </w:p>
          <w:p>
            <w:pPr>
              <w:pStyle w:val="Normal"/>
              <w:rPr/>
            </w:pPr>
            <w:r>
              <w:rPr/>
              <w:t>социальных педагогов, педагогов ИЗО и ДПИ (п.4.6 плана на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тодобъединен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совета:</w:t>
            </w:r>
          </w:p>
          <w:p>
            <w:pPr>
              <w:pStyle w:val="Normal"/>
              <w:rPr/>
            </w:pPr>
            <w:r>
              <w:rPr/>
              <w:t>- «Подготовка к тарификации педагогических кадров» : утверждение образовательных  программ обучения, расписаний, учебного плана.</w:t>
            </w:r>
          </w:p>
          <w:p>
            <w:pPr>
              <w:pStyle w:val="Normal"/>
              <w:rPr/>
            </w:pPr>
            <w:r>
              <w:rPr/>
              <w:t>-Подготовка к первому этапу аттестации</w:t>
            </w:r>
          </w:p>
          <w:p>
            <w:pPr>
              <w:pStyle w:val="Normal"/>
              <w:rPr/>
            </w:pPr>
            <w:r>
              <w:rPr/>
              <w:t>-Разработка мероприятий (новогодних, каникулярных)</w:t>
            </w:r>
          </w:p>
          <w:p>
            <w:pPr>
              <w:pStyle w:val="Normal"/>
              <w:rPr/>
            </w:pPr>
            <w:r>
              <w:rPr/>
              <w:t>-Рассмотрение и утверждение программ летнего отдыха подростков и молодежи</w:t>
            </w:r>
          </w:p>
          <w:p>
            <w:pPr>
              <w:pStyle w:val="Normal"/>
              <w:rPr/>
            </w:pPr>
            <w:r>
              <w:rPr/>
              <w:t>-Подготовка ко второму этапу аттестации</w:t>
            </w:r>
          </w:p>
          <w:p>
            <w:pPr>
              <w:pStyle w:val="Normal"/>
              <w:rPr/>
            </w:pPr>
            <w:r>
              <w:rPr/>
              <w:t>-Организация работы летних лагерей, площадок, сводных отрядов, трудовых бриг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Разработка Положений мероприятий ЦК «Мегаполис» на 18-19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бор материалов для методических сборников. Участие в  конкурсах методических разработо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етод рекомендации, технологии, методики, сценарии, метод пособия, обеспечивающие повышение качества содержания  работы с подростками и молодежь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План педагогических со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н работы на 2018-2019 учебный год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/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ие образовательной программы учреж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работы  за  2018-2019 учебный 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План проведения открытых занятий и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«Мы рады В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2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по вокалу </w:t>
            </w:r>
          </w:p>
          <w:p>
            <w:pPr>
              <w:pStyle w:val="Normal"/>
              <w:rPr/>
            </w:pPr>
            <w:r>
              <w:rPr/>
              <w:t xml:space="preserve">«Творческий форсаж» </w:t>
            </w:r>
          </w:p>
          <w:p>
            <w:pPr>
              <w:pStyle w:val="Normal"/>
              <w:rPr/>
            </w:pPr>
            <w:r>
              <w:rPr/>
              <w:t>«Музыкальная гостиная»</w:t>
            </w:r>
          </w:p>
          <w:p>
            <w:pPr>
              <w:pStyle w:val="Normal"/>
              <w:rPr/>
            </w:pPr>
            <w:r>
              <w:rPr/>
              <w:t>Новогодни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никулярная неделя </w:t>
            </w:r>
          </w:p>
          <w:p>
            <w:pPr>
              <w:pStyle w:val="Normal"/>
              <w:rPr/>
            </w:pPr>
            <w:r>
              <w:rPr/>
              <w:t>Спортивное направление (секции)</w:t>
            </w:r>
          </w:p>
          <w:p>
            <w:pPr>
              <w:pStyle w:val="Normal"/>
              <w:rPr/>
            </w:pPr>
            <w:r>
              <w:rPr/>
              <w:t xml:space="preserve">Спортивные турниры </w:t>
            </w:r>
          </w:p>
          <w:p>
            <w:pPr>
              <w:pStyle w:val="Normal"/>
              <w:rPr/>
            </w:pPr>
            <w:r>
              <w:rPr/>
              <w:t>Календарные государственные праздники</w:t>
            </w:r>
          </w:p>
          <w:p>
            <w:pPr>
              <w:pStyle w:val="3"/>
              <w:spacing w:before="0" w:after="0"/>
              <w:ind w:left="1593" w:hanging="15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ография </w:t>
            </w:r>
          </w:p>
          <w:p>
            <w:pPr>
              <w:pStyle w:val="3"/>
              <w:spacing w:before="0" w:after="0"/>
              <w:ind w:left="1593" w:hanging="1593"/>
              <w:rPr>
                <w:sz w:val="24"/>
              </w:rPr>
            </w:pPr>
            <w:r>
              <w:rPr>
                <w:sz w:val="24"/>
                <w:szCs w:val="24"/>
              </w:rPr>
              <w:t>Досуговые, профилактические мероприятия и 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М,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  <w:t xml:space="preserve">ПД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Материально – техническое обеспечение образовательного процесса  </w:t>
      </w:r>
      <w:r>
        <w:rPr/>
        <w:t>прописано в программах педаг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spacing w:lineRule="auto" w:line="360"/>
        <w:rPr/>
      </w:pPr>
      <w:r>
        <w:rPr/>
        <w:t>Показатели и критерии эффективности дополнительной общеобразовательной общеразвивающей  программы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Ориентированность дополнительных общеобразовательных общеразвивающих программ на интересы и потребности обучающихся, их развитие и творчество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Удовлетворенность   обучающихся уровнем полученного образования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Удовлетворение родителей обучающихся уровнем предлагаемых учреждением дополнительных образовательных услуг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Профессиональный и личный рост педагогических работников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Совершенствование программно – методического обеспечения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Содружество и сотворчество педагогов и обучающихся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Постоянство контингента обучающихся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Благоприятный морально – психологический климат в детских и педагогических коллективах, оказание социально –                     психологической помощи обучающимся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Высокий уровень и массовость обучающихся в конкурсах, выставках, фестивалях на различных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-426" w:right="-1192" w:hanging="0"/>
    </w:pPr>
    <w:rPr>
      <w:spacing w:val="20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353a4142">
    <w:name w:val="Т22е35к3aс41т42"/>
    <w:basedOn w:val="1130373e324b39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7:00Z</dcterms:created>
  <dc:creator>Раушания</dc:creator>
  <dc:description/>
  <cp:keywords/>
  <dc:language>en-US</dc:language>
  <cp:lastModifiedBy>User</cp:lastModifiedBy>
  <cp:lastPrinted>2018-10-17T14:03:00Z</cp:lastPrinted>
  <dcterms:modified xsi:type="dcterms:W3CDTF">2018-10-17T10:05:00Z</dcterms:modified>
  <cp:revision>201</cp:revision>
  <dc:subject/>
  <dc:title/>
</cp:coreProperties>
</file>