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ая бюджетная организа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Центр клубов «Мегаполи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 ОДО ЦК «Мегаполис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Дорофеева И.Е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__»_________________2016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ви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бюджетной организ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клубов «Мегаполис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6-2021 г.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8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Ижевск</w:t>
      </w:r>
    </w:p>
    <w:p>
      <w:pPr>
        <w:pStyle w:val="Normal"/>
        <w:ind w:left="360" w:hanging="0"/>
        <w:jc w:val="center"/>
        <w:rPr/>
      </w:pPr>
      <w:r>
        <w:rPr/>
        <w:t>2016 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циально-экономические изменения в России требуют нового подхода к дополнительному образованию детей. В настоящее время почти каждое учреждение стремится найти собственные подходы, разработать современную, востребованную, динамичную и хорошо управляемую модель развит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грамма развития Муниципальной бюджетной  организации дополнительного образования  «Центр  клубов «Мегаполис» на 2016 – 2021 г.г. составлена на основе результатов анализа  деятельности Центра , с учётом социального заказа со стороны органов управления в сфере образования и молодежной политики, обучающихся, детей, подростков и молодежи, посещающей клуб и их родителей, исследования мнения педагогов, работающих в организации.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грамма включает два взаимосвязанных и взаимообусловленных раздела – информационно - аналитический и проектировочный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. Информационно-аналитический блок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.1. Краткая история развития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Т.О.О. ЦПК «Полис» (Товарищество с ограниченной ответственностью Центр Подростковых Клубов), был создан в мае  1992 года, в этом же году зарегистрирован Устав учреждения. Учредителем организации была Администрация Первомайского района. В Центр входило шесть клубов: «Меридиан», «Ракета», «Сатурн», «Дружных», «Югдон», «Огонек», которые работали по направлению: досуговая деятельность детей и подростков, кружковая работа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штате детских клубов было по 2 ставки: педагог – организатор и уборщица. Педагоги дополнительного образования, работавшие  в кружках клубов были на ставках РОНО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1993 году создается Центр трудовой реабилитации, который размещается сначала в клубах по месту жительства и в школах Первомайского района, а затем в 1994 году в помещении п/клуба «Огонек». Задачами Центра являлись: занятость подростков из семей социального риска в возрасте от 14 до 18 лет, трудовая реабилитация и социальная адаптация и профессиональная подготовка. Учредителем Центра стал Государственный Комитет Удмуртской Республики. С этого времени Т.О.О. ЦПК «Полис» имеет двух учредителей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ервого февраля 1994 года Т.О.О. ЦПК «Полис» переименовано в  муниципальное внешкольное учреждение МВУ ЦПК «Полис»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В ноябре 1994 года в состав учреждения входит п/клуб «Зодчий», в 1995 году – входит п/ клуб «Первомаец», в этом же году выделяется Центр трудовой реабилитации в муниципальное внешкольное учреждение. 5.05.1996 года зарегистрирован Устав МВУ ЦПК «Полис» в новой редакции. Учредителем организации становится Комитет по делам молодежи Администрации г. Ижевска. Основными задачами являются: создание оптимальных условий для личностного развития, укрепления здоровья, развитие самообразования и творчества молодежи и подростков, их профессиональное самоопредел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</w:t>
      </w:r>
      <w:r>
        <w:rPr/>
        <w:t>Основные направления деятельности: организация содержательного досуга, кружковая работа, психолого – педагогическая деятельность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В штатном расписании учреждения появились новые ставки: руководители клуба, педагоги дополнительного образования, сторожа,  заместитель директора по УВР, АХЧ, психолог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В январе 1999 года  по решению Комитета по управлению имуществом Администрации г. Ижевска от 27.01.1999г. «О передаче в оперативное управление МВУ ЦПК «Полис» нежилых помещений детских клубов» проводится работа по передаче и закреплению на праве оперативного управления за МВУ ЦПК «Полис» всех уже имеющихся помещений по адресам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Ракета», ул. Восточная, 40, площадь 67,6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Ракета» (хоккейная раздевалка) ул. Краева, 39 площадь 54,4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Югдон», ул. Пушкинская, 179А, площадь 164,5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Дружных», ул. Ленина, 58, площадь 128,7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Сатурн», ул. 40 лет Победы, 110, площадь 404,3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Первомаец», пр. Квартальный, 82, площадь 91,2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Меридиан», ул. Камбарская, 29, площадь 308,5кв.м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/к «Зодчий», ул. Ст. Разина, 56, площадь 283,3кв.м.</w:t>
      </w:r>
    </w:p>
    <w:p>
      <w:pPr>
        <w:pStyle w:val="Normal"/>
        <w:spacing w:lineRule="auto" w:line="360"/>
        <w:ind w:left="360" w:hanging="0"/>
        <w:rPr/>
      </w:pPr>
      <w:r>
        <w:rPr/>
        <w:t>В течение 2000 – 2001г.г. проходила передача детских клубов Механического завода «Мечта», «Жаворонок», «Колосок», «Василек» в оперативное управление МВУ ЦПК «Полис». П/клуб «Василек» месяцем позднее был передан в оперативное управление Центру трудовой реабилитации. В 2001 году помещение по ул. Ленина д.56, кв.64 примыкающее к п/клубу «Дружных» переходит к МВУ ЦПК «Полис», присоединяется к клубу, за счет которого расширяется площадь п/клуба «Дружных»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январе 2002 года была проведена работа по изменению и дополнению в Устав МВУ ЦПК «Полис», в связи с приведением в соответствие с действующим законодательством учредительных документов. В результате название учреждения стало МОУДОД ЦПК «Полис» (Муниципальное образовательное учреждение дополнительного образования детей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2002 год  структурные подразделения  ЦПК «Полис» базируются в 11 помещениях. К восьми перечисленным выше, присоединились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/к «Жаворонок», ул. Воровского, 142, площадь 73,4кв.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/к «Мечта», ул. 40-й км., 29, площадь 147,3кв.м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/к «Колосок», с/з «Медведево», 44, площадь 109,4кв.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01.12.2009 года  клуб «Алые паруса» является структурным подразделением Центра клубов «Мегаполис»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ряда реорганизационных изменений название учреждения было изменено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14.01.2016 Муниципальное бюджетное образовательное учреждение дополнительного образования детей «Центр подростковых клубов «Полис» переименовано  в Муниципальную бюджетную организацию дополнительного образования «Центр клубов «Мегаполис». Приказ Начальника УДМ Администрации г.Ижевска от 14.01.2016 года № 5/01-03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30.12.2011 Муниципальное образовательное учреждение дополнительного образования детей «Центр подростковых клубов «Полис» переименовано в Муниципальное бюджетное образовательное учреждение дополнительного образования детей «Центр подростковых клубов «Полис». Приказ от 30.12.2011 года № 78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10.01.2002 Муниципальное внешкольное учреждение Центр подростковых клубов «Полис» переименовано в Муниципальное образовательное учреждение дополнительного образования детей «Центр подростковых клубов «Полис», Приказ от 10.01.2002 № 2.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- 1994 год МВУ ЦПК «Полис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- 1992 год создание ТОО «ЦПК «Полис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астоящее время в оперативном управлении   МБ ОДО ЦК «Мегаполис» находится восемь структурных подразделений (при изменении Устава изменены некоторые названия структурных подразделений): клуб «Высота18», клуб «Вертикаль» , клуб «Перспектива», молодежный клуб «Чердак», клуб «Дружных»,  клуб «Алые паруса, клуб «Птица»,  клуб «Драйв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егодняшний день образовательно-воспитательная деятельность Центра направлена на выявление и развитие способностей каждого ребёнка, формирование духовно развитой личности, способной к активному участию в жизни обществ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Эта цель реализуется на основе введения в учебно-воспитательный процесс программ  досугового, физкультурно-спортивного, художественно-эстетического, социально-педагогического направлений и внедрения в педагогическую деятельность современных методов и технологий. Центр предоставляет детям и подросткам образовательные услуги в их свободное время на основе добровольного выбора ими области обучения, вида деятельности, направления и профиля программы, времени её освоения и времени для занятий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ачестве перспективных направлений работы Центра можно выделить следующие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необходимых условий для наиболее полного личностного развития детей и подростков;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создание условий, направленных на приобщение молодежи к социально-значимой деятельности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ведение в работу новых направлений и профилей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 участию в мероприятиях Центра приглашаются все желающие дети, подростки и молодёжь. Воспитательно-педагогический процесс организуется с учётом их личностных и возрастных особенностей, возможностей, способностей и запросов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.2. Особен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рганизация образовательного процесса осуществляется в соответствии с Уставом, с Законом «Об образовании в Российской Федерации»,  Порядком организации и осуществления образовательной деятельности по дополнительным общеобразовательным программам  (Приказ МОиН РФ от 29.08.13 №1008),  Санитарно – 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СанПиН 2.4.4.3172 – 14 от 04.07.2014), Уставом и локальными актами  организации. </w:t>
      </w:r>
    </w:p>
    <w:p>
      <w:pPr>
        <w:pStyle w:val="Normal"/>
        <w:spacing w:lineRule="auto" w:line="360" w:before="120" w:after="120"/>
        <w:rPr/>
      </w:pPr>
      <w:r>
        <w:rPr/>
        <w:t>Организация самостоятельно вырабатывает программу своей деятельности с учетом запросов учащихся, потребностей семьи, образовательных учреждений, общественных объединений и организаций, особенностей социально-экономического развития региона и национально-культурных традиций</w:t>
      </w:r>
      <w:bookmarkStart w:id="0" w:name="sub_22"/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bookmarkEnd w:id="0"/>
      <w:r>
        <w:rPr/>
        <w:t xml:space="preserve">Педагогическая деятельность регламентируется учебным планом (разбивка содержания образовательной программы по годам обучения),  годовым календарным учебным графиком и расписанием занятий, утверждаемыми  директором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120" w:after="120"/>
        <w:contextualSpacing/>
        <w:textAlignment w:val="baseline"/>
        <w:rPr>
          <w:lang w:eastAsia="zh-CN"/>
        </w:rPr>
      </w:pPr>
      <w:r>
        <w:rPr>
          <w:lang w:eastAsia="zh-CN"/>
        </w:rPr>
        <w:t>Обучение и воспитание ведется на русском языке. Образовательный процесс организован в течение всего календарного  года, включая каникулярное время.  Процесс воспитания, обучения и развития личности осуществляется посредством реализации основной Образовательной программы организации а также в соответствии с образовательными программами и расписаниями занятий. Прием детей и комплектование объединений может осуществляться в течение всего года. Прием осуществляется на основании заявления родителя (законного представителя). Сроки получения дополнительного образования  устанавливаются  дополнительными общеобразовательными (общеразвивающими) программами. В каникулярное время Организация организует работу объединений в форме мастер-классов, творческих гостиных, досуговых мероприятий и др.; создаёт различные объединения с постоянными и (или) переменными, одновозрастными или разновозрастными составами детей с целью реализации проектов и программ каникулярного периода.</w:t>
      </w:r>
    </w:p>
    <w:p>
      <w:pPr>
        <w:pStyle w:val="Normal"/>
        <w:spacing w:lineRule="auto" w:line="360" w:before="120" w:after="120"/>
        <w:rPr/>
      </w:pPr>
      <w:bookmarkStart w:id="1" w:name="sub_25"/>
      <w:bookmarkEnd w:id="1"/>
      <w:r>
        <w:rPr/>
        <w:t xml:space="preserve">     </w:t>
      </w:r>
      <w:r>
        <w:rPr/>
        <w:t>Деятельность учащихся в Организации осуществляется в одновозрастных и разновозрастных объединениях по интересам (клуб, студия, ансамбль, группа, секция, кружок, театр и другие). Расписание занятий объединения составляется для создания наиболее благоприятного режима труда и отдыха учащихся администрацией Организации по представлению педагогическими работниками с учетом пожеланий учащихся, их родителей (законных представителей), возрастных особенностей учащихся и установленных санитарно-гигиенических норм.</w:t>
      </w:r>
    </w:p>
    <w:p>
      <w:pPr>
        <w:pStyle w:val="Normal"/>
        <w:spacing w:lineRule="auto" w:line="360" w:before="120" w:after="120"/>
        <w:rPr/>
      </w:pPr>
      <w:bookmarkStart w:id="2" w:name="sub_25"/>
      <w:bookmarkStart w:id="3" w:name="sub_26"/>
      <w:bookmarkEnd w:id="2"/>
      <w:r>
        <w:rPr/>
        <w:t xml:space="preserve"> </w:t>
      </w:r>
      <w:bookmarkEnd w:id="3"/>
      <w:r>
        <w:rPr/>
        <w:t xml:space="preserve">Численный состав объединения, продолжительность занятий в нем определяются программами обучения, утвержденными Организацией и регулируются локальным актом. Занятия проводятся по группам, индивидуально или всем составом объединения. </w:t>
      </w:r>
    </w:p>
    <w:p>
      <w:pPr>
        <w:pStyle w:val="Normal"/>
        <w:spacing w:lineRule="auto" w:line="360" w:before="120" w:after="120"/>
        <w:rPr/>
      </w:pPr>
      <w:r>
        <w:rPr/>
        <w:t xml:space="preserve">  </w:t>
      </w:r>
      <w:r>
        <w:rPr/>
        <w:t>Каждый учащийся имеет право заниматься в нескольких объединениях, менять их.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 xml:space="preserve">Содержание деятельности объединений дополнительного образования в </w:t>
      </w:r>
      <w:r>
        <w:rPr/>
        <w:t>Организации</w:t>
      </w:r>
      <w:r>
        <w:rPr>
          <w:bCs/>
        </w:rPr>
        <w:t xml:space="preserve"> в целом определяется  с учетом </w:t>
      </w:r>
      <w:r>
        <w:rPr/>
        <w:t xml:space="preserve"> дополнительных  общеобразовательных  общеразвивающих программ и рабочих образовательных программ, </w:t>
      </w:r>
      <w:r>
        <w:rPr>
          <w:bCs/>
        </w:rPr>
        <w:t>утверждаемые методическим советом организации.</w:t>
      </w:r>
      <w:bookmarkStart w:id="4" w:name="sub_27"/>
      <w:r>
        <w:rPr>
          <w:bCs/>
        </w:rPr>
        <w:t xml:space="preserve"> </w:t>
      </w:r>
      <w:r>
        <w:rPr/>
        <w:t xml:space="preserve"> Занятия в объединениях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spacing w:lineRule="auto" w:line="360"/>
        <w:jc w:val="both"/>
        <w:rPr/>
      </w:pPr>
      <w:bookmarkEnd w:id="4"/>
      <w:r>
        <w:rPr/>
        <w:t xml:space="preserve">         </w:t>
      </w:r>
      <w:r>
        <w:rPr/>
        <w:t>Реализация программ регламентируется учебным планом в соответствии с календарным учебным графиком.  В учреждении реализуется общеобразовательные (общеразвивающие)  дополнительных программ для детей, подростков и молодежи по следующим направленностям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художественно - эстетическа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научно-техническа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социально – педагогическая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культурологическая;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туристско-краеведческа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удожественно-эстетическая направленность представлена следующими видами деятельности: хореография, обучение игре на гитаре, аккордеоне, театральное искусст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зкультурно-спортивная направленность  включает в себя программы по настольному теннису, атлетизму, мини-футбол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оциально-педагогическая направленность представлена программами по изучению иностранных языков, дискуссионной площадко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учно- техническая направленность представлена занятиями по работе с бумаго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уристско-краеведческая представлена программой «Туристы-проводники»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разовательная деятельность снабжена комплексом  программно – методического обеспечения.</w:t>
      </w:r>
    </w:p>
    <w:p>
      <w:pPr>
        <w:pStyle w:val="Normal"/>
        <w:spacing w:lineRule="auto" w:line="360"/>
        <w:jc w:val="both"/>
        <w:rPr/>
      </w:pPr>
      <w:r>
        <w:rPr/>
        <w:t xml:space="preserve">Одной из самых популярных и востребованных по-прежнему является художественная и спортивная направленность. Педагоги работают по утвержденным дополнительным общеобразовательным общеразвивающим программам. </w:t>
      </w:r>
      <w:r>
        <w:rPr>
          <w:color w:val="000000"/>
          <w:spacing w:val="-2"/>
        </w:rPr>
        <w:t>Содержание программ обусловлено социальным заказом со стороны родителей, подростков, молодежи. В то же время разнообразие программ определяется и возможностями кадрового и материально – технического обеспечения.</w:t>
      </w:r>
      <w:r>
        <w:rPr>
          <w:rFonts w:eastAsia="Arial Unicode MS"/>
          <w:color w:val="000000"/>
          <w:lang w:val="en-US"/>
        </w:rPr>
        <w:t xml:space="preserve"> Деятельность</w:t>
      </w:r>
      <w:r>
        <w:rPr>
          <w:rFonts w:eastAsia="Arial Unicode MS"/>
          <w:color w:val="000000"/>
        </w:rPr>
        <w:t xml:space="preserve"> объединений </w:t>
      </w:r>
      <w:r>
        <w:rPr>
          <w:rFonts w:eastAsia="Arial Unicode MS"/>
          <w:color w:val="000000"/>
          <w:lang w:val="en-US"/>
        </w:rPr>
        <w:t xml:space="preserve"> в клубах осуществляется бесплатно,  что делает ее доступной для детей и подростков из малообеспеченных сем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ведения о количестве детей, посещающих объединения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3"/>
        <w:gridCol w:w="1843"/>
        <w:gridCol w:w="1843"/>
      </w:tblGrid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5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33" w:hanging="142"/>
              <w:jc w:val="center"/>
              <w:rPr/>
            </w:pPr>
            <w:r>
              <w:rPr/>
              <w:t xml:space="preserve">          </w:t>
            </w:r>
            <w:r>
              <w:rPr/>
              <w:t>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культурно-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ол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о-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ур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енно-патрио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 xml:space="preserve">1048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highlight w:val="yellow"/>
          <w:lang w:val="en-US"/>
        </w:rPr>
      </w:pPr>
      <w:r>
        <w:rPr>
          <w:rFonts w:eastAsia="Arial Unicode MS"/>
          <w:color w:val="000000"/>
          <w:lang w:val="en-US"/>
        </w:rPr>
        <w:t xml:space="preserve">С 2013 года </w:t>
      </w:r>
      <w:r>
        <w:rPr>
          <w:rFonts w:eastAsia="Arial Unicode MS"/>
          <w:color w:val="000000"/>
        </w:rPr>
        <w:t xml:space="preserve">существенное </w:t>
      </w:r>
      <w:r>
        <w:rPr>
          <w:rFonts w:eastAsia="Arial Unicode MS"/>
          <w:color w:val="000000"/>
          <w:lang w:val="en-US"/>
        </w:rPr>
        <w:t>изменение в показателе</w:t>
      </w:r>
      <w:r>
        <w:rPr>
          <w:rFonts w:eastAsia="Arial Unicode MS"/>
          <w:color w:val="000000"/>
        </w:rPr>
        <w:t xml:space="preserve"> количество объединений и количество детей, посещающих объединения </w:t>
      </w:r>
      <w:r>
        <w:rPr>
          <w:rFonts w:eastAsia="Arial Unicode MS"/>
          <w:color w:val="000000"/>
          <w:lang w:val="en-US"/>
        </w:rPr>
        <w:t xml:space="preserve"> обусловлена переводом педагогических ставок ПДО в непедагогические СРМ</w:t>
      </w:r>
      <w:r>
        <w:rPr>
          <w:rFonts w:eastAsia="Arial Unicode MS"/>
          <w:color w:val="000000"/>
          <w:spacing w:val="-2"/>
          <w:lang w:val="en-US"/>
        </w:rPr>
        <w:t xml:space="preserve"> по запросу Управления по делам молодежи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Times New Roman"/>
          <w:color w:val="000000"/>
          <w:lang w:val="en-US"/>
        </w:rPr>
        <w:t xml:space="preserve">       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Возраст детей, посещающих  объединения</w:t>
      </w:r>
    </w:p>
    <w:p>
      <w:pPr>
        <w:pStyle w:val="Normal"/>
        <w:spacing w:lineRule="auto" w:line="360" w:before="0" w:after="0"/>
        <w:ind w:left="708" w:hanging="0"/>
        <w:contextualSpacing/>
        <w:rPr/>
      </w:pPr>
      <w:r>
        <w:rPr/>
        <w:t xml:space="preserve">По данным Паспорта учреждения </w:t>
      </w:r>
      <w:r>
        <w:rPr>
          <w:i/>
        </w:rPr>
        <w:t>на апрель</w:t>
      </w:r>
    </w:p>
    <w:p>
      <w:pPr>
        <w:pStyle w:val="Normal"/>
        <w:rPr/>
      </w:pPr>
      <w:r>
        <w:rPr/>
        <w:t xml:space="preserve"> </w:t>
      </w:r>
      <w:r>
        <w:rPr/>
        <w:t>2013 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559"/>
        <w:gridCol w:w="1843"/>
        <w:gridCol w:w="212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сещающих кружки и </w:t>
            </w:r>
          </w:p>
          <w:p>
            <w:pPr>
              <w:pStyle w:val="Normal"/>
              <w:rPr/>
            </w:pPr>
            <w:r>
              <w:rPr/>
              <w:t>секции  (на постоянной основе)                      всего                     девочки           мальч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1486                      874                    612                       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6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/>
            </w:pPr>
            <w:r>
              <w:rPr/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/>
            </w:pPr>
            <w:r>
              <w:rPr/>
              <w:t>14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1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rPr/>
            </w:pPr>
            <w:r>
              <w:rPr/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/>
            </w:pPr>
            <w:r>
              <w:rPr/>
              <w:t>16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/>
            </w:pPr>
            <w:r>
              <w:rPr/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 лет            на апрель     2013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5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8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7" w:hanging="0"/>
              <w:rPr/>
            </w:pPr>
            <w:r>
              <w:rPr/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2014 г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1559"/>
        <w:gridCol w:w="1843"/>
        <w:gridCol w:w="21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 кружки и с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постоянной основе)                                     всего                   девочки             мальчик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1318                           763                          555                                                                                                                 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6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2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9" w:hanging="0"/>
              <w:rPr/>
            </w:pPr>
            <w:r>
              <w:rPr/>
              <w:t>1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1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9" w:hanging="0"/>
              <w:rPr/>
            </w:pPr>
            <w:r>
              <w:rPr/>
              <w:t>14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4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9" w:hanging="0"/>
              <w:rPr/>
            </w:pPr>
            <w:r>
              <w:rPr/>
              <w:t>15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лет на апрель  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18 и стар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1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9" w:hanging="0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  <w:t>2015г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2"/>
        <w:gridCol w:w="13"/>
        <w:gridCol w:w="1674"/>
        <w:gridCol w:w="1683"/>
        <w:gridCol w:w="16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ающих кружки секции</w:t>
            </w:r>
          </w:p>
          <w:p>
            <w:pPr>
              <w:pStyle w:val="Normal"/>
              <w:rPr/>
            </w:pPr>
            <w:r>
              <w:rPr/>
              <w:t xml:space="preserve">(на постоянной основе)      апр 2015г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</w:t>
            </w:r>
          </w:p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-10 л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-13 л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-17 лет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 и старш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По возрастным критериям основными потребителями образовательных услуг являются обучающиеся  среднего и старшего школьного возраста от 10 до 16 лет.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  <w:lang w:eastAsia="en-US"/>
        </w:rPr>
        <w:t xml:space="preserve">   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заимодействие с организациями и учреждениями, ведущими работу с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ьми, подростками, молодежью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4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взаимодействия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физической культуры и  молодежной полит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акциях и мероприятиях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правление по делам молодежи Администрации г.Иже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, участие в городских акциях и мероприятиях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акциях различной направленности, реализация совместных проектов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Центры и клубы, подведомственные УДМ г. Иже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мероприятий спортивного, досугового и социального и иного направлени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вет ветеранов Первомайского района г.Иже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мероприятий досугового и социального направлени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еспубликанский Центр развития детского и молодёжного движ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рганизация и проведение совместных мероприятий социального направления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молодёжные общественные организации г.Ижевска и Удмуртской Республи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ых мероприятий спортивного, досугового и социального направлени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редние общеобразовательные школы № 65,58,57,42,74,90,91,46,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ых мероприятий спортивного, досугового и социального направлени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социальной защиты, Центры реабилитации горо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ых концертов, мероприятий и акций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Первомайского РОВД г. Иже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клубную деятельность подростков, состоящих на учёте ОДН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и защите их прав Администрации Первомайского района г. Ижевс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обмен, мероприятия социально-профилактической направленност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методический центр социально-психологической помощи молодежи «Психолог-плюс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частие в семинарах, круглых столах.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им. Кузебая Герд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ого проекта «Культурное волонтерство»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городского добровольчества «Иж-волонтер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различного уровня в рамках добровольческой деятельности</w:t>
            </w:r>
          </w:p>
        </w:tc>
      </w:tr>
    </w:tbl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.3. Ресурсное обеспечение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3.1. Кадры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им из важнейших ресурсов Центра является его кадровый потенциал. В его состав входят: директор, заместители директора по учебно-воспитательной и экономической работе, социальный педагог, методист, специалист по кадрам, специалист по работе с молодёжью, руководители подростковых клубов, педагоги-организаторы, педагоги дополнительного образования, тренеры-преподаватели, технический персонал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Количество специалистов МБ ОДО ЦК «Мегаполис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33"/>
        <w:gridCol w:w="1547"/>
        <w:gridCol w:w="181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Э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ёжь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одростковых клуб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01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ы-преподав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Штатная численность работников учреждений, ведущих работу с молодежью на конец</w:t>
      </w:r>
      <w:r>
        <w:rPr>
          <w:b/>
        </w:rPr>
        <w:t xml:space="preserve"> 2013г.</w:t>
      </w:r>
      <w:r>
        <w:rPr/>
        <w:t xml:space="preserve"> составляла - 79 ед., в том числе в 50,5 ед.педагогических работников (46 чел),3 ед.руководящие работники (директора и их заместители), 25,5 ед. административно-хозяйственный, учебно-вспомогательный и прочий персонал, из которых 0 ед.сторожа, 5 ед. вахтеры, 7 ед.уборщики помещений. Фактически занято 78,33 штат. ед., в т.ч. 51,83 ед.педагогические работники из которых 37чел. имеют высшее образование, среднее профессиональное – 13чел., среднее – 4чел. Высшую категорию имеют – 11чел., 1 – 5чел., 2 – 14чел., без категории – 24чел. Курсы повышения квалификации прошли  в 2013 году 6 рабо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татная численность работников учреждений, ведущих работу с молодежью на конец </w:t>
      </w:r>
      <w:r>
        <w:rPr>
          <w:b/>
        </w:rPr>
        <w:t>2014г.</w:t>
      </w:r>
      <w:r>
        <w:rPr/>
        <w:t xml:space="preserve"> составляла – 80,5 ед., в том числе в 52 ед.педагогических работников,3 ед.руководящих работников (директор и его заместители), 25,5 ед. административно-хозяйственный, учебно-вспомогательный и прочий персонал, из которых 0 ед.сторожа, 5 ед. вахтеры, 7 ед.уборщики помещений. Фактически занято 73,9 штат. ед., в т.ч. 48 ед. педагогические работники из которых 30 чел. имеют высшее образование, среднее профессиональное – 15 чел., среднее – 3чел. Высшую категорию имеют – 12 чел., первую – 7 чел.,  соответствуют занимаемой должности  –29 чел. Курсы повышения квалификации прошли  в 2014 году 29 работник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Штатная численность работников учреждений, ведущих работу с молодежью на конец </w:t>
      </w:r>
      <w:r>
        <w:rPr>
          <w:b/>
        </w:rPr>
        <w:t>2015 г.</w:t>
      </w:r>
      <w:r>
        <w:rPr/>
        <w:t xml:space="preserve"> составляла – 80,5 ед., в том числе в 52 ед.педагогических работников,3 ед.руководящих работников (директор и его заместители), 25,5 ед. административно-хозяйственный, учебно-вспомогательный и прочий персонал, из которых 0 ед.сторожа, 5 ед. вахтеры, 7 ед.уборщики помещений. Фактически занято 73,9 штат. ед., в т.ч. 43 ед. педагогические работники из которых 18 чел. имеют высшее образование, неоконченное высшее-9 чел, среднее профессиональное – 15 чел., среднее – 1 чел. Высшую категорию имеют – 8 чел., первую –3 чел., соответствуют занимаемой должности -6 чел., не имеют квалификационной категории, но имеют достаточный опыт и соответствие занимаемой должности 27 чел. Курсы повышения квалификации прошли  в 2015 году 6 работник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1" w:gutter="0" w:header="0" w:top="53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080" w:right="851" w:gutter="0" w:header="0" w:top="539" w:footer="709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едущая роль в организации деятельности Центра отводится педагогическому коллективу. Администрация Центра считает основной задачей формирование и сохранение коллектива профессионалов,  единомышленников, стремится содействовать их профессиональному росту, создавать условия для развития личности и самореализации каждого из них. 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ab/>
        <w:t>В педагогическом сообществе Центра «Мегаполис» трудят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обедители Всероссийских конкурсов профессионального мастерства – 2 чел.;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Заслуженный работник культуры УР – 2 чел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Член Союза театральных деятелей России – 1 чел.;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награждённые нагрудным знаком «За активную работу с молодёжью» - 3 чел.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, проработавшие много лет в сфере молодежной политики награждены за добросовестный и безупречный труд Почётной грамотой УР,  Почётной грамотой Государственного Совета УР, Почётной грамотой Правительства УР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Материально-техническое обеспечение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Центр располагает помещениями 8 клубов, расположенным по адресам: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Вертикаль» - ул. Пушкинская, 157, площадь 364,7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Дружных» - ул. Ленина, 58, площадь 172,6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Птица» - ул. 40 лет Победы, 110, площадь 356, 6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луб «Чердак» - ул. Камбарская, 29, площадь 336,9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Высота 18» - ул. Ст. Разина, 56, площадь 289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Перспектива» - ул. Воровского, 142, площадь 73,3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Драйв» - с/з «Медведево», 44, площадь 109,4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уб «Алые паруса» - ул. Ленина, 114, площадь 131,6 кв.м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организации учебно-воспитательного процесса имеют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2 костюмерные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3 хореографических зала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2 тренажёрных зала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снащённые кабинеты для занятий изобразительным, декоративно-прикладным творчеством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л для проведения мероприятий;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ред каждым клубом имеется придомовая игровая или спортивная площадка (не закрепленная за клубом)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задач совершенствования материально-технической базы является необходимой основой создания благоприятных условий в интересах педагогов, обучающихся, молодежи посещающей клуб для организации учебно-воспитательного процесс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.3.3. Финансовые ресурсы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ые ресурсы Центра состоят из бюджетных и внебюджетных средств. Бюджетное финансирование является целевым и предназначено для выплаты заработной платы сотрудникам и оплаты коммунальных услуг. Внебюджетные средства складываются из спонсорских благотворительных вкладов; средств, полученные по депутатским наказам избирателей. Программа развития предусматривает внесение корректив финансирования Центра через введение дополнительных платных образовательных услуг (лицензия на ведение образовательной деятельности- с 201 г.)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1.3. 4. Анализ социального заказа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Б ОДО «Центр клубов «Мегаполис» выполняет свою социальную роль, исходя из определённых педагогическим коллективом целей, задач, видов деятельности и требований законодательства к системе государственной молодёжной политики и образовани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успешного функционирования Центра необходимо, чтобы диапазон его дополнительной образовательной и социальной деятельности формировался на основе выявленных интересов и потребностей потребителей оказываемых образовательных и социальных услуг. С целью выявления социального заказа, адресованного Центру, были изучены: мнения педагогов Центра о путях его дальнейшего развития; потребности детей, подростков и молодежи, посещающих клубы Центра и их родителей; приоритетные направления Государственной молодёжной политики в Удмуртской Республике;  комплекс дополнительных образовательных услуг, которые способен предоставить Центр; спектр услуг, предоставляемых другими учреждениями, ведущими работу с детьми, подростками и молодёжью в Первомайском районе г. Ижевска.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ведённый анализ показал, что в системе учреждений дополнительного образования Первомайского района Центр «Мегаполис» является учреждением, осуществляющим деятельность в рамках Государственной молодёжной политики с детьми, подростками и молодёжью в возрасте до 30 лет. Это определяет особенности социального заказа со стороны органов управления. </w:t>
      </w:r>
    </w:p>
    <w:p>
      <w:pPr>
        <w:pStyle w:val="TextBody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нтр организует обучение детей, подростков и молодёжи в тех или иных формах в течение всего учебного года, включая каникулярный период. Организация учебных занятий осуществляется в соответствии с расписанием занятий, которое в течение учебного года может корректироваться в связи с производственной необходимостью. Расписание занятий составляется с учётом возможностей педагогов, обучающихся, воспитанников, занятостью помещений и опорой на санитарно-гигиенические нормы и требования. Численный состав групп определяется в соответствии с характером деятельности, возрастом обучающихся и дополнительной общеобразовательной общеразвивающей программой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Период летних каникул регламентируется вышестоящими органами управления и отличается тем, что в летнее время на базе клубов по месту жительства организуется работа </w:t>
      </w:r>
      <w:r>
        <w:rPr>
          <w:bCs/>
        </w:rPr>
        <w:t>отряда в составе лагеря с дневным пребыванием детей на базе муниципальной образовательной организации</w:t>
      </w:r>
      <w:r>
        <w:rPr/>
        <w:t xml:space="preserve">, сводных отрядов, летних открытых площадок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спектр оказываемых Центром образовательных услуг большое влияние оказывает социум. В ходе проведённого среди воспитанников Центра в 2015 году социологического исследования было выявлено, что в подростково-молодёжной среде велик интерес к занятиям различными видами спорта, художественно-эстетической сфере, разным видам культурно-досуговой деятельности. Исследование выявило, что у воспитанников Центра имеется заинтересованность в проявлении молодёжных социально-значимых инициатив. В работе объединений и студий художественного направления воспитанники приветствуют внедрение обучения разнообразным, современным видам, технологиям творческой деятельности. 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ольшинство родителей обучающихся и воспитанников отметили, что образ жизни их детей сложно назвать здоровым. Наряду с экологическими проблемами существуют проблемы употребления подростками и молодёжью психоактивных веществ, ведения малоактивного, гиподинамического образа жизни, неумения рационально и полезно организовать свой досуг. В вопросе о свободном времени только 9% родителей отметили, что проводят его вместе с детьми. Всё это даёт возможность говорить о том, что в деятельности Центра приоритетной будет являться работа по обеспечению содержательного, полноценного досуга детей и подростков и популяризация в подростково-молодёжной среде физкультурно-спортивной деятельности. Таким образом, в соответствии с пожеланиями обучающихся, воспитанников и их родителей, Центру необходимо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диапазон услуг спортивного направления, особенно с учётом интересов мальчиков и юношей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работу Центра по развитию детских и молодёжных инициатив;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- поддерживать  в каждом клубе подростково-молодёжные активы клубного самоуправления, волонтерские отряды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снове организации учебно-воспитательной работы лежит взаимосвязь и взаимодействие всех структур коллектива Центра: педагогов, обучающихся, родителей, администрации. Занятия с обучающимися и свободнопосещающими проводятся в свободное от школьных уроков время на основе добровольного выбора ими образовательной области и вида деятельности.  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ом управления учебно-воспитательной работы является объективный и систематический контроль, так как он содействует повышению уровня преподавания, улучшению организации проводимых занятий и мероприятий, усилению ответственности за качество труд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ом посещения объединений и секций Центра должно стать развитие личностных качеств ребёнка, его творческого потенциала, ряда знаний, умений и навыков. Однако решение данных задач бывает затруднено в силу таких наметившихся тенденций, как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отдельными педагогами малоэффективных методик преподавания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лабое обеспечение методическими материалами для педагогов и обучающихся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вязи с этим необходимо осуществлять непрерывное развитие педагогов, обеспечивать условия для систематического совершенствования их профессионального мастерства. 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ектировочный блок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>2.1. Цели и задачи Центра на 2016 – 2021 г. г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ями программы являются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рытость программных мероприятий для всех желающих;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на работу с разновозрастным детским коллективом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ность работы по программе. </w:t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системного подхода к образовательно-воспитательной деятельности, максимально содействующей развитию, самоопределению и самореализации молодёжи в обществе. 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овышение профессиональных компетенций педагогов Центра.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</w:rPr>
        <w:t>2. Организация среды, построенной на сочетании индивидуальных способностей обучающихся,   детей, подростков и молодежи, посещающие клубы  и потребностей социума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витие и внедрение молодёжных социальных инициатив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овершенствование материально-технической базы Центра.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Кадровое и финансовое обеспечение программы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1. Структура управления учреждением</w: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684530</wp:posOffset>
                </wp:positionV>
                <wp:extent cx="0" cy="72263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.9pt" to="78pt,1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42620</wp:posOffset>
                </wp:positionV>
                <wp:extent cx="304800" cy="914400"/>
                <wp:effectExtent l="5080" t="1905" r="120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0.6pt" to="293.95pt,1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310</wp:posOffset>
                </wp:positionH>
                <wp:positionV relativeFrom="paragraph">
                  <wp:posOffset>23158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82.35pt" to="355.3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2315845</wp:posOffset>
                </wp:positionV>
                <wp:extent cx="0" cy="1485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82.35pt" to="37.4pt,2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23158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82.35pt" to="93.5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2315845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82.35pt" to="420.75pt,2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345884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72.35pt" to="130.9pt,2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330</wp:posOffset>
                </wp:positionH>
                <wp:positionV relativeFrom="paragraph">
                  <wp:posOffset>345884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72.35pt" to="317.9pt,2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2315845</wp:posOffset>
                </wp:positionV>
                <wp:extent cx="1187450" cy="457200"/>
                <wp:effectExtent l="1905" t="444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82.35pt" to="252.4pt,2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3645</wp:posOffset>
                </wp:positionH>
                <wp:positionV relativeFrom="paragraph">
                  <wp:posOffset>2315845</wp:posOffset>
                </wp:positionV>
                <wp:extent cx="1187450" cy="45720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82.35pt" to="289.8pt,2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1850</wp:posOffset>
                </wp:positionH>
                <wp:positionV relativeFrom="paragraph">
                  <wp:posOffset>1880235</wp:posOffset>
                </wp:positionV>
                <wp:extent cx="157861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148.05pt" to="289.75pt,14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93645</wp:posOffset>
                </wp:positionH>
                <wp:positionV relativeFrom="paragraph">
                  <wp:posOffset>3048635</wp:posOffset>
                </wp:positionV>
                <wp:extent cx="712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5pt;margin-top:24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17170</wp:posOffset>
                </wp:positionV>
                <wp:extent cx="533400" cy="114300"/>
                <wp:effectExtent l="1270" t="5080" r="63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pt" to="311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15252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.75pt" to="378pt,1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2475</wp:posOffset>
                </wp:positionH>
                <wp:positionV relativeFrom="paragraph">
                  <wp:posOffset>93345</wp:posOffset>
                </wp:positionV>
                <wp:extent cx="2715260" cy="5232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Б ОДО «Центр клубов «Мегаполи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41.2pt;mso-wrap-distance-left:9.05pt;mso-wrap-distance-right:9.05pt;mso-wrap-distance-top:0pt;mso-wrap-distance-bottom:0pt;margin-top:7.3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МБ ОДО «Центр клубов «Мегаполи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1570</wp:posOffset>
                </wp:positionH>
                <wp:positionV relativeFrom="paragraph">
                  <wp:posOffset>1522095</wp:posOffset>
                </wp:positionV>
                <wp:extent cx="2081530" cy="819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ых подраздел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64.5pt;mso-wrap-distance-left:9.05pt;mso-wrap-distance-right:9.05pt;mso-wrap-distance-top:0pt;mso-wrap-distance-bottom:0pt;margin-top:119.8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уководите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уктурных подраздел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413510</wp:posOffset>
                </wp:positionV>
                <wp:extent cx="1764665" cy="9277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по УВР, методист, социальный педагог, специалист по работе с молодёж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3.05pt;mso-wrap-distance-left:9.05pt;mso-wrap-distance-right:9.05pt;mso-wrap-distance-top:0pt;mso-wrap-distance-bottom:0pt;margin-top:111.3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по УВР, методист, социальный педагог, специалист по работе с молодёжь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2799715</wp:posOffset>
                </wp:positionV>
                <wp:extent cx="1815465" cy="704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 по работе с молодёжью клубов по месту ж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5.5pt;mso-wrap-distance-left:9.05pt;mso-wrap-distance-right:9.05pt;mso-wrap-distance-top:0pt;mso-wrap-distance-bottom:0pt;margin-top:220.45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 по работе с молодёжью клубов по месту ж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2799715</wp:posOffset>
                </wp:positionV>
                <wp:extent cx="1925955" cy="7048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дополнительного образования, тренеры - преподава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55.5pt;mso-wrap-distance-left:9.05pt;mso-wrap-distance-right:9.05pt;mso-wrap-distance-top:0pt;mso-wrap-distance-bottom:0pt;margin-top:220.4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 дополнительного образования, тренеры - преподава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3792220</wp:posOffset>
                </wp:positionV>
                <wp:extent cx="5125085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и, подростки и молодежь, посещающие клубы Первомайского района города Ижев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5pt;height:37.5pt;mso-wrap-distance-left:9.05pt;mso-wrap-distance-right:9.05pt;mso-wrap-distance-top:0pt;mso-wrap-distance-bottom:0pt;margin-top:298.6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и, подростки и молодежь, посещающие клубы Первомайского района города Ижев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327025</wp:posOffset>
                </wp:positionV>
                <wp:extent cx="1800225" cy="8191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по экономической работе, специалист по кадрам, заведующий хозяй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4.5pt;mso-wrap-distance-left:9.05pt;mso-wrap-distance-right:9.05pt;mso-wrap-distance-top:0pt;mso-wrap-distance-bottom:0pt;margin-top:25.7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по экономической работе, специалист по кадрам, заведующий хозяй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2. Кадровые ресурсы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Кадровый ресурс определяет эффективность работы Центра. В соответствии с современными требованиями целесообразно: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 Осуществлять системное обучение соответственно основным направлениям социально-педагогической деятельности Центр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 работе с детьми, подростками и молодёжью оказавшимися в ТЖС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 работе с молодыми людьми с ограниченными возможностями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 организации досуговой деятельности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 повышению профессионального мастерства педагогов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ивлечение в клубы  молодых специалистов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 Обеспечить обновление содержания и методов работы с молодёжью в соответствии с перспективной моделью Центр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овать постоянно действующую систему индивидуальных консультаций педагогов по вопросам создания и модернизации программ (дополнительного образования, социальных, развития клуба и т.д.), использования новых приёмов и методик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аботать систему оперативного информирования педагогов и передового опыта в сфере работы с молодёжью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 Создать условия для постоянного повышения профессионального мастерства педагогов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формировать банк данных инновационного опыта педагогов Центра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рганизовать службу методической помощи педагогам.</w:t>
      </w:r>
    </w:p>
    <w:p>
      <w:pPr>
        <w:pStyle w:val="Normal"/>
        <w:spacing w:lineRule="auto" w:line="360"/>
        <w:ind w:left="426" w:hanging="0"/>
        <w:rPr/>
      </w:pPr>
      <w:r>
        <w:rPr/>
        <w:t>4. Формирование физически здоровой  личности:</w:t>
      </w:r>
    </w:p>
    <w:p>
      <w:pPr>
        <w:pStyle w:val="Normal"/>
        <w:spacing w:lineRule="auto" w:line="360"/>
        <w:rPr/>
      </w:pPr>
      <w:r>
        <w:rPr/>
        <w:t>- укрепление физического здоровья обучающихся;</w:t>
      </w:r>
    </w:p>
    <w:p>
      <w:pPr>
        <w:pStyle w:val="Normal"/>
        <w:spacing w:lineRule="auto" w:line="360"/>
        <w:rPr/>
      </w:pPr>
      <w:r>
        <w:rPr/>
        <w:t>- поддержка досуговых программ, социальных проектов, способствующих здоровому образу жизни;</w:t>
      </w:r>
    </w:p>
    <w:p>
      <w:pPr>
        <w:pStyle w:val="Normal"/>
        <w:spacing w:lineRule="auto" w:line="360"/>
        <w:rPr/>
      </w:pPr>
      <w:r>
        <w:rPr/>
        <w:t>- создание  благоприятной психологической среды в клубе;</w:t>
      </w:r>
    </w:p>
    <w:p>
      <w:pPr>
        <w:pStyle w:val="Normal"/>
        <w:spacing w:lineRule="auto" w:line="360"/>
        <w:rPr/>
      </w:pPr>
      <w:r>
        <w:rPr/>
        <w:t>- координирование действий клуба, Центра и семьи в организации различных форм работы по пропаганде здорового образа жизни, формированию стереотипов поведения, способствующих сохранению и укреплению здоровь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3. Финансовые ресурсы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Финансово-экономическое обеспечение программы развития предусматривает внесение корректив как в процесс поступления, так и в систему использования внебюджетных средств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увеличение числа структурных подразделений Центра включённых во внебюджетную деятельность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ширение видов платных услуг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бота по привлечению источников дополнительного финансирования (работа с депутатами, благотворителями)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Этапы реализации программы развития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развития Центра «Мегаполис» реализуется в течение 5 лет – с 2016 по 2021 г.г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1 этап</w:t>
      </w:r>
      <w:r>
        <w:rPr>
          <w:sz w:val="24"/>
          <w:szCs w:val="24"/>
        </w:rPr>
        <w:t xml:space="preserve"> – информационно-ознакомительный (январь-апрель 2016 г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знакомство педагогического коллектива Центра с направлениями работы на 2016 – 2021 г.г.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аботка поэтапного плана мероприятий по реализации программы развития Центра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2 этап</w:t>
      </w:r>
      <w:r>
        <w:rPr>
          <w:sz w:val="24"/>
          <w:szCs w:val="24"/>
        </w:rPr>
        <w:t xml:space="preserve"> – проектировочный (апрель-август 2016 г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аботка предусмотренных программой развития дополнительных общеобразовательных общеразвивающих программ.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3 этап</w:t>
      </w:r>
      <w:r>
        <w:rPr>
          <w:sz w:val="24"/>
          <w:szCs w:val="24"/>
        </w:rPr>
        <w:t xml:space="preserve"> – внедренческий (сентябрь 2016 г. – сентябрь 2021 г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рытие новых объединений в составе Центра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пробация новых дополнительных общеобразовательных общеразвивающих программ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новление предметно-пространственной среды Центра;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4"/>
          <w:szCs w:val="24"/>
        </w:rPr>
        <w:t>4 этап</w:t>
      </w:r>
      <w:r>
        <w:rPr>
          <w:sz w:val="24"/>
          <w:szCs w:val="24"/>
        </w:rPr>
        <w:t xml:space="preserve"> – аналитический (август-декабрь 2021 г.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анализ результатов деятельности Центра за последние пять лет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истематизация полученных данных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бобщение опыта работы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формулирование основных направлений развития Центра на последующие пять лет.</w:t>
      </w:r>
    </w:p>
    <w:p>
      <w:pPr>
        <w:pStyle w:val="TextBody"/>
        <w:spacing w:lineRule="auto" w:line="360"/>
        <w:rPr/>
      </w:pPr>
      <w:r>
        <w:rPr/>
        <w:t>2.4. План реализации программы развит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70"/>
        <w:gridCol w:w="2602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педагогического коллектива Центра с направлениями работы по реализации программы развития на 2016 – 2021 г.г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6 г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едметно-пространственной среды Центра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овых дополнительных общеобразовательных общеразвивающих программ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новых объединений (клубы молодой семьи, правовой отряд)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объединений и секций спортивного профиля для мальчиков и юношей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системы общественного воспитан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ическими кадрами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ая учёба педагогов, прохождение курсов повышения квалификации;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4"/>
                <w:szCs w:val="24"/>
              </w:rPr>
              <w:t>- участие в городских, республиканских и всероссийских конкурсах профессионального мастерст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разовательно-воспитательного процесса Центра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едагогических советов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на базе Центра семинаров для педагогов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спубликанских и межрегиональных семинарах и конференциях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остоянно действующей системы индивидуального консультирования педагогов по вопросам проектирования учебно-воспитательной работы в условиях инновационного режима.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развитию детских и молодёжных инициатив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клубах Центра активов клубного самоуправления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развитию добровольческих инициатив (волонтерский отряд)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ка деятельности детских молодёжных неформальных объединен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культурно-досуговой деятельности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плана коллективных 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х дел Центра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обучение инициативной группы из числа подростков и молодёжи технологии организации досуга и массовых мероприятий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комплексного подхода и межсекторного взаимодействия при проведении мероприяти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молодёж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укреплению материально-технической базы Центра: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ланового капитального ремонта помещений клубов Центра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ежегодных косметических ремонтов помещений клубов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по привлечению источников дополнительного финансирования (работа с депутатами, благотворителями);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ведение платных образовательных услу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.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экономической работе, заведующий хозяйством</w:t>
            </w:r>
          </w:p>
        </w:tc>
      </w:tr>
    </w:tbl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жидаемые результаты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Укомплектация  Центра квалифицированными педагогическими и административными кадрами, обладающими высокопрофессиональной подготовко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ация способностей личности каждого воспитанника в деятельностном пространстве Центр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ышение качества образовательного процесса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стемная деятельность по реализации молодёжных социальных практик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рмирование стойкой мотивации по поддержанию здорового образа жизни подростков и молодежи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полнение материально-технического оснащения, соответствующего запросам образовательно-воспитательного пространства Центр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1" w:gutter="0" w:header="0" w:top="539" w:footer="709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spacing w:val="20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9:00Z</dcterms:created>
  <dc:creator>*</dc:creator>
  <dc:description/>
  <cp:keywords/>
  <dc:language>en-US</dc:language>
  <cp:lastModifiedBy>User</cp:lastModifiedBy>
  <dcterms:modified xsi:type="dcterms:W3CDTF">2018-05-18T07:54:00Z</dcterms:modified>
  <cp:revision>729</cp:revision>
  <dc:subject/>
  <dc:title/>
</cp:coreProperties>
</file>