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педагогических работников клуба «Драйв» на 01.03.20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20"/>
        <w:gridCol w:w="12"/>
        <w:gridCol w:w="3240"/>
        <w:gridCol w:w="2865"/>
        <w:gridCol w:w="1559"/>
        <w:gridCol w:w="2056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 (Уровень образования, учебное заведение, год окончания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/ стаж работы в отрасли ГМ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/ стаж работы в учрежд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квалификации (год прохождения, тема подготовки, объём в часа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(дата прохождения, категория/соответствие занимаемой долж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 им.50-летия СССР, 1981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года 6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года 6 ме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01.03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и организаций, не отнесённых к категориям по ГО». 72 ча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 им.50-летия СССР, 1981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года 6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года 6 ме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  <w:br/>
              <w:t>(декретный отпуск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 профессионально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ОУ СПО УР "Удмуртский республиканский колледж культуры", 2014 г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 «Гуманитарно-инженерный колледж», 200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ё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лет 3 ме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 8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5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5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 общее.</w:t>
              <w:br/>
              <w:t xml:space="preserve"> МОУ «Вечерняя общеобразовательная школа № 12», 201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2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2:00Z</dcterms:created>
  <dc:creator>BarBap</dc:creator>
  <dc:description/>
  <cp:keywords/>
  <dc:language>en-US</dc:language>
  <cp:lastModifiedBy>Администратор</cp:lastModifiedBy>
  <dcterms:modified xsi:type="dcterms:W3CDTF">2017-03-01T10:39:00Z</dcterms:modified>
  <cp:revision>59</cp:revision>
  <dc:subject/>
  <dc:title/>
</cp:coreProperties>
</file>