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ая бюджетная организация дополнительного образования </w:t>
      </w:r>
    </w:p>
    <w:p>
      <w:pPr>
        <w:pStyle w:val="Normal"/>
        <w:jc w:val="center"/>
        <w:rPr/>
      </w:pPr>
      <w:r>
        <w:rPr/>
        <w:t>«Центр   клубов «Мегаполи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1464" w:hRule="atLeast"/>
        </w:trPr>
        <w:tc>
          <w:tcPr>
            <w:tcW w:w="7393" w:type="dxa"/>
            <w:tcBorders/>
          </w:tcPr>
          <w:p>
            <w:pPr>
              <w:pStyle w:val="Normal"/>
              <w:rPr>
                <w:rFonts w:eastAsia="Calibri"/>
                <w:spacing w:val="2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ОГЛАСОВАНО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Управления по физической культуре, спорту 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лодежной политике Администрации г. Ижевс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К.В.Селезнев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«____»___________________2019 г </w:t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УТВЕРЖДАЮ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sz w:val="20"/>
                <w:szCs w:val="20"/>
              </w:rPr>
              <w:t>Директор МБ ОДО ЦК «Мегапол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>__________________А.В.Шум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>Приказ № 76  от  «28» августа 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6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инято на  заседании методсовета № 3</w:t>
            </w:r>
          </w:p>
          <w:p>
            <w:pPr>
              <w:pStyle w:val="Normal"/>
              <w:ind w:left="2867" w:hanging="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от 28.08.2019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бюджет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 клубов «Мегаполис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/>
          <w:u w:val="single"/>
        </w:rPr>
        <w:t>1. Общие положени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Настоящая образовательная программа составлена в соответствии с ФЗ «Об образовании в Российской Федерации»,  Уставом МБ ОДО ЦК «Мегаполис»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Образовательная программа МБ ОДО ЦК «Мегаполис» - это документ, определяющий содержание образования определенного уровня и направленностей, являющийся частью дополнительной образовательной системы, основой которой является личностно – ориентированная педагогика, принципы взаимодействия с другими видами образовательных учреждений  и социумом. Настоящая Образовательная программа предоставляет возможность обучающимся в ЦК «Мегаполис» свободно (совместно с родителями) выбирать индивидуальный путь развития в любой культурно - образовательной области, а так же способствует развитию познавательной мотивации, способностей ребенка, приобщение его к ценностям мировой и национальной культуры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 xml:space="preserve">Современная образовательная ситуация требует от организации способности гибко реагировать на изменения в социуме, удовлетворять образовательные потребности населения, обеспечивая высокое качество образования. Образовательная программа является документом, определяющим основные стратегические направления развития, объем и содержание образовательной деятельности, кадровый состав, возможный контингент обучающихся, состояние материально – технической базы. В образовательной программе представлены классификация действующих образовательных программ, система педагогического мониторинга. </w:t>
      </w:r>
    </w:p>
    <w:p>
      <w:pPr>
        <w:pStyle w:val="Normal"/>
        <w:numPr>
          <w:ilvl w:val="1"/>
          <w:numId w:val="2"/>
        </w:numPr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Одним из видов деятельности МБО ДО ЦК «Мегаполис» является образовательная деятельность, которая определяется следующими характеристикам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>образование, основанное на интересах, потребностях детей и взрослых, на свободе выбора  образовательной области, формы познания, деятельности и творчеств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>образование, способствующее персонификации личности, постоянному ее развитию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>образование, направленное на раннюю профилизацию по направленностям образовательной деятельности (художественная, социально – педагогическая, техническая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Основными принципами организации образовательной деятельности в МБ ОДО ЦК «Мегаполис» являются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ринцип свободного выбора детьми и взрослыми образовательной области (направления и вида деятельности), профиля программы и времени ее освоения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ринцип доступности обучения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Личностно – деятельный  характер образовательного процесса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ринцип связи обучения с жизнью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ринцип регионального компонента в образовании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ринцип систематичности и последовательности в овладении теоретическими знаниями и практическими умениями обучающимися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ринцип интеграции содержания общего и дополнительного образования детей и взрослых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Принцип культурологического развития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Ведущими компонентами содержания Образовательной программы являются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креативный – формирующий опыт творческой поисковой деятельности обучающихся (обученность, готовность обучающихся к творческому освоению мира, возможно, овладение навыками допрофессиональной подготовки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когнетивный – формирующий знания обучающихся о природе, обществе, социальных явлениях (гармоничное развитие личности, формирование воспитанности, привитие обучающимся здорового образа жизни как фактора психического, физиологического, интеллектуального и нравственного благополучия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</w:r>
      <w:r>
        <w:rPr>
          <w:b/>
        </w:rPr>
        <w:t xml:space="preserve">Цель </w:t>
      </w:r>
      <w:r>
        <w:rPr/>
        <w:t>Образовательной программы направлена на  создание единого социокультурного и образовательного пространства, сопровождающего образовательный маршрут каждого обучающего, обеспечение условий для социально – профессионального самоопределения и самовыражения, реализации разнообразных образовательных потребностей обучающихся и их родителей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ab/>
      </w:r>
      <w:r>
        <w:rPr/>
        <w:t xml:space="preserve">Реализация данной цели возможна через решение следующих организационных, научно – методических и образовательных </w:t>
      </w:r>
      <w:r>
        <w:rPr>
          <w:b/>
        </w:rPr>
        <w:t>задач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изучение потребности в услугах дополнительного образования детей, подростков  и молодежи район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стоянное совершенствование управленческого, методического и педагогического профессионализм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оздание среды по развитию нравственно – эстетического и социокультурного образования детей, подростков и молодеж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охранение и расширение вариативного выбора направлений образовательной деятельности, педагогических технолог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беспечение атмосферы педагогического комфорта для каждого обучающегос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риентация на создание оптимальных условий для наиболее полного удовлетворения интересов и потребностей детей, развитию и стимулированию познавательной, социальной, творческой активности детей и подростков и молодеж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азвитие познавательного интереса подрастающего поколения к историческому и культурному наследию края, города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u w:val="single"/>
        </w:rPr>
        <w:t>Анализ образовательной ситуации в организаци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ab/>
      </w:r>
      <w:r>
        <w:rPr/>
        <w:t xml:space="preserve">Содержание образовательной деятельности в МБ ОДО ЦК «Мегаполис» рассматривается не только как государственный заказ, но и как совокупность индивидуальных заказов (детей, подростков, молодежи и родителей или лиц их заменяющих)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 xml:space="preserve"> МБ ОДО ЦК «Мегаполис» объединяет восемь структурных подразделений, расположенных в Первомайском  районе: клубы «Алые паруса», «Драйв», «Перспектива», «Дружных», «Вертикаль», «Птица», «Высота 18», молодежный клуб «Чердак».  В каждом клубе (кроме п/к «Дружных») действуют  объединения нескольких направленностей. В клубе «Дружных» ведется работа досугового характера. При определении направления работы объединений, изучается спрос на образовательные услуги, расположенность в микрорайоне других учреждений  образования и культуры для детей и взрослых, а так же материально-технические характеристики каждого клуба. Спрос на образовательные услуги формируется во время записи в объединения, далее изучается в течение года по наполняемости и посещаемости данных объединений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МБ ОДО ЦК «Мегаполис» в образовательной деятельности реализует  образовательные направленности, заявленные в Лицензии на право ведения образовательной деятельности.</w:t>
      </w:r>
    </w:p>
    <w:p>
      <w:pPr>
        <w:pStyle w:val="Normal"/>
        <w:spacing w:lineRule="auto" w:line="360"/>
        <w:ind w:left="360" w:hanging="0"/>
        <w:jc w:val="center"/>
        <w:rPr>
          <w:i/>
          <w:i/>
        </w:rPr>
      </w:pPr>
      <w:r>
        <w:rPr>
          <w:i/>
        </w:rPr>
        <w:t>Объединения по предоставлению услуг дополнительного образования</w:t>
      </w:r>
    </w:p>
    <w:tbl>
      <w:tblPr>
        <w:tblW w:w="144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  <w:gridCol w:w="4809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ъединения художественной направленности: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ъединения социально – педагогической направленности: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ъединен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хническо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правленности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Вертикаль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Современный танец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Театр начинается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Декор-</w:t>
            </w:r>
            <w:r>
              <w:rPr>
                <w:lang w:val="en-US"/>
              </w:rPr>
              <w:t>ART</w:t>
            </w:r>
            <w:r>
              <w:rPr/>
              <w:t>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Клуб гитаристов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Театр «Птица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Гитарная песня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ПОсиДЕЛКИ»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Занимательный английский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искуссионная площадка «Правила жизни»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«Мир из бумаги»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того: 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того: 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тгого:1</w:t>
            </w:r>
          </w:p>
        </w:tc>
      </w:tr>
    </w:tbl>
    <w:p>
      <w:pPr>
        <w:pStyle w:val="Normal"/>
        <w:rPr/>
      </w:pPr>
      <w:r>
        <w:rPr/>
        <w:t>На 02.09. 2019 произведен набор в 11</w:t>
      </w:r>
      <w:r>
        <w:rPr>
          <w:b/>
        </w:rPr>
        <w:t xml:space="preserve"> </w:t>
      </w:r>
      <w:r>
        <w:rPr/>
        <w:t>объединений  различной направленности, в которых занимается более  350 детей и подростков (по ГМЗ и ПФДО). Программы реализуют 10 педаго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222222"/>
        </w:rPr>
      </w:pPr>
      <w:r>
        <w:rPr/>
        <w:t>Выбыли до 02.09.19: «Атлетизм», «Тяжелая атлетика», «Силовая подготовка» (педагоги с 02.09.2019 года переведены в инструктора по физической культуре)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u w:val="single"/>
        </w:rPr>
      </w:pPr>
      <w:r>
        <w:rPr>
          <w:u w:val="single"/>
        </w:rPr>
        <w:t>Структура образовательной деятельности МБ ОДО ЦК «Мегаполис»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5580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21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тодический совет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6350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0.5pt" to="351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5580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31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дагогический совет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7747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1pt" to="351pt,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Объединения по предоставлению  услуг дополнительного образова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  <w:highlight w:val="green"/>
        </w:rPr>
      </w:pPr>
      <w:r>
        <w:rPr>
          <w:b/>
          <w:sz w:val="20"/>
          <w:szCs w:val="20"/>
          <w:highlight w:val="green"/>
        </w:rPr>
      </w:r>
    </w:p>
    <w:p>
      <w:pPr>
        <w:pStyle w:val="Normal"/>
        <w:jc w:val="center"/>
        <w:rPr>
          <w:b/>
          <w:b/>
          <w:sz w:val="16"/>
          <w:szCs w:val="16"/>
          <w:highlight w:val="green"/>
        </w:rPr>
      </w:pPr>
      <w:r>
        <w:rPr>
          <w:b/>
          <w:sz w:val="16"/>
          <w:szCs w:val="16"/>
          <w:highlight w:val="green"/>
        </w:rPr>
      </w:r>
    </w:p>
    <w:p>
      <w:pPr>
        <w:pStyle w:val="Normal"/>
        <w:spacing w:lineRule="auto" w:line="360"/>
        <w:jc w:val="both"/>
        <w:rPr/>
      </w:pPr>
      <w:r>
        <w:rPr/>
        <w:t>Педагоги работают по утвержденным дополнительным общеобразовательным общеразвивающим программам, большинство из которых рассчитаны на 3 года обучения.</w:t>
      </w:r>
    </w:p>
    <w:p>
      <w:pPr>
        <w:pStyle w:val="Normal"/>
        <w:spacing w:lineRule="auto" w:line="360"/>
        <w:jc w:val="both"/>
        <w:rPr/>
      </w:pPr>
      <w:r>
        <w:rPr/>
        <w:t>В рабочую программу включен летний блок. Занятия летнего блока организуются в форме мастер-классов, викторин, игровых программ по направленности программы и рассчитаны на сменный коллектив детей.</w:t>
      </w:r>
    </w:p>
    <w:p>
      <w:pPr>
        <w:pStyle w:val="Normal"/>
        <w:spacing w:lineRule="auto" w:line="360"/>
        <w:jc w:val="both"/>
        <w:rPr/>
      </w:pPr>
      <w:r>
        <w:rPr/>
        <w:t>Количество часов в программе соответствует норме часов на учебный год и объему учебной нагрузки в зависимости от года обучения. Корректировка рабочей программы может быть  связана  с больничными листами педагогов,  учебными сессиями педагогов. В этот период допускается самостоятельное обучение.</w:t>
      </w:r>
    </w:p>
    <w:p>
      <w:pPr>
        <w:pStyle w:val="Normal"/>
        <w:spacing w:lineRule="auto" w:line="360"/>
        <w:jc w:val="both"/>
        <w:rPr/>
      </w:pPr>
      <w:r>
        <w:rPr/>
        <w:t>Цели и задачи образовательных программ за прошедший год соответствуют ожидаемым результатам программ, программы выполнены в полном объем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>Качество и результативность</w:t>
      </w:r>
      <w:r>
        <w:rPr/>
        <w:t xml:space="preserve"> дополнительного образования детей прослеживается по результатам промежуточной и годовой аттестации обучающихся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2"/>
          <w:szCs w:val="22"/>
        </w:rPr>
        <w:t xml:space="preserve">Система аттестации обучающихся.   </w:t>
      </w:r>
      <w:r>
        <w:rPr/>
        <w:t>Система отслеживания результатов образовательной деятельности включает в себя: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2340"/>
        <w:gridCol w:w="4680"/>
        <w:gridCol w:w="39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й 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чале учебного года при наборе дет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бесе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бесе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имнастические тесты (на гибкость, физ. подготовка) и д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варительное выявление уровня подготовки т доминирующих мотивов детей к выбранному виду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й 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це  первого полугодия, в течение учебного года по необходим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ч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т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це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стив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кур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ы, виктор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ревн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сихолого – педагогическая диагности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формированности  коллектива и д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 материала по теме, раздел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це учебного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ч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зам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ное экзаменационное прослуши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т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ст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ворческое зад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стив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кур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ревнова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дача норматив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щита творческих работ и проектов и д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, умений, навыков по образовательной програм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це изучения всей программы курс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и годовой контро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, умений, навыков по всей образовательной программе, рассчитанной на год, три и т.д.</w:t>
            </w:r>
          </w:p>
        </w:tc>
      </w:tr>
    </w:tbl>
    <w:p>
      <w:pPr>
        <w:pStyle w:val="Normal"/>
        <w:rPr/>
      </w:pPr>
      <w:r>
        <w:rPr>
          <w:i/>
        </w:rPr>
        <w:t xml:space="preserve">Система  аттестации обучающихся прописана в локальном акте ЦК «Мегаполис»: </w:t>
      </w:r>
      <w:r>
        <w:rPr/>
        <w:t>« Положение об аттестации учащихся в объединениях</w:t>
      </w:r>
    </w:p>
    <w:p>
      <w:pPr>
        <w:pStyle w:val="Normal"/>
        <w:rPr/>
      </w:pPr>
      <w:r>
        <w:rPr/>
        <w:t>МБ ОДО ЦК  «Мегаполис»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Так же  </w:t>
      </w:r>
      <w:r>
        <w:rPr>
          <w:b/>
        </w:rPr>
        <w:t>показателями результативности</w:t>
      </w:r>
      <w:r>
        <w:rPr/>
        <w:t xml:space="preserve"> образовательного процесса в  МБ ОДО ЦК « Мегаполис» являются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/>
        <w:t>Творческие достижения обучающихся (результаты участия в смотрах, выставках, соревнованиях, фестивалях и т.д.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См. Приложение  (из папки достижения и «Объемные показатели» или квартальные, годовые отчеты ЦК «Мегаполис»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Результаты педагогической и психологической диагностики, определяемые образовательными программами педагогов (анкетирование, тестирование, контрольные работы, зачеты, творческие отчеты)</w:t>
      </w:r>
    </w:p>
    <w:p>
      <w:pPr>
        <w:pStyle w:val="Normal"/>
        <w:numPr>
          <w:ilvl w:val="0"/>
          <w:numId w:val="8"/>
        </w:numPr>
        <w:spacing w:lineRule="auto" w:line="360"/>
        <w:ind w:left="360" w:hanging="360"/>
        <w:jc w:val="both"/>
        <w:rPr/>
      </w:pPr>
      <w:r>
        <w:rPr/>
        <w:t xml:space="preserve">Сохранность контингента –не менее 95% </w:t>
      </w:r>
    </w:p>
    <w:p>
      <w:pPr>
        <w:pStyle w:val="Normal"/>
        <w:spacing w:lineRule="auto" w:line="360"/>
        <w:rPr/>
      </w:pPr>
      <w:r>
        <w:rPr>
          <w:b/>
        </w:rPr>
        <w:t>Работа с родителями</w:t>
      </w:r>
      <w:r>
        <w:rPr/>
        <w:t xml:space="preserve"> проводится в форме индивидуальных бесед и родительских собраний, а так же  концертов и открытых занятий для родителей, в начале учебного года на базе каждого клуба организуется мероприятие «День открытых дверей». Традиционно, ежегодно, организуется большой фестиваль творчества клубов «А у нас во дворе», куда приглашаются все коллективы Центра, дети, подростки, молодежь посещающая клуб, родители. На базе клубов ЦК ведется работа с молодой семьей.  Совет родителей участвует в работе организации.( см. «Положение о совете родителей»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>
          <w:b/>
        </w:rPr>
        <w:t xml:space="preserve">Повышение квалификации педагогов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Педагоги  проходят курсы повышения квалификации, переподготовки (</w:t>
      </w:r>
      <w:r>
        <w:rPr>
          <w:i/>
        </w:rPr>
        <w:t>все</w:t>
      </w:r>
      <w:r>
        <w:rPr/>
        <w:t xml:space="preserve"> </w:t>
      </w:r>
      <w:r>
        <w:rPr>
          <w:i/>
        </w:rPr>
        <w:t>данные в разделе «Кадровое обеспечение образовательного процесса»).</w:t>
      </w:r>
      <w:r>
        <w:rPr/>
        <w:tab/>
        <w:t xml:space="preserve">Для  всех педагогов, решивших повысить свой профессиональный уровень, в течение года проводятся семинары, учебы (городского, республиканского уровня).  </w:t>
        <w:tab/>
        <w:t>Педагоги делятся и своим опытом: проводят мастер – классы, открытые занятия, организуют выставки.</w:t>
        <w:tab/>
      </w:r>
    </w:p>
    <w:p>
      <w:pPr>
        <w:pStyle w:val="Normal"/>
        <w:spacing w:lineRule="auto" w:line="360"/>
        <w:jc w:val="both"/>
        <w:rPr/>
      </w:pPr>
      <w:r>
        <w:rPr/>
        <w:t>Анализ работы за учебный год позволяет выявить проблемы в организации образовательного процесса:</w:t>
      </w:r>
      <w:r>
        <w:rPr>
          <w:color w:val="000000"/>
        </w:rPr>
        <w:t> </w:t>
      </w:r>
    </w:p>
    <w:p>
      <w:pPr>
        <w:pStyle w:val="Style14"/>
        <w:shd w:fill="FFFFFF" w:val="clear"/>
        <w:spacing w:before="0" w:after="300"/>
        <w:rPr>
          <w:color w:val="000000"/>
        </w:rPr>
      </w:pPr>
      <w:r>
        <w:rPr>
          <w:color w:val="000000"/>
        </w:rPr>
        <w:t xml:space="preserve">- вопросы повышения квалификации педагогов дополнительного образования детей, уровня их подготовки; </w:t>
        <w:br/>
        <w:t>-</w:t>
      </w:r>
      <w:r>
        <w:rPr/>
        <w:t xml:space="preserve"> недостаточное обеспечение имеющихся образовательных программ  дидактическими материалами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spacing w:lineRule="auto" w:line="360"/>
        <w:ind w:left="180" w:hanging="0"/>
        <w:rPr/>
      </w:pPr>
      <w:r>
        <w:rPr/>
        <w:tab/>
        <w:t xml:space="preserve">В следующем году необходимо продолжить работу по: обучению вновь принятых работников, повышению уровня их квалификации;   методическому обеспечению образовательного процесса (изготовление    наглядных пособий, дидактического материала, оформление кабинетов и стендов и т.д.). </w:t>
      </w:r>
    </w:p>
    <w:p>
      <w:pPr>
        <w:pStyle w:val="Normal"/>
        <w:tabs>
          <w:tab w:val="clear" w:pos="708"/>
          <w:tab w:val="left" w:pos="1800" w:leader="none"/>
        </w:tabs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Организация образовательного процесса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2"/>
          <w:szCs w:val="22"/>
        </w:rPr>
        <w:t>Организация образовательного процесса прописана в локальных актах МБ ОДО ЦК «Мегаполис»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ab/>
      </w:r>
      <w:r>
        <w:rPr/>
        <w:t>Работа в МБ ОДО ЦК «Мегаполис» осуществляется на основе годовых и других видов планов, образовательных программ и учебно – тематических планов.</w:t>
      </w:r>
      <w:r>
        <w:rPr>
          <w:rFonts w:cs="Arial" w:ascii="Arial" w:hAnsi="Arial"/>
          <w:color w:val="666666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Учебный год в МБ ОДО ЦК «Мегаполис» начинается 2 сентября и заканчивается не позднее 15 июня текущего года, безотрывно переходя в летний  период. Во время летних каникул учебный процесс может продолжаться. Состав обучающихся в это период может быть переменным. Продолжительность учебного года указана в годовом календарном учебном графике МБ ОДО ЦК «Мегаполис»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Основными формами организации образовательного процесса являются: одновозрастные или разновозрастные объединения по интересам  (объединение, клуб, студия,  группа, секция и т.п.), в которых могут заниматься дети и молодежь в возрасте от 6 до 18 ле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Занятия в объединениях осуществляется по группам, индивидуально или всем составом объединения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Численный состав объединения определяется Уставом ЦК «Мегаполис», локальными актами, образовательной программой педагога , видом деятельности, при этом не рекомендуется , чтобы наполняемость  групп превышала 15 человек (СанПиН 2.4.4.3172-14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Основным показателем наполняемости  групп  является размер учебных кабинетов. Например, предусмотрено 2 м для занятий ДПИ для одного обучающегося , 3 м – для занятий танцами). Многие кабинеты, по проекту, имеют малую площадь (12 кв.м), в этом случае количество занимающихся ограничено 6-8 местами . Отсюда следует увеличение количества групп. В случае снижения фактической посещаемости в течение года группы должны быть объединены или расформированы. Высвобожденные в этом случае средства используются на открытие новых  объединений. В объединения второго и последующего годов обучения при наличии свободных мест могут быть зачислены дети, подростки и молодежь, не занимающиеся в группе первого года обучения, но успешно прошедшие собеседование или другие испытания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 xml:space="preserve">Продолжительность занятий и их количество в неделю определяется Уставом ЦК «Мегаполис», локальными актами  и образовательной программой педагога и устанавливается для детей дошкольного возраста 30 – 40 минут, для школьников младшего школьного возраста 1 час 30 минут, для школьников среднего и старшего школьного возраста, молодежи 1 час 30 минут – 2 часа 15 минут (3 часа). После 30-45 минут занятий обязателен перерыв длительностью не менее 10 минут для отдыха детей и проветривания помещения. Рекомендуемая продолжительность индивидуальных занятий с детьми от 30 до 60 минут два раза в неделю. Окончание занятий не позднее 20.00. Однако работа клубов может быть осуществлена до 21.00. Родители и учащиеся некоторых объединений выступают с инициативой заниматься в более позднее время, т.к. среди обучающихся - учащаяся, работающая молодежь, которая может посещать клубы после 20.00. Поэтому, по заявлению родителей обучающихся, педагога, ведущего объединение, по решению родительского собрания  время окончания занятий может быть продлено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Тема занятия, количество часов  фиксируются в журналах учета работы объединений в системе дополнительного образования детей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Каждый обучающийся имеет право заниматься в нескольких объединениях разного профиля. По сертификату дополнительного образования ребенок может посещать четыре объединения, работающих по бюджетным программам и одно – по сертифицированной программе. Но необходимо учитывать и  нормы СанПиН, где посещение ребенком занятий более чем в двух объединениях (секциях, студиях и т.п.) не рекомендуется. Предпочтительно совмещение занятий спортивного и неспортивного профиля при рекомендуемой кратности посещения занятий одного профиля не более двух раз в неделю. Занятия детей могут проводиться в любой день недели, включая воскресные и каникулярные дн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Занятия в объединениях могут проводиться по программам одной тематической направленности или комплексным (интегрированным) программам. Для реализации комплексных программ могут быть привлечены два и более педагогов, распределение учебной нагрузки между ними фиксируется в образовательной программе.  Зачисление обучающихся в объединения осуществляется в срок, предусмотренный для освоения программы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При приеме в объединения дополнительного образования ребенок, родители, иные представители ребенка обязаны предъявить номер сертификата дополнительного образования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При приеме в спортивные, хореографические и иные объединения ребенок должен предоставить  справку от врача о состоянии здоровья с заключением о возможности заниматься в группах по избранному профилю. Допустимо согласование со школой: если обучающийся является учеником общеобразовательной школы, у него есть допуск к занятиям в школе, карта в медкабинете школы, отметки о «медотводе» и группе здоровья, при этом фельдшер ставит в журнале соответствующую отметку и заверяет ее печатью.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Основные показатели результатов обучения</w:t>
      </w:r>
      <w:r>
        <w:rPr/>
        <w:t xml:space="preserve">  по образовательным программам педагогов включает в себя: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rPr/>
      </w:pPr>
      <w:r>
        <w:rPr/>
        <w:t>Практическую подготовку обучающихся (что за определенный период времени ребенок  научился делать);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rPr/>
      </w:pPr>
      <w:r>
        <w:rPr/>
        <w:t>Теоретическую подготовку обучающихся (какой объем теоретических  знаний за определенный промежуток времени он  освоил)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rPr/>
      </w:pPr>
      <w:r>
        <w:rPr/>
        <w:t>Предметные достижения (за данный промежуток времени призовые места в выставках, конкурсах, соревнованиях)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Педагог самостоятельно выбирает  форму аттестации обучающихся.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Оценка полученных детьми знаний и умений производится с использованием КИМов (контрольно-измерительных материалов) по пятибалльной шкале, где каждый балл соответствует определенному уровню освоения программы , либо по контрольным нормативам (для программ физкультурно-спортивной направленности).</w:t>
      </w:r>
    </w:p>
    <w:p>
      <w:pPr>
        <w:pStyle w:val="Normal"/>
        <w:spacing w:lineRule="auto" w:line="360"/>
        <w:rPr/>
      </w:pPr>
      <w:r>
        <w:rPr/>
        <w:t>Требования к знаниям и умениям каждый педагог прописывает  в  дополнительной общеобразовательной общеразвивающей програм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образовательного проце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В образовательной программе каждого педагога прописано методическое обеспечение программы</w:t>
      </w:r>
      <w:r>
        <w:rPr/>
        <w:t>, которое содержит следующие разделы: тема, форма проведения занятия, приемы, методы, техническое оснащение, дидактический материал, форму подведения итог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С точки зрения содержания, методическое обеспечение </w:t>
      </w:r>
      <w:r>
        <w:rPr/>
        <w:t>– это необходимая  информация, учебно-методические  комплексы, т.е. разнообразные методические средства, оснащающие и  способствующие более эффективной реализации программно-методической, научно-экспериментальной, воспитательной, организационно-массовой, досугово – развлекательной  деятельности педагогических работников системы дополнительного образования детей.</w:t>
      </w:r>
    </w:p>
    <w:p>
      <w:pPr>
        <w:pStyle w:val="Normal"/>
        <w:jc w:val="both"/>
        <w:rPr/>
      </w:pPr>
      <w:r>
        <w:rPr>
          <w:b/>
          <w:bCs/>
        </w:rPr>
        <w:t xml:space="preserve">Как вид деятельности, методическое обеспечение  - </w:t>
      </w:r>
      <w:r>
        <w:rPr/>
        <w:t>это процесс, направленный на создание разнообразных видов методической продукции, на оказание методической помощи  различным  категориям педагогических работников, на выявление, изучение, обобщение, формирование и распространение положительного педагогического опыт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Методически обеспечить какой-либо вид деятельности – это означает: помощь методиста реализатору этой деятельности, методически грамотно устранить затруднения, предоставить обоснованные ответы на возникающие вопросы, связанные с организацией и осуществлением  педагогической, методической, воспитательной, образовательной деятельности.</w:t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7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рганизации методической работы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совет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 права работников на участие в управлении Организацией. Реализация Образовательной программы организации, плана работы на го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сов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    учебно-методической работы. Разработка, принятие и реализация Образовательной программы организации, локальных акт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. объединения по направленностям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педагогов, работающих в одном направлении творческой деятельности, с целью обмена опытом и знакомства с новейшими исследованиями в своей обла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кретной методической помощи педагогам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занятия и мероприятия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педагогом приемов, форм и методов работ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– класс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опытным педагогом, имеющим высокие достижения в определенной области, присущих только ему способов и форм взаимодействия с обучающимися. Целью может являться и  обмен опытом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ы, семинар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педагогов с новейшими достижениями науки и передового педагогического опыт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рганизационно-методическая работа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51"/>
        <w:gridCol w:w="2340"/>
        <w:gridCol w:w="28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 Работа с нормативными документ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законодательных акт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риказ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овой методической     литератур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документации согласно номенклатуре д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учреждении «Объемные показател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 Работа с педагогическими кадр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- классы, открытые мероприятия</w:t>
            </w:r>
            <w:r>
              <w:rPr>
                <w:sz w:val="22"/>
                <w:szCs w:val="22"/>
              </w:rPr>
              <w:t>, взаимопосещения  занятий,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о плану методсов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.Консультации:«Аттестация педагогических кадров»-«Положение об аттестации педагогических кадров», «Подготовка документации к аттестации педагогических кадров», «Нормативно-правовая база»</w:t>
            </w:r>
          </w:p>
          <w:p>
            <w:pPr>
              <w:pStyle w:val="Normal"/>
              <w:rPr/>
            </w:pPr>
            <w:r>
              <w:rPr/>
              <w:t>2. Индивидуальные консультации:</w:t>
            </w:r>
          </w:p>
          <w:p>
            <w:pPr>
              <w:pStyle w:val="Normal"/>
              <w:rPr/>
            </w:pPr>
            <w:r>
              <w:rPr/>
              <w:t>«Подготовка документации к аттестации педагогических кадров»</w:t>
            </w:r>
          </w:p>
          <w:p>
            <w:pPr>
              <w:pStyle w:val="Normal"/>
              <w:rPr/>
            </w:pPr>
            <w:r>
              <w:rPr/>
              <w:t>Консультации по запросам педагогов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3. Консультации специалист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директора по УВР</w:t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Участие в семинарах, круглых столах, учебах района, города, республики  см п.4.6 план на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Подготовка к конкурсам  профессионального мастерст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 Работа с методическим совет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городских  методобъединениях  для  педагогов-организаторов, </w:t>
            </w:r>
          </w:p>
          <w:p>
            <w:pPr>
              <w:pStyle w:val="Normal"/>
              <w:rPr/>
            </w:pPr>
            <w:r>
              <w:rPr/>
              <w:t>социальных педагогов, педагогов ИЗО и ДПИ (п.4.6 плана на го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методобъединен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методсовета:</w:t>
            </w:r>
          </w:p>
          <w:p>
            <w:pPr>
              <w:pStyle w:val="Normal"/>
              <w:rPr/>
            </w:pPr>
            <w:r>
              <w:rPr/>
              <w:t>- «Подготовка к тарификации педагогических кадров» : утверждение образовательных  программ обучения, расписаний, учебного плана.</w:t>
            </w:r>
          </w:p>
          <w:p>
            <w:pPr>
              <w:pStyle w:val="Normal"/>
              <w:rPr/>
            </w:pPr>
            <w:r>
              <w:rPr/>
              <w:t>-Разработка мероприятий (новогодних, каникулярных)</w:t>
            </w:r>
          </w:p>
          <w:p>
            <w:pPr>
              <w:pStyle w:val="Normal"/>
              <w:rPr/>
            </w:pPr>
            <w:r>
              <w:rPr/>
              <w:t>-Рассмотрение и утверждение программ летнего отдыха подростков и молодежи</w:t>
            </w:r>
          </w:p>
          <w:p>
            <w:pPr>
              <w:pStyle w:val="Normal"/>
              <w:rPr/>
            </w:pPr>
            <w:r>
              <w:rPr/>
              <w:t>-Организация работы летних лагерей, площадок, сводных отрядов, трудовых бриг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-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Разработка Положений мероприятий ЦК «Мегаполис» на 19-20 уч.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Сбор материалов для методических сборников. Участие в  конкурсах методических разработок: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метод рекомендации, технологии, методики, сценарии, метод пособия, обеспечивающие повышение качества содержания  работы с подростками и молодежью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 План педагогических сов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лан работы на 2019-2020 учебный год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/ян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тверждение образовательной программы учрежд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тоги работы  за  2019-2020 учебный  го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 План проведения открытых занятий и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Открытых двере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структурных подразделений</w:t>
            </w:r>
          </w:p>
        </w:tc>
      </w:tr>
      <w:tr>
        <w:trPr>
          <w:trHeight w:val="19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вокалу, хореографии, ДПИ и др. (по направлениям)</w:t>
            </w:r>
          </w:p>
          <w:p>
            <w:pPr>
              <w:pStyle w:val="Normal"/>
              <w:rPr/>
            </w:pPr>
            <w:r>
              <w:rPr/>
              <w:t>Новогодние мероприят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никулярная неделя </w:t>
            </w:r>
          </w:p>
          <w:p>
            <w:pPr>
              <w:pStyle w:val="Normal"/>
              <w:rPr/>
            </w:pPr>
            <w:r>
              <w:rPr/>
              <w:t>Спортивное направление (секции)</w:t>
            </w:r>
          </w:p>
          <w:p>
            <w:pPr>
              <w:pStyle w:val="Normal"/>
              <w:rPr/>
            </w:pPr>
            <w:r>
              <w:rPr/>
              <w:t xml:space="preserve">Спортивные турниры </w:t>
            </w:r>
          </w:p>
          <w:p>
            <w:pPr>
              <w:pStyle w:val="Normal"/>
              <w:rPr/>
            </w:pPr>
            <w:r>
              <w:rPr/>
              <w:t>Календарные государственные праздники</w:t>
            </w:r>
          </w:p>
          <w:p>
            <w:pPr>
              <w:pStyle w:val="3"/>
              <w:spacing w:before="0" w:after="0"/>
              <w:ind w:left="1593" w:hanging="1593"/>
              <w:rPr>
                <w:sz w:val="24"/>
              </w:rPr>
            </w:pPr>
            <w:r>
              <w:rPr>
                <w:sz w:val="24"/>
                <w:szCs w:val="24"/>
              </w:rPr>
              <w:t>Досуговые, профилактические мероприятия и д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М,</w:t>
            </w:r>
          </w:p>
          <w:p>
            <w:pPr>
              <w:pStyle w:val="Normal"/>
              <w:rPr/>
            </w:pPr>
            <w:r>
              <w:rPr/>
              <w:t>Руководители структурных подразделений,</w:t>
            </w:r>
          </w:p>
          <w:p>
            <w:pPr>
              <w:pStyle w:val="Normal"/>
              <w:rPr/>
            </w:pPr>
            <w:r>
              <w:rPr/>
              <w:t>Тренеры-преподаватели</w:t>
            </w:r>
          </w:p>
          <w:p>
            <w:pPr>
              <w:pStyle w:val="Normal"/>
              <w:rPr/>
            </w:pPr>
            <w:r>
              <w:rPr/>
              <w:t xml:space="preserve">ПДО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>
          <w:b/>
        </w:rPr>
        <w:t xml:space="preserve">Материально – техническое обеспечение образовательного процесса  </w:t>
      </w:r>
      <w:r>
        <w:rPr/>
        <w:t>прописано в программах педагог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360" w:hanging="0"/>
        <w:rPr>
          <w:b/>
          <w:b/>
        </w:rPr>
      </w:pPr>
      <w:r>
        <w:rPr>
          <w:b/>
        </w:rPr>
        <w:t>Ожидаемые результаты.</w:t>
      </w:r>
    </w:p>
    <w:p>
      <w:pPr>
        <w:pStyle w:val="Normal"/>
        <w:spacing w:lineRule="auto" w:line="360"/>
        <w:rPr/>
      </w:pPr>
      <w:r>
        <w:rPr/>
        <w:t>Показатели и критерии эффективности дополнительной общеобразовательной общеразвивающей  программы: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rPr/>
      </w:pPr>
      <w:r>
        <w:rPr/>
        <w:t>Ориентированность дополнительных общеобразовательных общеразвивающих программ на интересы и потребности обучающихся, их развитие и творчество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rPr/>
      </w:pPr>
      <w:r>
        <w:rPr/>
        <w:t>Удовлетворенность   обучающихся уровнем полученного образования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rPr/>
      </w:pPr>
      <w:r>
        <w:rPr/>
        <w:t>Удовлетворение родителей обучающихся уровнем предлагаемых учреждением дополнительных образовательных услуг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rPr/>
      </w:pPr>
      <w:r>
        <w:rPr/>
        <w:t>Профессиональный и личный рост педагогических работников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rPr/>
      </w:pPr>
      <w:r>
        <w:rPr/>
        <w:t>Совершенствование программно – методического обеспечения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rPr/>
      </w:pPr>
      <w:r>
        <w:rPr/>
        <w:t>Содружество и сотворчество педагогов и обучающихся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rPr/>
      </w:pPr>
      <w:r>
        <w:rPr/>
        <w:t>Постоянство контингента обучающихся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rPr/>
      </w:pPr>
      <w:r>
        <w:rPr/>
        <w:t>Благоприятный морально – психологический климат в детских и педагогических коллективах, оказание социально –                     психологической помощи обучающимся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rPr/>
      </w:pPr>
      <w:r>
        <w:rPr/>
        <w:t>Высокий уровень и массовость участия обучающихся в конкурсах, выставках, фестивалях на различных уровн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eastAsia="Calibri"/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Цитата"/>
    <w:basedOn w:val="Normal"/>
    <w:qFormat/>
    <w:pPr>
      <w:ind w:left="-426" w:right="-1192" w:hanging="0"/>
    </w:pPr>
    <w:rPr>
      <w:spacing w:val="20"/>
      <w:szCs w:val="20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22353a4142">
    <w:name w:val="Т22е35к3aс41т42"/>
    <w:basedOn w:val="1130373e324b39"/>
    <w:qFormat/>
    <w:pPr/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9:27:00Z</dcterms:created>
  <dc:creator>Раушания</dc:creator>
  <dc:description/>
  <cp:keywords/>
  <dc:language>en-US</dc:language>
  <cp:lastModifiedBy>User</cp:lastModifiedBy>
  <cp:lastPrinted>2018-10-17T14:03:00Z</cp:lastPrinted>
  <dcterms:modified xsi:type="dcterms:W3CDTF">2019-10-09T07:38:00Z</dcterms:modified>
  <cp:revision>206</cp:revision>
  <dc:subject/>
  <dc:title/>
</cp:coreProperties>
</file>