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ая цель РОО по защите прав инвалидов “Опора в Жизни”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pacing w:lineRule="auto" w:line="240" w:before="0" w:after="100"/>
        <w:ind w:left="0" w:hanging="0"/>
        <w:contextualSpacing/>
        <w:rPr/>
      </w:pPr>
      <w:r>
        <w:rPr>
          <w:rFonts w:cs="Times New Roman" w:ascii="Times New Roman" w:hAnsi="Times New Roman"/>
        </w:rPr>
        <w:t>Полноценная интеграция инвалидов в общество путём защиты их прав и законных интересов, обеспечения инвалидам равных с другими гражданами прав и возможностей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ем эффективности деятельности РОО “ОвЖ” считае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качества жизни каждого инвалида и членов их семей (за счёт осуществления программ РОО, привлечения коммерческих и некоммерческих организаций и фондов, а также активного содействия органам власти для достижения цели). </w:t>
      </w:r>
    </w:p>
    <w:p>
      <w:pPr>
        <w:pStyle w:val="Style15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сновные проблемы инвалидов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Низкая социальная вовлеченность, замкнутость, бедность, зависимость от родственников, тревога за будущее, слабое здоровье, правовые неосведомленность и незащищенность. При этом</w:t>
      </w:r>
    </w:p>
    <w:p>
      <w:pPr>
        <w:pStyle w:val="Style15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с ограниченными возможностями хотят не просто жить, а приносить какую-то посильную пользу другим людям и обществу, т.е. работать по мере своих сил, возможностей и здоровья.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я деятельности РОО “ОвЖ”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и юридическая поддержка инвалидов и их сем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инвалидов об их правовом положении, а также о мерах государственной поддержки инвалидов через СМИ и Интернет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здание ИНФО-Центра, а также выдача интересующей информации клиентам в режиме онлайн в интернете на базе программ </w:t>
      </w:r>
      <w:r>
        <w:rPr>
          <w:rFonts w:cs="Times New Roman" w:ascii="Times New Roman" w:hAnsi="Times New Roman"/>
          <w:lang w:val="en-US"/>
        </w:rPr>
        <w:t>Skype</w:t>
      </w:r>
      <w:r>
        <w:rPr>
          <w:rFonts w:cs="Times New Roman" w:ascii="Times New Roman" w:hAnsi="Times New Roman"/>
        </w:rPr>
        <w:t>, Майл.ру Агента и других подобных он-лайн програм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здание юридической службы, привлечение юристов, адвокатов и юридических фирм к работе РОО, защита прав инвалидов в случае нарушений их прав.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юридической службы на сайте (раскрытие информации о пенсиях и льготах, о правах и законных интересах инвалидов и их семей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ффективности мер социальной поддержки инвалидов и членов их семей в целях совершенствования этих мероприятий, а также совместная деятельность с федеральными, региональными и муниципальными органами власти по улучшению качества жизни инвалидов и их семей вплоть до выдвижения законотворческих инициати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ая финансово-материальная помощь семьям инвалид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целенаправленной адресной финансовой и материальной помощи семьям малоимущих инвалидов и инвалидов с несовершеннолетними деть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ставление документации по отдельным категориям обращающихся за помощью граждан и учет лиц, нуждающихся в помощи (виды и условия предоставления помощ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ление информации об оказанной помощи в органы государственной власти, власти субъектов РФ и муниципалитетов, об активной социальной направленности деятельности РОО и его партнер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живание совместной деятельности с комитетами по социальной защите насе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еспечение неработающих инвалидов качественными товарами на уровне не ниже прожиточного минимума (а лучше полуторного прожиточного минимума) по закупочным цена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материальная, социально-правовая и образовательная поддержка детей-инвалидов, а также  несовершеннолетних детей в семьях инвалидов до 18 лет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униципалитетный учет каждого инвалида в целях уточнения и содействия индивидуальной адресной поддерж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жба образования и трудоустройства для инвалид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здание базы данных информации о рабочих местах для инвалидов, выдача этой информации через сайт, привлечение частных и государственных организаций для создания рабочих мест, поощрение предпринимательской инициативы инвалид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я, переобучение и повышение квалификации на базе самого РОО или финансовая поддержка обучения инвалидов в средних специальных учебных заведениях, ВУЗах и других образовательных учреждениях, НО: лучший вариант – обучение на предприятии, куда трудоустраивается инвалид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здание автоматизированных рабочих мест с целью привлечения инвалидов к работе на дому  или удаленной работ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мен и предоставление информации в комитеты занятости насел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к деятельности РОО незанятых людей или людей, которые могут работать в качестве волонтер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возможностей занятости нетрудоспособных инвалид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защита инвалидов в случаях занижения оплаты их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йствие социальным и медицинским  организация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нализ деятельности социальных организаций. Сотрудничество и целенаправленная помощь социальным и медицинским организациям, поддерживающим инвалид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явление и помощь малоимущим семьям инвалидов в покупке техники и оборудования, необходимых для поддержания жизнедеятельности инвалидов (бытовая и специальная техника) совместно с другими организация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казание финансовой помощи инвалидам и пенсионерам в приобретении медицинской техники по медицинским показаниям МСЭК, а также дорогостоящих препаратов, предназначенных для улучшения здоровья инвалидов и пенсионеров по рецептам лечащих врачей, СОЗДАНИЕ БАЗЫ ДАННЫХ МЕДИЦИНСКОЙ ТЕХНИКИ, ЛЕКАРСТВЕННЫХ ПРЕПАРАТОВ, ВИТАМИННЫХ КОМПЛЕКСОВ, ПОДДЕРЖИВАЮЩИХ РАЗВИТИЕ ОРГАНИЗМА ЧЕЛОВЕКА И ЕГО СКРЫТЫХ ВОЗМОЖНОСТЕ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едицинской службы РОО. Привлечение на работу квалифицированных врачей по лечению различных заболеваний, приведших к инвалидности или ограничениям в работ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проекты, </w:t>
      </w:r>
      <w:r>
        <w:rPr>
          <w:rFonts w:cs="Times New Roman" w:ascii="Times New Roman" w:hAnsi="Times New Roman"/>
        </w:rPr>
        <w:t>например, инновационные протезирование, медтехника и коляски, содействие отечественным разработкам и производству новых эффективных лекарств, приборов и методов диагностики, особенно ранней диагностики, контроль за развитием плода, помощь в рождении здоровых детей и их воспит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осуг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параолимпийского движения </w:t>
      </w:r>
      <w:r>
        <w:rPr>
          <w:rFonts w:cs="Times New Roman" w:ascii="Times New Roman" w:hAnsi="Times New Roman"/>
        </w:rPr>
        <w:t>(привлечение инвалидов к занятиям физической культурой и спортом, создание спортивных секций и оздоровительных клубов, а также материальная и финансовая поддержка и развитие уже существующих клубов и секций, возможно, помощь в создании домашних “уголков” здоровь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рганизация культурно-массовых мероприят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йствие творчеству и инвалидов и организация выставок их работ.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нтернет-Магазина по продаже оригинальных изделий, сделанных инвалид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информации о деятельности РОО в СМИ и ресурсах Интернета, реклама партнеров РОО в средствах массовой информации с указанием факта причастности к поддержке людей с ограниченными возможност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ведения вышеперечисленных направлений деятельности нам треб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с телефоном, оргтехникой, П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тернету и мобильная связ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активистов и волонтеров по направлениям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 для оперативной реализации задач в случае экстренной необход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мощь в трудоустройстве инвалидов, а также помощь в профориентации, переквалификации и повышении квалификации инвалидов, желательно без отрыва от работы.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9:00Z</dcterms:created>
  <dc:creator>+</dc:creator>
  <dc:description/>
  <cp:keywords/>
  <dc:language>en-US</dc:language>
  <cp:lastModifiedBy>Admin</cp:lastModifiedBy>
  <dcterms:modified xsi:type="dcterms:W3CDTF">2016-09-27T08:26:00Z</dcterms:modified>
  <cp:revision>10</cp:revision>
  <dc:subject/>
  <dc:title/>
</cp:coreProperties>
</file>