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: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иректор МАУ СОЦ «Солнечны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-сетка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  смены  «В стране безопасности» с 17.06.2021 по 30.06.2021</w:t>
      </w:r>
    </w:p>
    <w:tbl>
      <w:tblPr>
        <w:tblStyle w:val="a3"/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2694"/>
        <w:gridCol w:w="2551"/>
        <w:gridCol w:w="2551"/>
        <w:gridCol w:w="2410"/>
        <w:gridCol w:w="2551"/>
      </w:tblGrid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 д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Отрядные  мероприятия: игры на знакомство «Давайте знакомиться», проведение инструктажей по ТБ, и Гиг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Подготовка к церемонии открыт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осмотр видеороликов по безопасно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2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Оформление отрядных уголков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онкурс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исунков «Дорога и м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Открытие сме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Дискотека (на площад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ru-RU" w:eastAsia="en-US" w:bidi="ar-SA"/>
              </w:rPr>
              <w:t>3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. Конкурс поделок по ПД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. Викторина «Дорожная азбу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>4. Подготовка номеров к открытию олимпиа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Просмотр филь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4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Игровая программа «Красный, желтый, зелены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Открытие олимпиады «Быстрее, выше, сильне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дискотека (на площади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5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дача нормативов ГТ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жарная эвакуац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 Игра  по станциям «В стране безопасност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Фильм (В отрядах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6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Беседа по пдд, п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.Веселые старты «Волшебный автобу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Дискотека ( на площади)</w:t>
            </w:r>
          </w:p>
        </w:tc>
      </w:tr>
      <w:tr>
        <w:trPr>
          <w:trHeight w:val="3644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7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. Фото – конкурс «Полиция глазами дете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Конкурс агитбригад «Мир глазами ЮИ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анный ден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8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ru-RU" w:eastAsia="en-US" w:bidi="ar-SA"/>
              </w:rPr>
              <w:t>Изготовление агитгазет «Если знаешь ПДД -  нет проблем с ГИБДД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 3. Подготовка к «Тинэйджер 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.Конкурс видеороликов по безопасности дорожного движ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9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Подготовка к «Тинэйджер 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Вечерняя танцевальная игра «Тинэйджер лидер»с использованием элементов костюма инспектора ГИБДД, атрибу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Дискотека (на площади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0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Итоги фото – конкур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3.Подготовка к конкурсу «Самый фантастический проект» (парад моделированной одежды для сотрудников ГИБДД из брос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4. КТД «мы+вы»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1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  <w:t>1. Конкурс «Самый фантастический проект» (парад моделированной одежды для сотрудников ГИБДД из бросового материал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Ярмар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Дискотека (на площади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2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 Подготовка номеров к закрыт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еатрализованная эстафета по ПДД «Зебра на каникул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1 Музыкаль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2 спорт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3 художественный ч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4 школа светофорных нау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 Просмотр фильма (в отрядах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</w:r>
          </w:p>
        </w:tc>
      </w:tr>
      <w:tr>
        <w:trPr>
          <w:trHeight w:val="1306" w:hRule="atLeast"/>
        </w:trPr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3 д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Торжественная линейка, вручение сертификатов о прохождении школы светофорных наук, грамот знатокам дорожного движ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Закрытие смен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Интерактивная игра по ПД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u w:val="single"/>
                <w:lang w:val="ru-RU" w:eastAsia="en-US" w:bidi="ar-SA"/>
              </w:rPr>
              <w:t>14 ден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ыез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63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95b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3f4d"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95b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e3f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  <Pages>1</Pages>
  <Words>433</Words>
  <Characters>247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49:00Z</dcterms:created>
  <dc:creator>Наташа</dc:creator>
  <dc:description/>
  <dc:language>en-US</dc:language>
  <cp:lastModifiedBy>Adminn</cp:lastModifiedBy>
  <cp:lastPrinted>2021-05-26T09:45:00Z</cp:lastPrinted>
  <dcterms:modified xsi:type="dcterms:W3CDTF">2021-05-26T09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