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циально-оздоровительный центр «Солнечный»</w:t>
      </w:r>
    </w:p>
    <w:p>
      <w:pPr>
        <w:pStyle w:val="Normal"/>
        <w:spacing w:before="0" w:after="0"/>
        <w:jc w:val="right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NewRomanPSMT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Директор МАУ СОЦ «Солнечный»</w:t>
      </w:r>
    </w:p>
    <w:p>
      <w:pPr>
        <w:pStyle w:val="Normal"/>
        <w:spacing w:before="0" w:after="0"/>
        <w:jc w:val="right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___________Н.В.Богданова</w:t>
      </w:r>
    </w:p>
    <w:p>
      <w:pPr>
        <w:pStyle w:val="Normal"/>
        <w:spacing w:before="0" w:after="0"/>
        <w:jc w:val="right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«_____»_________2015г.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36"/>
          <w:szCs w:val="36"/>
        </w:rPr>
        <w:t xml:space="preserve">Антикоррупционная политика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36"/>
          <w:szCs w:val="36"/>
        </w:rPr>
        <w:t>в Муниципальном автономном учреждении социально-оздоровительный центр «Солнечный»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NewRomanPSMT" w:cs="Times New Roman"/>
          <w:color w:val="000000"/>
          <w:sz w:val="36"/>
          <w:szCs w:val="36"/>
        </w:rPr>
      </w:pPr>
      <w:r>
        <w:rPr>
          <w:rFonts w:eastAsia="TimesNewRomanPSMT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PSMT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г. Красноуральск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1 Термины и определения </w:t>
        <w:tab/>
        <w:t>3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2 Цели и задачи антикоррупционной политики</w:t>
        <w:tab/>
        <w:t>4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3 Нормативно- правовое обеспечение </w:t>
        <w:tab/>
        <w:t>4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4 Основные принципы противодействия коррупции в учреждении</w:t>
        <w:tab/>
        <w:t>6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5 Антикоррупционная политика учреждения</w:t>
        <w:tab/>
        <w:t>7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6 Перечень антикоррупционных мероприятий </w:t>
        <w:tab/>
        <w:t>8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7 Определение подразделений или должностных лиц, ответственных</w:t>
        <w:tab/>
        <w:t>9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за противодействие коррупции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8 Оценка коррупционных рисков </w:t>
        <w:tab/>
        <w:t>10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9 Выявление и урегулирование конфликта интересов </w:t>
        <w:tab/>
        <w:t>10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10 Внедрение стандартов поведения работников учреждения </w:t>
        <w:tab/>
        <w:t>10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11 Внутренний контроль и аудит </w:t>
        <w:tab/>
        <w:t>11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12 Принятие мер по предупреждению коррупции при взаимодействии</w:t>
        <w:tab/>
        <w:t>12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с организациями-контрагентами и в зависимых организациях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13 Сотрудничество с правоохранительными органами в сфере</w:t>
        <w:tab/>
        <w:t>13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противодействия коррупци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ротивостояние коррупции – дело всего общества. Проблемы образования тесно связаны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с проблемами общественного развития. 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Борьба с коррупцией предполагает использование системы экономических, политических,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равовых, психологических, образовательных и воспитательных мер. Необходимо сосредоточить усилия на ограничении сферы приложения проявлений коррупции,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нижении степени ее влияния, минимизации вредных последствий, и образование может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и должно внести свой вклад в создание антикоррупционной атмосферы в обществе, в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ормирование антикоррупционной устойчивости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Антикоррупционная политика учреждения основана на Конституции Российской Федерации,  федеральном законе «О противодействии коррупции», законе Свердловской области «О противодействии коррупции в Свердлов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Коррупция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злоупотребление служебным положением, дача взятки, получение взятки,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злоупотребление полномочиями, коммерческий подкуп либо иное незаконное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использование физическим лицом своего должностного положения вопреки законным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интересам общества и государства в целях получения выгоды в виде денег, ценностей,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иного имущества или услуг имущественного характера, иных имущественных прав для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себя или для третьих лиц либо незаконное предоставление такой выгоды указанному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лицу другими физическими лицами. Коррупцией также является совершение перечисленных деяний от имени или в интересах юридического лица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 xml:space="preserve">Противодействие коррупции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– деятельность федеральных органов государственной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а) по предупреждению коррупции, в том числе по выявлению и последующему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устранению причин коррупции (профилактика коррупции)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б) по выявлению, предупреждению, пресечению, раскрытию и расследованию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коррупционных правонарушений (борьба с коррупцией)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юридическое лицо независимо от формы собственности, организационно-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правовой формы и отраслев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 xml:space="preserve">Контрагент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 любое российское или иностранное юридическое или физическое лицо, с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которым организация вступает в договорные отношения, за исключением трудовых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тно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 xml:space="preserve">Взятка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– получение должностным лицом, иностранным должностным лицом либо должностным лицом публичной международной организации  лично ил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через посредника денег, ценных бумаг, иного имущества либо в виде незаконных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казания ему услуг имущественного характера, предоставления иных имущественных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прав за совершение действий (бездействий) в пользу взяткодателя или представляемых им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лиц, если такие действия (бездействия) входят в служебные полномочия должностного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лица либо если оно в силу должностного положения может способствовать таким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действиям (бездействию), а равно за общее покровительство или попустительство по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службе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Коммерческий подкуп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 xml:space="preserve">Конфликт интересов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– ситуация, при которой личная заинтересованность (прямая ил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 xml:space="preserve">Личная заинтересованность работника 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представителя организации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–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заинтересованность работника (представителя организации), связанная с возможностью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получения работником (представителем организации) при исполнении должностных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Цели и задачи антикоррупционной политик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2.1.Ведущие цели: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 недопущение предпосылок, исключение возможности фактов коррупции в учреждении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 обеспечение выполнения Программы противодействия коррупции в рамках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компетенции администрации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 обеспечение защиты прав и законных интересов граждан от негативных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процессов и явлений, связанных с коррупцией, укрепление доверия граждан к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деятельности администрации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2.2. Для достижения указанных целей требуется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 оптимизация и конкретизация полномочий должностных лиц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 формирование антикоррупционного сознания работ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 повышение эффективности управления, качества и доступности предоставляемых учреждением услуг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 открытость и прозрачность деятельности учреждения, содействие реализации прав граждан на доступ к информации о деятельности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Нормативно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правов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1. Российское законодательство в сфере предупреждения и противодействия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ррупци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ItalicMT" w:cs="Times New Roman"/>
          <w:i/>
          <w:i/>
          <w:i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color w:val="000000"/>
          <w:sz w:val="24"/>
          <w:szCs w:val="24"/>
        </w:rPr>
        <w:t xml:space="preserve">1.1. </w:t>
      </w:r>
      <w:r>
        <w:rPr>
          <w:rFonts w:eastAsia="TimesNewRomanPS-ItalicMT" w:cs="Times New Roman" w:ascii="Times New Roman" w:hAnsi="Times New Roman"/>
          <w:i/>
          <w:iCs/>
          <w:color w:val="000000"/>
          <w:sz w:val="24"/>
          <w:szCs w:val="24"/>
        </w:rPr>
        <w:t>Обязанность организаций принимать меры по предупреждению коррупци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сновополагающим нормативным правовым актом в сфере борьбы с коррупцией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является Федеральный закон от 25 декабря 2008 г. № 273-ФЗ «О противодействи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коррупции» (далее – Федеральный закон № 273-ФЗ)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Частью 1 статьи 13.3 Федерального закона № 273-ФЗ установлена обязан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рганизаций разрабатывать и принимать меры по предупреждению коррупции. Меры,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рекомендуемые к применению в организациях, содержатся в части 2 указанной статьи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ItalicMT" w:cs="Times New Roman"/>
          <w:i/>
          <w:i/>
          <w:i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color w:val="000000"/>
          <w:sz w:val="24"/>
          <w:szCs w:val="24"/>
        </w:rPr>
        <w:t xml:space="preserve">1.2. </w:t>
      </w:r>
      <w:r>
        <w:rPr>
          <w:rFonts w:eastAsia="TimesNewRomanPS-ItalicMT" w:cs="Times New Roman" w:ascii="Times New Roman" w:hAnsi="Times New Roman"/>
          <w:i/>
          <w:iCs/>
          <w:color w:val="000000"/>
          <w:sz w:val="24"/>
          <w:szCs w:val="24"/>
        </w:rPr>
        <w:t>Ответственность юридических лиц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ItalicMT" w:cs="Times New Roman"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 New Roman" w:ascii="Times New Roman" w:hAnsi="Times New Roman"/>
          <w:i/>
          <w:iCs/>
          <w:color w:val="000000"/>
          <w:sz w:val="24"/>
          <w:szCs w:val="24"/>
        </w:rPr>
        <w:t>Общие нормы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бщие нормы, устанавливающие ответственность юридических лиц за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коррупционные правонарушения, закреплены в статье 14 Федерального закона № 273-ФЗ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В соответствии с данной статьей, если от имени или в интересах юридического лица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существляются организация, подготовка и совершение коррупционных правонарушений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или правонарушений, создающие условия для совершения коррупционных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правонарушений, к юридическому лицу могут быть применены меры ответственности в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При этом применение мер ответственности за коррупционное правонарушение к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юридическому лицу не освобождает от ответственности за данное коррупционное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правонарушение виновное физическое лицо. Привлечение к уголовной или иной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тветственности за коррупционное правонарушение физического лица не освобождает от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тветственности за данное коррупционное правонарушение юридическое лицо. В случаях,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предусмотренных законодательством Российской Федерации, данные нормы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распространяются на иностранные юридические лица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i/>
          <w:i/>
          <w:i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color w:val="000000"/>
          <w:sz w:val="24"/>
          <w:szCs w:val="24"/>
        </w:rPr>
        <w:t>1.3.Незаконное вознаграждение от имени юридического лица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Статья 19.28 Кодекса Российской Федерации об административных правонарушениях (далее – КоАП РФ) устанавливает меры ответственности за незаконное вознаграждение от имени юридического лица (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, влечет наложение на юридическое лицо административного штрафа)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ItalicMT" w:cs="Times New Roman"/>
          <w:i/>
          <w:i/>
          <w:i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color w:val="000000"/>
          <w:sz w:val="24"/>
          <w:szCs w:val="24"/>
        </w:rPr>
        <w:t xml:space="preserve">1.4. </w:t>
      </w:r>
      <w:r>
        <w:rPr>
          <w:rFonts w:eastAsia="TimesNewRomanPS-ItalicMT" w:cs="Times New Roman" w:ascii="Times New Roman" w:hAnsi="Times New Roman"/>
          <w:i/>
          <w:iCs/>
          <w:color w:val="000000"/>
          <w:sz w:val="24"/>
          <w:szCs w:val="24"/>
        </w:rPr>
        <w:t>Ответственность физических лиц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Ответственность физических лиц за коррупционные правонарушения установлена статьей 13 Федерального закона № 273-ФЗ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Тем не менее, в Трудовом кодексе Российской Федерации (далее – ТК РФ) существует возможность привлечения работника организации к дисциплинар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Так, согласно статье 192 ТК РФ к дисциплинарным взысканиям, в частности,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тносится увольнение работника по основаниям, предусмотренным пунктами 5, 6, 9 ил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10 части первой статьи 81, пунктом 1 статьи 336, а также пунктами 7 или 7.1 части первой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статьи 81 ТК РФ в случаях, когда виновные действия, дающие основания для утраты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доверия, совершены работником по месту работы и в связи с исполнением им трудовых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обязанностей. 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Трудовой договор может быть расторгнут работодателем, в том числе в следующих случаях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днократного грубого нарушения работником трудовых обязанностей,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выразившегося в разглашении охраняемой законом тайны (государственной,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коммерческой и иной), ставшей известной работнику в связи с исполнением им трудовых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бязанностей, в том числе разглашении персональных данных другого работника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(подпункт «в» пункта 6 части 1 статьи 81 ТК РФ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совершения виновных действий работником, непосредственно обслуживающим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денежные или товарные ценности, если эти действия дают основание для утраты доверия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к нему со стороны работодателя (пункт 7 части первой статьи 81 ТК РФ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принятия необоснованного решения руководителем организации (филиала,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представительства), его заместителями и главным бухгалтером, повлекшего за собой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нарушение сохранности имущества, неправомерное его использование или иной ущерб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имуществу организации (пункт 9 части первой статьи 81 ТК РФ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днократного грубого нарушения руководителем организации (филиала,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представительства), его заместителями своих трудовых обязанностей (пункт 10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части первой статьи 81 ТК РФ)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b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Основные принципы противодействия коррупции в организаци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ри создании системы мер противодействия коррупции, учитываются следующие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ключевые принципы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Принцип следования законодательству и общепринятым нормам</w:t>
      </w:r>
      <w:r>
        <w:rPr>
          <w:rFonts w:eastAsia="TimesNewRomanPS-BoldMT"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Принцип личного примера руководства</w:t>
      </w:r>
      <w:r>
        <w:rPr>
          <w:rFonts w:eastAsia="TimesNewRomanPS-BoldMT"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Ключевая роль принадлежит руководству учреждения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Принцип вовлеченности работников</w:t>
      </w:r>
      <w:r>
        <w:rPr>
          <w:rFonts w:eastAsia="TimesNewRomanPS-BoldMT"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Информированность работников учреждения о положениях антикоррупционного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Принцип соразмерности антикоррупционных процедур риску коррупции</w:t>
      </w:r>
      <w:r>
        <w:rPr>
          <w:rFonts w:eastAsia="TimesNewRomanPS-BoldMT"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Разработка и выполнение комплекса мероприятий, позволяющих снизить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вероятность вовлечения учреждения, ее руководителей и сотрудников в коррупционную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деятельность, осуществляется с учетом существующих в деятельности учреждения коррупционных рисков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Принцип эффективности антикоррупционных процедур</w:t>
      </w:r>
      <w:r>
        <w:rPr>
          <w:rFonts w:eastAsia="TimesNewRomanPS-BoldMT"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рименение в учреждении таких антикоррупционных мероприятий, которые имеют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низкую стоимость, обеспечивают простоту реализации и приносят значимый результат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Принцип ответственности и неотвратимости наказания</w:t>
      </w:r>
      <w:r>
        <w:rPr>
          <w:rFonts w:eastAsia="TimesNewRomanPS-BoldMT"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Неотвратимость наказания для работников учреждения 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Принцип открытости бизнеса</w:t>
      </w:r>
      <w:r>
        <w:rPr>
          <w:rFonts w:eastAsia="TimesNewRomanPS-BoldMT"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Информирование контрагентов, партнеров и общественности о принятых в учреждении антикоррупционных стандартах ведения бизнес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Принцип постоянного контроля и регулярного мониторинга</w:t>
      </w:r>
      <w:r>
        <w:rPr>
          <w:rFonts w:eastAsia="TimesNewRomanPS-BoldMT"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5. Антикоррупционная политика учреж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Italic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i/>
          <w:color w:val="000000"/>
          <w:sz w:val="24"/>
          <w:szCs w:val="24"/>
        </w:rPr>
        <w:t xml:space="preserve">5.1. </w:t>
      </w: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Общие подходы к разработке и реализации антикоррупционной политик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Антикоррупционная политика учреждения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Italic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i/>
          <w:iCs/>
          <w:color w:val="000000"/>
          <w:sz w:val="24"/>
          <w:szCs w:val="24"/>
        </w:rPr>
        <w:t>5.2.</w:t>
      </w: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Реализация предусмотренных политикой антикоррупционных мер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определение должностных лиц, ответственных за реализацию антикоррупционной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олитик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определение и закрепление обязанностей работников учреждения, связанных с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редупреждением и противодействием коррупци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установление перечня реализуемых антикоррупционных мероприятий, стандартов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и процедур и порядок их выполнения (применения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ответственность сотрудников за несоблюдение требований антикоррупционной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олитик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орядок пересмотра и внесения изменений в антикоррупционную политику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Italic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5.3. </w:t>
      </w: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Область применения политики и круг лиц</w:t>
      </w:r>
      <w:r>
        <w:rPr>
          <w:rFonts w:eastAsia="TimesNewRomanPS-BoldMT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попадающих под ее действие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Основным кругом лиц, попадающих под действие политики, являются работники учреждения, находящиеся с ним в трудовых отношениях, вне зависимости от занимаемой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должности и выполняемых функций. Политика может закреплять случаи и условия, пр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которых ее действие распространяется и на других лиц, например, физических и (или)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юридических лиц, с которыми учреждение вступает в иные договорные отно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Italic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i/>
          <w:iCs/>
          <w:color w:val="000000"/>
          <w:sz w:val="24"/>
          <w:szCs w:val="24"/>
        </w:rPr>
        <w:t>5.4.</w:t>
      </w: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Закрепление обязанностей работников</w:t>
      </w:r>
      <w:r>
        <w:rPr>
          <w:rFonts w:eastAsia="TimesNewRomanPS-BoldMT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связанных с предупреждением 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Italic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 New Roman" w:ascii="Times New Roman" w:hAnsi="Times New Roman"/>
          <w:bCs/>
          <w:i/>
          <w:iCs/>
          <w:color w:val="000000"/>
          <w:sz w:val="24"/>
          <w:szCs w:val="24"/>
        </w:rPr>
        <w:t>противодействием коррупци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Обязанности работников учреждения в связи с предупреждением и противодействием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коррупции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воздерживаться от совершения и (или) участия в совершении коррупционных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равонарушений в интересах или от имени учрежден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воздерживаться от поведения, которое может быть истолковано окружающим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незамедлительно информировать непосредственного руководителя / лицо,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ответственное за реализацию антикоррупционной политики / руководство учреждения о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лучаях склонения работника к совершению коррупционных правонарушений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незамедлительно информировать непосредственного начальника / лицо,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ответственное за реализацию антикоррупционной политики / руководство учреждения о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тавшей известной работнику информации о случаях совершения коррупционных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равонарушений другими работниками, контрагентами организации или иными лицам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ообщить непосредственному начальнику или иному ответственному лицу о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возможности возникновения либо возникшем у работника конфликте интересов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Исходя их положений статьи 57 ТК РФ 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6. Перечень антикоррупцион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Style w:val="a4"/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4857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правление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35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атив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, закреп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дартов поведения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ларация намерений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и принятие Кодекса этики и служебного поведения работников учреждения</w:t>
            </w:r>
          </w:p>
        </w:tc>
      </w:tr>
      <w:tr>
        <w:trPr>
          <w:trHeight w:val="634" w:hRule="atLeast"/>
        </w:trPr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и внедрение положения о конфликте интересов</w:t>
            </w:r>
          </w:p>
        </w:tc>
      </w:tr>
      <w:tr>
        <w:trPr>
          <w:trHeight w:val="1140" w:hRule="atLeast"/>
        </w:trPr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>
          <w:trHeight w:val="420" w:hRule="atLeast"/>
        </w:trPr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ведение в договоры, связанные с хозяйственной деятельностью учреждения, стандартной антикоррупционной оговорки</w:t>
            </w:r>
          </w:p>
        </w:tc>
      </w:tr>
      <w:tr>
        <w:trPr>
          <w:trHeight w:val="393" w:hRule="atLeast"/>
        </w:trPr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ведение антикоррупционных положений в трудовые договоры, должностные инструкции  работников</w:t>
            </w:r>
          </w:p>
        </w:tc>
      </w:tr>
      <w:tr>
        <w:trPr>
          <w:trHeight w:val="2175" w:hRule="atLeast"/>
        </w:trPr>
        <w:tc>
          <w:tcPr>
            <w:tcW w:w="35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и вве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ь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икоррупцио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цедур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ообщений, включая создание доступных каналов передачи обозначенной информации (механизмов «обратной связи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елефона доверия и т. п.)</w:t>
            </w:r>
          </w:p>
        </w:tc>
      </w:tr>
      <w:tr>
        <w:trPr>
          <w:trHeight w:val="240" w:hRule="atLeast"/>
        </w:trPr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>
          <w:trHeight w:val="300" w:hRule="atLeast"/>
        </w:trPr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>
          <w:trHeight w:val="195" w:hRule="atLeast"/>
        </w:trPr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ведение процедур защиты работников, сообщивших о коррупционных правонарушениях в деятельности учреждения, от формальных и неформальных санкций</w:t>
            </w:r>
          </w:p>
        </w:tc>
      </w:tr>
      <w:tr>
        <w:trPr>
          <w:trHeight w:val="210" w:hRule="atLeast"/>
        </w:trPr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оответствующих антикоррупционных мер</w:t>
            </w:r>
          </w:p>
        </w:tc>
      </w:tr>
      <w:tr>
        <w:trPr>
          <w:trHeight w:val="384" w:hRule="atLeast"/>
        </w:trPr>
        <w:tc>
          <w:tcPr>
            <w:tcW w:w="35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бучение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</w:tr>
      <w:tr>
        <w:trPr>
          <w:trHeight w:val="715" w:hRule="atLeast"/>
        </w:trPr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>
          <w:trHeight w:val="456" w:hRule="atLeast"/>
        </w:trPr>
        <w:tc>
          <w:tcPr>
            <w:tcW w:w="35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соответствия системы внутреннего контроля и аудита учре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бованиям антикоррупцио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итики учреждени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>
          <w:trHeight w:val="600" w:hRule="atLeast"/>
        </w:trPr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7. Определение должностных лиц, ответственных за противодействие коррупци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i/>
          <w:color w:val="000000"/>
          <w:sz w:val="24"/>
          <w:szCs w:val="24"/>
        </w:rPr>
        <w:t>Задачи, функции и полномочия должностных лиц, ответственных за противодействие коррупции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: обеспечить непосредственную подчиненность должностных лиц руководству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, а также наделить их полномочиями, достаточными для проведения антикоррупционных мероприятий в отношении лиц, занимающих руководящие должности в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и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i/>
          <w:color w:val="000000"/>
          <w:sz w:val="24"/>
          <w:szCs w:val="24"/>
        </w:rPr>
        <w:t>Обязанности должностных лиц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разработка и представление на утверждение руководителю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проектов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локальных нормативных актов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проведение контрольных мероприятий, направленных на выявление коррупционных правонарушений работниками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рием и рассмотрение сообщений о случаях склонения работников к совершению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коррупционных правонарушений в интересах или от имени иной организации, а также о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случаях совершения коррупционных правонарушений работниками, контрагентами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или иными лицам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оказание содействия уполномоченным представителям контрольно-надзорных 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равоохранительных органов при проведении ими инспекционных проверок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по вопросам предупреждения и противодействия коррупци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проведение оценки результатов антикоррупционной работы и подготовка соответствующих отчетных материалов руководству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8. Оценка коррупционных рисков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Целью оценки коррупционных рисков является определение конкретных бизнес-процессов и деловых операций в деятельности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, при реализации которых наиболее высока вероятность совершения работниками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коррупционных правонарушений как в целях получения личной выгоды, так и в целях получения выгоды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ем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формировать перечень должностей, связанных с высоким коррупционным риском. В отношении работников, замещающих такие должности, могут быть установлены специальные антикоррупционные процедуры и требования, например, регулярное заполнение декларации о конфликте интересов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Разработать комплекс мер по устранению или минимизации коррупционных рисков. Такие меры рекомендуется разработать для каждой «критической точки». В зависимости от специфики конкретного бизнес-процесса такие меры могут включать: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- детальную регламентацию способа и сроков совершения действий работником в «критической точке»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- реинжиниринг функций, в том числе их перераспределение между структурным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подразделениями внутри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-  введение или расширение процессуальных форм внешнего взаимодействия работников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(с представителями контрагентов, органов государственной власти и др.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-  установление дополнительных форм отчетности работников о результатах принятых решений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-  введение ограничений, затрудняющих осуществление коррупционных платежей и т.д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9. Выявление и урегулирование конфликта интересов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Своевременное выявление конфликта интересов в деятельности работников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является одним из ключевых элементов предотвращения коррупционных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ри этом следует учитывать, что конфликт интересов может принимать множество различных форм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 xml:space="preserve">10. Внедрение стандартов поведения работников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учреж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Важным элементом работы по предупреждению коррупции является внедрение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антикоррупционных стандартов поведения работников в корпоративную культуру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. В этих целях в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и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разработан и принят Кодекс этики и служебного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поведения работников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. Такой кодекс имеет более широкий спектр действия, чем регулирование вопросов, связанных непосредственно с запретом совершения коррупционных правонарушений. Как правило, кодекс устанавливает ряд правил и стандартов поведения работников, затрагивающих общую этику деловых отношений и направленных на формирование этичного, добросовестного поведения работников и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в целом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Кодекс этики и служебного поведения закрепляет как общие ценности, принципы и правила поведения, так и специальные, направленные на регулирование поведения в отдельных сферах. 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Это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облюдение высоких этических стандартов поведе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оддержание высоких стандартов профессиональной деятельност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ледование лучшим практикам корпоративного управле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оздание и поддержание атмосферы доверия и взаимного уваже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ледование принципу добросовестной конкуренци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ледование принципу социальной ответственности бизнеса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облюдение законности и принятых на себя договорных обязательств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облюдение принципов объективности и честности при принятии кадровых решений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11. Внутренний контроль и аудит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Федеральным законом от 6 декабря 2011 г. № 402-ФЗ «О бухгалтерском учете» установлена обязанность для всех организаций осуществлять внутренний контроль хозяйственных операций, а для организаций, бухгалтерская отчетность которых подлежит обязательному аудиту, также обязанность организовать внутренний контроль ведения бухгалтерского учета и составления бухгалтерской отчет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Система внутреннего контроля и аудита способствуют профилактике и выявлению коррупционных правонарушений в деятельности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. При этом наибольший интерес представляет реализация таких задач системы внутреннего контроля и аудита, как обеспечение надежности и достоверности финансовой (бухгалтерской) отчетности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и обеспечение соответствия деятельности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требованиям нормативных правовых актов и локальных нормативных актов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истема внутреннего контроля и аудита должна учитывать требования антикоррупционной политики, в том числе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контроль документирования операций хозяйственной деятельности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роверка экономической обоснованности осуществляемых операций в сферах коррупционного риска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Контроль документирования операций хозяйственной деятельности прежде всего связан с обязанностью ведения финансовой (бухгалтерской) отчетности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ри этом следует обращать внимание на наличие обстоятельств – индикаторов неправомерных действий, например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оплата услуг, характер которых не определен либо вызывает сомнения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выплата посреднику или внешнему консультанту вознаграждения, размер которого превышает обычную плату для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или плату для данного вида услуг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закупки или продажи по ценам, значительно отличающимся от рыночных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омнительные платежи наличными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В рамках проводимых антикоррупционных мероприятий руководству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и его работникам следует также обратить внимание на положения законодательства, регулирующего противодействие легализации денежных средств, полученных незаконным способом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- приобретение, владение или использование имущества, если известно, что такое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имущество представляет собой доходы от преступлений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- сокрытие или утаивание подлинного характера, источника, места нахождения,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пособа распоряжения, перемещения прав на имущество или его принадлежности, есл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известно, что такое имущество представляет собой доходы от преступлений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Федеральным законом от 7 августа 2001 г.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документа. Так, в частности, финансовые организации обязаны обеспечивать надлежащую идентификацию личности клиентов, собственников, бени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12. Принятие мер по предупреждению коррупции при взаимодействии с организациями-контрагентами и в зависимых организациях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В антикоррупционной работе, осуществляемой при взаимодействии с организациями-контрагентами, можно условно выделить два направл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ервое из них заключается в установлении и сохранении деловых отношений с теми организациями, которые ведут деловые отношения в добросовестной и честной манере, заботятся о собственной репутации, демонстрируют поддержку высоким этическим стандартам при ведении бизнеса, реализуют собственные меры по противодействию коррупции, участвуют в коллективных антикоррупционных инициативах.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. В самой простой форме такая проверка может представлять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 и т.п. Внимание в ходе оценки коррупционных рисков при взаимодействии с контрагентами также следует уделить при заключении сделок слияний и поглощений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Другое направление антикоррупционной работы при взаимодействии с организациями-контрагентами заключается в распространении среди организаций-контрагентов программ, политик, стандартов поведения, процедур и правил, направленных на профилактику и противодействие коррупции, которые применяются в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и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. Определенные положения о соблюдении антикоррупционных стандартов могут включаться в договоры, заключаемые с организациями-контрагентами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Распространение антикоррупционных программ, политик, стандартов поведения, процедур и правил осуществляется не только в отношении организаций-контрагентов, но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и в отношении зависимых (подконтрольных) организаций (учреждений). Организуется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  <w:t>13. Сотрудничество с правоохранительными органами в сфере противодействия коррупции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отрудничество с правоохранительными органами может осуществляться в различных формах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чреждение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ю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(работникам учреждения) стало известно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чреждение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Сотрудничество с правоохранительными органами проявляется в следующих формах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</w:t>
      </w:r>
      <w:r>
        <w:rPr>
          <w:rFonts w:eastAsia="TimesNewRomanPSMT" w:cs="Times New Roman" w:ascii="Times New Roman" w:hAnsi="Times New Roman"/>
          <w:sz w:val="24"/>
          <w:szCs w:val="24"/>
        </w:rPr>
        <w:t>учреждения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по вопросам предупреждения и противодействия коррупц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Руководство организации и ее сотрудники обязаны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</w:t>
      </w:r>
      <w:r>
        <w:rPr>
          <w:rFonts w:eastAsia="TimesNewRomanPSMT" w:cs="Times New Roman" w:ascii="Times New Roman" w:hAnsi="Times New Roman"/>
          <w:sz w:val="24"/>
          <w:szCs w:val="24"/>
        </w:rPr>
        <w:t>органы документов и информации, содержащей данные о коррупционных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правонарушениях. При подготовке заявительных материалов и ответов на запросы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правоохранительных органов следует привлекать к данной работе специалистов в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соответствующей области права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707" w:gutter="0" w:header="0" w:top="56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9181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2623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0b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qFormat/>
    <w:rsid w:val="0042623d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2510b1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510b1"/>
    <w:rPr/>
  </w:style>
  <w:style w:type="character" w:styleId="1" w:customStyle="1">
    <w:name w:val="Заголовок 1 Знак"/>
    <w:basedOn w:val="DefaultParagraphFont"/>
    <w:link w:val="Heading1"/>
    <w:qFormat/>
    <w:rsid w:val="0042623d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qFormat/>
    <w:rsid w:val="0042623d"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 w:customStyle="1">
    <w:name w:val="Гипертекстовая ссылка"/>
    <w:basedOn w:val="DefaultParagraphFont"/>
    <w:qFormat/>
    <w:rsid w:val="0042623d"/>
    <w:rPr>
      <w:color w:val="00800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0b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Название Знак"/>
    <w:link w:val="Title"/>
    <w:qFormat/>
    <w:locked/>
    <w:rsid w:val="00350b3a"/>
    <w:rPr>
      <w:b/>
      <w:sz w:val="24"/>
    </w:rPr>
  </w:style>
  <w:style w:type="character" w:styleId="11" w:customStyle="1">
    <w:name w:val="Название Знак1"/>
    <w:basedOn w:val="DefaultParagraphFont"/>
    <w:uiPriority w:val="10"/>
    <w:qFormat/>
    <w:rsid w:val="00350b3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5" w:customStyle="1">
    <w:name w:val="Подзаголовок Знак"/>
    <w:link w:val="Subtitle"/>
    <w:qFormat/>
    <w:locked/>
    <w:rsid w:val="00350b3a"/>
    <w:rPr>
      <w:b/>
      <w:sz w:val="26"/>
    </w:rPr>
  </w:style>
  <w:style w:type="character" w:styleId="12" w:customStyle="1">
    <w:name w:val="Подзаголовок Знак1"/>
    <w:basedOn w:val="DefaultParagraphFont"/>
    <w:uiPriority w:val="11"/>
    <w:qFormat/>
    <w:rsid w:val="00350b3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21" w:customStyle="1">
    <w:name w:val="Основной текст с отступом 2 Знак"/>
    <w:link w:val="BodyTextIndent2"/>
    <w:qFormat/>
    <w:locked/>
    <w:rsid w:val="00350b3a"/>
    <w:rPr>
      <w:sz w:val="26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350b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e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2510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2510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link w:val="Style14"/>
    <w:qFormat/>
    <w:rsid w:val="00350b3a"/>
    <w:pPr>
      <w:spacing w:lineRule="auto" w:line="240" w:before="0" w:after="0"/>
      <w:jc w:val="center"/>
    </w:pPr>
    <w:rPr>
      <w:b/>
      <w:sz w:val="24"/>
    </w:rPr>
  </w:style>
  <w:style w:type="paragraph" w:styleId="Subtitle">
    <w:name w:val="Subtitle"/>
    <w:basedOn w:val="Normal"/>
    <w:link w:val="Style15"/>
    <w:qFormat/>
    <w:rsid w:val="00350b3a"/>
    <w:pPr>
      <w:spacing w:lineRule="auto" w:line="240" w:before="0" w:after="0"/>
      <w:jc w:val="center"/>
    </w:pPr>
    <w:rPr>
      <w:b/>
      <w:sz w:val="26"/>
    </w:rPr>
  </w:style>
  <w:style w:type="paragraph" w:styleId="BodyTextIndent2">
    <w:name w:val="Body Text Indent 2"/>
    <w:basedOn w:val="Normal"/>
    <w:link w:val="21"/>
    <w:qFormat/>
    <w:rsid w:val="00350b3a"/>
    <w:pPr>
      <w:spacing w:lineRule="auto" w:line="240" w:before="0" w:after="0"/>
      <w:ind w:firstLine="567"/>
      <w:jc w:val="both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204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4C12D-5068-4521-AF35-1313BBB3A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82</Words>
  <Characters>27262</Characters>
  <CharactersWithSpaces>31981</CharactersWithSpaces>
  <Paragraphs>6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Ирина</dc:creator>
  <dc:description/>
  <dc:language>en-US</dc:language>
  <cp:lastModifiedBy>1</cp:lastModifiedBy>
  <cp:lastPrinted>2015-03-25T04:00:00Z</cp:lastPrinted>
  <dcterms:modified xsi:type="dcterms:W3CDTF">2018-01-31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