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  <w:r>
        <w:rPr/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Приложение N 1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К п</w:t>
      </w:r>
      <w:r>
        <w:rPr>
          <w:rFonts w:cs="Times New Roman" w:ascii="Times New Roman" w:hAnsi="Times New Roman"/>
          <w:bCs/>
          <w:sz w:val="22"/>
          <w:szCs w:val="22"/>
        </w:rPr>
        <w:t xml:space="preserve">орядку  сообщения лицами, замещающими муниципальные должности городского округа Красноуральск, муниципальными служащими городского округа Красноуральск  о получении подарка в связи с их должностным положением  или исполнением ими служебных (должностных 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ind w:left="3828" w:hanging="0"/>
        <w:rPr/>
      </w:pP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Комиссию по рассмотрению  уведомлений  </w:t>
      </w:r>
      <w:r>
        <w:rPr>
          <w:rFonts w:cs="Times New Roman" w:ascii="Times New Roman" w:hAnsi="Times New Roman"/>
          <w:bCs/>
          <w:sz w:val="24"/>
          <w:szCs w:val="24"/>
        </w:rPr>
        <w:t>о получении подар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 должности, муниципальными служащими городского округа Красноуральс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занимаемой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 Ф.И.О. муниципального служащего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</w:rPr>
      </w:pPr>
      <w:bookmarkStart w:id="0" w:name="Par96"/>
      <w:bookmarkEnd w:id="0"/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ПОДАРКА ОТ "___" 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звещаю о получении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протокольного мероприят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лужебной командировки, другого офици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роприятия, место и дата прове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5"/>
        <w:gridCol w:w="3175"/>
        <w:gridCol w:w="2098"/>
        <w:gridCol w:w="1994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 на _____ лист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_________ _____________________ "_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_________ _____________________ "_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 г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ar143"/>
      <w:bookmarkEnd w:id="1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387" w:right="-14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ind w:left="538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п</w:t>
      </w:r>
      <w:r>
        <w:rPr>
          <w:rFonts w:cs="Times New Roman" w:ascii="Times New Roman" w:hAnsi="Times New Roman"/>
          <w:bCs/>
          <w:sz w:val="22"/>
          <w:szCs w:val="22"/>
        </w:rPr>
        <w:t xml:space="preserve">орядку  сообщения лицами, замещающими муниципальные должности городского округа Красноуральск, муниципальными служащими городского округа Красноуральск  о получении подарка в связи с их должностным положением  или исполнением ими служебных (должностных 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ПОДАРКА N 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принял)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лица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подарок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810"/>
        <w:gridCol w:w="2089"/>
        <w:gridCol w:w="20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27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                                               Сдал (приня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             _________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(расшифровка подписи)                             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 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уполномоченного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 _____________________       "____" ___________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70"/>
      <w:bookmarkEnd w:id="2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38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eastAsia="Calibri"/>
          <w:sz w:val="22"/>
          <w:szCs w:val="22"/>
        </w:rPr>
        <w:t xml:space="preserve">Приложение N 4 </w:t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п</w:t>
      </w:r>
      <w:r>
        <w:rPr>
          <w:rFonts w:cs="Times New Roman" w:ascii="Times New Roman" w:hAnsi="Times New Roman"/>
          <w:bCs/>
          <w:sz w:val="22"/>
          <w:szCs w:val="22"/>
        </w:rPr>
        <w:t xml:space="preserve">орядку  сообщения лицами, замещающими муниципальные должности 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городского округа Красноуральск, муниципальными служащими городского округа Красноуральск  о получении подарка в связи с их должностным положением  или исполнением ими служебных (должностных 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autoSpaceDE w:val="false"/>
        <w:rPr>
          <w:rFonts w:ascii="Courier New" w:hAnsi="Courier New" w:eastAsia="Calibri" w:cs="Courier New"/>
          <w:bCs/>
          <w:sz w:val="20"/>
          <w:szCs w:val="20"/>
        </w:rPr>
      </w:pPr>
      <w:r>
        <w:rPr>
          <w:rFonts w:eastAsia="Calibri"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Calibri"/>
        </w:rPr>
        <w:t>АКТ ВОЗВРАТ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"___" _______________ 20__ г.                                                                   N 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/>
        </w:rPr>
        <w:t xml:space="preserve">В  соответствии  с  </w:t>
      </w:r>
      <w:r>
        <w:rPr>
          <w:rFonts w:eastAsia="Calibri"/>
          <w:color w:val="0000FF"/>
        </w:rPr>
        <w:t>частью 2 статьи 575</w:t>
      </w:r>
      <w:r>
        <w:rPr>
          <w:rFonts w:eastAsia="Calibri"/>
        </w:rPr>
        <w:t xml:space="preserve"> Гражданского кодекса Российской  Федерации принятые по акту приема-передачи от "___" _______________ 20__ г.  N ______ подарки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0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154"/>
        <w:gridCol w:w="2381"/>
        <w:gridCol w:w="1757"/>
        <w:gridCol w:w="20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редм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оимость (рублей) </w:t>
            </w:r>
            <w:hyperlink w:anchor="Par39">
              <w:r>
                <w:rPr>
                  <w:rStyle w:val="InternetLink"/>
                  <w:rFonts w:eastAsia="Calibri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3" w:name="Par39"/>
      <w:bookmarkEnd w:id="3"/>
      <w:r>
        <w:rPr>
          <w:rFonts w:eastAsia="Calibri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длежат возврату ________________________________________________________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eastAsia="Calibri"/>
        </w:rPr>
        <w:t>(Ф.И.О., должность лица, сдавшего подарок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етензий к состоянию и комплектности подарка нет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ыдал(а)                                              Принял(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                                 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Calibri"/>
        </w:rPr>
        <w:t>(Ф.И.О., подпись)                                     (Ф.И.О., подпись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0:00Z</dcterms:created>
  <dc:creator>admin</dc:creator>
  <dc:description/>
  <dc:language>en-US</dc:language>
  <cp:lastModifiedBy>Пользователь</cp:lastModifiedBy>
  <cp:lastPrinted>2014-04-24T16:53:00Z</cp:lastPrinted>
  <dcterms:modified xsi:type="dcterms:W3CDTF">2018-12-11T05:00:00Z</dcterms:modified>
  <cp:revision>2</cp:revision>
  <dc:subject/>
  <dc:title/>
</cp:coreProperties>
</file>