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Е АВТОНОМНОЕ УЧРЕЖДЕНИЕ</w:t>
      </w:r>
    </w:p>
    <w:p>
      <w:pPr>
        <w:pStyle w:val="Normal"/>
        <w:shd w:val="clear" w:color="auto" w:fill="FFFFFF"/>
        <w:spacing w:lineRule="auto" w:line="48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ОЦИАЛЬНО-ОЗДОРОВИТЕЛЬНЫЙ ЦЕНТР «СОЛНЕЧНЫЙ»</w:t>
      </w:r>
    </w:p>
    <w:p>
      <w:pPr>
        <w:pStyle w:val="Normal"/>
        <w:shd w:val="clear" w:color="auto" w:fill="FFFFFF"/>
        <w:spacing w:lineRule="auto" w:line="48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а на общем собрани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У СОЦ «Солнечный»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№__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«7» июня, 2021г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МАУ СОЦ «Солнечный»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/ Т.Г. Цепаева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№ 147 от  08. 06.  2021г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области искусств</w:t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Основы декоративно-прикладного искусства»</w:t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ИСТОКИ»</w:t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ность: художественн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: 7-12 л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образовательная сме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шкова М.Ю.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</w:t>
      </w:r>
    </w:p>
    <w:p>
      <w:pPr>
        <w:pStyle w:val="Normal"/>
        <w:shd w:val="clear" w:color="auto" w:fill="FFFFFF"/>
        <w:spacing w:lineRule="auto" w:line="240" w:before="0" w:after="125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 Красноуральск, 2021</w:t>
      </w:r>
      <w:bookmarkStart w:id="0" w:name="_GoBack"/>
      <w:bookmarkEnd w:id="0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.</w:t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</w:p>
    <w:p>
      <w:pPr>
        <w:pStyle w:val="Normal"/>
        <w:shd w:val="clear" w:color="auto" w:fill="FFFFFF"/>
        <w:spacing w:lineRule="auto" w:line="240" w:before="0" w:after="0"/>
        <w:ind w:right="14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екоративно – прикладного творчест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Исто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тносится к художественно-эстетической направленности, к  образовательной области «декоративно – прикладное искусство». По уровню освоения –  программа  относится к общекультурной. Программа является  модифицированной, при разработке использована авторская программа Киселёвой  Анастасии Александровны «Когда творим мы чудеса».</w:t>
      </w:r>
    </w:p>
    <w:p>
      <w:pPr>
        <w:pStyle w:val="Normal"/>
        <w:shd w:val="clear" w:color="auto" w:fill="FFFFFF"/>
        <w:spacing w:lineRule="auto" w:line="240" w:before="0" w:after="0"/>
        <w:ind w:right="14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тельная особенность  данной образовательной программы  заключается в её расширении за счёт введения блоков: работа с бумагой и картоном (декупаж и волшебный квиллинг); работа с бросовым материалом; лепка (солёное тесто); флористика. Таким образом,  образовательная программа «Истоки» включает в себя изучение четырёх различных видов декоративно – прикладного искусства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Соленое тесто»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ить из соленого теста большое удовольствие и радость. Данный вид искусства имеет маленькие затраты и очень большие возможности, т.к. все необходимые материалы доступны, а результаты порой поражают ожид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еное тесто – экологически чистый материал, поэтому его можно смело доверять любому ребёнку, и не беда, если маленький исследователь попробует его на вкус. Лепка ведет к развитию у детей мелкой моторики, формирует слаженность работы рук и глаз, развивает образное и интеллектуальное мышл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бумагой и карт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лшебный квилл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-  это искусство скручивать длинные и узкие полоски бумаги в спиральки, видоизменять их форму и составлять из полученных деталей объемные или плоскостные композиции;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купаж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техника декорирования различных предметов, основанная на присоединении рисунка, картины или орнамента (обычно вырезанного) к предме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абота с бросовым материа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пользование различных материалов (коробок, упаковок, пластиковых бутылок, обёрточной бумаги и др.) для создания декоративных композиц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Флори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ставление букетов и декоративных композиций из цветов иприродного материала.</w:t>
      </w:r>
    </w:p>
    <w:p>
      <w:pPr>
        <w:pStyle w:val="Normal"/>
        <w:shd w:val="clear" w:color="auto" w:fill="FFFFFF"/>
        <w:spacing w:lineRule="auto" w:line="240" w:before="0" w:after="0"/>
        <w:ind w:right="14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тивно – прикладное творчество является  наиболее доступным для  детей,  обладает необходимой эмоциональностью, привлекательностью и  эффективностью. Художественная деятельность связана с процессами восприятия, познания, с эмоциональной и общественной сторонами жизни человека, в ней находят отражение некоторые особенности его интеллекта и характер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ется тем, что в последние годы у учащихся повышается интерес к различным народным промыслам, к различным видам декоративно-прикладного творчества. Работа по данной программе предоставляет возможность детям в условиях детского объединения  дополнительного образования в полной мере реализовать все свои творческие способности и в дальнейшем их использовать в повседневной жизн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Создание условий для раскрытия и развития потенциальных творческих способностей и возможностей  ребенка средствами декоративно-прикладного искусства  через практическое освоение  технологий изготовления изделий из соленого теста, бумаги и картона, бросового материала, флористики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 задачи:</w:t>
      </w:r>
    </w:p>
    <w:p>
      <w:pPr>
        <w:pStyle w:val="Normal"/>
        <w:shd w:val="clear" w:color="auto" w:fill="FFFFFF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стойчивый интерес к декоративно – прикладному творчеству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технологиям  изготовления изделий из солёного теста, бросового материала; технологиям  квиллинга, декупажа, флористик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знания по основам композиции, формообразования, цветоведе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знания по истории возникновения и развития  изучаемых видов ДПИ.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 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стремление к разумной организации своего свободного времени, помочь детям в их желании сделать свою работу общественно значимой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 усидчивость, аккуратность, трудолюбие, дисциплинированность, прививать навыки работы в коллективе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 задачи:</w:t>
      </w:r>
    </w:p>
    <w:p>
      <w:pPr>
        <w:pStyle w:val="Normal"/>
        <w:shd w:val="clear" w:color="auto" w:fill="FFFFFF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440" w:hanging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вивать художественный вкус, фантазию, изобретательность, пространственное воображение и внимание.</w:t>
      </w:r>
    </w:p>
    <w:p>
      <w:pPr>
        <w:pStyle w:val="Normal"/>
        <w:shd w:val="clear" w:color="auto" w:fill="FFFFFF"/>
        <w:spacing w:lineRule="auto" w:line="240" w:before="0" w:after="0"/>
        <w:ind w:left="1560" w:hanging="1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огащать визуальный опыт детей через экскурсии  на природу.</w:t>
      </w:r>
    </w:p>
    <w:p>
      <w:pPr>
        <w:pStyle w:val="Normal"/>
        <w:shd w:val="clear" w:color="auto" w:fill="FFFFFF"/>
        <w:spacing w:lineRule="auto" w:line="240" w:before="0" w:after="0"/>
        <w:ind w:left="1440" w:hanging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Normal"/>
        <w:shd w:val="clear" w:color="auto" w:fill="FFFFFF"/>
        <w:spacing w:lineRule="auto" w:line="240" w:before="0" w:after="0"/>
        <w:ind w:left="1440" w:hanging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пособству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ю и развитию  творческих способностей ребёнк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интереса к художественной деятельности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эстетического вкус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пространственного воображения и мышления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мелкой моторики рук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умения планировать работу по реализации замысла, предвидеть результат и достигать его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ю видеть, чувствовать, оценивать, и создавать по законам красоты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ю основных навыков лепки из солёного теста, техники квиллинг,  декупаж, флористики, работы с бросовым материалом, с возможностью в дальнейшем использовать их самостоятельно.</w:t>
      </w:r>
    </w:p>
    <w:p>
      <w:pPr>
        <w:pStyle w:val="Normal"/>
        <w:shd w:val="clear" w:color="auto" w:fill="FFFFFF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рабо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в разнообразных формах, с использованием различных метод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ловесный метод: беседа, рассказ, обсуждение, иг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рактическая работа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наглядный метод – демонстрация иллюстраций, презентаций, образцов изделий и т.п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ведении занятий используются групповые, индивидуальные и коллективные формы работ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ая часть даётся в форме бесед с просмотром иллюстративного и наглядного материалов и закрепляется практическим освоением тем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ый поиск новых форм и методов организации учебно-воспитательного процесса позволяет делать работу с детьми более разнообразной, эмоционально и информационно насыщенн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ым итогом работы является  занятие «творческая мастерская» -  выставка работ учащихся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я построены на основных педагогических принципа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и (от простого, к сложному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ности и последователь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рованного подхода к учащимс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требований гигиены и охраны труд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возможностей, интересов и способностей учащихс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разнообразия форм обуч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чёта индивидуальных  особенностей учащих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заняти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«Истоки» предусматривает 24-дневное обучение и ориентировано на детей 6-12 лет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занятия 1 час 3 раза в недел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детей  в группы осуществляется независимо от их способностей и умений. В объединение принимаются и девочки и мальчики. Наполняемость групп 4 – 10 челове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4897"/>
        <w:gridCol w:w="1630"/>
        <w:gridCol w:w="1309"/>
        <w:gridCol w:w="1347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1"/>
            <w:bookmarkStart w:id="2" w:name="1fb5f1020bf073cf18c72b4644fc9753d2ae67c3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4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риродным и бросовым материалом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ёное тесто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бумагой и картоном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виллинг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купаж;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ористик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ворческая мастерская»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ое занятие. Знакомство с детьми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ПИ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безопасности при работе с материалом, колющими и режущими инструментами, с лаком, клеем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рганизационные вопросы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 группой, программой обучения на текущие занятия и расписа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природным и бросовым материалом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материалы по происхождению делятся на три группы: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ы растительного происхождения (листья, цветы,плоды,ветки,корни,кора и т.п.);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ы животного происхождения (яичная скорлупа, кожа, пух, мех, перья);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ы минерального происхождения (камни, песок, глина, ракушки);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осовый материал: мешковина, пластиковые бутылки, целлофановые пакеты, картон и т.п.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рмы работы с природным и бросовым материалом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ппликация: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метная (изображение предмета);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коративная (изображение орнамента, узора);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южетная (сюжеты из сказок, песен);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намент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бумагой и картоно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иллинг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техники квиллинга. 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бумаги, ее виды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льзования с материалами и инструментами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езание полосок для квиллинга. Основные правила работы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основным понятием “композиция”.</w:t>
      </w:r>
    </w:p>
    <w:p>
      <w:pPr>
        <w:pStyle w:val="Normal"/>
        <w:shd w:val="clear" w:color="auto" w:fill="FFFFFF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базовых элементов квиллинга: “капля”, “листочек”, “глаз”, “ изогнутый глаз”, “треугольник”, “полумесяц”, соединение 2-3 полос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бахромчатых цветов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открытки с хризантемами, шкатулка или корзинка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панно “Цветочная композиция”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упаж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техники декупаж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, салфетки с напечатанными коллекциями картинок для аппликаций, рисовая бумага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ила работы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работы с бумагой.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ая част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ды декупажа: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ямой (классический)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ный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ёмный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ымчатый (художественный)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копатч.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или декупажа :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анс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кторианский стиль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нтри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ебби-шик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мплисити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литари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лёное  тест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пт и способы изготовлениясоленого теста,  условия хран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ы и материалы, используемые при работе с соленым тестом (виды кистей, стеки, резаки)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красителей, используемых для окрашивания соленого тес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сушки готовых изделий (сроки, условия, материалы, используемые при сушке)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сушки изделий (основная, после окрашивания, высыхание лака)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, необходимые для обжига изделий, температурный режим, меры предосторожности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цветовед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лакирования изделий,  материалы и инструменты, используемые при работе с лак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ая часть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остейшего изделия (листочек, цветок, гусеница, улитка) по образцу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олуобъемных композиций (собака, пчёлка, сова, зайчик, медведь и др.)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декоративных панно с налепными узорами (панно с цветами, корзинка с фруктами)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  сувенирных магнитов из соленого теста.    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оставлению композиций. Эскиз. Понятие и варианты составления эскизов для работы. Зарисовки, наброски.  Виды сюже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лористи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Теория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рия аранжировки, основы дизайна и композиции, цветочная и цветовая символи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ные технологические приёмы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ы и правила флористического дизайн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ссортимент используемых растений и природных материал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, назначение и правила пользования инструментами и материала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безопасного труда и поведения при сборе природного материа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эскизных работ по образцу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композиционных и технологических правил при создании рабо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правил техники безопасности в работе с аранжировочными инструментами и природными материал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успешной реализации программы необходим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териально-технические услов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: соответствующий санитарно-гигиеническим нормам освещения и температурного режима, в котором имеется раковина, окно с открывающейся форточкой для проветривания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О: компьютер, экран, проектор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ы и материалы:  ножницы, кисти, стеки, термоклей , мука, соль, зубочистки, бумага, салфетки, рисовая бумага, акриловые краски, текстурная паста, трафареты, губка, мелкая наждачная шкурка, кисти, ткань, акриловый лак, гигроскопическая вата, глицерин, парафин, пенопласт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столы для теоретических и практических занятий, шкафы и стеллажи для сушки изделий из солёного теста, для хранения материалов, оборудования, литерату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Быстрицкая А.“Бумажная филигрань”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жейн Дженкинс. “Поделки и сувениры из бумажных ленточек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Маслова Н.В., «Лепим из соленого теста. Подарки, сувениры, украшения». </w:t>
        <w:br/>
        <w:t xml:space="preserve">4. Надеждина В.К. «Поделки и фигурки из соленого теста. Увлекательное рукоделие и моделирование»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Хелен Уолтер. “Узоры из бумажных лент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усева И. «Соленое тесто: Лепка и роспись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Данкевич Е. «Лепим из соленого теста»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асильева Л.,Гангнус«Уроки занимательного труд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Изольда Кискальд,«Соленое тесто»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аслова Н.В.«Лепим из соленого теста. Подарки, сувениры, украшения»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янова Г. «Солёное тесто для начинающих»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рохов Е.В. «Основы композиции»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а З.Л. «Засушивание растений и сохранение их цвета и формы»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щенко И.Т. «Аппликация из листьев и соломы»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унщиков Н.Н. «Искусство цветовой композиции»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ачевская Л. «Ажурный квиллинг. Уникальная авторская техника»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очкина Е., Щур Т., Ургард А. «Квиллинг»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ова О. «Новогодние украшения и подарки в технике декупаж»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хмутова Х. «Декупаж из салфеток»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ш И. «Поделки из природного материала»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ертень Г.И. «Самоделки из разных материалов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5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9" w:customStyle="1">
    <w:name w:val="c19"/>
    <w:basedOn w:val="DefaultParagraphFont"/>
    <w:qFormat/>
    <w:rsid w:val="00b7522a"/>
    <w:rPr/>
  </w:style>
  <w:style w:type="character" w:styleId="InternetLink">
    <w:name w:val="Hyperlink"/>
    <w:basedOn w:val="DefaultParagraphFont"/>
    <w:uiPriority w:val="99"/>
    <w:semiHidden/>
    <w:unhideWhenUsed/>
    <w:rsid w:val="00b7522a"/>
    <w:rPr>
      <w:color w:val="0000FF"/>
      <w:u w:val="single"/>
    </w:rPr>
  </w:style>
  <w:style w:type="character" w:styleId="C73" w:customStyle="1">
    <w:name w:val="c73"/>
    <w:basedOn w:val="DefaultParagraphFont"/>
    <w:qFormat/>
    <w:rsid w:val="00b7522a"/>
    <w:rPr/>
  </w:style>
  <w:style w:type="character" w:styleId="C80" w:customStyle="1">
    <w:name w:val="c80"/>
    <w:basedOn w:val="DefaultParagraphFont"/>
    <w:qFormat/>
    <w:rsid w:val="00b7522a"/>
    <w:rPr/>
  </w:style>
  <w:style w:type="character" w:styleId="C4" w:customStyle="1">
    <w:name w:val="c4"/>
    <w:basedOn w:val="DefaultParagraphFont"/>
    <w:qFormat/>
    <w:rsid w:val="00b7522a"/>
    <w:rPr/>
  </w:style>
  <w:style w:type="character" w:styleId="C62" w:customStyle="1">
    <w:name w:val="c62"/>
    <w:basedOn w:val="DefaultParagraphFont"/>
    <w:qFormat/>
    <w:rsid w:val="00b7522a"/>
    <w:rPr/>
  </w:style>
  <w:style w:type="character" w:styleId="C50" w:customStyle="1">
    <w:name w:val="c50"/>
    <w:basedOn w:val="DefaultParagraphFont"/>
    <w:qFormat/>
    <w:rsid w:val="00b7522a"/>
    <w:rPr/>
  </w:style>
  <w:style w:type="character" w:styleId="C28" w:customStyle="1">
    <w:name w:val="c28"/>
    <w:basedOn w:val="DefaultParagraphFont"/>
    <w:qFormat/>
    <w:rsid w:val="00b7522a"/>
    <w:rPr/>
  </w:style>
  <w:style w:type="character" w:styleId="C8" w:customStyle="1">
    <w:name w:val="c8"/>
    <w:basedOn w:val="DefaultParagraphFont"/>
    <w:qFormat/>
    <w:rsid w:val="00b7522a"/>
    <w:rPr/>
  </w:style>
  <w:style w:type="character" w:styleId="C14" w:customStyle="1">
    <w:name w:val="c14"/>
    <w:basedOn w:val="DefaultParagraphFont"/>
    <w:qFormat/>
    <w:rsid w:val="00b7522a"/>
    <w:rPr/>
  </w:style>
  <w:style w:type="character" w:styleId="C13" w:customStyle="1">
    <w:name w:val="c13"/>
    <w:basedOn w:val="DefaultParagraphFont"/>
    <w:qFormat/>
    <w:rsid w:val="00b7522a"/>
    <w:rPr/>
  </w:style>
  <w:style w:type="character" w:styleId="C32" w:customStyle="1">
    <w:name w:val="c32"/>
    <w:basedOn w:val="DefaultParagraphFont"/>
    <w:qFormat/>
    <w:rsid w:val="00b7522a"/>
    <w:rPr/>
  </w:style>
  <w:style w:type="character" w:styleId="C93" w:customStyle="1">
    <w:name w:val="c93"/>
    <w:basedOn w:val="DefaultParagraphFont"/>
    <w:qFormat/>
    <w:rsid w:val="00b7522a"/>
    <w:rPr/>
  </w:style>
  <w:style w:type="character" w:styleId="C6" w:customStyle="1">
    <w:name w:val="c6"/>
    <w:basedOn w:val="DefaultParagraphFont"/>
    <w:qFormat/>
    <w:rsid w:val="00b7522a"/>
    <w:rPr/>
  </w:style>
  <w:style w:type="character" w:styleId="C15" w:customStyle="1">
    <w:name w:val="c15"/>
    <w:basedOn w:val="DefaultParagraphFont"/>
    <w:qFormat/>
    <w:rsid w:val="00b75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7" w:customStyle="1">
    <w:name w:val="c37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 w:customStyle="1">
    <w:name w:val="c22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5" w:customStyle="1">
    <w:name w:val="c105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4" w:customStyle="1">
    <w:name w:val="c84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4" w:customStyle="1">
    <w:name w:val="c34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8" w:customStyle="1">
    <w:name w:val="c98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5" w:customStyle="1">
    <w:name w:val="c35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4" w:customStyle="1">
    <w:name w:val="c54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5" w:customStyle="1">
    <w:name w:val="c75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1" w:customStyle="1">
    <w:name w:val="c31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8" w:customStyle="1">
    <w:name w:val="c88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9" w:customStyle="1">
    <w:name w:val="c69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 w:customStyle="1">
    <w:name w:val="c42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4" w:customStyle="1">
    <w:name w:val="c44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3" w:customStyle="1">
    <w:name w:val="c83"/>
    <w:basedOn w:val="Normal"/>
    <w:qFormat/>
    <w:rsid w:val="00b75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71d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2051b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3B952-E480-484D-A7B3-76BEF3134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10</Pages>
  <Words>1915</Words>
  <Characters>10917</Characters>
  <CharactersWithSpaces>12807</CharactersWithSpaces>
  <Paragraphs>2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3:00Z</dcterms:created>
  <dc:creator>asds</dc:creator>
  <dc:description/>
  <dc:language>en-US</dc:language>
  <cp:lastModifiedBy>Adminn</cp:lastModifiedBy>
  <cp:lastPrinted>2021-06-08T09:12:00Z</cp:lastPrinted>
  <dcterms:modified xsi:type="dcterms:W3CDTF">2021-06-08T09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