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оздоровительный центр «Солн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191635" cy="2670175"/>
            <wp:effectExtent l="0" t="0" r="0" b="0"/>
            <wp:docPr id="1" name="Рисунок 8" descr="C:\Users\Admin\Desktop\лагерь\логотип солнечный ито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Admin\Desktop\лагерь\логотип солнечный ито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РГАНИЗАЦИИ ОТДЫХ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Я ДЕТЕЙ ВЕСЕННЕЙ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Азбука 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рашкова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СОЦ «Солнечный»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уральск,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чались долгожданные весенние каникулы. Закончилась самая продолжительная учебная четверть, пришла пора хорошенько отдохнуть, с пользой и во благо своему здоровью. Каникулы для детей – это разрядка, накопившейся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оспитательная работа в загородном лагере направлена на реализацию программы «Азбука безопасности». В течение семидневной смены под руководством воспитателей  будут проводиться мероприятия, соответствующие определенной области личной безопасности: «Небоскреб Здоровья», «Пожарная каланча», «пост ПДД», «Микрорайон безопасности» (правила безопасного поведения в жилище и на улице в весенний период), «Интернет-кафе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тенденция увеличения детской смертности и травматизма, как в результате несчастных случаев, так и по неосторожности, как детей, так и взрослых. Статистика показывает, что в большинстве несчастных случаев, причиной является элементарная халатность и не соблюдение правил и норм техники безопасности. А беду легче предупредить, чем бороться с последствиями. Только систематическая работа с коллективом по предотвращению несчастных случаев, может привести к положительному результату в этой неутешительной статистике. Именно по этой причине было принято решение о направлении воспитательной работы в весеннем загородном лагере. Но это не единственное направление. 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  Программа охватывает все аспекты образовательного процесса – воспитание, обучение,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практических знаний, направленных на развитие современной культуры здорового и безопасного  образа жизни;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изучить, повторить и систематизировать основные инструкции по  технике безопасного поведения в быту, при пожаре, при чрезвычайных ситуациях природного характера (наводнение, полноводие и т.п.), ПДД, оказание первой помощ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дагогическую воспитательную среду, способствующую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творческий потенциал ребёнка, включить его в развивающую коллективную и индивидуальную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отдыха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пирается на следующие принципы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ый подход в воспит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осообразность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осообразность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ционального своеобра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своение культуры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манизация межличност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терпимость к мне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правление в сфере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 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фференциация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деятельности и права на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ответственности, бережного отношения к природе, развитие экологическо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качеств, составляющих культуру поведения, санитарно-гигиен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тношений сотрудничества и содружества в детском коллективе и во взаимодействиях с взросл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ивные факторы работ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ременный характер детского объедин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нообразная деятельность – насыщенность всего периода разноплановой интересной деятельностью делает пребывание в лагере очень привлекательным для дете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енсивность освоения детьми различных видов деятельности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менение позиции ребёнка – своеобразное разрушение прежнего, подчас негативного, стереотипа повед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ёткий режим жизнедеятельности – рациональная организация всей жизне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-технические условия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ирование за счет средств муниципального бюджета, 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овая с набором настольных игр, столовая, учебные каби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дровые усл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- обеспечивает функционирование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организует общелагер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– организовывают работу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совмест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и взаимосвязи управления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условия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, программы,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структивно-методических сборов с педагогами до начала лагерной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реализуется через деятельность весеннего загородного лагеря с использованием интерактивных форм работы с детьми (анкеты, игры, конкурсы, акции, соревнования). Что позволит создать необходимые условия для отдыха, труда, проявления лидерских способностей, развития творческого потенциала детей, привития навыков культурного поведения в обществе, приобщения к прекрасному, формирования общечеловеческих ценностей и рационального использования каникуля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збука безопасности» реализуется в течение лагерной с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по 28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и практическое применение знаний по технике безопасности и правил поведения в повседневной жизни ребенк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, труд и рациональное использование каникулярного времени всех воспитанников лагер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ых знаний, развитие творческих способностей, помогающих формированию у детей системы ценностей, установок поведения, общей культуры и  навыков здорового образа жизн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, конкурсов, квестов, способствующих развитию творческого потенциала, гражданских инициатив воспитанников, проявлению их лидерских способ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 — психологической и нравственной атмосферы в лагере, способствующая взаимоуважению и самосовершенствованию всех воспитанников лаге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цели и задачам, которые реализуются в течение дня согласно выбранным направле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 Заезд. Открытие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 «Пожарная калан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анной проблемы обуславливается тем, что в современном мире никто не застрахован ни от социальных потрясений, ни от стихийных бедствий, ни от несчастных случаев, в том числе от пожаров. Особую тревогу взрослые испытывают за детей. Во время чрезвычайных ситуаций ребёнку свойственна пассивно-оборонительная реакция: от страха он прячется в укромный угол, вместо того чтобы покинуть опасное место или позвать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ожаров показывает, что главная проблема состоит в том, что у учащихся отсутствуют навыки обращения с огнем, недостаточно знаний о правилах пожарной безопасности, ослаблен контроль со стороны взрослых за поведением детей. Следует подчеркнуть, что только целенаправленная работа по обучению, воспитанию и привитию навыков культуры поведения безопасности с огнем является наилучшим способом снижения количества пожаров и уменьшения их последствий. Чем раньше человек изучит основные принципы самозащиты и осознает свою ответственность за свои действия, тем эффективнее будут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учащихся основ пожарной безопасности, в том числе пожаро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креплять знания о правилах пожарной безопасности, нормах поведения во врем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вторить правила как вести себя во время пожара, вовремя распознавать опасность, принимать меры предостор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глублять знания детей о причинах возникновени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авильное отношение к огнеопасным предме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. «Пост ПД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на улицах городов и посёлков увеличивается количество автомобилей, автобусов, троллейбусов, мотоциклов и других транспортных средств. Человек привык к быстрому движению. В кратчайший срок мы стремимся добраться в необходимое нам место, сетуем, если автомобиль или автобус едет медленно, требуем скорости, скорости, скорости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сь пассажирами или водителями собственного автомобиля, мы порой забываем о пешеходе, хотя большую часть времени на улицах городов и посёлков сами являемся именно пешеходами. Психология же пешехода противоположна психологии тех кто, кто мчит по дорог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в организации порядка и безопасности движения на улицах зависит и от пешеходов. Не секрет, что увеличение автомобильного парка повысило возможность дорожно-транспортных происшествий. Зачастую даже незначительные нарушения пешеходом правил дорожного движения, невнимательность людей на улицах приводят к тяжким последствиям, стоят жизни им самим, водителю и прохожим, случайно оказавшимся поблизости. Под колёсами автомобилей в мире гибнут сотни тысяч человек! И среди жертв дорожно-транспортных происшествий значительный процент составляют де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итуация с детским дорожно-транспортным травматизмом была и остаётся очень тревожной. В России число пострадавших детей в расчете на 100 тыс. человек населения в 2 раза больше, чем во Франции и в Германии, и в 3 раза больше, чем в Италии. Количество дорожно-транспортных происшествий с участием детей в возрасте до 14 лет на 10 тыс. единиц транспорта в 10 раз больше, чем в Англии, в 30 раз больше, чем в Итал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участниками авто происшествий становятся дети пешеходы. Основными причинами ДТП, совершённых по неосторожности несовершеннолетних пешеходов, являются переход дороги в неустановленном месте, неподчинение сигналам регулирования и игра вблизи проезжей части. Дети – пассажиры получают травмы в более трети ДТП, причём количество детей, страдающих в салонах автомобилей своих родителей, родственников или знакомых, постоянно увеличивает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етей на улицах и дорогах, профилактика детского дорожно-транспортного травматизма является одной из наиболее насущных, требующая безотлагательного решения зада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поведения в дорожно-транспортных ситуациях, способствующего сохранение жизни и здоровья де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культуры поведения в условиях дорожного дви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амооценку, самоконтроль и самоорганизацию в сфере дорожного дви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и безопасно вести себе на улицах и дорогах города, своего населенного пун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дорожного движения: поведение на улице, поведение в общественном транспорте, сигналы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  «Микрорайон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детей в современных условиях - один из самых актуальных вопросов сегодня. Подготовить детей к умению находить выход из чрезвычайных ситуаций, опасных для жизни и здоровья, возможно только сформировав систему знаний об основах безопасности жизнедеятельности человека и общества, усвоив практические навыки охраны жизни и здоровья. Каждый человек - и взрослый, и ребенок - в любой момент может оказаться в чрезвычайной ситуации. Даже самая обычная обстановка станет опасной, если не знать правил поведения на улице, в транспорте, дома. В таких ситуациях самыми беззащитными оказываются дети, которым присущи подвижность, непоседливость, любозн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знаний о правилах безопасности на улице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 предметах опасных для жизни и здоровья, повторить  последствия неосторожного обращения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у детей представление о правилах поведения в опасных ситуациях дома и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вторить инструктажи и развивать умения при использовании предметов домашнего оби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Закреплять и расширять знания детей о правилах эксплуатации электробытовых и газов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глубление у школьников понимания ценности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амодисциплину и чувства лич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еренность в себе и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. «Небоскреб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любого государства – люди.  Ухудшение  экологических и психологических условий негативно сказывается на здоровье населения. Причинами низкого уровня здоровья и высокого уровня травматизма яв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доровый образ жиз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анитарно- гигиенических нор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блученность людей, неправильная организац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на сегодняшний день является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знательного отношения к ценностным установкам и жизненным приоритетам на здоровье, здоровый образ жизни и самореализацию л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игровой форме повысить интерес к своему здоровью, его сохранению, умению оказать первую медицинск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ать уровень культуры безопасности жизнедеятельности 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вредных привычках и их последствиях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. «Интернет каф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процесс перехода общества к качественно новому состоянию, названными учёными информационны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безопасности школьника в информационной сфере определяется, с одной стороны, действием объективно возникающих в современном обществе и образовании ситуаций цивилизованных изменений, влияющих на становление и развитие личности подрастающего человека как субъекта 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етей к технологиям существенно возрос: компьютеры в семьях, компьютеры в школах, возможность подключения к Интернету в общественных местах, таких, как молодежные клубы, кафе стали обычным явлением. Сейчас для многих молодых людей Интернет – это способ обучения, а Интернет и мобильный телефон – средство общения со сверстниками вне школы. Многие подростки настолько привязаны к технологиям, что отключение на некоторое время создает у них ощущение оторванности от общественной жизни. И в то время как совершенно очевидно, что технологии предлагают детям беспрецедентные возможности для обучения, общения, творчества и развлечения в виртуальной среде, так же очевидно, что эти возможности сопровождаются появлением  присущих новой среде рисков. Хотя технологические знания и умения детей могут быть на очень высоком уровне, они могут не сознавать в должной мере уровень опасностей, сопутствующих новым возможностям. В последние годы появилась новая проблема, связанная с детской Интернет-безопасностью. Как в любой иной сфере жизни, дети и подростки в Интернете более уязвимы: могут невольно оказаться в сложной ситуации, пользуясь Интернетом. Более того, сами того не подозревая, они могут оказаться втянутыми в недопустимые, а, порой, и противозаконны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правилах информационной  безопасности, формирование умения ориентироваться в пото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влияние компьютера на здоровье детей и дать рекомендации по сохранению здоровья при работе за компьютером 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нкетирование об использовании компьютера детьми, о применении различных технологий по сохранению здоровья при работе за компьютером и просмотре телеви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основные вредные факторы при работе на компьютере, просмотре телевизора, работе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ень 7. Вы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План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712"/>
        <w:gridCol w:w="2126"/>
        <w:gridCol w:w="5386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1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дня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</w:t>
            </w:r>
          </w:p>
        </w:tc>
        <w:tc>
          <w:tcPr>
            <w:tcW w:w="538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ткрытие лагерной смен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Беседа по правилам поведения   в лагере.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ар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анча</w:t>
            </w:r>
          </w:p>
        </w:tc>
        <w:tc>
          <w:tcPr>
            <w:tcW w:w="538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роприятие: «Огонь – друг, огонь – враг?»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мы знаем о пожаре?»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портивное мероприя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доровому – все здорово!»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Эвакуация при пожаре</w:t>
            </w:r>
          </w:p>
        </w:tc>
      </w:tr>
      <w:tr>
        <w:trPr>
          <w:trHeight w:val="643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 ПДД</w:t>
            </w:r>
          </w:p>
        </w:tc>
        <w:tc>
          <w:tcPr>
            <w:tcW w:w="538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ДД для пешеходов. Дорожные ловушки. Светоотражатели. (Просмотр видеороликов)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 Конкурс рисунков и плакатов по ПДД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урнир смекалистых!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крорай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</w:t>
            </w:r>
          </w:p>
        </w:tc>
        <w:tc>
          <w:tcPr>
            <w:tcW w:w="53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ероприятие «Весенние воды не терпят   шалости»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ероприятие «Один дома»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Спортивно-развлекательное мероприятие  «Преодоление полосы  препятствий»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боскр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я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знавательная иг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креты здоровья»</w:t>
            </w:r>
          </w:p>
        </w:tc>
      </w:tr>
      <w:tr>
        <w:trPr>
          <w:trHeight w:val="291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 рисунков и плакатов «Мы за ЗОЖ»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C9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3. </w:t>
            </w:r>
            <w:r>
              <w:rPr>
                <w:rStyle w:val="C10"/>
                <w:color w:val="000000"/>
                <w:kern w:val="0"/>
                <w:lang w:val="ru-RU" w:bidi="ar-SA"/>
              </w:rPr>
              <w:t>Музыкально – развлекательная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C10"/>
                <w:color w:val="000000"/>
                <w:kern w:val="0"/>
                <w:lang w:val="ru-RU" w:bidi="ar-SA"/>
              </w:rPr>
              <w:t>игра «Угадай мелодию»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 здоровом теле – здоровый дух!» Спортивное мероприятие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нет 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</w:t>
            </w:r>
          </w:p>
        </w:tc>
        <w:tc>
          <w:tcPr>
            <w:tcW w:w="538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ероприятие «Интернет безопасность»</w:t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нкетирование «Безопасность»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Закрытие лагеря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</w:t>
            </w:r>
          </w:p>
        </w:tc>
      </w:tr>
      <w:tr>
        <w:trPr>
          <w:trHeight w:val="6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кресенье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перация «Нас здесь не было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8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0" w:customStyle="1">
    <w:name w:val="c10"/>
    <w:basedOn w:val="DefaultParagraphFont"/>
    <w:qFormat/>
    <w:rsid w:val="00b975a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2ac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72ac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e360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e3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42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142e8"/>
    <w:pPr>
      <w:spacing w:before="0" w:after="200"/>
      <w:ind w:left="720" w:hanging="0"/>
      <w:contextualSpacing/>
    </w:pPr>
    <w:rPr/>
  </w:style>
  <w:style w:type="paragraph" w:styleId="C9" w:customStyle="1">
    <w:name w:val="c9"/>
    <w:basedOn w:val="Normal"/>
    <w:qFormat/>
    <w:rsid w:val="00b975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2a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e3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e3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72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EEE82-22EE-4064-9BC0-8793BC7A2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Pages>1</Pages>
  <Words>2931</Words>
  <Characters>16711</Characters>
  <CharactersWithSpaces>1960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3:00Z</dcterms:created>
  <dc:creator>Админ</dc:creator>
  <dc:description/>
  <dc:language>en-US</dc:language>
  <cp:lastModifiedBy>Adminn</cp:lastModifiedBy>
  <cp:lastPrinted>2021-03-10T06:56:00Z</cp:lastPrinted>
  <dcterms:modified xsi:type="dcterms:W3CDTF">2021-03-10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