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автоном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оздоровительный центр «Солнеч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АУ СОЦ «Солнечны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Цепаева Т.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_____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3608070" cy="2298065"/>
            <wp:effectExtent l="0" t="0" r="0" b="0"/>
            <wp:docPr id="1" name="Рисунок 1" descr="C:\Users\Admin\Desktop\лагерь\логотип солнечный итог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Admin\Desktop\лагерь\логотип солнечный итог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ЗДОРОВИТЕЛЬНО - ОБРАЗОВАТЕЛЬНАЯ  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ТЕРРИТОРИЯ РАЗВИТИЯ»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ля детей от 6,5 до 17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ы программ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паева Татьяна Григор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АУ СОЦ «Солнечны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уханова Валерия Игор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директора МАУ СОЦ «Солнечны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спитательн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расноуральск, 2019г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ая карт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1"/>
        <w:gridCol w:w="6039"/>
      </w:tblGrid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здоровительно-образовательная программа «Территория развития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уемая на базе круглогодичного загородного санаторно-оздоровительного учреждения «Солнечный»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комплекса условий для полноценного отдыха, оздоровления и развития личности ребенка, его самовыражения и самоопределения через включение в виды деятельности различной направленности.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формировать у детей представление о ценности здорового образа жизни, системе духовно-нравственных ценностей, а также о необходимости приобщения к культуре умственного и физического тру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влечь детей в общественно-значимую деятельность, воспитывать такие качества, как трудолюбие, аккуратность, уважительное отношение к труду, творчеству, природным богатства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казать помощь ребенку в выборе предпочтительных для него видов деятельности, способствовать удовлетворению потребности в самоопределении, самовыражении, а также освоению новых социальных ролей в процессе межличностных взаимоотнош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ить опыт социальных практик, способствующих укреплению здоровья, духовно-нравственному, интеллектуальному, физическому и творческому развитию детей.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лагеря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огодичный загородный санаторно-оздоровительный лагерь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деятельности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-оздоровительное, нравственно-патриотическое, эколого-туристическое, художественно-творческое, социально-ориентированное, научно-техническое.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нание о составляющих здорового образа жизни, понимание ценности духовно-нравственного развития, культуры умственного и физического тру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явление навыков самоопределения и стремления к самовыражению, проявление интереса к мероприятиям программы, проявление физической, интеллектуальной, творческой, социальной активности детей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ребенком разнообразного положительного социального опыта в процессе общения и активной деятельности в новом коллективе;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ие количества детей (не менее 94-96%) с выраженным оздоровительным эффектом, отсутствие травм, заболеваний, а также отрицательных отзывов со стороны детей и родителей.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ы 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АУ СОЦ «Солнечны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паева Татьяна Григорьев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МАУ СОЦ «Солнечный» по воспитательной работе Суханова Валерия Игоревна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орг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ве площадки)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624330, Свердловская область,  г.Красноуральск, пос.Дачный, ул. Пионерская, 18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астников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130 человек «Солнечный»* 1,2,4 сме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смена – 100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ы заездов, тематика смен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лнечны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смена: 28.05.19-17.06.1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смена: 19.06.19-12.07.1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смена: 14.07.19-06.08.1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смена: 08.08.19-31.08.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1 сме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ерои спорта»,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2 сме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Мир профсоюза», 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3 сме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Покол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 (профильная), 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4 сме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есь мир – театр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етнего отдыха – один из важных аспектов образовательной и воспитательной деятельности. Организованная деятельность детей в летний период позволяет сделать педагогический процесс непрерывным в течение всего года. Организация педагогического процесса и работы в летнем лагере характеризуется интерактивностью, соответствием системе образования в целом, является не только системой универсальных учебных действий и совокупностью предметных, метапредметных и личностных результатов, но и, прежде всего, отвечает требованиям к процессу духовно-нравственного развития и воспитания, социализации воспитанников,  основанием для которых является «Концепция духовно-нравственного воспитания и развития гражданина России». Концепция гласит: темпы, и характер развития общества непосредственным образом зависят от гражданской позиции человека, его мотивационно-волевой сферы, жизненных приоритетов, нравственных убеждений, моральных норм и духовных ценностей. Наше время – это время перемен. Стране нужны люди, способные принимать нестандартные решения, умеющие самостоятельно и творчески мыслить, обладающие богатым воображением и логическим мышлением, ответственные, предприимчивые, стремящиеся к постоянному самообразованию. Необходимо раскрывать способности и таланты молодых россиян, готовить их к жизни в высокотехнологичном конкурентном мире. Одним из основных нормативных оснований для разработки программы стала стратегия развития воспитания в свердловской области до 2025 года, которая определяет стратегические направления развития системы воспитания. Данные направления раскрываются и в содержании оздоровительно-образовательной программы «Территория развития». Также нормативным основанием для разработки оздоровительно-образовательной программы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венция ООН о правах ребен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он РФ «Об образовании» (Федеральный закон Российской Федерации от 29 декабря 2012 г. № 273-ФЗ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ый закон №124-ФЗ «Об основных гарантиях прав ребенка в Российской Федерации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поряжение Правительства Российской Федерации от 29 мая 2015г. № 996-р г. Москва «Стратегия развития воспитания в Российской Федерации на период до 2025 года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ый закон №52-ФЗ «О санитарно-эпидемиологическом благополучии на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анПиН 2.2.2.3155-13 «Санитарно-эпидемиологические требования к устройству, содержанию и организации отдыха и оздоровления детей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циональный стандарт РФ ГОСТ Р 52887-2007 «Услуги детям в учреждениях отдыха и оздоровления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онцепция духовно-нравственного воспитания и развития личности гражданина Росс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13 апреля 2017 года №444 «О внесении изменений в Положение о Министерстве образования и науки Российской Федерации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етодические рекомендации по обеспечению организации отдыха и оздоровления де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от 13 июля 2017г. №656 «Об утверждении примерных положений об организации отдыха детей и их оздоровления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каз Минобрнауки России от 29.08.2013 №1008 «Об утверждении Порядка организации и осуществления образовательной деятельности по дополнительным образовательным программам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АУ СОЦ «Солнечный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лективный договор МАУ СОЦ «Солнечный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ожения об учреждениях отдыха и оздоровления детей МАУ СОЦ «Солнечный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декс этики МАУ СОЦ «Солнечный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 МАУ СОЦ «Солнечный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и идеями программы «Территория развития» являются: приобщение к здоровому образу жизни, развитие мотивации детей к познанию и творчеству, содействие личностному и профессиональному самоопределению подростков, его адаптация к жизни в современном обществе, органичное сочетание видов досуга с различными формами образовательной и оздоровительной деятельност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ей функцией программы является оздоровление, в широком смысле, а не только в физиологическом. В системе непрерывного образования каникулы в целом, а летние в особенности, играют весьма важную роль для развития, воспитания и оздоровления детей и подростков. Лето-это своего рода мостик между завершающим учебным годом и предстоящим. Воспитательная ценность системы летнего отдыха состоит в том, что она создает условия для эмоционального привлекательного досуга обучающихся, восстановления их здоровья, удовлетворения потребностей в новизне впечатлений, творческой самореализации, общении и самодеятельности в разнообразных формах, включающих труд, познание, искусство, культуру, физические упражнения. Истинное оздоровление ребенка невозможно без создания доброго климата в детском коллективе, без организации разнообразной творческой деятельности, дающей возможность духовного, интеллектуального и физического развития, удовлетворения его разнообразных потребностей, при условии благоприятного экологического окруж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зрастной спектр воспитанников (от 6,5 до 17 лет) позволяет говорить, как о духовно-нравственном развитии детей, так и их социализации. В соответствии с Национальным стандартом РФ «Услуги детям в учреждениях отдыха и оздоровления» детям предоставляются медицинские услуги, правовые, услуги, обеспечивающие благоприятные и безопасные условия жизнедеятельности детей, образовательные, психологические, услуги по организации культурно-досуговой деятельности, развивающие, транспортные и информационные услуги, а также услуги в сфере физической культуры и спорта. В этой связи программа направлена не только на оздоровление и отдых детей, выполнение воспитательной функции, но и на организацию образовательной деятельности, развитие творческого, спортивного, технического и социального потенциала каждого ребенка. Совершенствование работы объединений дополнительного образования является одним из приоритетных направлений программы. Занятия в кружках и секциях дадут детям возможность раскрывать и развивать свои творческие способности, а также получить новые знания и полезные навыки. Кружковая работа в лагере динамично развивается за счет обновления содержания и форм, внедрения новых образовательных программ, а также благодаря опыту педагогов, их умению вовлечь детей в деятельность, приобщить их к спорту, искусству и техническому творчеству.  Современные стандарты образования требуют от организаторов и педагогов не только насыщенности образовательно-воспитательного процесса, но и актуальности выбранных направлений деятельности. В связи с этим программа летнего детского отдыха в лагере 2018 года подготовлена с учетом следующих направлений: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–оздоровительное направление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 - патриотическое направление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о - туристическое направление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 - творческое  направление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- ориентированное направление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 - техническое на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Территория развития» будет реализовываться на площадке круглогодичного действия: загородный санаторно-оздоровительный лагерь «Солнечный» (21 и 24 дня) г. Красноура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герь «Солнечный» находится в экологически чистой зоне в 12км от города. Территория лагеря (10,8га) расположена вблизи реки Тура. Площадь лагеря огорожена по периметру металлическим забором, имеются все необходимые условия для комфортного проживания, отдыха и оздоровления детей. Лагерь «Солнечный» включает в себя: 4 спальных корпуса (один 2-х этажный и три одноэтажных), медицинский корпус, медицинский изолятор, клуб-столовая (большой актовый зал и столовая на 230 посадочных мест), а также помещения для кружковой деятельности. Территория лагеря оборудована спортивными площадками, стадионом, зонами для игр, а так же несколькими теневыми навес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У СОЦ «Солнечный»») в этом году отдохнут по 130 детей в 1,2,4 смену, в 3 смену – 100 человек. Будет организовано 4 смены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мена «Герои спорта»</w:t>
      </w:r>
      <w:r>
        <w:rPr>
          <w:rFonts w:cs="Times New Roman" w:ascii="Times New Roman" w:hAnsi="Times New Roman"/>
          <w:sz w:val="28"/>
          <w:szCs w:val="28"/>
        </w:rPr>
        <w:t xml:space="preserve"> - спортивно-оздоровительная. Смена направлена на создание условий для укрепления здоровья и физического развития детей, воспитание активной и созидательной жизненной позиции подрастающего поколения, формирование положительного отношения к здоровому образу жизни, а также популяризация гражданско-патриотического воспитания. Цель данной смены реализуется в спортивных мероприятиях, отрядных беседах, встречах с выдающимися спортсменами нашего города, проведении экскурсий, соревнований, а также подготовка и пробная сдача норм ГТ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мена «Мир профсоюза»</w:t>
      </w:r>
      <w:r>
        <w:rPr>
          <w:rFonts w:cs="Times New Roman" w:ascii="Times New Roman" w:hAnsi="Times New Roman"/>
          <w:sz w:val="28"/>
          <w:szCs w:val="28"/>
        </w:rPr>
        <w:t xml:space="preserve"> - реализует социально-ориентированное направление. Смена направлена на социализацию детей и является профориентационной, социальным партнером которой является профком ОАО «Святогор». В ходе смены каждый ребенок, примерив на себя определенную социальную роль, получает возможность почувствовать себя неотъемлемой частью коллектива, самостоятельно принимать решения, а также приобщаться к таким жизненным ценностям, как культура, труд, семья, Отечество и др. сегодня профсоюзная смена – это традиция нашего лагер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смена «Покол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/>
          <w:sz w:val="28"/>
          <w:szCs w:val="28"/>
        </w:rPr>
        <w:t>» (профильная)</w:t>
      </w:r>
      <w:r>
        <w:rPr>
          <w:rFonts w:cs="Times New Roman" w:ascii="Times New Roman" w:hAnsi="Times New Roman"/>
          <w:sz w:val="28"/>
          <w:szCs w:val="28"/>
        </w:rPr>
        <w:t xml:space="preserve"> - направлена на реализацию научно-технического направления программы, развитие интеллектуального, исследовательского потенциала, получение специальных знаний через занимательные занятия и игровые мероприятия, занятия робототехникой, математикой, физикой, химией, биологией, техническим моделированием, информатикой. Ребята не просто создают проекты, но и учатся работать в команде, строить взаимоотношения, а также знакомятся с целым спектром новых профессий. Результатом данной работы будет общий проект «Умный дом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смена «Весь мир – театр!»</w:t>
      </w:r>
      <w:r>
        <w:rPr>
          <w:rFonts w:cs="Times New Roman" w:ascii="Times New Roman" w:hAnsi="Times New Roman"/>
          <w:sz w:val="28"/>
          <w:szCs w:val="28"/>
        </w:rPr>
        <w:t xml:space="preserve"> - направлена на развитие творческого потенциала детей. Участникам смены предлагается выбрать одно из направлений в театре. Каждый день дети будут погружаться в театральный мир, познавать его и примерять на себя различные роли. Многообразие предлагаемых детям мероприятий творческого характера позволяют всем участникам смены активно включаться в процесс жизни отряда и лагеря и проявить себя в самом широком спектре деятельности. Главным итоговым мероприятием смены станут театральные постановки каждого отряда по своим направл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оздание комплекса условий для полноценного отдыха, оздоровления и развития личности ребенка, его самовыражения и самоопределения через включение в виды деятельности различн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овать у детей представление о ценности здорового образа жизни, системе духовно-нравственных ценностей, а также о необходимости приобщения к культуре умственного и физического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влечь детей в общественно-значимую деятельность, воспитывать такие качества, как трудолюбие, аккуратность, уважительное отношение к труду, творчеству, природным богатств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ть помощь ребенку в выборе предпочтительных для него видов деятельности, способствовать удовлетворению потребности в самоопределении, самовыражении, а так же освоению новых социальных ролей в процессе межличностных взаимо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опыт социальных практик, способствующих укреплению здоровья, духовно-нравственному, интеллектуальному, физическому и творческому развитию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деятельности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безопасности жизни, здоровья, психического состояния детей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иоритета личных интересов и их удовлетворения в сочетании с соблюдением норм и правил детского учреждения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многообразия видов, форм и содержания деятельности, рассчитанные на доминирующие способности, интерес и потребности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вободы и творчества, предполагающий право выбора познавательной деятельности, форм и способов организации жизни в коллективе, участие в досуговых мероприятиях, выбора ролевой позиции при подготовке дел (организатор, участник)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циальной активности через включение воспитанников в социально значимую деятельность при проведении мероприятий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заимосвязи педагогического управления и самоуправления, реализация которого предполагает формирование временных творческих групп по организации, проведению и освещению жизнедеятельности в лагере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бытийности мероприятий, то есть необычности и значимости каждого события, как части общественной и личной жизни ребенка в летнем лагере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емократического стиля и характера взаимоотношений, равноправия, взаимодействия, партнерства детей и взрослых, возможности участия в процессе детского самоуправления с возможностью участия в принятии решений и организации деятельности в детском оздоровительном лагере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гуманного характера отношения к детям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онфиденциальности в разрешении личных проблем и конфликтов детей.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ние о составляющих здорового образа жизни, понимание ценности духовно-нравственного развития, культуры умственного и физического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явление навыков самоопределения и стремления к самовыражению, проявление интереса к мероприятиям программы, проявление физической, интеллектуальной, творческой, социальной активност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ребенком разнообразного положительного социального опыта в процессе общения и активной деятельности в новом коллектив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количества детей (не менее 94-96%) с выраженным оздоровительным эффектом, отсутствие травм, заболеваний, а также отрицательных отзывов со стороны детей и родителей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сурсное обеспечение достижения результатов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задач организационного и методического обеспечения деятельности программы является профессиональная подготовка специалистов. Педагогический коллектив представлен не только штатными педагогами, педагогами школ и дошкольных учреждений г. Красноуральска, но и студентами педагогических ВУЗ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дровое обеспечени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иректор лагер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меститель директора по воспитательной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жат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тор по физической куль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и круж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к по обслуживанию звуковой тех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дагог-психоло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циальные партнеры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городского округа Красноуральск и Дума городского округа Красноуральск</w:t>
        <w:br/>
        <w:t xml:space="preserve"> -  ОНД Кушвинского городского округа, городского округа Красноуральск УНДиПР ГУ МЧС России </w:t>
        <w:br/>
        <w:t xml:space="preserve"> - МБУ «Централизованная библиотечная система» г. Красноуральска</w:t>
        <w:br/>
        <w:t xml:space="preserve"> - МАУ Дворец культуры «Металлург»</w:t>
        <w:br/>
        <w:t xml:space="preserve"> - ОАО «Святогор»</w:t>
        <w:br/>
        <w:t xml:space="preserve"> - Образовательные учреждения города, учреждение дополнительного образования ДЮЦ «Ровесник»</w:t>
        <w:br/>
        <w:t xml:space="preserve"> - ФПСО</w:t>
        <w:br/>
        <w:t xml:space="preserve"> - НТГСПИ </w:t>
        <w:br/>
        <w:t xml:space="preserve"> - эксперт в системе профессионального развития  Богданова Юл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. Москв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д поддержки одаренности «Достойным лучше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ическое сопровождение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документы, обеспечивающие безопасность пребывания детей  и взрослых в лагере (должностные инструкции и инструкции по охране труда, инструкции при проведении различных мероприятий, приказы об ответственности, журналы инструктажей и т.д.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азработки сценариев мероприятий в соответствии с программо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работы круж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ая литература по организации досуга дет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чный фонд.</w:t>
        <w:tab/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ьно-техническое обеспечение программы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ование программы за счет различных источни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-игровое оборудование и инвентар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, настольные игр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утбуки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ое оборудовани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атека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менты и материалы для рисования, изготовления поделок, канцелярские товары.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ханизмы реализации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реализуется через проведение четырех тематических смен. Такая форма организации летнего отдыха дает максимальные возможности для «включения» детей в тематику смены при взаимосвязи внешних атрибутов смены (оформление и символика) и наполнения содержательного, образовательного и воспитательного блока. Единая идея, проходящая через всю смену, дает возможность организовать тесное взаимодействие отрядной и обще лагерной работы для раскрытия потенциала каждого ребенка. Программа каждой смены включает в себя разноплановую деятельность, объединяет различные направл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смена «Герои спорта»</w:t>
      </w:r>
      <w:r>
        <w:rPr>
          <w:rFonts w:cs="Times New Roman" w:ascii="Times New Roman" w:hAnsi="Times New Roman"/>
          <w:sz w:val="28"/>
          <w:szCs w:val="28"/>
        </w:rPr>
        <w:t xml:space="preserve"> реализует спортивно-оздоровительное и нравственно-патриотическое направле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смена «Мир профсоюза»</w:t>
      </w:r>
      <w:r>
        <w:rPr>
          <w:rFonts w:cs="Times New Roman" w:ascii="Times New Roman" w:hAnsi="Times New Roman"/>
          <w:sz w:val="28"/>
          <w:szCs w:val="28"/>
        </w:rPr>
        <w:t xml:space="preserve"> реализует социально-ориентированное направле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 смена «Поколени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реализует инженерно-техническое направление, эколого-туристическо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смена «Весь мир – театр!»</w:t>
      </w:r>
      <w:r>
        <w:rPr>
          <w:rFonts w:cs="Times New Roman" w:ascii="Times New Roman" w:hAnsi="Times New Roman"/>
          <w:sz w:val="28"/>
          <w:szCs w:val="28"/>
        </w:rPr>
        <w:t xml:space="preserve"> реализует художественно-творческое направ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каждой из смен построена таким образом, что все направления реализуются на каждой из смен, при этом какое-то одно является ведущим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ная работа дополняет обще лагерные мероприятия, таким образом, чтобы каждый ребенок чувствовал себя активным участником смены, осознавал свою значимость для деятельности отряда и всего лагеря. Результатом отрядной работы являются: высокое качество работы органов самоуправления в отряде, положительные итоговые результаты отряда, самореализация каждого участника программы в отрядной и обще лагерной работ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офилактики правонарушений, детского дорожно-транспортного травматизма, противопожарной безопасности в летний период проводятся регулярные инструктажи, презентации правил дорожного движения, профилактические акции, демонстрация фильмов по профилактике дорожно-транспортных происшествий, а также совместные мероприятия с ОДН ОМВД, ГИБДД и пожарной частью города Красноуральск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лагеря проводится в соответствии с санитарно-гигиеническими нормами. Ежедневная зарядка на свежем воздухе, спортивные часы, проведение игр и мероприятий способствуют достижению поставленной цели по укреплению здоровья. В течение смены – 100% охват детей оздоровительными мероприятиями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ы и методы работы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бби-центры (кружк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ой из основных частей программы «Территория развития» является работа кружков, реализующих программы дополнительного образования по направления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коративно-прикладное творче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образительное искус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атрально-музыкальный круж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нцевальный круж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Цель работы кружков</w:t>
      </w:r>
      <w:r>
        <w:rPr>
          <w:rFonts w:cs="Times New Roman" w:ascii="Times New Roman" w:hAnsi="Times New Roman"/>
          <w:sz w:val="28"/>
          <w:szCs w:val="28"/>
        </w:rPr>
        <w:t xml:space="preserve"> – раскрытие потенциала детей, подготовка их к активной социальной и творческой деятельности, а также самореализация и самовыражение. После торжественного открытия и презентации деятельности кружков каждый сможет выбрать для себя наиболее интересный вид деятельност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детского самоуправ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детской инициативы воплощается в создании в лагере органов детского самоуправления. Внутреннее побуждение и потребность в самостоятельности, новым формам деятельности позволяет решать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воение детьми организаторских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ализация лидерского потенц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учение опыта совмест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воение навыков анализа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ответствен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самоуправление носит характер ролевой игры. Такая форма организации деятельности способствует формированию характера, а так же развитию лидерских качеств и раскрытию творческого потенциала детей. Формируется чувство «команды», ответственность за общее дело, взаимопомощь и взаимовыруч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социальных инициати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каждой из смен действует волонтерское движение «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». Помимо основной деятельности, участия в мероприятиях лагеря, члены волонтерского отряда проявляют социальную активность, организуя различные мероприятия для тех, кто нуждается в помощи. Проект предполагает работу по организации шефской помощи одиноким, пожилым жителям пос. Дачный, а также мероприятия по благоустройству территории лагеря и прилежащих территорий. В рамках каждой из смен воспитанники под руководством наставников разрабатывают и организуют волонтерские акции по различным направлениям (спортивное, экологическое, инклюзивное и т.д.). Делая добрые, социально-полезные дела, дети обучаются различным трудовым навыкам, участвуют в различных акциях и проектах, получают знания и жизненный опыт. Они получают реальное представление о том, как строить отношения с людьми, приобретают лидерские качества и могут выбрать направление дальнейшего развития. Волонтерский отряд призван воспитывать детей в духе гуманного отношения к людям, к природе, а также способствовать воспитанию патриотизма и активной жизненной пози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условий для приобщения детей к нравственным ценностям культуры, культуры сотрудничества и заботы о людях и окружающем ми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представление о ценностях заботы об окружающем мире, сотрудничества и помощи люд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ть умения заботы об окружающем мире, сотрудничества и помощи люд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ывать ответственное поведение в процессе заботы, сотрудничества и помощи люд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ть опыт социальных практик в условиях учре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атегия деятельности волонтерского движения «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» заключается в том, что все технологии направлены не только на привлечение внимания к волонтерской деятельности, а на организацию мероприятий социальной направленности, которые помогают волонтером проявлять свою инициативу и направлять ее в нужное русл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ое сопровожд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психологической службы в учреждении отдыха и оздоровления позволяет существенно повысить эффективность образовательно-оздоровительного процесса, ведь главной задачей педагогического коллектива является обеспечение благополучия физического и психоэмоционального состояния каждого ребенка, приезжающего на отдых. В условиях нахождения ребенка в непривычной жизненной ситуации ребенку требуется поддержка и психолого-педагогическое сопровождение в большей степени, чем при пребывании в привычных для него услов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психолого-педагогического сопровождения является оказание психологической поддержки и помощи всем участникам оздоровительно-образовательного проце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ствовать созданию социальной ситуации развития, соответствующей индивидуальным особенностям всех участников оздоровительно-образовательного процесса и обеспечить условия для охраны и улучшения их психологического здоровья и развития лич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йствовать педагогическому коллективу в создании благоприятного социально-психологического клима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одить психолого-педагогический анализ социальной ситуации развития в детском лагере, выявлять основные проблемы и определять причины их возникновения, пути и средства их разреш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реализуется в три этапа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дготовительный этап (январь-ма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фессиональный отбор кадров, разработка и утверждение педагогическ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готовка материально-технической базы для проведения см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авление необходимой документации для деятельности лагер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семинара для педагогического состава по реализации программы летнего 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 Основной этап (июнь-авгус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и проведение смен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ценка эффективности реализации программы по окончании смен (анкетирование участников, итоговый педагогический сове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налитический этап (сентябрь-декабр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ведение итогов летней оздоровительной комп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работка перспектив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рректировка программы на следующие см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каждой из 4 смен в свою очередь осуществляется в 3 этап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рганизационный этап (1-3 день сме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ложительного эмоционального настро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омство с основной идеей см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омство с правилами жизнедеятельности лагер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омство и адаптация детей внутри нового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ение творческих планов внутри отря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формление отрядных угол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органов детск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сновной э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внутри коллектива благоприятных условий для проявления интересов и способностей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влечение детей в различные виды коллективно-творческих д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моопределение детей в делах (выбор кружков, спортивных секц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идеи смены, организация и проведение запланированных мероприятий см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бота кружков и органов детск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ключительный э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подведения итогов сцены (итоговое мероприят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ворческий отчет по работе круж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нализ результатов индивидуальных дост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граждение активных участников см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ие итоговых диагностически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ие педагогического совета по итогам реализации программы смен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 сме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мена «Герои спорт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возможно представить программу летнего оздоровительного лагеря без комплекса спортивных мероприятий, а также мер по оздоровлению воспитанников. В соответствии со Стратегией развития воспитания в Свердловской области до 2025 года обеспечение возможностей для сохранения здоровья носит первоочередной характер, поскольку негативных факторов, негативно влияющих на состояние здоровья достаточно много, а статистические данные далеко не оптимистичны (в Свердловской области систематически занимается физкультурой и спортом чуть более 20% от общего числа жителей области). В этой связи, понятие «здоровый образ жизни» необходимо закладывать еще в детстве. Приоритетным направлением 1-й смены является физическое развитие и формирование культуры здоровья детей, что способствует формированию духовно-нравственных качеств личности, а также является неотъемлемой частью общей культуры челове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создание условий, способствующих сохранению и укреплению здоровья детей, формированию потребности в ЗОЖ, а также стремления к повышению уровня физического разви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 детей представление о культуре ЗОЖ, ценности занятия спортом и физической культурой, а также системе комплекса ГТО и его практическом применении в области 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крепить здоровье детей и сформировать стремление к здоровому и безопасному образу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ть благополучие физического и психо-эмоционального состоян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овать комплекс оздоровительных и физкультурно-спортивных, а также агитационно-пропагандистских мероприятий, направленных на популяризацию ЗОЖ и формирование положительное отношение к занятиям спо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овать комплекс спортивных соревнований, способствующих воспитанию таких качеств, как дисциплинированность, сила воли, трудолюбие, а также культуру спортивного соперни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сти комплекс мероприятий по профилактике асоциального поведения среди детей и подростков, наркомании, алкогольной зависимости, табакокурения и других вредных привычек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особенностью реализации оздоровительно-образовательной программы смены является включение тестовых упражнений, для подготовки к сдаче норм ГТО (готов к труду и обороне).  При выборе форм и методов работы приоритетным в программе является оздоровительная и образовательная деятельность, направленная на развитие ребёнка, полноценное питание, медицинское обслуживание, пребывание на свежем воздухе, проведение оздоровительных, спортивных, культурно-досуговых мероприятий, организации экскурсий. Использование методов коллективной творческой деятельности и игровых форм работы помогает формированию коллектива, обучает правилам общения и приспосабливаемости к новым условиям. В рамках смены планируется организация и проведение спортивных соревнований между отряд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 смена «Мир профсоюз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данной смены получает свое раскрытие социально-ориентированное направление программы. На сегодняшний день современный образовательный стандарт и другие нормативные документы, которые являются основаниями для разработки данной программы, говорят о самоопределении ребенка, самоуважении, самооценке, навыках самостоятельной работы и управления своей деятельностью, а также навыках сотрудничества. От личностного и профессионального потенциала сегодняшних школьников зависит будущее нашей страны, поэтому важно научить их правильно выстраивать профессиональные отношения, становиться частью коллектива, ответственно относиться к возложенным на них обязанностям. В этой связи мы рассматриваем профсоюз как один из важных институтов социализации. Именно поэтому проведение профсоюзной смены является для нашего лагеря традицией. Смена «Профсоюз» проводится в лагере «Солнечный» с 2013 года и носит характер профориентационной. Социальные партнеры смены – Федерация профсоюзов Свердловской области, профсоюзный комитет ОАО «Святогор», а также молодежная организация ОАО «Святогор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- создать условия для включения детей в адаптированную профсоюзною деятельност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онятием «Профсоюз», сформировать представление о принципах работы профсоюзов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особое жизненное пространство, насыщенное традициями профсоюзной организации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амореализацию личности ребенка в общественно-значимой деятельности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зицию общественной активности, а также основы лидерской культуры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активной гражданской позиции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личностному росту и профессиональному самоопределению подростков.</w:t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рганизации деятельности позволяет каждому ребенку быть частью активной, целенаправленной деятельности, а также приобщиться к основным ценностям профсоюза: труд, семья, Отечество, таким человеческим качествам, как доброта, взаимовыручка и ответственность. В ходе данной смены выявляются и развиваются лидерские качества детей, они учатся отстаивать свою точку зрения, защищать свои права, добросовестно выполнять обязанности, кроме того, формируется их жизненная позиция. Условия организации профсоюзной смены таковы, что с самого первого дня воспитанники включаются в процесс самоуправления.  В течении всей смены дети непрерывно включены в деятельность, моделирующую реальную ситуацию деятельности профсоюзных организаций, тем самым у них есть возможность получить новый опыт социального взаимодействия, партнерства, а также освоить такие виды социально-активной деятельности, как ведение переговоров, демонстрация, акции протеста, встречи с представителями профкома ОАО «Святогор». За отрядные и личные достижения члены профсоюзов получают почетные грамоты и благодарственные письма. Несмотря на то, что тематика смены является для нашего лагеря традиционной, программа смены ежегодно дополняется новыми мероприятиями и видами деятельности, расширяется социальное партнерство. Отличительной особенностью этой смены является «пустая план-сетка смены». Ребятам предлагаются обязательные мероприятия, которые зафиксированы в плане мероприятий, а также список мероприятий, которые предлагает руководство смены. Наполнить план-сетку событиями предстоит представителям актива профсоюзов совместно с руководством учреждения. После выборов лидера профсоюза каждый профсоюз предлагает мероприятия, которые он хотел бы видеть в план-сетке смены. </w:t>
      </w:r>
    </w:p>
    <w:p>
      <w:pPr>
        <w:pStyle w:val="Normal"/>
        <w:spacing w:lineRule="auto" w:line="240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смена «Покол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/>
          <w:sz w:val="28"/>
          <w:szCs w:val="28"/>
        </w:rPr>
        <w:t>» (профильная смена для учащихся 7-10 классов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цивилизация в основе своей динамики имеет научно-технический и научно-технологический прогресс, который, прежде всего, связан с ростом научных знаний. Техническое и научное творчество преобразовывают мир, способствуя развитию человечества. В логике развития данного направления появилась идея проведения на базе МАУ СОЦ «Солнечный» оздоровительно-образовательной смены, целью которой является создание развивающего образовательного пространства в условиях летней профильной смены, способствующего оздоровлению, отдыху, развитию творческого и интеллектуального потенциала в сфере технического и естественно-научного творчества. В этой связи каникулярный период, а именно середина лета, и нахождение в летнем оздоровительном учреждении, представляется наиболее перспективной средой развития в данном направлении, так как образовательная деятельность сочетается с оздоровлением и разнообразными досуговыми мероприятиями, отражающими тематику смен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смены предполагает разработку программы смены и привлечение к ее реализации социальных партнеров, а также разработку и реализацию плана мероприятий в рамках данной программы и освещение деятельности в СМИ города и в Интернет-пространстве. Комплексная оздоровительно-образовательная программа профильной смены «Поко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» - это педагогическая система, направленная на решение в рамках летней оздоровительной кампании основных задач комплексной программы «Уральская инженерная школа», а именно: пробуждение в ребенке интереса к техническому образованию, инженерным дисциплинам, математике и предметам естественно-научного цикла, определение его склонностей и способностей к изучению данных дисциплин, а так же формирование у учащихся навыков практической деятельности, необходимых для ведения исследовательских, лабораторных и конструкторских работ, для овладения рабочими и инженерными специальностями по выбранному профилю деятельности (</w:t>
      </w:r>
      <w:r>
        <w:rPr>
          <w:rFonts w:cs="Times New Roman" w:ascii="Times New Roman" w:hAnsi="Times New Roman"/>
          <w:i/>
          <w:sz w:val="28"/>
          <w:szCs w:val="28"/>
        </w:rPr>
        <w:t>Комплексная программа «Уральская инженерная школа на 2015-2034 годы</w:t>
      </w:r>
      <w:r>
        <w:rPr>
          <w:rFonts w:cs="Times New Roman" w:ascii="Times New Roman" w:hAnsi="Times New Roman"/>
          <w:sz w:val="28"/>
          <w:szCs w:val="28"/>
        </w:rPr>
        <w:t xml:space="preserve">). Программа профильной смены «Поко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» предлагает широкий комплекс мероприятий, включает детей в различные виды деятельности, отвечающие современным требования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познавательная деятельность по шести направления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досуг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доров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енность и новизна оздоровительно-образовательной программы профильной смены заключается в создании единого культурно-образовательного пространства летней смены, интеграции оздоровления, погружения в техническое и естественно-научное творчество, а также культурно-досуговой событий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смены</w:t>
      </w:r>
      <w:r>
        <w:rPr>
          <w:rFonts w:cs="Times New Roman" w:ascii="Times New Roman" w:hAnsi="Times New Roman"/>
          <w:sz w:val="28"/>
          <w:szCs w:val="28"/>
        </w:rPr>
        <w:t xml:space="preserve"> – создание развивающего образовательного пространства в условиях летней профильной смены, способствующего оздоровлению, отдыху, развитию творческого и интеллектуального потенциала в сфере технического и естественно-научного творчества, а также рациональному использованию каникулярного времени обучающихс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пыт социальных практик, направленных на развитие ребенка и способствующих формированию качеств и умений, необходимых для жизни в современном обществе (критического и творческого мышления, самостоятельности в принятии решений, коммуникативных навыков, навыков работы в команде и т.д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обучающихся с актуальными проблемами науки и техники и развить интерес обучающихся к техническому и естественно-научному творчеству с целью обеспечения возможности заблаговременного выбора ими профессии в данных направления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ь детей в научно-исследовательскую деятельность, повысить мотивацию к изучению предметов в рамках выбранных ими направл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рактические навыки выполнения научно-исследовательских и опытных работ в рамках реализации проек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и провести профориентационную работу с учащими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максимально полезный досуг и отдых детей во время летних канику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ить здоровье детей и сформировать стремление к здоровому и безопасному образу жизн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ая образовательно-оздоровительная программа «Поко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» является модульной (образовательный, культурно-досуговый и оздоровительный модули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ого модуля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аботу научных мастерски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еятельности мастерских группа детей под руководством педагога-наставника выполняют групповые проекты, для итогового обще лагерного проекта «Умный дом». Педагоги разрабатывают педагогическую систему вовлечения детей в продуктивную познавательную и исследовательскую деятельность по своей тематике, которая способствует реализации их образовательных интересов и способностей. Также работа в рамках данного модуля предполагает участие детей в тренинговых группах, по таким тематикам, как: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ж предметных связей в выбранных детьми направлениях, ориентация на область применения готового продукта; Компетенции будущего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ый подход и процессный подход в производстве(технология бережливого производства), технология </w:t>
      </w:r>
      <w:r>
        <w:rPr>
          <w:rFonts w:cs="Times New Roman" w:ascii="Times New Roman" w:hAnsi="Times New Roman"/>
          <w:sz w:val="28"/>
          <w:szCs w:val="28"/>
          <w:lang w:val="en-US"/>
        </w:rPr>
        <w:t>Agil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Lea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нг личностной эффективности, технология создания презентации готового проекта </w:t>
      </w:r>
      <w:r>
        <w:rPr>
          <w:rFonts w:cs="Times New Roman" w:ascii="Times New Roman" w:hAnsi="Times New Roman"/>
          <w:sz w:val="28"/>
          <w:szCs w:val="28"/>
          <w:lang w:val="en-US"/>
        </w:rPr>
        <w:t>Pech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uch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участие в интеллектуальном квесте «Игры дивергентов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разовательные формы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екционные занятия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ктические занятия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шение аналитических задач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ндивидуальная и групповая работа учащихся по выбранным направлениям, сопровождаемая консультациями педагогов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е экскур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вершением работы научных мастерских является Презентация общего проекта «Умный дом», на которой каждая из шести групп представляет выполненный проект, либо отчет о результатах деятельности мастерской за смену. По итогам презентации участники смены получают сертификаты с логотипом смены, наиболее активные учащиеся награждаются благодарственными письма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угово-развлекательный модуль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ежедневные отрядные и меж отрядные культурно-досуговые мероприятия, танцевальные программы, коллективные творческие дела, шоу-программы и конкурс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идеи реализации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территории лагеря, в учебных и жилых помещениях – баннеры и фотопринты, отражающие тематику направлений деятельности смен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ражение символики смены: флаг с логотипом смены, футболки с логотипом смены, галстуки с логотипами творческих мастерски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стенд с фотографиями и биографиями великих изобретателей, инженеров и учены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стенд с каталогами кружков и секций города, где занимаются научно-техническим творчеств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стенд о специальностях и направлениях подготовки для промышленных предприятий Свердловской области, реализуемыми образовательными организациями Свердловской обла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ресурсного потенциала библиотечного фонда горо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ободном доступе современные настольные игры, головоломки и д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программы смен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иблиотечный фонд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удио- и видеоте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идактические пособ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ртивный инвентар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стольные игры, конструкторы ЛЕГ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териалы для творче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зыкальное оборудова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орудование для работы научных мастерских (ноутбуки с необходимым ПО, МФУ, мультимедийное оборудование, лабораторное оборудование для практических занятий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ы символики смены (баннеры с логотипом смены, флаг с логотипом смены, футболки участников смены с логотипом, галстуки с логотипами научных мастерск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смена «Весь мир – театр!»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икулы – это идеальное время для отвлечения от школьных занятий, для развития своего творческого потенциала. Вместе с тем, каникулы – это продолжение процесса формирования, развития личности ребенка. Развитию творческого потенциала детей педагогический коллектив уделяет большое внимание. Педагоги дополнительного образования, работающие с детьми по различным направлениям, единодушно считают, что при отсутствии целенаправленного педагогического воздействия на развитие творческих способностей происходит их угасание. Наряду с другими принципами организации деятельности, в основе деятельности смены лежит принцип многообразия видов, форм и содержания деятельности, рассчитанные на доминирующие способности, интерес и потребности. Программа смены включает в себя разноплановую деятельность, объединяет оздоровление, отдых, и предполагает активную творческую деятельность участников смены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смены – создание культурно-развивающего пространства, направленного на поддержание и развитие детской творческой инициативы, а также выявление и развитие театральных способностей детей. Основным видом деятельности смены является работа детей по различным театральным направлениям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кольный театр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театр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атр танц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аматический театр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азки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боте привлекаются высококвалифицированные педагоги учебных учреждений города. В режим работы смены входят занятия в кружках, спортивно-оздоровительные, а также разнообразные культурно-досуговые мероприятия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работы кружков – раскрытие потенциала детей, подготовка их к активной социальной и творческой деятельности, а также самореализация и самовыражение. Реализация данных театральных направлений способствует творческому развитию детей и их инициативы, полному погружению в мир театра, повышению навыков культуры общения; развитие лидерских качеств, творческих способностей, артистизма, свободы на сцене; приобретению  навыков взаимопонимания, взаимоподдержки в условиях детского коллектива, приобретению знаний об организаторской деятельности; максимальному раскрытию детского творческого потенциала, массовому участию детей в  развлекательных программах. В этой связи,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смены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отдыха, оздоровления, а также развития творческого потенциала каждого ребенка с учетом его возможностей, способностей и интересов.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ть помощь ребенку в выборе предпочтительных для него видов деятельности, отвечающих его интере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ить и углубить знания детей в области театраль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ть возможности для развития и раскрытия творческой активности каждого отдыхающего в лаге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ать интересный познавательный и увлекательный дос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ь организаторские способности через участие детей в управлении лагерем, а также через организацию мероприятий и КТД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ханизм оценки результативности программы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жидаемый результа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особ оценки достижения результа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знание о составляющих здорового образа жизни, понимание ценности духовно-нравственного развития, культуры умственного и физического труд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заинтересованность и активность детей при проведении бесед по соответствующим тематикам, количество задаваемых вопросов, качество ответов детей на задаваемые вопросы (беседы, опросы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проявление навыков самоопределения и стремления к самовыражению, проявление интереса к мероприятиям программы, проявление физической, интеллектуальной, творческой, социальной активности дете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роявление активности в организации дел и мероприятий, участие в системе детского самоуправления (количество мероприятий, в которых ребенок принимал участие, стремление помочь при организации дел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риобретение ребенком разнообразного положительного социального опыта в процессе общения и активной деятельности в новом коллектив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уровень удовлетворенности от участия в программе (анкетирование, обсуждение результатов мероприятий и дел на отрядных свечках, аналитические отчеты педагогов о результатах деятельности за смену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качество организации мероприятий (отзывы детей о проведенных мероприятиях, отзывы представителей администрации, присутствующих на мероприятиях, заинтересованность СМИ, активность социальных партнеров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увеличение количества детей (не менее 94-96%) с выраженным оздоровительным эффектом, отсутствие травм, заболеваний, а также отрицательных отзывов со стороны детей и родителе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оказатели медицинского обследования в начале и в конце смены (сравнительная таблица, анализ результатов медицинского обследования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е инструменты измерения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седы, анкетирование детей, анализ рисунков и рассказов на различные темы (педагог-психоло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блюдение за поведением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енные показатели: охват детей и подростков, процент занятости детей в кружках и секциях, количество детей, принимающих участие в мероприятиях, количество конкретных дел и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итивные изменения в поведении детей, сохранность природных богатств и территори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атели медицинского обследования (медицинский работни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дагогический дневник. </w:t>
      </w:r>
    </w:p>
    <w:p>
      <w:pPr>
        <w:pStyle w:val="Normal"/>
        <w:spacing w:lineRule="auto" w:line="240"/>
        <w:ind w:left="7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7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представления результатов: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раммы и графики: результаты анкетирования детей, рейтинг мероприятий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ы: Комплексная оценка эффективности оздоровления, Занятость детей в кружках и спортивных секциях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тические отчеты педагогов, заместителя директора по воспитательной работе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то- и видео отчеты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ые показатели: результаты участия в конкурсах, заинтересованность СМИ, оценка деятельности участниками смен (отрядные «свечки», итоговые анкетирования), качество продуктов социально-творческой деятельности.</w:t>
      </w:r>
    </w:p>
    <w:p>
      <w:pPr>
        <w:pStyle w:val="ListParagraph"/>
        <w:shd w:val="clear" w:color="auto" w:fill="FFFFFF"/>
        <w:spacing w:lineRule="auto" w:line="240" w:beforeAutospacing="1" w:afterAutospacing="1"/>
        <w:ind w:left="43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hd w:val="clear" w:color="auto" w:fill="FFFFFF"/>
        <w:spacing w:lineRule="auto" w:line="240" w:beforeAutospacing="1" w:afterAutospacing="1"/>
        <w:ind w:left="43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А ДИАГНОСТИЧЕСКИХ МЕТОДИК</w:t>
      </w:r>
    </w:p>
    <w:tbl>
      <w:tblPr>
        <w:tblW w:w="98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947"/>
        <w:gridCol w:w="3164"/>
        <w:gridCol w:w="31"/>
        <w:gridCol w:w="3668"/>
      </w:tblGrid>
      <w:tr>
        <w:trPr>
          <w:trHeight w:val="21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АЗДЕЛЫ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МЕТОДИК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НАЧЕНИЕ МЕТОДИКИ</w:t>
            </w:r>
          </w:p>
        </w:tc>
      </w:tr>
      <w:tr>
        <w:trPr>
          <w:trHeight w:val="225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1. ВХОДНАЯ ДИАГНОСТИКА (ОРГАНИЗАЦИОННЫЙ ПЕРИОД)</w:t>
            </w:r>
          </w:p>
        </w:tc>
      </w:tr>
      <w:tr>
        <w:trPr>
          <w:trHeight w:val="22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авайте познакомимся» или «Расскажи нам о себе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Живая анкета «Давайте познакомимся»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потребностей и интересов ребенка</w:t>
            </w:r>
          </w:p>
        </w:tc>
      </w:tr>
      <w:tr>
        <w:trPr/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нравственных ценностей и направленности личности детей и подростко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Анкета "Цветок"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первичной информации о ребенке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Анкета "Я выбираю"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интересов и желаний ребенка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Анкета "Фантастический выбор"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нравственных ценностей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" Волшебное озеро"</w:t>
            </w:r>
          </w:p>
        </w:tc>
        <w:tc>
          <w:tcPr>
            <w:tcW w:w="3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информации о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ах и поступках ребенка через его самохарактеристику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Анкета "Семь желаний"</w:t>
            </w:r>
          </w:p>
        </w:tc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"Самый-самый"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направленности ребенка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"Самооценка"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самооценки ребенка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Анкета «Кто я?»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 черт характер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й себ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Рисуночный тест "Какой я?"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информации о характере ребенка</w:t>
            </w:r>
          </w:p>
        </w:tc>
      </w:tr>
      <w:tr>
        <w:trPr>
          <w:trHeight w:val="210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2. ТЕКУЩАЯ ДИАГНОСТИКА (ОСНОВНОЙ ПЕРИОД)</w:t>
            </w:r>
          </w:p>
        </w:tc>
      </w:tr>
      <w:tr>
        <w:trPr/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моциональное самочувствие ребенка и группы в целом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Мониторинг - карт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условной оценки степени развития коллектива “на сегодня”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Мишень настроения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информации о настроении ребенка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Эмоциональная цветопись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эмоционального самочувствия ребенка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"Градусник"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эмоциональных состояний ребенка</w:t>
            </w:r>
          </w:p>
        </w:tc>
      </w:tr>
      <w:tr>
        <w:trPr/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временного детского коллектив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"Рисунок-образ"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эмоционального отношения ребенка к коллективу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"Рисунок-символ"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эмоционального отношения ребенка к коллективу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"Аналогия"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характеристики детского коллектива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3. ИТОГОВАЯ ДИАГНОСТИКА (ЗАКЛЮЧИТЕЛЬНЫЙ ПЕРИОД)</w:t>
            </w:r>
          </w:p>
        </w:tc>
      </w:tr>
      <w:tr>
        <w:trPr/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и настало время проститься нам с тобо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гра "Чудо-дерево"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отношения каждого ребенка к содержанию работы объединения, группы в течение всей смены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ейтинг личностного рост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развития собственной личности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Анкета "Согласен-не согласен"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информации о том, почему подростку понравилось пребывание в лагере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Методика "Поляна цветов"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и отражение участия детей в отрядных и лагерных делах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Методика "Строим дом"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 участия детского коллектива в отрядных и лагерных делах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акторы риска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актор рис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ры профилакти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лохие погодные услов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редусмотреть варианты проведения мероприятий в помещении, либо заменить мероприятие другим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низкая активность детей в реализации программ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выявлять личные интересы детей, на основе которых приобщать их к предпочтительному ими виду деятельност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редусмотреть достаточное количество секций и кружков различной направленно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редусмотреть возможность участия детей в обсуждении плана мероприятий на смену с целью его  возможной корректиров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достаточная психолого-педагогическая компетентность воспитательского соста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организация обучения будущих сотрудников (воспитателей и вожатых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роведение Инструктивно Методического Сбора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используемой литературы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б образовании» (Федеральный закон Российской Федерации от 29 декабря 2012 г. № 273-ФЗ);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№124-ФЗ «Об основных гарантиях прав ребенка в Российской Федерации»;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29 мая 2015г. № 996-р г. Москва «Стратегия развития воспитания в Российской Федерации на период до 2025 года»;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№52-ФЗ «О санитарно-эпидемиологическом благополучии населения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2.2.3155-13 «Санитарно-эпидемиологические требования к устройству, содержанию и организации отдыха и оздоровления детей»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стандарт РФ ГОСТ Р 52887-2007 «Услуги детям в учреждениях отдыха и оздоровления»;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духовно-нравственного воспитания и развития личности гражданина Росси;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13 апреля 2017 года №444 «О внесении изменений в Положение о Министерстве образования и науки Российской Федерации»;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обеспечению организации отдыха и оздоровления детей;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3 июля 2017г. №656 «Об утверждении примерных положений об организации отдыха детей и их оздоровления»;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29.08.2013 №1008 «Об утверждении Порядка организации и осуществления образовательной деятельности по дополнительным образовательным программам»;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кова А. М., Гончарова А. С., Данилова А. Н. Экология и дети. - М., 1993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зенко А.П. Как сделать отдых детей незабываемым праздником. Волгоград: Учитель, 2007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ксунов Е. А., Пасечник В. В., Спирин А. П. Экология: Учебник. - М., 1995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щерет Л.Г. Хочу быть лидером! Выпуск 4.-Н. Новгород: изд-во ООО «Педагогические технологии», 2006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утченков А. С., Самкова В. А. Эколого-экономическая игра «Голубая планета»: Методическая разработка. - М., 1996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ова Н. М., Галушин В. М., Константинов В. М. Основы экологии. - М., 1995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досуговых, творческих и игровых мероприятий в летнем лагере. С.И.Лобачева.Москва: ВАКО, 2007 г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ик для вожатого. М.П.Кулаченко – Ростов на Дону: Феникс, 2008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ая энциклопедия “Я познаю мир” Спорт, Москва, изд АСТ, 1999 г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“Физкультура в школе” №3 2006 г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ига для учителя “Физическая культура” сценарии праздников и игровых занятий. Москва “Первое сентября” 2002 г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Autospacing="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вачева Л.Н. “Физкультура – это радость! Спортивные игры с нестандартным оборудованием” Санкт-Петербург “Детство-пресс” 2002 г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97681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50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b1c61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53ca3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53c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098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b1c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53ca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b53ca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774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603F39-2AE2-485B-A5F2-13D0E8BAEE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2</TotalTime>
  <Application>LibreOffice/7.4.7.2$Linux_X86_64 LibreOffice_project/40$Build-2</Application>
  <AppVersion>15.0000</AppVersion>
  <Pages>1</Pages>
  <Words>7686</Words>
  <Characters>43814</Characters>
  <CharactersWithSpaces>51398</CharactersWithSpaces>
  <Paragraphs>102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25:00Z</dcterms:created>
  <dc:creator>1</dc:creator>
  <dc:description/>
  <dc:language>en-US</dc:language>
  <cp:lastModifiedBy>Adminn</cp:lastModifiedBy>
  <cp:lastPrinted>2019-04-24T07:37:00Z</cp:lastPrinted>
  <dcterms:modified xsi:type="dcterms:W3CDTF">2019-04-24T07:38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