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ректор МАУ СОЦ «Солнечный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.Г.Цепа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-сетка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 смены  «Мир профсоюза» с 05.08.2020 по 18.08.2020</w:t>
      </w:r>
    </w:p>
    <w:tbl>
      <w:tblPr>
        <w:tblStyle w:val="a3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694"/>
        <w:gridCol w:w="2551"/>
        <w:gridCol w:w="2551"/>
        <w:gridCol w:w="2410"/>
        <w:gridCol w:w="255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 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 Отрядные  мероприятия: игры на знакомство «Давайте знакомиться», проведение инструктажей по ТБ, и Гиг.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Подготовка к церемонии открыт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Презентация, видеоролик «Трудовые права несовершеннолетних в России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2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 Оформление профсоюзных уголк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Пожарная эваку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 «Я, ты, он, она – профсоюзная семья!» Открытие смены, прием в профсоюз, вручение профсоюзных членских биле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Дискотека «Профсоюз, зажигай!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3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курс рисунков «Все для города,  все для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Заключение трехстороннего коллективного догов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езентация программы, и выбор лидера профсоюз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Просмотр видеороликов по ПДД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4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Подготовка к открытию олимпиады «Профсоюз не место для ленивы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Викторина «Дорожная азбу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Конкурс агитплакатов «Рисуем труд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Дискотека  «Профсоюз, зажигай!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5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Беседа по ПДД,П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Конкурс рисунков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Открытие олимпиады «Профсоюз не место для ленивых»  4.Просмотр фильма к 100 летию ФПС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. «Своя игра» Интерактивная игра по правилам дорожного движения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6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Подготовка к профсоюзному флешмоб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Сдача нормативов ГТО «Профсоюз и спорт – рядом идут!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Веселые старты «Все профессии важны, все профессии нуж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Дискотека  «Профсоюз, зажигай!»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7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. Профсоюзный   флешм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езентация профессий «Профсоюз всё может и в выборе профессии поможет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 Игра по станциям «В стране безопасности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8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Конкурс рисунков на асфальте  по ПДД и П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Игра по станциям «Путешествие в страну Без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Просмотр фильм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9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 «Своя игра» Интерактивная игра по трудовому кодекс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ечерняя танцевальная игра «Тинэйджер 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Дискотека  «Профсоюз, зажигай!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0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. Фотоконкурс «В объективе профсоюз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Конкурс «Красотка и Красавчик Профсоюз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Конкурс рисунков на асфальте по ПДД</w:t>
            </w:r>
            <w:bookmarkStart w:id="0" w:name="_GoBack"/>
            <w:bookmarkEnd w:id="0"/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1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1.Подведение итогов фотоконкурса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«В объективе профсоюз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2. Профсоюзная акция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«Профсоюзы за чистый лагерь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 Экологический субботни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2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 Подготовка номеров к закрыт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Профсоюзная акция «За безопасност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Царская охо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Кинофестиваль «Профсоюз глазами молодежи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>
          <w:trHeight w:val="1306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3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.Подготовка к закрыт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Торжественная линей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Закрытие смены «Круто ты попал в профсоюз!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. Дискоте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4 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ыез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63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5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f4d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5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3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  <Pages>1</Pages>
  <Words>352</Words>
  <Characters>2013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49:00Z</dcterms:created>
  <dc:creator>Наташа</dc:creator>
  <dc:description/>
  <dc:language>en-US</dc:language>
  <cp:lastModifiedBy>Adminn</cp:lastModifiedBy>
  <cp:lastPrinted>2020-08-07T01:51:00Z</cp:lastPrinted>
  <dcterms:modified xsi:type="dcterms:W3CDTF">2020-08-11T11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