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здоровительный центр «Солнеч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609975" cy="2295525"/>
            <wp:effectExtent l="0" t="0" r="0" b="0"/>
            <wp:docPr id="1" name="Рисунок 1" descr="логотип солнечный ито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тип солнечный ито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ой  с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ране безопас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детей от 7 до 17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паева Татьяна Григо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У СОЦ «Солнеч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уральск, 2021г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разработана с учетом следующих законодательных нормативно правовых документов: Конвенции ООН о правах ребенка, Конституции РФ, Закона “Об образовании”, ФЗ “Об основных гарантиях прав ребенка РФ” от 24.07.98 № 124-ФЗ, Трудового кодекса РФ от 30.12.2001 № 197 –ФЗ, а также Приказа Министерства образования РФ о 13.07.2001 № 2688 «Об учреждении порядка проведения смен профильных лагерей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ограмма профильной смены разработана специально для первой смены загородного оздоровительного лагеря круглогодичного действия «Солнечный» в 2021 году и ориентирована на личность и ее саморазвитие, на раскрытие творческого потенциала каждого воспитанника.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матизм на дорогах – это проблема, которая беспокоит людей во всех странах мира. Люди платят дань автомобилизации своей жизнью.  Это очень дорогая и ничем не оправданная плата. Превращение машины из средства передвижения в средство угрозы для жизни происходит повсеместно и довольно быстрыми темпами. Причем надо отметить, что автомобили становятся опасными для человека, прежде всего в силу недисциплинированности – как пешехода, так и водителя. С возрастанием интенсивности движения на улицах и дорогах города постоянно повышаются требования ко всем участникам движения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во многих случаях,    участниками и жертвами дорожно-транспортных происшествий с наиболее тяжкими  последствиями   являются дети. Действия  ребенка на дороге часто непредсказуемы, нелогичны и беспомощны. Некоторая осознанность в поведении ребенка  на дороге   появляется только к 10-12 годам. И, следовательно, чем раньше  ребенку оказать  помощь в овладении  умениями и навыками безопасного поведения на дороге, тем спокойнее мы будем  за его будущее. Такая работа будет эффективной в том случае, если она  системна и целенаправленна.  Поэтому, педагогический коллектив лагеря, в период летних каникул продолжит свою деятельность по профилактике ДТП и пропаганде ПДД, создав  в профильной смене летнего лагеря  определенные условия для формирования у детей   как участников дорожного движения,  активной жизненной позиции и устойчивых навыков безопасного поведения на улицах и дорогах.  Основными задачами в работе с детьми в период проведения профильной смены летнего лагеря  педагогический коллектив МАУ СОЦ «Солнечный»  считает формирование  у детей  устойчивых навыков соблюдения и выполнения Правил дорожного движения, обучение их  практическим методам предупреждения детского дорожно-транспортного  травматизма (через проведение  тематических мероприятий: акций, игр, конкурсов, патрулирования на дорогах и др.).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рассчитана на детей 7-17 лет, и направлена на   то, чтобы соблюдение ими правил безопасного поведения в современных условиях дорожного движения было осознанным и естественным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программы является то, что реализация  позволит  детям  усвоить  на познавательном и эмоциональном уровне правила дорожного движения. Поможет в формировании умений и навыков безопасного поведения на улицах и дорогах города,  увеличит  количество детей и подростков, активно работающих по пропаганде безопасного движения и профилактике детского дорожно-транспортного травматизма, а также позволит снизить количество дорожно-транспортных происшествий, чрезвычайных ситуаций  с участием воспитанников лагер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четом возрастных особенностей участников смены выбрана сюжетно-ролевая игра, которая заключается в распределении между отрядами различных направлений,  которая позволит каждому участнику реализовать свои творческие возможности в разных видах деятельности, развить кругозор, получить новый опыт в межличностных отношениях, познакомиться с професс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Новизна программы заключается в совмещении профессиональной и социальной проб. Практическая значимость программы состоит в том, что воспитанники летнего лагеря смогут попробовать себя в разных видах деятельности, реализовать себя в различных формах общ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ильность смены положительно влияет на творческие запросы и интересы детей, позволяет использовать активные формы познавательной, трудовой и иной общественно значимой деятель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лагеря должны иметь возможность наиболее полно удовлетворить интерес к определенной области знаний, творчества или искусства в сочетании с оздоровительным отдыхом в кругу сверстников, продемонстрировать свои способности и талант, приобрести новых друзей, новый социальный опыт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нормативным основанием для разработки оздоровительно-образовательной программ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г. № 996-р г. Москва «Стратегия развития воспитания в Российской Федерации на период до 2025 года»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Федеральный закон №52-ФЗ «О санитарно-эпидемиологическом благополучии населения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Национальный стандарт РФ ГОСТ Р 52887-2007 «Услуги детям в учреждениях отдыха и оздоровления»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Концепция духовно-нравственного воспитания и развития личности гражданина Росс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Ф от 13 апреля 2017 года №444 «О внесении изменений в Положение о Министерстве образования и науки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Методические рекомендации по обеспечению организации отдыха и оздоровления детей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3 июля 2017г. №656 «Об утверждении примерных положений об организации отдыха детей и их оздоровления»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аз Минобрнауки России от 29.08.2013 №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в МАУ СОЦ «Солнечный»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ллективный договор МАУ СОЦ «Солнечный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оложения об учреждениях отдыха и оздоровления детей МАУ СОЦ «Солнечный»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декс этики МАУ СОЦ «Солнечный»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авила внутреннего трудового распорядка МАУ СОЦ «Солнечный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ограмма смены будет реализовываться на площадке круглогодичного действия: загородный оздоровительный лагерь «Солнечный» (14 дней) г.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агерь «Солнечный» находится в экологически чистой зоне в 12 км от города. Территория лагеря (10,8га) расположена вблизи реки Тура. Площадь лагеря огорожена по периметру металлическим забором, имеются все необходимые условия для комфортного проживания, отдыха и оздоровления детей. Лагерь «Солнечный» включает в себя: 4 спальных корпуса (один 2-х этажный и три одноэтажных), медицинский корпус, медицинский изолятор, клуб-столовая (большой актовый зал и столовая на 230 посадочных мест), а также помещения для кружковой деятельности. Территория лагеря оборудована спортивными площадками, стадионом, зонами для игр, а также несколькими теневыми навесами. </w:t>
      </w:r>
    </w:p>
    <w:p>
      <w:pPr>
        <w:pStyle w:val="NormalWeb"/>
        <w:spacing w:lineRule="auto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Цель:</w:t>
      </w:r>
    </w:p>
    <w:p>
      <w:pPr>
        <w:pStyle w:val="NormalWeb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 для формирования у воспитанников лагеря,  как участников дорожного движения,  активной жизненной позиции и устойчивых навыков безопасного поведения на  дорогах, в общественных местах, непредвиденных ситуациях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Web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Формирование  у воспитанников устойчивых навыков соблюдения и выполнения Правил дорожного движения, уважительного отношения к законам ГИБДД, осознания объективной целесообразности действующих правил и требований дорожного движения через проводимые в системе  мероприятия (Акции, викторины, конкурсы, патрулирование и др.).</w:t>
      </w:r>
    </w:p>
    <w:p>
      <w:pPr>
        <w:pStyle w:val="NormalWeb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 Обучение воспитанников  практическим методам предупреждения детского дорожно-транспортного травматизма,  первичным навыкам оказания доврачебной помощи пострадавшим при ДТП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влечение детей к организации пропаганды безопасного поведения на дорогах и улица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иентация детей  на выбор профессий, необходимых в органах внутренних дел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воспитанниками на познавательном и эмоциональном уровне Правил дорожного движения и формирований умений и навыков безопасного поведения на улицах и дорогах города, в общественных местах;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детей и подростков, активно работающих по пропаганде безопасного движения и профилактике детского дорожно-транспортного травматизма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оличества дорожно-транспортных происшествий с участием  воспитанников лагеря;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ление воспитанников лагеря через реализацию комплекса  эффективных профилактических и спортивно-оздоровительных   мероприятий и формирование чувства уверенности в своей безопасности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нципы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безопасности жизни, здоровья, психического состояния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приоритета личных интересов и их удовлетворения в сочетании с соблюдением норм и правил детск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многообразия видов, форм и содержания деятельности, рассчитанные на доминирующие способности, интерес и потреб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свободы и творчества, предполагающий право выбора познавательной деятельности, форм и способов организации жизни в коллективе, участие в досуговых мероприятиях, выбора ролевой позиции при подготовке дел (организатор, участник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социальной активности через включение воспитанников в социально значимую деятельность при проведении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взаимосвязи педагогического управления и самоуправления, реализация которого предполагает формирование временных творческих групп по организации, проведению и освещению жизнедеятельности в лагер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событийности мероприятий, то есть необычности и значимости каждого события, как части общественной и личной жизни ребенка в летнем лагер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демократического стиля и характера взаимоотношений, равноправия, взаимодействия, партнерства детей и взрослых, возможности участия в процессе детского самоуправления с возможностью участия в принятии решений и организации деятельности в детском оздоровительном лагер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гуманного характера отношения к дет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цип конфиденциальности в разрешении личных проблем и конфликтов дете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достижения результа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й из основных задач организационного и методического обеспечения деятельности программы является профессиональная подготовка специалистов. Педагогический коллектив представлен не только штатными педагогами, педагогами школ и дошкольных учреждений г. Красноуральска, прошедшими профессиональную подготовку, но и студентами педагогических ВУЗов и колледжей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тарший воспит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жа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структор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уководители круж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ханик по обслуживанию звуковой техни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городского округа Красноуральск и Дума городского округа Красноуральск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ИБДД ОМВД России по г. Красноуральску</w:t>
        <w:br/>
        <w:t xml:space="preserve"> - МКУ «Управление культуры и молодежной политики» г. Красноуральска</w:t>
        <w:br/>
        <w:t xml:space="preserve"> - МБУ «Централизованная библиотечная система» г. Красноуральска</w:t>
        <w:br/>
        <w:t xml:space="preserve"> - МАУ Дворец культуры «Металлург»</w:t>
        <w:br/>
        <w:t xml:space="preserve"> - Образовательные учреждения города, учреждение дополнительного образования ДЮЦ «Ровесник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ическое сопровожде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ормативные документы, обеспечивающие безопасность пребывания  детей и взрослых в лагере (должностные инструкции и инструкции по охране труда, инструкции при проведении различных мероприятий, приказы об ответственности, журналы инструктажей и т.д.)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методические разработки сценариев мероприятий в соответствии с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о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методическая литература по организации досуга детей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иблиотечный фонд.</w:t>
        <w:tab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инансирование программы за счет различных источников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ртивно-игровое оборудование и инвентарь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идактические, настольные игры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оутбук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льтимедийное оборудование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диатека;</w:t>
      </w:r>
    </w:p>
    <w:p>
      <w:pPr>
        <w:pStyle w:val="Normal"/>
        <w:spacing w:lineRule="auto" w:line="240"/>
        <w:ind w:left="567" w:hanging="2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струменты и материалы для рисования, изготовления поделок,                        канцелярские товары.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  предполагает  постепенное  расширение  и  существенное углубление знаний, развитие умений и навыков учащихся, более глубокое усвоение материала путем последовательного прохождения. Ребята не только  обучаются сами.  Они передают свои знания другим: участвуют в различных соревнованиях, выступают с представлениями, защищают честь лагеря, работают с младшими отрядами. Программа предусматривает индивидуальную творческую работу, работу в микро группах над созданием творческих программ, изготовление рисунков, плакатов. В этой  работе дети воплощают свои замыслы и фантазию, используя освоенные теоретические и практические навыки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ое внимание по изучению правил дорожного движения, уделяется совместной работе с инспекторами ГИБД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этой работе   закладываются   основы   формирования   культуры   общения, толерантности.</w:t>
        <w:br/>
        <w:t xml:space="preserve">        Инспектор ГИБДД  совместно с воспитанниками  проводит еженедельные теоретические и практические занятия в «Школе светофорных наук», беседы, акции и профилактические мероприятия.</w:t>
        <w:br/>
        <w:t xml:space="preserve">        Программа направлена на формирование у ребят основных знаний, умений и навыков безопасного поведения на дорогах. Дети обучаются ПДД, поведению на улице и непредвиденных ситуациях, оказанию первой медицинской помощи. Таким образом, овладевают знаниями, непосредственно относящимися к охране жизни и здоровья, привлекаются к участию в пропаганде ПДД среди детей и подростков.</w:t>
      </w:r>
    </w:p>
    <w:p>
      <w:pPr>
        <w:pStyle w:val="Normal"/>
        <w:tabs>
          <w:tab w:val="clear" w:pos="708"/>
          <w:tab w:val="left" w:pos="823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состоит из трех уровней сложности:</w:t>
      </w:r>
    </w:p>
    <w:p>
      <w:pPr>
        <w:pStyle w:val="Normal"/>
        <w:tabs>
          <w:tab w:val="clear" w:pos="708"/>
          <w:tab w:val="left" w:pos="8232" w:leader="none"/>
        </w:tabs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уровен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ся общее значение правил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уров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ение в изучении с практическим приложением в виде агитации и пропаган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тий  уровень  (практическ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применить правила дорожного  движения, правила поведения в экстремальных ситуация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правила дорожного  движения в повседневной жизни, вести пропаганду и агитацию правил, умение разобрать сложную дорожно-транспортную, экстремальную ситуацию и найти правильное решение.</w:t>
        <w:br/>
        <w:t xml:space="preserve">         За время летней смены, участвуя в различных мероприятиях, дети получают жетоны зеленого, желтого и красного цветов. По окончанию работы лагеря подводятся итоги и выявляются знатоки Правил дорожного движения, у кого больше жетонов  им торжественно вручаются грамоты и сладкие приз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, используемые при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учен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й (различные упражнения с моделями, с игровым материалом транспортных средств, изготовление макетов); словесный (как ведущий - инструктаж, беседы, разъяснения); работа с книгой (в основном чтение, изучение, составление плана); видео метод (просмотр фильмов, обу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воспитан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формирования сознания личности, направленные на формирование устойчивых убеждений (рассказ, дискуссия, этическая беседа, пример). Методы организации деятельности и формирования опыта общественного поведения (воспитывающая ситуация, приучение, упражнения). Методы стимулирования поведения и деятельности (соревнования, поощ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практической деятельности по реализации програм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т сформировать единое агитационно-пропагандистское пространство через проведение массовых общелагерных мероприятий среди отрядов по предупреждению детского дорожно-транспортного травматизма, используя такие основные форм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програм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о станц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творчества (составление сценариев выступлений, викторин, сочинение песен, стихов о ПДД, рисуем плакаты, выпускаем информационные листки, изготовление наглядных пособий, поделок-сувениров и т. 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знаний (делимся собранной информацией по истории ПДД, автотранспорта, о светофоре, о велосипеде и д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 детей и подростков к деятельности обеспечива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личным интересом детей и подростов;</w:t>
        <w:br/>
        <w:t>- стремлением к самореализации и творчеств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учение детей ПДД формирование комплекса знаний по безопасному поведению на улицах и дорог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 собственной жизнью и жизнью других людей, смотреть в будущее с оптимизмом, стремиться к самоутверждению в социально-значимой сфер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методическое обеспечение деятельности субъектов профилактики ДДТ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истема контрольных мероприятий по оценке эффективности внедрения програм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и в принятии правильных ре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сти и вежливости во взаимоотношениях участников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го образа  жизни и навыка самостоятельного физического соверш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эффективности реализации программ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хвата программой детей.</w:t>
        <w:br/>
        <w:t>• 100% реализация мероприятий плана на смену.</w:t>
        <w:br/>
        <w:t>• Удовлетворенность детей и родителей содержанием деятельности профильной смены.</w:t>
        <w:br/>
        <w:t>• Количество социальных партнеров, участвующих в создании условий для оздоровления, отдыха и занятости детей.</w:t>
        <w:br/>
        <w:t>• Динамика показателей уровня развития детей по принципу: не умел-научился, не знал - узнал.</w:t>
        <w:br/>
        <w:t>• Показатели социальной адаптации (активность, правонарушения, и</w:t>
        <w:br/>
        <w:t>т.д.).</w:t>
        <w:br/>
        <w:t>• Психологический комфорт участников программы.</w:t>
        <w:br/>
        <w:t>Выявляются и определяются эти показатели при помощи психолого-педагогических диагностик: анкеты, тестирование, наблюдение, цветопись («Мишень настроения»).</w:t>
      </w:r>
    </w:p>
    <w:p>
      <w:pPr>
        <w:pStyle w:val="Normal"/>
        <w:spacing w:lineRule="auto" w:line="240" w:beforeAutospacing="1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тодик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ика КТ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лективно-творческое дело (КТД)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Т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ские дела (метод взаимодейств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политические дела (беседы, лекции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ела (способствовать развитию трудовых навык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дела (зарядки, Веселые старты, комический футбол и др.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самоуправл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о-педагогическое сопровождение см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ы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стиче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ListParagraph"/>
        <w:numPr>
          <w:ilvl w:val="0"/>
          <w:numId w:val="8"/>
        </w:numPr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у мотивационно-ценностных ориентаций и установок в общении и поведении</w:t>
      </w:r>
    </w:p>
    <w:p>
      <w:pPr>
        <w:pStyle w:val="ListParagraph"/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програм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742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ке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ы в отряд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ерки администрации лагеря, вожатых и воспита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а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по результатам мероприятий и дел лагер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на отрядных сбо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зыв (рисунок «Вместе мы отряд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в отря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аботы по программе профильной смены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 стране безопасности »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обратной связ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ханизм обратной связ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щик  откровений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для анализа работает «Ящик откровения». Он служит  для того, чтобы получить от детей отзыв о проведенных мероприятиях, жизни в лагере. Ящик  откровений постоянно стоит на территории лагеря, оставлять  там запись может каждый. В конце каждого д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 С.В. «Здравствуй лето!» г. Волгоград «Учитель» 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ушина Т.Н. «Летний отдых детей». М. 201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а А.Д. «Коллективные творческие дела» М., 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енко Ю.Н., Кострецова У.Ю. «Кипарис» Педагогическое общество России, М., 200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к О.Н. «Игры и забавы во время каникул», «Союз» г. С-Петербург., 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ова Е.А. Красный, желтый, зеленый. ПДД во внеклассной работе.  - Ростов – на – Дону: Феникс, 2009год.  Сборник содержит разработки викторин, брейн-рингов, тестов, оригинальные авторские сценарии агитбригады отряда ЮИД, празд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ук В.П. Правила дорожного движения для школьников. - Ростов – на – Дону: Феникс, 2010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чук В.И. Игровой  курс по ПДД или Школьник вышел на улицу.  – Москва: ВАКО, 2004г. В пособии в игровой форме представлен материал по ознакомлению  школьников  с правилами дорожного движения, воспитанию в них навыков безопасного поведения на улиц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 xml:space="preserve"> </w:t>
        </w:r>
        <w:r>
          <w:rPr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фициальный</w:t>
        </w:r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 </w:t>
        </w:r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сайт ГИБДД</w:t>
        </w:r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 </w:t>
        </w:r>
        <w:r>
          <w:rPr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МВД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gibd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/regions/show/75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76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7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f4761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622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f47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47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sa=t&amp;rct=j&amp;q=&#1089;&#1072;&#1081;&#1090; &#1086;&#1075;&#1080;&#1073;&#1076;&#1076; &#1075;&#1086;&#1088;&#1086;&#1076;&#1072; &#1095;&#1080;&#1090;&#1099;&amp;source=web&amp;cd=2&amp;sqi=2&amp;ved=0CEMQFjAB&amp;url=http%3A%2F%2Fwww.gibdd.ru%2Fregions%2Fshow%2F75&amp;ei=j5eTT9b2G8iCOurJrI0E&amp;usg=AFQjCNGAXj51HUAD-0t-IeQmzuzAfRGP8w&amp;sig2=-TS6pupK6Xnzua5HNqtRbg&amp;cad=rj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  <Pages>13</Pages>
  <Words>3608</Words>
  <Characters>20568</Characters>
  <CharactersWithSpaces>2412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1:00Z</dcterms:created>
  <dc:creator>Adminn</dc:creator>
  <dc:description/>
  <dc:language>en-US</dc:language>
  <cp:lastModifiedBy>Adminn</cp:lastModifiedBy>
  <dcterms:modified xsi:type="dcterms:W3CDTF">2021-04-20T1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