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УТВЕРЖДЕНО: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Директор МАУ СОЦ «Солнечный»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Т.Г.Цепаев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План-сетка мероприятий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5 смены  «Здоровое поколение» с 04.08.2021 по 24.08.2021</w:t>
      </w:r>
    </w:p>
    <w:tbl>
      <w:tblPr>
        <w:tblStyle w:val="a3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691"/>
        <w:gridCol w:w="2550"/>
        <w:gridCol w:w="2549"/>
        <w:gridCol w:w="2412"/>
        <w:gridCol w:w="2551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Отрядные  мероприятия: игры на знакомство «Давайте знакомиться», проведение инструктажей по ТБ, и Гиг.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дготовка к церемонии открытия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2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оржественная линейка открытия смены.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Фестиваль отрядных визиток «Будем знакомы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Дискотек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3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Малые олимпийские игры «Кто на что способен»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 Флеш-моб «Будь с н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Просмотр фильм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4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«Здоровым быть модно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- конкурс рису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Старт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 Конкурс рисунков по ПБ «Огонь друг, огонь вра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 Дискотек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5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Беседа по ПДД,ПБ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ас знакомства с мед.профессиями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100 профессий – одна твоя»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.Мистер и мисс лаге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 Просмотр филь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6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идео экскурси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«Весь мир театр»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Конкурс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«Театральные подмос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.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2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7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Банный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жарная эвакуация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оу парод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«Один в од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 Просмотр фильм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8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онкурс рисунков на асфальте  по ПДД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ест-игра «В поисках клада»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 Флэш-моб «Будь с н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. 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9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ический футбол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  Агитбригада «Я б детей лечить пошел, пусть меня научат»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0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гра по станциям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В стране без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 Военно-спортивная игра «Захват фла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 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1 день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Игра по станциям «Путешествие в страну здоров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 Тинейджер-лид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2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Конкурс рисунков на асфальте  по П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кция «Твори добр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. Акция «Подари радость детям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. Дискотека</w:t>
            </w:r>
          </w:p>
        </w:tc>
      </w:tr>
      <w:tr>
        <w:trPr>
          <w:trHeight w:val="1306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3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ервенство по футболу, пионербо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Игра «Угадай мелоди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4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нный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Библиотечный час. Интеллектуальная викто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Шахматно-шашечный турн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Дискоте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5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Экологический суббот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Ток-шоу «Мир медицинских професс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Конкурс рисунков «Спасибо доктор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Просмотр фильм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6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Устный журн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Люди в белых халат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Акция «Работы благородней не сыскат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Дискотек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7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Литературное путешествие «Врач – профессия веч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«Муравейник» спортивно-развлекательная иг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росмотр филь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18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Час информации «Выдающиеся врачи ура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курс стенгазет, посвященный году мед.работ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Дискотека</w:t>
            </w:r>
          </w:p>
        </w:tc>
      </w:tr>
      <w:tr>
        <w:trPr>
          <w:trHeight w:val="1381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19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дготовка номеров к закрыт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Викторина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Ярмар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20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Подготовка к закрыт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Интерактивная игра по ПДД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Торжественная линей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Закрытие см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Дискотек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21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ез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a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259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0:00Z</dcterms:created>
  <dc:creator>Adminn</dc:creator>
  <dc:description/>
  <dc:language>en-US</dc:language>
  <cp:lastModifiedBy>Adminn</cp:lastModifiedBy>
  <cp:lastPrinted>2021-05-26T10:02:00Z</cp:lastPrinted>
  <dcterms:modified xsi:type="dcterms:W3CDTF">2021-05-26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