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оздоровительный центр «Солнеч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drawing>
          <wp:inline distT="0" distB="0" distL="0" distR="0">
            <wp:extent cx="3609975" cy="2295525"/>
            <wp:effectExtent l="0" t="0" r="0" b="0"/>
            <wp:docPr id="1" name="Рисунок 1" descr="логотип солнечный ито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оготип солнечный итог"/>
                    <pic:cNvPicPr>
                      <a:picLocks noChangeAspect="1" noChangeArrowheads="1"/>
                    </pic:cNvPicPr>
                  </pic:nvPicPr>
                  <pic:blipFill>
                    <a:blip r:embed="rId2"/>
                    <a:stretch>
                      <a:fillRect/>
                    </a:stretch>
                  </pic:blipFill>
                  <pic:spPr bwMode="auto">
                    <a:xfrm>
                      <a:off x="0" y="0"/>
                      <a:ext cx="3609975" cy="2295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ильной  смены технического на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етатели чуде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от 7 до 17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программы:</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паева Татьяна Григорь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СОЦ «Солнечны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уральск, 2021г.</w:t>
      </w:r>
      <w:r>
        <w:rPr>
          <w:rFonts w:eastAsia="Calibri"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й стандарт образования направлен на обеспечение условий для развития обучающихся, их социальную самоидентификацию посредством социально и личностно значимой деятельности. Системно-деятельностный подход подразумевает формирование готовности обучающихся к саморазвитию и непрерывному образованию, их активную учебно-познавательную деятельность. Важно, чтобы самообразование стало для ребенка интересным, занимательным, а главное - осознанным. Необходимо создать такие условия, чтобы сама среда пребывания ребенка стала импульсом для познавательного творч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ая цивилизация в основе своей динамики имеет научно-технический и научно-технологический прогресс, который, прежде всего, связан с ростом научных знаний. Техническое и научное творчество преобразовывают мир, способствуя развитию человеч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е время – это время перемен. Стране нужны люди, способные принимать нестандартные решения, умеющие самостоятельно и творчески мыслить, обладающие богатым воображением и логическим мышлением, ответственные, предприимчивые, стремящиеся к постоянному самообразованию. Именно такое сочетание актуальных на сегодняшний день качеств личности позволяет использовать сферу научно-технического творчества в качестве особой педагогической, воспитательной и образовательной среды, которая отвечает одному из важнейших условий современного образовательного стандарта – формирование личностных, метапредметных и предметных требований к результатам образования. В логике развития данного направления появилась идея проведения на базе МАУ СОЦ «Солнечный» оздоровительно-образовательной смены, целью которой является создание развивающего образовательного пространства в условиях летней профильной смены, способствующего оздоровлению, отдыху, развитию творческого и интеллектуального потенциала в сфере технического и естественно-научного творчества. В этой связи каникулярный период, а именно середина лета, и нахождение в летнем оздоровительном учреждении, представляется наиболее перспективной средой развития в данном направлении, так как образовательная деятельность сочетается с оздоровлением и разнообразными досуговыми мероприятиями, отражающими тематику с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мены предполагает разработку программы смены и привлечение к ее реализации социальных партнеров, а также разработку и реализацию плана мероприятий в рамках данной программы и освещение деятельности в СМИ города и в Интернет-пространстве. Комплексная оздоровительно-образовательная программа профильной смены «Изобретатели чудес» - это педагогическая система, направленная на решение в рамках летней оздоровительной кампании основных задач комплексной программы «Уральская инженерная школа», а именно: пробуждение в ребенке интереса к техническому образованию, инженерным дисциплинам, математике и предметам естественно-научного цикла, определение его склонностей и способностей к изучению данных дисциплин, а так же формирование у учащихся навыков практической деятельности, необходимых для ведения исследовательских, лабораторных и конструкторских работ, для овладения рабочими и инженерными специальностями по выбранному профилю деятельности (</w:t>
      </w:r>
      <w:r>
        <w:rPr>
          <w:rFonts w:cs="Times New Roman" w:ascii="Times New Roman" w:hAnsi="Times New Roman"/>
          <w:i/>
          <w:sz w:val="28"/>
          <w:szCs w:val="28"/>
        </w:rPr>
        <w:t>Комплексная программа «Уральская инженерная школа на 2015-2034 годы</w:t>
      </w:r>
      <w:r>
        <w:rPr>
          <w:rFonts w:cs="Times New Roman" w:ascii="Times New Roman" w:hAnsi="Times New Roman"/>
          <w:sz w:val="28"/>
          <w:szCs w:val="28"/>
        </w:rPr>
        <w:t>). Программа профильной смены «Изобретатели чудес» предлагает широкий комплекс мероприятий, включает детей в различные виды деятельности, отвечающие современ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познавательная деятельность по тре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дор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енность и новизна оздоровительно-образовательной программы профильной смены заключается в создании единого культурно-образовательного пространства летней смены, интеграции оздоровления, погружения в техническое и естественно-научное творчество, а также культурно-досуговой событийности.</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мены регламен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венцией ООН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Ф «Об образовании» (Федеральный закон Российской Федерации от 29 декабря 2012 г. №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124-ФЗ «Об основных гарантиях прав ребенк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м Правительства Российской Федерации от 29 мая 2015г. № 996-р г. Москва «Стратегия развития воспитания в Российской Федерации на период до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52-ФЗ «О санитарно-эпидемиологическом благополучии населения</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циональным стандартом РФ ГОСТ Р 52887-2007 «Услуги детям в учреждениях отдыха и оздор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образования и науки Российской Федерации от 13 июля 2017г. №656 «Об утверждении примерных положений об организации отдыха детей и их оздор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обрнауки России от 29.08.2013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сная программа «Уральская инженерная школа» на 2015-2034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МАУ СОЦ «Солн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лективным договор МАУ СОЦ «Солн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м об учреждении отдыха и оздоровления детей МАУ СОЦ «Солн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дексом этики МАУ СОЦ «Солн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ми внутреннего трудового распорядка МАУ СОЦ «Солн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здоровительно-образовательной программой Муниципального автономного учреждения Социально-оздоровительный центр «Солнечный».</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смены</w:t>
      </w:r>
      <w:r>
        <w:rPr>
          <w:rFonts w:cs="Times New Roman" w:ascii="Times New Roman" w:hAnsi="Times New Roman"/>
          <w:sz w:val="28"/>
          <w:szCs w:val="28"/>
        </w:rPr>
        <w:t xml:space="preserve"> – создание развивающего образовательного пространства в условиях летней профильной смены, способствующего оздоровлению, отдыху, развитию творческого и интеллектуального потенциала в сфере технического и естественнонаучного творчества, а также рациональному использованию каникулярного времени обучающих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опыт социальных практик,  направленных на развитие ребенка и способствующих формированию качеств и умений, необходимых для жизни в современном обществе (критического и творческого мышления, самостоятельности в принятии решений, коммуникативных навыков, навыков работы в команд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обучающихся с актуальными проблемами науки и техники и развить интерес обучающихся к техническому и естественнонаучному творчеству с целью обеспечения возможности заблаговременного выбора ими профессии в данных 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ь детей в научно-исследовательскую деятельность, повысить мотивацию к изучению предметов в рамках выбранных ими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практические навыки выполнения научно-исследовательских и опытных работ в рамках реализации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и провести профориентационную работу с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максимально полезный досуг и отдых детей во время летних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ить здоровье детей и сформировать стремление к здоровому и безопасному образу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лежащие в основе программы:</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научности – материал, изучаемый в рамках учебно-практических занятий, выходит за рамки школьной программы.</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ности – предполагает структурированный, обоснованный с точки зрения уровней сложности знаний, процесс обучения дете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формирования базовых знаний – каждый проект для успешного выполнения требует определенного наличия базовых знани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вариативности – предполагает различные формы деятельности и организации досуга детей, различные формы подачи информации – лекционные занятия, практическая работа в проектных мастерских, интеллектуальные игры и другие формы работы.</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оступности – ребенок вправе выбрать то направление деятельности, которое отвечает его интересам и способностям.</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амореализации – в рамках смены активно поддерживаются творческие проявления участников, проводятся различные мероприятия с целью активизации творческой деятельности, обучение успешному и эффективному представлению результатов своей деятель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лагаемая профильная смена строится на индивидуальном подходе – организации небольших проектных групп, в которых каждый обучающийся получает должное внимание, и предлагаемый объем знаний постоянно закрепляется на прак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познавательных интересов и потребности в организации летне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реализация детей в различных сферах жизнедеятельности, развитие инициативы и активности детей в результате участия в системе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отивации к овладению обучающимися знаниями в выбранной ими области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коммуникативных навыков, навыков эффективного сотрудничества между детьми 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знаний и умений, приобретенных за время работы в проектных мастерских, в ре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отребности в дальнейшем повышении уровня знаний в области технического творчества и других видах интеллекту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числа детей, ориентированных на получение профессиональных знаний в научно-технической и естественнонауч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нность у учащихся осознанного стремления к получению образования по специальностям технического и естественно-научного проф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эффективности оздоровления не ниже 94%, проявление потребности и навыков ведения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Успешность детей в различных мероприятиях повысит социальную активность, даст уверенность в своих силах и талантах, каждый ребенок станет участником творческого проекта в соответствии с выбранным направ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ая образовательно-оздоровительная программа «Изобретатели чудес» является модульной (образовательный, культурно-досуговый и оздоровительный моду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i/>
          <w:sz w:val="28"/>
          <w:szCs w:val="28"/>
        </w:rPr>
        <w:t>образовательного модуля</w:t>
      </w:r>
      <w:r>
        <w:rPr>
          <w:rFonts w:cs="Times New Roman" w:ascii="Times New Roman" w:hAnsi="Times New Roman"/>
          <w:sz w:val="28"/>
          <w:szCs w:val="28"/>
        </w:rPr>
        <w:t xml:space="preserve"> предполагает работу научных мастерских по программам направлений:</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ный эрудит», </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ехнического мышления»,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развлечения к зн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еятельности мастерских группа детей под руководством педагога-наставника выполняют групповые проекты. Педагоги разрабатывают педагогическую систему вовлечения детей в продуктивную познавательную и исследовательскую деятельность по своей тематике, которая способствует реализации их образовательных интересов и способност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екционны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ктически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аналитическ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овая работа учащихся по выбранным направлениям,     сопровождаемая консультациям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вершением работы научных мастерских является итоговая ученическая конференция, на которой каждая из трех групп представляет выполненный проект, либо отчет о результатах деятельности мастерской за смену. По итогам конференции участники смены получают сертификаты с логотипом смены, наиболее активные учащиеся награждаются благодарственными пись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Досугово-развлекательный модуль</w:t>
      </w:r>
      <w:r>
        <w:rPr>
          <w:rFonts w:cs="Times New Roman" w:ascii="Times New Roman" w:hAnsi="Times New Roman"/>
          <w:sz w:val="28"/>
          <w:szCs w:val="28"/>
        </w:rPr>
        <w:t xml:space="preserve"> представляет собой ежедневные отрядные и меж отрядные культурно-досуговые мероприятия, танцевальные программы, коллективные творческие дела, шоу-программы и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данного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ие концерты (Открытие смены, церемония открытия летней спартакиады, Кинофестиваль, церемония закрытия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ые творческие дела (оформление отрядных уголков,  проекты по различным темат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ест-игры («Знай лагерь», отрядная игра «Стань моим другом», веревочный курс, фото-кросс «Удивительное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ие конкурсы (конкурс «Минута славы», конкурс вожатых «Техно-лидер», «Лидер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етской инициативы воплощается в создании в лагере органов детского самоуправления. Внутреннее побуждение и потребность в самостоятельности, новым формам деятельности позволяет реша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детьми организатор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лидерск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опыта совмест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навыков анализа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чувства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i/>
          <w:sz w:val="28"/>
          <w:szCs w:val="28"/>
        </w:rPr>
        <w:t>оздоровительного модуля</w:t>
      </w:r>
      <w:r>
        <w:rPr>
          <w:rFonts w:cs="Times New Roman" w:ascii="Times New Roman" w:hAnsi="Times New Roman"/>
          <w:sz w:val="28"/>
          <w:szCs w:val="28"/>
        </w:rPr>
        <w:t xml:space="preserve"> предполагает ежедневное проведение различных оздоровительных процедур в соответствии с программой оздоровления, а так же спортивных мероприятий на открытом воздухе, мероприятий, направленных на формирование у детей навыков здорового образа жизни, а также применение здоровье сберегающ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данного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дневные медицинские процедуры, контроль над состоянием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режим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ая утренняя за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солнечных и воздушных ва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ценное сбалансированное 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и мероприятия спортивно-оздоровительной направленности на открытом воздухе (веревочный курс, летняя спартакиада, веселые старты, соревнования по различным видам спорта, подвижные иг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ите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к реализации программы (подбор кадрового состава, подготовка материально-технической и нормативно-правовой базы для проведения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рганизационный эта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ство участников смены, адаптация внутри нового коллектива, постановка целей индивидуально-личностного и коллективного развития, формирование законов и условий совместной работы, подготовка к совместной работе в научных мастерских по выбранным направлениям. Этап проходит в течение 2-3 дн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о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целей и задач смены, организация и проведение запланированных мероприятий в каждом из модулей (работа над проектами в научных мастерских, участие в отрядных и меж отрядных  КТД, спортивных и досуговых мероприятия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участниками смены результатов реализации программы на итоговой ученической конференции.  Подведение итогов совместной деятельности, вручение всем участникам смены сертифик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дров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АУ СОЦ «Солн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ши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жа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и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й персо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ханик по обслуживанию звуковой тех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лиотечный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удио- и виде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дактически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ивный инвен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льные игры, конструкторы Л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алы для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ль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для работы научных мастерских (ноутбуки, МФУ, мультимедийное оборуд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ы оценки результативно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индивидуальных и групповых особенностей детей (наблюдение за поведением детей с целью выявления личностных качеств, анкетирование детей на подготовительном этапе и в конце смены с целью корректировки программы смены, а так же анализа результатов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дневный мониторинг совместной деятельности (экран настроения, отрядные «све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енные показатели (количество детей с выраженным оздоровительным эффектом, охват детей, принимающих участие в мероприятиях смены и работе в научных мастер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итоговой ученической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бщественного мнения (уровень удовлетворенности участников смены, заинтересованность в проводимых мероприятиях, журнал отзывов, отклик в С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детей, освоивших программы курсов в областях научно-технической и естественно-научной сферы путем проведения дополнительных с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ектных групп путем привлечения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педагогов, прошедших курсовую подготовку по повышению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актуализированных дополнитель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социальных партнеров, участвующих в развитии исследовательской и изобретательской деятельности, а также профессиональной ориентации учащихся;</w:t>
      </w:r>
    </w:p>
    <w:p>
      <w:pPr>
        <w:pStyle w:val="Normal"/>
        <w:spacing w:lineRule="auto" w:line="240" w:before="0" w:after="0"/>
        <w:rPr/>
      </w:pPr>
      <w:r>
        <w:rPr>
          <w:rFonts w:cs="Times New Roman" w:ascii="Times New Roman" w:hAnsi="Times New Roman"/>
          <w:sz w:val="28"/>
          <w:szCs w:val="28"/>
        </w:rPr>
        <w:t>- увеличение количества образовательных организаций, участвующих в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офильной смены технической направленности «Изобретатели чудес», построена на шести направлениях деятельности и имеет следующие формы реал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pPr w:bottomFromText="0" w:horzAnchor="page" w:leftFromText="180" w:rightFromText="180" w:tblpX="1001" w:tblpY="478" w:topFromText="0" w:vertAnchor="text"/>
        <w:tblW w:w="10440" w:type="dxa"/>
        <w:jc w:val="left"/>
        <w:tblInd w:w="150" w:type="dxa"/>
        <w:tblLayout w:type="fixed"/>
        <w:tblCellMar>
          <w:top w:w="75" w:type="dxa"/>
          <w:left w:w="150" w:type="dxa"/>
          <w:bottom w:w="75" w:type="dxa"/>
          <w:right w:w="150" w:type="dxa"/>
        </w:tblCellMar>
        <w:tblLook w:val="04a0" w:noHBand="0" w:noVBand="1" w:firstColumn="1" w:lastRow="0" w:lastColumn="0" w:firstRow="1"/>
      </w:tblPr>
      <w:tblGrid>
        <w:gridCol w:w="4776"/>
        <w:gridCol w:w="29"/>
        <w:gridCol w:w="5634"/>
      </w:tblGrid>
      <w:tr>
        <w:trPr/>
        <w:tc>
          <w:tcPr>
            <w:tcW w:w="4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правление деятельности</w:t>
            </w:r>
          </w:p>
        </w:tc>
        <w:tc>
          <w:tcPr>
            <w:tcW w:w="5663"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формы реализации направления</w:t>
            </w:r>
          </w:p>
        </w:tc>
      </w:tr>
      <w:tr>
        <w:trPr/>
        <w:tc>
          <w:tcPr>
            <w:tcW w:w="4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разовательное направл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технического мышления и интереса к научно – техническому творчеств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ключает в себя 3 профильные программы с применением современных форм и методов обучения (ТРИЗ, проектный метод, мастер – классы и работа творческих лабораторий).</w:t>
            </w:r>
          </w:p>
        </w:tc>
        <w:tc>
          <w:tcPr>
            <w:tcW w:w="5663"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направление является ключевым в программе. Реализация дополнительных общеразвивающих программ технической направленности: «Юный эрудит», «Развитие технического мышления», «От развлечения к знания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делятся на теоретические и практические. Формы занятий: практикумы, мастер-классы. Объединяющим итоговым мероприятием по реализации дополнительных общеразвивающих программ является квест «Технобум»</w:t>
            </w:r>
          </w:p>
        </w:tc>
      </w:tr>
      <w:tr>
        <w:trPr/>
        <w:tc>
          <w:tcPr>
            <w:tcW w:w="4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теллектуально – познавательное направл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создание условий для саморазвития и самореализации личности учащихс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ключает в себя  клубы по интересам, а так же командные интеллектуальные игры и конкурсы, викторины, фестивали.</w:t>
            </w:r>
          </w:p>
        </w:tc>
        <w:tc>
          <w:tcPr>
            <w:tcW w:w="5663"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интеллектуальные игры и конкурсы: «Вспомнить все!» (развитие памяти и внимания); «IQ-корпорация»; «Изобретательское бюро»; викторины: «Эпоха изобретений»; проект «Эйнштейны ХХI века»; фестиваль «Видеопрокат» (ролики о лагере);</w:t>
            </w:r>
          </w:p>
        </w:tc>
      </w:tr>
      <w:tr>
        <w:trPr/>
        <w:tc>
          <w:tcPr>
            <w:tcW w:w="4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портивно-оздоровительное направл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и укрепление здоровья де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ключает в себя использование современных методов оздоровления и средств массовой физической культуры, соблюдение режима дня и необходимого объёма двигательных упражнений, витаминизацию детей.</w:t>
            </w:r>
          </w:p>
        </w:tc>
        <w:tc>
          <w:tcPr>
            <w:tcW w:w="5663"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ая утренняя гимнастика различной тематики; принятие солнечных и воздушных ванн (в течение всего времени пребывания в смене в светлое время суток);организация здорового питания детей; организация спортивно-массовых мероприятий; подвижных, спортивных игр, состязаний, танцевальных минуток.</w:t>
            </w:r>
          </w:p>
        </w:tc>
      </w:tr>
      <w:tr>
        <w:trPr/>
        <w:tc>
          <w:tcPr>
            <w:tcW w:w="4776" w:type="dxa"/>
            <w:tcBorders/>
          </w:tcPr>
          <w:p>
            <w:pPr>
              <w:pStyle w:val="Normal"/>
              <w:widowControl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осугово – художественное направл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условия для позитивного общения учащихся в лагере и проявлению организаторских способностей</w:t>
            </w:r>
          </w:p>
        </w:tc>
        <w:tc>
          <w:tcPr>
            <w:tcW w:w="5663"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одготовка вечерних лагерных мероприятий в соответствии с планом (концерты, праздники, открытие и закрытие лагерной смены)</w:t>
            </w:r>
          </w:p>
        </w:tc>
      </w:tr>
      <w:tr>
        <w:trPr/>
        <w:tc>
          <w:tcPr>
            <w:tcW w:w="4805"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удовое направление</w:t>
            </w:r>
            <w:r>
              <w:rPr>
                <w:rFonts w:eastAsia="Times New Roman" w:cs="Times New Roman" w:ascii="Times New Roman" w:hAnsi="Times New Roman"/>
                <w:sz w:val="28"/>
                <w:szCs w:val="28"/>
                <w:lang w:eastAsia="ru-RU"/>
              </w:rPr>
              <w:t>: выполнение трудовых обязанностей (дежурство, уборка территор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 учащихся навыков самообслуживания и положительного отношения к труду.</w:t>
            </w:r>
          </w:p>
        </w:tc>
        <w:tc>
          <w:tcPr>
            <w:tcW w:w="563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рудовых обязанностей (уборка территории, корпус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Ую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сант.</w:t>
            </w:r>
          </w:p>
        </w:tc>
      </w:tr>
      <w:tr>
        <w:trPr/>
        <w:tc>
          <w:tcPr>
            <w:tcW w:w="4805"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сихолого-педагогическое сопровожд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Цель: </w:t>
            </w:r>
            <w:r>
              <w:rPr>
                <w:rFonts w:eastAsia="Times New Roman" w:cs="Times New Roman" w:ascii="Times New Roman" w:hAnsi="Times New Roman"/>
                <w:sz w:val="28"/>
                <w:szCs w:val="28"/>
                <w:lang w:eastAsia="ru-RU"/>
              </w:rPr>
              <w:t>создание в рамках  данной социально-педагогической среды условий для успешной адаптации и социализации учащихся.</w:t>
            </w:r>
          </w:p>
        </w:tc>
        <w:tc>
          <w:tcPr>
            <w:tcW w:w="563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групповые беседы, игры на сплочение коллектива, анкетирование на выявление интересов учащихся.</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общей программы смены реализуются три дополнительные общеобразовательные общеразвивающие программы «Юный эруди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ехнического мышления», «От развлечения к зн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смены проводится анкетирование детей (приложение 1) с целью формирования учебных групп по направлениям дополнительных общеразвивающих программ. Занятия по программам проводятся каждый день – по 2 академических часа в первой половине дня. Всего - 18 ча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 - тематический пл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полнительной общеразвивающей програм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ехнического мышления»</w:t>
      </w:r>
    </w:p>
    <w:tbl>
      <w:tblPr>
        <w:tblW w:w="10440" w:type="dxa"/>
        <w:jc w:val="left"/>
        <w:tblInd w:w="135" w:type="dxa"/>
        <w:tblLayout w:type="fixed"/>
        <w:tblCellMar>
          <w:top w:w="75" w:type="dxa"/>
          <w:left w:w="150" w:type="dxa"/>
          <w:bottom w:w="75" w:type="dxa"/>
          <w:right w:w="150" w:type="dxa"/>
        </w:tblCellMar>
        <w:tblLook w:val="04a0" w:noHBand="0" w:noVBand="1" w:firstColumn="1" w:lastRow="0" w:lastColumn="0" w:firstRow="1"/>
      </w:tblPr>
      <w:tblGrid>
        <w:gridCol w:w="5462"/>
        <w:gridCol w:w="2312"/>
        <w:gridCol w:w="1184"/>
        <w:gridCol w:w="1481"/>
      </w:tblGrid>
      <w:tr>
        <w:trPr/>
        <w:tc>
          <w:tcPr>
            <w:tcW w:w="546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ов и тем</w:t>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r>
      <w:tr>
        <w:trPr/>
        <w:tc>
          <w:tcPr>
            <w:tcW w:w="546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водное занятие. ТРИЗ и творчество – как наука</w:t>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62" w:type="dxa"/>
            <w:vMerge w:val="restart"/>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женерная графика, как средство развития технического мыш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еометрическое и проекционное черч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иды конструирования геометрических те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Чертежи и схемы</w:t>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62" w:type="dxa"/>
            <w:vMerge w:val="continue"/>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62" w:type="dxa"/>
            <w:vMerge w:val="continue"/>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62" w:type="dxa"/>
            <w:vMerge w:val="restart"/>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шение задач на основе технического материал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дачи на воссоздание образа технических деталей по техническому рисун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дачи на выполнение логических операций и создание нового обра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дачи на основе восприятия осмысления графического изображений</w:t>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62" w:type="dxa"/>
            <w:vMerge w:val="continue"/>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62" w:type="dxa"/>
            <w:vMerge w:val="continue"/>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6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учное творчество и креативное творчество</w:t>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6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ключительное занятие</w:t>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6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того</w:t>
            </w:r>
          </w:p>
        </w:tc>
        <w:tc>
          <w:tcPr>
            <w:tcW w:w="231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8</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w:t>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6</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общеразвивающей программы «Развитие технического мышления»: развитие технического мышления по средствам формирования графических умений и применения ТРИЗ технологий при решении творческого технического зад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первоначальными конструкторско-технологическими понятиями, дать базовые графические зн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технике, научным зн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первоначальные представления о созидательном и нравственном значении труда в жизни человека и общества, о мире професс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формированию навыков совместной продуктивной деятельности, сотрудничества, взаимопомощи, планирования и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разовательная программа ориентирована 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амоопределения личности, создание условий для её самореализации в областях техники и технолог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учащихся целостной картины мира, соответствующей современному уровню знаний и уровню образовательной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элементов ТРИЗ и эвристических методов при обучении учащихся и решении различных жизненных ситуаций, преодоление психологических барьеров, мешающих творче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цию личности в национальную и мировую культуру политехническ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человека и гражданина, ориентированного в современном обществе и нацеленного на его совершенств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оизводство и развитие кадрового потенциала общества в техниче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 - тематический пл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полнительной общеразвивающей програм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ный эрудит»</w:t>
      </w:r>
    </w:p>
    <w:tbl>
      <w:tblPr>
        <w:tblW w:w="10440" w:type="dxa"/>
        <w:jc w:val="left"/>
        <w:tblInd w:w="135" w:type="dxa"/>
        <w:tblLayout w:type="fixed"/>
        <w:tblCellMar>
          <w:top w:w="75" w:type="dxa"/>
          <w:left w:w="150" w:type="dxa"/>
          <w:bottom w:w="75" w:type="dxa"/>
          <w:right w:w="150" w:type="dxa"/>
        </w:tblCellMar>
        <w:tblLook w:val="04a0" w:noHBand="0" w:noVBand="1" w:firstColumn="1" w:lastRow="0" w:lastColumn="0" w:firstRow="1"/>
      </w:tblPr>
      <w:tblGrid>
        <w:gridCol w:w="5188"/>
        <w:gridCol w:w="2586"/>
        <w:gridCol w:w="1184"/>
        <w:gridCol w:w="1481"/>
      </w:tblGrid>
      <w:tr>
        <w:trPr/>
        <w:tc>
          <w:tcPr>
            <w:tcW w:w="5188"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ов и тем</w:t>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во часов</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r>
      <w:tr>
        <w:trPr/>
        <w:tc>
          <w:tcPr>
            <w:tcW w:w="5188"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водное занятие</w:t>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88" w:type="dxa"/>
            <w:vMerge w:val="restart"/>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еловек в мире техни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 суше, на море, в воздух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одолеем земное притяж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шины помощники</w:t>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88" w:type="dxa"/>
            <w:vMerge w:val="continue"/>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88" w:type="dxa"/>
            <w:vMerge w:val="continue"/>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88" w:type="dxa"/>
            <w:vMerge w:val="restart"/>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нимательная математи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ир геометр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Увлекательные задачки и головоломки</w:t>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88" w:type="dxa"/>
            <w:vMerge w:val="continue"/>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88" w:type="dxa"/>
            <w:vMerge w:val="restart"/>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ород мастер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емь чудес све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рт - позитив</w:t>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88" w:type="dxa"/>
            <w:vMerge w:val="continue"/>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88"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ключительное занятие</w:t>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88"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того</w:t>
            </w:r>
          </w:p>
        </w:tc>
        <w:tc>
          <w:tcPr>
            <w:tcW w:w="25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8</w:t>
            </w:r>
          </w:p>
        </w:tc>
        <w:tc>
          <w:tcPr>
            <w:tcW w:w="11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148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7</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общеразвивающей программы «Юный эрудит»: развитие технических способностей учащихся  на основе системы познавательно - развивающих занят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ить представление учащихся о мире технике и технических изобрет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навыки творческого мышления и развитие умения решать нестандартные задачи в ходе практическ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развитию технического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и разви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друг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стоит из системы познавательных бесед и практических мастерских по созданию технических объектов и моделей. Обучение по программе позволит учащимся почувствовать себя юными учеными и инженерами, помогает им понять принципы работы простых механизмов, с которыми мы сталкиваемся в повседневной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программа способствуют созданию веселой, но вместе с тем мотивирующей атмосферы, позволяющей развивать навыки творческого подхода к решению задач, совместной выработки идей и командной работы. Имеется комплекс  занимательных заданий и упражнений (задачи, вопросы, загадки, игры, ребусы, кроссворды), тренировочные упражнения, технические задания, дидактические и развивающие игры, подобранные в соотвествии с возрастом учащихся профильной сме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ланировании занятий по программе «Юный эрудит», создана система учебных заданий и задач, направленных на развитие познавательных процессов у школьников с целью усиления их математического развит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ключающего в себя умение наблюдать, сравнивать, обобщать, находить закономерности, проверять их и делать выводы. На занятиях обучающиеся получают первый опыт научного подхода к исследованиям, включающим в себя наблюдение, осмысление, прогнозирование и критический анали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е время на занятиях занимает самостоятельное решение детьми  </w:t>
      </w:r>
      <w:r>
        <w:rPr>
          <w:rFonts w:eastAsia="Times New Roman" w:cs="Times New Roman" w:ascii="Times New Roman" w:hAnsi="Times New Roman"/>
          <w:i/>
          <w:iCs/>
          <w:color w:val="000000"/>
          <w:sz w:val="28"/>
          <w:szCs w:val="28"/>
          <w:lang w:eastAsia="ru-RU"/>
        </w:rPr>
        <w:t>технических задач, по моделированию объекта, </w:t>
      </w:r>
      <w:r>
        <w:rPr>
          <w:rFonts w:eastAsia="Times New Roman" w:cs="Times New Roman" w:ascii="Times New Roman" w:hAnsi="Times New Roman"/>
          <w:color w:val="000000"/>
          <w:sz w:val="28"/>
          <w:szCs w:val="28"/>
          <w:lang w:eastAsia="ru-RU"/>
        </w:rPr>
        <w:t>что способствует развитию технических способностей учащихся и формированию умения самостоятельно действовать и принимать решения.</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чебно - тематический план</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 дополнительной общеразвивающей программ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т развлечения к знаниями»</w:t>
      </w:r>
    </w:p>
    <w:tbl>
      <w:tblPr>
        <w:tblW w:w="10440" w:type="dxa"/>
        <w:jc w:val="left"/>
        <w:tblInd w:w="135" w:type="dxa"/>
        <w:tblLayout w:type="fixed"/>
        <w:tblCellMar>
          <w:top w:w="75" w:type="dxa"/>
          <w:left w:w="150" w:type="dxa"/>
          <w:bottom w:w="75" w:type="dxa"/>
          <w:right w:w="150" w:type="dxa"/>
        </w:tblCellMar>
        <w:tblLook w:val="04a0" w:noHBand="0" w:noVBand="1" w:firstColumn="1" w:lastRow="0" w:lastColumn="0" w:firstRow="1"/>
      </w:tblPr>
      <w:tblGrid>
        <w:gridCol w:w="4917"/>
        <w:gridCol w:w="2676"/>
        <w:gridCol w:w="1205"/>
        <w:gridCol w:w="1641"/>
      </w:tblGrid>
      <w:tr>
        <w:trPr/>
        <w:tc>
          <w:tcPr>
            <w:tcW w:w="4917" w:type="dxa"/>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ов и тем</w:t>
            </w:r>
          </w:p>
        </w:tc>
        <w:tc>
          <w:tcPr>
            <w:tcW w:w="2676" w:type="dxa"/>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ее количество часов</w:t>
            </w:r>
          </w:p>
        </w:tc>
        <w:tc>
          <w:tcPr>
            <w:tcW w:w="1205" w:type="dxa"/>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ия</w:t>
            </w:r>
          </w:p>
        </w:tc>
        <w:tc>
          <w:tcPr>
            <w:tcW w:w="1641" w:type="dxa"/>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ка</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водное занятие. Математика как изящное искусство</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ир чисел</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 из прошлого</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исловые множества</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тематические высказывания и рассуждения</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ремя и его измерение</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ратегии игр, связанных с шахматами и словами</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ключительное занятие Повторение</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91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того:</w:t>
            </w:r>
          </w:p>
        </w:tc>
        <w:tc>
          <w:tcPr>
            <w:tcW w:w="26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8</w:t>
            </w:r>
          </w:p>
        </w:tc>
        <w:tc>
          <w:tcPr>
            <w:tcW w:w="120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w:t>
            </w:r>
          </w:p>
        </w:tc>
        <w:tc>
          <w:tcPr>
            <w:tcW w:w="164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6</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общеразвивающей программы «От развлечения к знан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математических способностей на основе овладения в соответствии с возрастными возможностями детей необходимых знаний и умен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повышению уровня математической подготовки учащихся и математического кругозора учащихся за счет рассмотрения задач из разных областей математики, выходящих за рамки стандартного школьного кур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едоставление о возможностях дополнительного изучения математики, учить пользоваться терминологией, высказываниями о производимых действ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ыслительную деятельность и творческий подход в поиске способов решения, способность самостоятельно решать доступные творческие задачи - занимательные, практические, игров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у детей интерес к процессу познания, желание преодолевать труд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От развлечения к знаниям» предусматривает наиболее полное развитие целостной математической составляющей картины мира, расширение возможностей учащихся по свободному выбору своего образовательного пути, раскрывает широкие горизонты для развития познавательных интересов учащихся. Обучение по программе, могут проходить учащиеся, с разным уровнем подготовки, так как в ходе разработан комплекс заданий по сложности, к каждой теме программы. Учащиеся и большую часть работы ведут самостоятельно. Каждая тема начинается с рассмотрения небольшого теоретического материала, после, учащимся предлагается самостоятельно выполнить несколько заданий: первые простые задания, наиболее близки к задачам с готовым решением, последующие задания являются более сложны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 второй половине дня</w:t>
      </w:r>
      <w:r>
        <w:rPr>
          <w:rFonts w:eastAsia="Times New Roman" w:cs="Times New Roman" w:ascii="Times New Roman" w:hAnsi="Times New Roman"/>
          <w:color w:val="000000"/>
          <w:sz w:val="28"/>
          <w:szCs w:val="28"/>
          <w:lang w:eastAsia="ru-RU"/>
        </w:rPr>
        <w:t> организованна работа детских клубов по интересам. Учащиеся могут посетить любой интересующий его клуб на сегодняшний день, в свобод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врикУМ» - создание творческих проектов. В любой ситуации учимся находчивости и изобретательности, развиваем настоящий творческий подход к любому делу. За время профильной смены учащимся необходимо реализовать 8 отрядных проектов, презентацию и защиту которых они демонстрируют на вечернем лагерном мероприятие. Проекты разные по тематике (приложение 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знайки» - информационно-журналистское творчество, а именно изготовление ежедневной стенгазеты «Лето на 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рудит - клуб» - чтение книг, разгадывание головоломок, кроссвордов, ребусов, шара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 – клуб» -  спортивно - интеллектуальные игры (шашки, шахматы), подвижные игры на свежем воздухе, игры со спортивным инвентар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учащихся организуется в соответствии с планом массовых мероприятий и распорядком дня. Продолжительность смены:14 дней (приложение 3)</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РФ "Об образовании в Российской Федерации",</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273-ФЗ от 29.12.2012.</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4 июля 1998 г. N 124-ФЗ "Об основных гарантиях прав ребенка в Российской Федерации».</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4 июня 1999 г. N 120-ФЗ "Об основах системы профилактики безнадзорности и правонарушений несовершеннолетних".</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 ресурсы</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cosmos.68edu.ru/wpcontent/uploads.pdf</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duidea.ru/file/document/1919</w:t>
      </w:r>
    </w:p>
    <w:p>
      <w:pPr>
        <w:pStyle w:val="Normal"/>
        <w:spacing w:lineRule="auto" w:line="240" w:before="0" w:after="0"/>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0" w:after="0"/>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0" w:after="0"/>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0" w:after="0"/>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Приложение</w:t>
      </w:r>
      <w:r>
        <w:rPr>
          <w:rFonts w:eastAsia="Times New Roman" w:cs="Times New Roman" w:ascii="Times New Roman" w:hAnsi="Times New Roman"/>
          <w:b/>
          <w:i/>
          <w:iCs/>
          <w:color w:val="000000"/>
          <w:sz w:val="28"/>
          <w:szCs w:val="28"/>
          <w:u w:val="single"/>
          <w:lang w:val="en-US" w:eastAsia="ru-RU"/>
        </w:rPr>
        <w:t xml:space="preserve"> 1</w:t>
      </w:r>
    </w:p>
    <w:p>
      <w:pPr>
        <w:pStyle w:val="Normal"/>
        <w:spacing w:lineRule="auto" w:line="240" w:before="0" w:after="0"/>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для учащихся см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профильной см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нова вместе! Для того чтобы сделать жизнь в нашем лагере более интересной, мы просим тебя ответить на некоторы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и первые впечатления от лагер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ы ждешь от лагер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у тебя идеи, как сделать жизнь в нашем лагере интересной и радостной для все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их делах ты хочешь участво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ебе нравиться дел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чешь ли ты чему-нибудь научиться или научить друг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твои друзья в лаг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жалуйста, закончи предложения (фраз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ишел в лагерь, потому, 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 хочу, чт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чу, чт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боюсь, 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ста, напиши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Фамил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для учащихся см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профильной см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ы ожидал (а) от лагер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ебе понравилось в лаг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ебе не понравило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ем из ребят ты подружил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 мероприятий лагеря понравились тебе больше всего? Поч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мероприятия ты будешь рад увидеть в лагере в следующую сме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ли скучно в лаг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ли тебе страш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еешь ли ты о чем-то, что произошло за время пребывания в лагере? О ч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з того, что ты получи (а) в лагере, ты можешь использовать в своей повседневной жизни уже сейча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бы ты хотел(а) пожелать се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бы ты хотел(а) пожелать другим ребят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бы ты хотел(а) пожелать педагог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важное событие в лагере? Было или о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сказать, что ты чему-то научился в лаг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чи предложения: Я рад, чт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жаль, 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адеюсь, 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имя, фамилия и автограф на память __________________________________</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ложение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мерные темы отрядных творческих прое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чего дошел прогрес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то было бы если не было …?» (электричества, маш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ь без интерн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ное изобрет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бер - изобрет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ивительное ряд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ное реш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 будущ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ина времени, реальность, а не фантаст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ный д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ьмое чудо с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примечательность+» (области, города, лагер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 раст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умелые руч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венир отря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осказ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у изобразить ле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о - лаге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T – план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бы мог подум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сли, в моей голо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видное - невероят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кус покус - труля-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пер иде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0553b"/>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0553b"/>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d0553b"/>
    <w:rPr>
      <w:color w:val="0000FF"/>
      <w:u w:val="single"/>
    </w:rPr>
  </w:style>
  <w:style w:type="character" w:styleId="VisitedInternetLink">
    <w:name w:val="FollowedHyperlink"/>
    <w:basedOn w:val="DefaultParagraphFont"/>
    <w:uiPriority w:val="99"/>
    <w:semiHidden/>
    <w:unhideWhenUsed/>
    <w:rsid w:val="00d0553b"/>
    <w:rPr>
      <w:color w:val="800080"/>
      <w:u w:val="single"/>
    </w:rPr>
  </w:style>
  <w:style w:type="character" w:styleId="Style13" w:customStyle="1">
    <w:name w:val="Текст выноски Знак"/>
    <w:basedOn w:val="DefaultParagraphFont"/>
    <w:link w:val="BalloonText"/>
    <w:uiPriority w:val="99"/>
    <w:semiHidden/>
    <w:qFormat/>
    <w:rsid w:val="00be5d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553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be5de9"/>
    <w:pPr>
      <w:spacing w:lineRule="auto" w:line="240" w:before="0" w:after="0"/>
    </w:pPr>
    <w:rPr>
      <w:rFonts w:ascii="Tahoma" w:hAnsi="Tahoma" w:cs="Tahoma"/>
      <w:sz w:val="16"/>
      <w:szCs w:val="16"/>
    </w:rPr>
  </w:style>
  <w:style w:type="paragraph" w:styleId="ListParagraph">
    <w:name w:val="List Paragraph"/>
    <w:basedOn w:val="Normal"/>
    <w:uiPriority w:val="34"/>
    <w:qFormat/>
    <w:rsid w:val="00bb13a4"/>
    <w:pPr>
      <w:spacing w:before="0" w:after="20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0553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7</Pages>
  <Words>4490</Words>
  <Characters>25599</Characters>
  <CharactersWithSpaces>3002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11:00Z</dcterms:created>
  <dc:creator>Adminn</dc:creator>
  <dc:description/>
  <dc:language>en-US</dc:language>
  <cp:lastModifiedBy>Adminn</cp:lastModifiedBy>
  <dcterms:modified xsi:type="dcterms:W3CDTF">2021-04-21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