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енней смены загородного оздоровительного образовательного лагеря  для одаренны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УТЬ К УСПЕХ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ы проведения: 29.10.2022-04.11.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униципальное автономное учреждение Социально – оздоровительный центр «Солне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3"/>
        <w:gridCol w:w="17"/>
        <w:gridCol w:w="1898"/>
        <w:gridCol w:w="10"/>
        <w:gridCol w:w="6"/>
        <w:gridCol w:w="2038"/>
        <w:gridCol w:w="1989"/>
        <w:gridCol w:w="1983"/>
        <w:gridCol w:w="1988"/>
        <w:gridCol w:w="3590"/>
      </w:tblGrid>
      <w:tr>
        <w:trPr/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ПЕРВОГО ДНЯ 29.10.2022г. (суббота)</w:t>
            </w:r>
          </w:p>
        </w:tc>
      </w:tr>
      <w:tr>
        <w:trPr>
          <w:trHeight w:val="51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072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расноуральск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. Отъезд в лагерь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. Размещение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2.30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встреча. Представление педагогического коллектива. Принятие правил поведения на все время пребывания в лагере. Знакомство с программой лаге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лагеря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-13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Знакомство». Формирование имиджа отряд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рядных стендов. Отбор номеров на открытие смен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3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3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 лагеря,  разучивание гимна (I отряд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ханик по обслуживанию звуковой техники.</w:t>
            </w:r>
          </w:p>
        </w:tc>
      </w:tr>
      <w:tr>
        <w:trPr>
          <w:trHeight w:val="4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Отрядные мес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ию лагеря, разучивание гимна (II отряд)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яд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ханик по обслуживанию звуковой техник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открытия смены. Выход команд, исполнение гимн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ханик по обслуживанию звуковой техник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3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На пути к успеху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, механик по обслуживанию звуковой техник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1.4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0-22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22.45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5-23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/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наставники «Битвы умов и талантов»</w:t>
            </w:r>
            <w:r>
              <w:rPr/>
              <w:t>.</w:t>
            </w:r>
          </w:p>
        </w:tc>
      </w:tr>
      <w:tr>
        <w:trPr>
          <w:trHeight w:val="292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ВТОРОГО ДНЯ 30.10.2022г. (воскресенье)</w:t>
            </w:r>
          </w:p>
        </w:tc>
      </w:tr>
      <w:tr>
        <w:trPr>
          <w:trHeight w:val="2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2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>
          <w:trHeight w:val="11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1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 механик по обслуживанию звуковой техники.</w:t>
            </w:r>
          </w:p>
        </w:tc>
      </w:tr>
      <w:tr>
        <w:trPr>
          <w:trHeight w:val="1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1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09.4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др. Это было вчера». Старт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механик по обслуживанию звуковой техники.</w:t>
            </w:r>
          </w:p>
        </w:tc>
      </w:tr>
      <w:tr>
        <w:trPr>
          <w:trHeight w:val="17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-11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очная встреча с наставниками «Битвы умов и талантов». Определение целей и задач смены. Консолидация идей и мнений. Объединение в рабочие творческие коман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лекции наставников «Битвы умов и талантов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«Прокачка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1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6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темам: «Концепция эффективной командной работы», «Распределение ролей», «Продуктивное планирование», «Поощрение взаимодействия и сотрудничества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1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 лагеря, репетиции (I отряд).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 отряд)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механик по обслуживанию звуковой техники.</w:t>
            </w:r>
          </w:p>
        </w:tc>
      </w:tr>
      <w:tr>
        <w:trPr>
          <w:trHeight w:val="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17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ткрытию лагеря, репетиции, (II отряд).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, репет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отряд)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открытия смены лагеря «Путь к успеху»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8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15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55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мены загородного оздоровительного образовательного лагеря  «Путь к успеху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ханик по обслуживанию звуковой техники.</w:t>
            </w:r>
          </w:p>
        </w:tc>
      </w:tr>
      <w:tr>
        <w:trPr>
          <w:trHeight w:val="2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0.4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0-21.4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еханик по обслуживанию звуковой техники.</w:t>
            </w:r>
          </w:p>
        </w:tc>
      </w:tr>
      <w:tr>
        <w:trPr>
          <w:trHeight w:val="2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0-22.1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. 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1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22.45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21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5-23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>
          <w:trHeight w:val="20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>
          <w:trHeight w:val="43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наставники «Битвы умов и талантов».</w:t>
            </w:r>
          </w:p>
        </w:tc>
      </w:tr>
      <w:tr>
        <w:trPr>
          <w:trHeight w:val="178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ТРЕТЬЕГО ДНЯ 31.10.2022г. (понедельник)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>
          <w:trHeight w:val="1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1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,  механик по обслуживанию звуковой техники.</w:t>
            </w:r>
          </w:p>
        </w:tc>
      </w:tr>
      <w:tr>
        <w:trPr>
          <w:trHeight w:val="1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09.4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Stop-кадр. Это было вчера». Старт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,  механик по обслуживанию звуковой техники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-11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Особенности актерского мастерства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команды на сцене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темам: «Визитная карточка». «Что остается за кадром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1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6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омнаты 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етствие», «Визитная карточка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</w:t>
            </w:r>
          </w:p>
        </w:tc>
      </w:tr>
      <w:tr>
        <w:trPr>
          <w:trHeight w:val="2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8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«Актерское мастерство», «Сценическое искусство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актерскому мастерству и сценическому искусству, воспитатели, механик по обслуживанию звуковой техники.</w:t>
            </w:r>
          </w:p>
        </w:tc>
      </w:tr>
      <w:tr>
        <w:trPr>
          <w:trHeight w:val="2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</w:t>
            </w:r>
          </w:p>
        </w:tc>
      </w:tr>
      <w:tr>
        <w:trPr>
          <w:trHeight w:val="2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2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команд. «Приветствие», «Визитная карточка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20-20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2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1.3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фестиваль-баттл «Тинейджер-лиде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оспитатели, механик по обслуживанию звуковой техники.</w:t>
            </w:r>
          </w:p>
        </w:tc>
      </w:tr>
      <w:tr>
        <w:trPr>
          <w:trHeight w:val="22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0-22.1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22.45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2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5-23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>
          <w:trHeight w:val="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наставники «Битвы умов и талантов»</w:t>
            </w:r>
          </w:p>
        </w:tc>
      </w:tr>
      <w:tr>
        <w:trPr>
          <w:trHeight w:val="268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ЧЕТВЕРТОГО ДНЯ 01.11.2022г. (вторник)</w:t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 механик по обслуживанию звуковой техники.</w:t>
            </w:r>
          </w:p>
        </w:tc>
      </w:tr>
      <w:tr>
        <w:trPr>
          <w:trHeight w:val="1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09.4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Stop-кадр. Это было вчера». Старт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механик по обслуживанию звуковой техники.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-11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корпус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: «Как не проиграть», «Принципы и подача»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узыкальный номер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6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 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 и 3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ханик по обслуживанию звуковой техники.</w:t>
            </w:r>
          </w:p>
        </w:tc>
      </w:tr>
      <w:tr>
        <w:trPr>
          <w:trHeight w:val="1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4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.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и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и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и 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-кл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и 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механик по обслуживанию звуковой техники.</w:t>
            </w:r>
          </w:p>
        </w:tc>
      </w:tr>
      <w:tr>
        <w:trPr>
          <w:trHeight w:val="4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19.4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наставников «Битвы умов и талантов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4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40-20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 к выступлению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0.4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0-21.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е выступления команд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, механик по обслуживанию звуковой техники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-22.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. 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22.4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2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5-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91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ПЯТОГО ДНЯ 02.11.2022г. (среда)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>
          <w:trHeight w:val="2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, механик по обслуживанию звуковой техники.</w:t>
            </w:r>
          </w:p>
        </w:tc>
      </w:tr>
      <w:tr>
        <w:trPr>
          <w:trHeight w:val="2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09.4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Stop-кадр. Это было вчера». Старт дня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, механик по обслуживанию звуковой техники.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-11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Залог успеха команды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.00-1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 «Съемка юмористического видео». Работа в подгруппах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: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: «Как написать сценарий выступления», «Полезные лайфхаки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0-16: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ах. Представление номеров. Обсуждение. 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 механик по обслуживанию звуковой техники.</w:t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5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17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Отрядные места, учебные комнаты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ря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тря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ыступлений на «Битве умов и талантов»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5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Отрядные места, учебные комнаты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ыступлений на «Битве умов и талантов»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ря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дела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жин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3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кл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0-21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ристайл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21.1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.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5-22.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, учебные комнаты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тная связь». 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-22.45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1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5-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>
          <w:trHeight w:val="1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86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ШЕСТОГО ДНЯ 03.11.2022г. (четверг)</w:t>
            </w:r>
          </w:p>
        </w:tc>
      </w:tr>
      <w:tr>
        <w:trPr>
          <w:trHeight w:val="2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>
          <w:trHeight w:val="7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09.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механик по обслуживанию звуковой техники.</w:t>
            </w:r>
          </w:p>
        </w:tc>
      </w:tr>
      <w:tr>
        <w:trPr>
          <w:trHeight w:val="2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1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09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Stop-кадр. Это было вчера». Старт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, механик по обслуживанию звуковой техник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45-11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омнаты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наставников «Битвы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фестивалю, прогоны выступлений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.</w:t>
            </w:r>
          </w:p>
        </w:tc>
      </w:tr>
      <w:tr>
        <w:trPr>
          <w:trHeight w:val="24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-13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-14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ого зал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2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ные мест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  <w:r>
              <w:rPr/>
              <w:t>.</w:t>
            </w:r>
          </w:p>
        </w:tc>
      </w:tr>
      <w:tr>
        <w:trPr>
          <w:trHeight w:val="2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естивалю «Битва умов и талантов» и закрытию лагер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2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22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5-17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ыступлений команд. Подготовка к фестивалю «Битва умов и талантов» и закрытию лагер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0-18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-19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осенней смены лагеря «Путь к успех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итва умов и талан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, механик по обслуживанию звуковой техники</w:t>
            </w:r>
          </w:p>
        </w:tc>
      </w:tr>
      <w:tr>
        <w:trPr>
          <w:trHeight w:val="14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иск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механик по обслуживанию звуковой техники. </w:t>
            </w:r>
          </w:p>
        </w:tc>
      </w:tr>
      <w:tr>
        <w:trPr>
          <w:trHeight w:val="1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-21.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жин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.</w:t>
            </w:r>
          </w:p>
        </w:tc>
      </w:tr>
      <w:tr>
        <w:trPr>
          <w:trHeight w:val="13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45-21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бор полетов»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5-22.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ены. Награждение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Наставники «Битвы умов и талантов», воспитатели, механик по обслуживанию звуковой техник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5-23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агерная свечка. «Няшки-обнимашки»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0-24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</w:t>
            </w:r>
          </w:p>
        </w:tc>
      </w:tr>
      <w:tr>
        <w:trPr>
          <w:trHeight w:val="24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 «Битвы умов и талантов», воспитатели.</w:t>
            </w:r>
          </w:p>
        </w:tc>
      </w:tr>
      <w:tr>
        <w:trPr>
          <w:trHeight w:val="234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Ь СЕДЬМОГО ДНЯ 04.11.2022г. (пятница)</w:t>
            </w:r>
          </w:p>
        </w:tc>
      </w:tr>
      <w:tr>
        <w:trPr>
          <w:trHeight w:val="26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-09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1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>
          <w:trHeight w:val="19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09.1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2 отряда, механик по обслуживанию звуковой техники</w:t>
            </w:r>
          </w:p>
        </w:tc>
      </w:tr>
      <w:tr>
        <w:trPr>
          <w:trHeight w:val="19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5-09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1 отряда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-10.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ас здесь не был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0.4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луб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участников смены, фото на память «До свидания, лагерь!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562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луба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</w:tbl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2:00Z</dcterms:created>
  <dc:creator>Катя</dc:creator>
  <dc:description/>
  <cp:keywords/>
  <dc:language>en-US</dc:language>
  <cp:lastModifiedBy>Alina</cp:lastModifiedBy>
  <cp:lastPrinted>2017-10-19T08:50:00Z</cp:lastPrinted>
  <dcterms:modified xsi:type="dcterms:W3CDTF">2022-10-14T12:31:00Z</dcterms:modified>
  <cp:revision>281</cp:revision>
  <dc:subject/>
  <dc:title/>
</cp:coreProperties>
</file>