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автоном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оздоровительны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лнечны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 xml:space="preserve">«Оздоровление детей в МАУ СОЦ «Солнечный»»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уема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базе МАУ СОЦ «Солнеч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оставитель программы: Н.В.Бог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Красноуральск, 2017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карт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доровление детей в Муниципальном автономном учреждении Социально-оздоровительный центр «Солнечный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предоставления полноценного и квалифицированного медицинского обслужи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оличества детей с выраженным оздоровительным эффект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навыков здорового образа жиз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актика курения и других вредных привыче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е положительного отношения к здоровому образу жизни и  умение сохранять устойчивое психоэмоциональное состоя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лагер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ый загородный санаторно-оздоровительный лаге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ное, оздоровительное, реабилитационное, профилактическо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величение количества  детей с выраженным оздоровительным эффектом( выраженный оздоровительный эффект не менее 94%-96%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знаний по профилактике заболе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устойчивого положительного отношения к ведению здорового образа жизн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гдан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624330, Свердловская область  область,  г.Красноуральск, пос.Дачный, ул. Пионерская,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г.Кушва,ул.Суворова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й состав и участник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цинский персонал МАУ СОЦ «Солнечный»,воспитатели, ГБУЗ «Красноуральская городская 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Красноуральск, Кушва, Верхняя Тура, Нижняя тура, пос.Восточный, Верхняя Салда ,Ивдель,Североуральс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(сан-кур)+600(озд) детей летний пери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детей  весенние и осенние каникул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7 детей межканикулярны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1616 дет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реализации программы: </w:t>
      </w:r>
    </w:p>
    <w:p>
      <w:pPr>
        <w:pStyle w:val="Normal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4330, Свердловская область  область,  г.Красноуральск, пос.Дачный, ул. Пионерская, 18, </w:t>
      </w:r>
    </w:p>
    <w:p>
      <w:pPr>
        <w:pStyle w:val="Normal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г.Кушва,ул.суворова,43</w:t>
      </w:r>
    </w:p>
    <w:p>
      <w:pPr>
        <w:pStyle w:val="Normal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(34343)29-9-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У СОЦ «Солнечный» гармонично вписан в государственную (городскую) систему лечебно-профилактической помощи, которая состоит из 3-х функционально связанных между собой звеньев: детская поликлиника-детская больница-детский санаторно-оздоровительный лагерь круглогодичного действ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. Наш социально-оздоровительный центр  «Солнечный» оказывает лечебно-профилактические , общеоздоровительные, санаторные и реабилитационные услуги. Хорошие природные факторы –сосновый лес, удаленность от города в сочетании с диетотерапией, ЛФК, физиотерапией при соблюдении назначенного лечения всегда дают положительный эффект и высокий процент оценки оздоровления детей в 2016г –это в среднем 94,3%.  В соответствии со ст.1 Федерального закона «Об основных гарантиях прав ребёнка в Российской Федерации» от 24.07.1998г №124-ФЗ и Уставом МАУ СОЦ «Солнечный»–наш лагерь реализует услугу по обеспечению отдыха детей и их оздоровления в санаторно-оздоровительном лагере и оздоровительном лагере в круглогодичном режиме: в осенние и весенние каникулы-это оздоровительный образовательный лагерь «Путь к успеху»; в межканикулярный период-это  санаторно-оздоровительные смены для детей дошкольного возраста в том числе по программе « </w:t>
      </w:r>
      <w:r>
        <w:rPr>
          <w:bCs/>
        </w:rPr>
        <w:t>РЕАБИЛИТАЦИИ ЗДОРОВЬЯ НАСЕЛЕНИЯ, ПРОЖИВАЮЩЕГО НА ЭКОЛОГИЧЕСКИ НЕБЛАГОПОЛУЧНЫХ ТЕРРИТОРИЯХ СВЕРДЛОВСКОЙ ОБЛАСТИ»</w:t>
      </w:r>
      <w:r>
        <w:rPr>
          <w:b/>
          <w:bCs/>
          <w:sz w:val="28"/>
          <w:szCs w:val="28"/>
        </w:rPr>
        <w:t xml:space="preserve"> . </w:t>
      </w:r>
      <w:r>
        <w:rPr>
          <w:bCs/>
          <w:sz w:val="28"/>
          <w:szCs w:val="28"/>
        </w:rPr>
        <w:t xml:space="preserve">Данный проект запущен в этом году впервые на средства , выделенные Муниципальным образованием г.Красноуральск и при поддержке </w:t>
      </w:r>
      <w:r>
        <w:rPr>
          <w:sz w:val="28"/>
          <w:szCs w:val="28"/>
        </w:rPr>
        <w:t>«Екатеринбургского медицинско – научный центр профилактики и охраны здоровья рабочих промпредприятий» Федеральной службы по надзору в сфере защиты прав потребителей и благополучия человека (ФБУН  ЕМНЦ ПОЗРПП  Роспотребнадзора); летом-это санаторно-оздоровительный и оздоровительный лагерь. Загородный оздоровительный лагерь с точки зрения отдыха оптимальный отдых в летнее каникулярное время. Большое количество загрязняющих факторов приводят к заболеваниям, а в нашем случае особенно, так как Красноуральск является неблагополучной территорией в плане загрязнения солями тяжелых металлов. Пребывание в лесном массиве, вблизи естественного водоёма, наряду с активным отдыхом на свежем воздухе  позволяет привести здоровье  ребёнка в поря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рганизации отдыха и предоставляемые услуги 2017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ечебно-профилактические, санаторно-курортные, оздоровительные и реабилитационные услу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08"/>
        <w:gridCol w:w="139"/>
        <w:gridCol w:w="1978"/>
        <w:gridCol w:w="164"/>
        <w:gridCol w:w="1703"/>
        <w:gridCol w:w="108"/>
        <w:gridCol w:w="1473"/>
        <w:gridCol w:w="80"/>
        <w:gridCol w:w="186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рганизации отдых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ые услуг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58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ка в сан-кур лагерь(24 дня)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-профилактические, санаторно-курортные, оздоровительны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(в т.ч. 27 реаб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5 614,0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 476 423,00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ка в загородный оздоровительный лагерь(21 день)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(все реабилитация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 834 054,00</w:t>
            </w:r>
          </w:p>
        </w:tc>
      </w:tr>
      <w:tr>
        <w:trPr>
          <w:trHeight w:val="61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553 856 ,00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в межканикулярный период</w:t>
            </w:r>
          </w:p>
        </w:tc>
      </w:tr>
      <w:tr>
        <w:trPr>
          <w:trHeight w:val="630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ка в сан-кур лагерь(14 дней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-профилактические, санаторно-курортные, оздоровительны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7 (в т.ч 255 чел. реабилитац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801 837,45</w:t>
            </w:r>
          </w:p>
        </w:tc>
      </w:tr>
      <w:tr>
        <w:trPr>
          <w:trHeight w:val="630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тевка в загородный оздоровительный лагерь(7 дней «Путь к успеху»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5 933,100</w:t>
            </w:r>
          </w:p>
        </w:tc>
      </w:tr>
      <w:tr>
        <w:trPr>
          <w:trHeight w:val="585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вка в сан-кур лагерь(14 дней) в рамках программы «Реабилитация здоровья населения(дети), проживающих в зоне влияния промышленных предприятий»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-профилактические, санаторно-курортные, оздоровительные, медицинская реабилитац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28"/>
                <w:szCs w:val="28"/>
              </w:rPr>
              <w:t>525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 000,0</w:t>
            </w:r>
          </w:p>
        </w:tc>
      </w:tr>
      <w:tr>
        <w:trPr>
          <w:trHeight w:val="480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билит.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5 че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6,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1 798  137,5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Правительства Свердловской области №665-ПП от 16.08.2005г «О комплексном плане мероприятий по реабилитации здоровья населения, проживающего на экологически неблагополучных территориях Свердловской области, на период до 2015г»  и  муниципальной программой «Экология и природные ресурсы  городского округа Красноуральск на 2015г-2020гг»  в рамках подпрограммы «Окружающая среда городского округа Красноуральск до 2020г» проведены мероприятия по профилактике экологически обусловленных заболеваний. Используя средства от приносящей доход деятельности МАУ СОЦ «Солнечный» планирует увеличить число детей, участвующих в данной программе с 135 человек до 250 человек в межканикулярный период , а также привлечь к участию в данной программе детей, отдыхающих у нас летом. Востребованность данного вида реабилитации очень высока в нашем городе. Для улучшения и развития качества медицинского сопровождения Администрация г.о.Красноуральск и МАУ СОЦ «Солнечный»  вкладывают финансовые ресурсы в пополнение материально-технической базы медицинского корпуса и обучения персонала(программа развития материально-технической базы МАУ СОЦ «Солнечный» на 2016-2017г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и и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едоставления полноценного и квалифицированного медицинского обслуживания ;увеличение количества детей с выраженным оздоровительным эффектом ;формирование навыков здорового образа жизни;профилактика курения и других вредных привыч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спитание положительного отношения к здоровому образу жизни и  умение сохранять устойчивое психоэмоциональное состоя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роприятия по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3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дицинского обслуживания в соответствии с планируемыми видами деятель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 по воспитательной работе, старшая медицинская сестра, инженер по кач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оздоровленных детей с выраженным оздоровительным эффектом не ниже 94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здорового образа жизн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 по воспитательной работе, старшая медицинская сестра, привлеченные специалисты: надзорные органы, полиция и т.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предоставляемых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анкетирование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беседы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беседы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анализ предписаний надзорных орган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ы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 по воспитательной работе, старшая медицинская сестра, инженер по качеств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ка здорового образа жизн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предупреждения правонарушений, курения и других вредных привычек детей и подростков, а так же предупреждения проникновения в лагерь наркотических и психотропных веществ в МАУ СОЦ «Солнечный» выстроена поэтапная работа. Она начинается с беседы с родителями на родительских собраниях перед заездами в лагерь(+ собрания в ДОУ) и подписанием договора, где прописаны условия нахождения ребёнка в лагере. Педагогический персонал так же инструктируется по безопасному пребыванию детей в загородном учреждении и алгоритму действий в случае совершения правонарушения детьми или третьими лицами в отношении детей. На территории  во всевозможных доступных местах размещены телефоны вызова экстренных служб. В первый день заезда, при знакомстве с условиями пребывания и правилами с ребятами проводится обязательный инструктаж. В педагогической программе летнего отдыха предусмотрены мероприятия, для профилактики вредных привычек и зависимостей у детей. Это конкурсы рисунков и плакатов, беседы с медицинским персоналом( профилактическая работа с детьми включена в должностную инструкцию ) и практические занятия по оказанию первой медицинской помощи ,встречи с сотрудниками полиции, МЧС, просмотр фильмов. Пропаганда здорового образа жизни и занятия спортом являются неотъемлемой частью профилактической работы в данном направлении. В год Экологии  мы больше внимания постарались уделить этому направлению. Для детей будут организованы интересные встречи с знаменитыми спортсменами мирового уровня и спортсменами, которые представляют Свердловскую область и Красноуральск на различного уровня соревнования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20:00Z</dcterms:created>
  <dc:creator>Татьяна</dc:creator>
  <dc:description/>
  <cp:keywords/>
  <dc:language>en-US</dc:language>
  <cp:lastModifiedBy>Admin</cp:lastModifiedBy>
  <cp:lastPrinted>2016-08-28T14:54:00Z</cp:lastPrinted>
  <dcterms:modified xsi:type="dcterms:W3CDTF">2018-01-30T10:06:00Z</dcterms:modified>
  <cp:revision>8</cp:revision>
  <dc:subject/>
  <dc:title/>
</cp:coreProperties>
</file>