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ОЛ «Солнечный» г. Красноуральс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0 году было проведено 2 сме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1 смена с 05.08.2020 по 18.08.2020 тематическая смена «Мир Профсоюза»,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такую смену традиционно  проводим в загородном лагере «Солнечный» с 2013 года. В этом году профсоюзная смена была призвана организовать активный отдых детей, создать благоприятные условия для укрепления здоровья и организации досуга, учащихся во время оздоровительного сезона, познакомить детей с деятельностью профсоюза и ее составляющими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ри реализации смены развивалось внутреннее самоуправление. Проводили мероприятия, которые развивали коллективистские отношения, творческие способности детей. Были созданы условия для формирования желаний учащихся приносить пользу обществу, крепления здоровья, формирование и закрепление трудовых навыков, осознание ответственности за совершаемые поступки, обретение навыка в защите своих прав и понимание деятельности профсоюза как законного представителя трудового коллектива и отдельного работ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Что конкретно осуществлялось на протяжении смены?! Это и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правозащитная работа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ссмотрение обращений (кому-то из ребят досталось место не у окна, а очень хотелось именно там, кто-то посчитал, что его незаслуженно обделили ролью в сценке и т.д. Рассмотрим ситуацию в призме профсоюза: есть замечание, необходимо на него отреагировать! Садимся вместе и находим компромисс!);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организационная работ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(обучение вновь выбранного профсоюзного актива в отрядах педагогами и членами профсоюзных организаций города, рассказы о структуре профсоюза и т.д.);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социальное партнерство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(создание комиссий по созданию проекта коллективного договора, контакты с администрацией, профсоюзом вожатых, профсоюзным активом лагеря, проведение мероприятий с сотрудниками МАУ СОЦ «Солнечный»),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 xml:space="preserve">охрана труд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это все вопросы, касающиеся безопасного пребывания в лагере и безопасность жизнедеятельности  в общем, в этом направлении мы проводим большую рабо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се эти направления работ, как уже говорилось выше отлично вписываются в Педагогическую программу летнего отдыха и соответствуют Национальному стандарту РФ «Услуги детям в учреждениях отдыха и оздоровления». Таким образом ещё раз хочется подчеркнуть, что проведение тематических смен «Профсоюз» - это перспективное направление воспитательной и образовательной работы в период летних канику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этом году мы предложили ребятам мероприятия в которых они с удовольствием принимали активное учас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Выборы Лидера Профсоюз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В начале смены, в лагере прошли настоящие выборы Лидера профсоюза. Каждый отряд выдвигал свою кандидатуру на пост в Лидеры. Кандидатами была представлена программа, которую они обещали осуществить для всех детей лагеря. Проводилось анонимное голосование на настоящих избирательных бюллетенях. После подсчета голосов был выбран Лидер Профсоюза. Собственно, с ним и был заключен трехсторонний коллективный договор, где одна сторона «Организация» в лице директора лагеря, другая – от вожатых и воспитателей в лице заместителя директора по ВР, и третья – от всех детей лагеря в лице избранного Лидера Профсоюз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кция « Безопасность – стиль жизни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 организации и проведении мероприятий в рамках данной акции медицинский персонал в обязательном порядке проводит профилактическую работу по пропаганде здорового образа жизни. Это беседы и конкурсы, мастер-классы по здоровому питанию, закаливанию, правилах оказания первой помощи.  Мероприятия по безопасности на дорогах так же являются обязательными и проходят в различных формах: это и просмотр видеороликов и фильмов, предоставленные отделением ГИБДД, конкурсы рисунков,  викторины и практические занятия с дидактическим материалом, имеющимся в лагере. Вопросы безопасного пребывания в лагере и безопасности жизнедеятельности  освещают сотрудники МАУ СОЦ «Солнечны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кция « Профсоюзы за чистый город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рамках данной акции, в лагере ежедневно проходила уборка территории, а так же была проведена волонтерская акция по благоустройству территории лагеря «Экологический десант», в которой воспитанники облагораживали клумбы, занимались высадкой растений, а также помогали белить бордюры и клумбы, подметать дорожки. Занятия такого рода отлично воспитывают в детях чувство уважения к работе других, к сохранению чистоты на территории лагеря и в своем городе. Учат их бережно относиться к окружающей среде и экологии в цел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онкурс рисунков и плакатов «Все для города! Все для народа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ти рисовали рисунки с собственными предложениями по улучшению улиц и дворов города. Была организована выставка рисунков и подведены итоги. Лучшие рисунки и плакаты были вознагражд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ручение профсоюзных биле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начале смены, на торжественной линейке, посвященной церемонии открытия смены «Мир Профсоюза», всем воспитанникам лагеря были вручены профсоюзные биле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аким образом, при проведении смены «Профсоюз» ребята в игровой форме получают  информацию по профориентации и возможностях профсоюзов в реализации своих прав. А также в ходе реализации программы лагеря, дети познакомились с профсоюзом, профсоюзным движением, узнали о значении профсоюзной организации в жизни людей, обрели навыки в защите своих прав и понимании деятельности профсоюза как законного представителя трудового коллектива и отдельного работ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смена с 21.08.2020 по 03.09.2020 тематическая смена «В стране безопасности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в работе с детьми в период проведения смены летнего лагеря  педагогический коллектив МАУ СОЦ «Солнечный»  считает формирование  у детей  устойчивых навыков соблюдения и выполнения Правил дорожного движения, обучение их  практическим методам предупреждения детского дорожно-транспортного  травматизма (через проведение  тематических мероприятий: акций, игр, конкурсов,).   Данная программа рассчитана на детей 7-17 лет, и направлена на   то, чтобы соблюдение ими правил безопасного поведения в современных условиях дорожного движения было осознанным и естественным. Отличительной особенностью программы является то, что реализация  позволила  детям  усвоить  на познавательном и эмоциональном уровне правила дорожного движения. Помогла в формировании умений и навыков безопасного поведения на улицах и дорогах города,  увеличила  количество детей и подростков, активно работающих по пропаганде безопасного движения и профилактике детского дорожно-транспортного травматизм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смены были проведены следующие мероприятия: конкурсы рисунков  «Дорога и мы», викторина «Дорожная азбука», игра по станциям «В стране безопасности», фото-конкурс «Полиция глазами детей», изготовление агитгазет «Если знаешь ПДД-нет проблем с ГИБДД», конкурс агитбригад «Мир глазами ЮИД», конкурс «Самый фантастический проект» (парад моделированной одежды для сотрудников ГИБДД из бросового материала) и др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ая значимость программы состоит в том, что воспитанники летнего лагеря попробовали себя в разных видах деятельности, реализовали себя в различных формах общения. Участники лагеря имели возможность наиболее полно удовлетворить интерес к определенной области знаний, творчества или искусства в сочетании с оздоровительным отдыхом в кругу сверстников, продемонстрировали свои способности и талант, приобрели новых друзей, новый социальный опы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5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068</Words>
  <Characters>6090</Characters>
  <CharactersWithSpaces>71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4:00Z</dcterms:created>
  <dc:creator>Adminn</dc:creator>
  <dc:description/>
  <dc:language>en-US</dc:language>
  <cp:lastModifiedBy>Adminn</cp:lastModifiedBy>
  <dcterms:modified xsi:type="dcterms:W3CDTF">2020-09-2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