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лан-сетка мероприятий</w:t>
        <w:br/>
        <w:t>1 смены «Герои спорта» 01.06.2021 – 14.06.202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a3"/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2527"/>
        <w:gridCol w:w="2474"/>
        <w:gridCol w:w="2938"/>
        <w:gridCol w:w="2835"/>
        <w:gridCol w:w="2409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01.06 - В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ЕЗ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Внутри отрядные  мероприятия: игры на знакомство «Давайте знакомиться», проведение инструктажей по Т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Подготовка к церемонии открыт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Дискоте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02.06 - С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Оформление отрядных угол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Репетиции к церемонии открытия смен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3. Просмотр мультфильмов  по пд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4. Церемония открытия смены «Мы верим твердо в героев спорта!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 Отрядные игры, свечки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03.06 – Ч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1. Квест-игра «Узнай лагер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Экологический десант, волонтерская акция по благоустройству территории лагеря, сдача нормативов Г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 Дискоте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04.06 - П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ка спортивных номеров к церемонии открытия летней спартакиады, спорт часы, круж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. Учебно-тренировочная эвакуация из жилых корпусов по сигналу пожарной тревог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3. Церемония открытия летней спартакиады «Да здравствует, ГТО!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 Просмотр фильм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05.06 - С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1. Квест-игра «Ура, лето! Ура, каникулы!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Сдача нормативов ГТ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нкурс рисунков на асфальте «Лето-это маленькая жизнь!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3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нкурс поделок по ПДД « Я и дорог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Дискоте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06.06 - Вс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Сдача нормативов ГТ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роведение  игры по станциям по Правилам дорожного движ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2. Стоп – кадр «Мы и спорт!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 Просмотр фильма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07.06 –П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БАННЫЙ ДЕН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Шахматно-шашечный турни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</w:t>
            </w: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ru-RU" w:eastAsia="hi-IN" w:bidi="hi-IN"/>
              </w:rPr>
              <w:t xml:space="preserve"> «Государство, в котором я живу» - викторина, посвящённая Дню Росс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3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Вечерняя игра «В поисках сокровищ лагеря «Солнечный»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4. Дискоте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08.06 - В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нкурс рисунков «Дорогу детям    – без опасности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2. Беседа по правилам дорожного движ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Игра «Царская спортивная охот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 Просмотр фильма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09.06 - С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1. Конкурс рисунков </w:t>
            </w: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ru-RU" w:eastAsia="hi-IN" w:bidi="hi-IN"/>
              </w:rPr>
              <w:t>«Светлый край берез – моя Россия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Танцевальное шоу «Балл героев спорт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 Дискотека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42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10.06- Ч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Сдача нормативов ГТО, занятия в кружках, спорт. час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2. Конкурс рисунков «Скажем пожарам – нет!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3. Военно-спортивная игра «Патриот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 Просмотр фильм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11.06 - П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 Конкурс чтецов «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ё это Родиной зовётся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2. Веселые старты «Олимпийские виды спорт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 Дискоте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12.06 – С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Флешмоб «Родина моя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2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Торжественная Линейка «Поздравляем Родину!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3.Викторина «Символы России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 Просмотр фильм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138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13.06 –Вс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Вручение значков ГТ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2. Церемония закрытия смены «Герои спорта!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3. Викторина по ПД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 Дискотека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14.06 –П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ЫЕЗД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</w:t>
      </w:r>
    </w:p>
    <w:p>
      <w:pPr>
        <w:pStyle w:val="Normal"/>
        <w:spacing w:before="0" w:after="160"/>
        <w:rPr>
          <w:rFonts w:ascii="Times New Roman" w:hAnsi="Times New Roman" w:cs="Times New Roman"/>
          <w:color w:val="C00000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284" w:right="284" w:gutter="0" w:header="0" w:top="142" w:footer="0" w:bottom="4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1db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1db1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f1d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  <Pages>1</Pages>
  <Words>335</Words>
  <Characters>1910</Characters>
  <CharactersWithSpaces>2241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22:00Z</dcterms:created>
  <dc:creator>Лера</dc:creator>
  <dc:description/>
  <dc:language>en-US</dc:language>
  <cp:lastModifiedBy>Adminn</cp:lastModifiedBy>
  <cp:lastPrinted>2021-06-02T02:45:00Z</cp:lastPrinted>
  <dcterms:modified xsi:type="dcterms:W3CDTF">2021-06-02T02:4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