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N 1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домления представителя 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имателя (работодателя) о фактах обращения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склонения муниципального 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ащего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Красноуральск к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ородского округа Красноуральск 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муниципального служащего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Красноуральс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 и отчество  муниципального  служащего  и  замещаемая и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именование   органа   (структурного   подразделения),   в  котор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замещает должность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нформация  о  факте  обращения  в  целях  склонения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 к совершению коррупционных правонаруш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информация  о  лице  (лицах),  склонявшем  муниципального  слу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ого правонарушения: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.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Способ склонения к правонарушению (подкуп, угроза, обещание, обман, насил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).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ремя, дата склонения к правонарушению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Место склонения к правонарушению.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</w:t>
      </w:r>
      <w:r>
        <w:rPr/>
        <w:t>е) Обстоятельства склонения к правонарушению (телефонный разговор, личная встреча, почтовое отправление и т.д.).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ремя и место составления уведомления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/ 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  (инициалы и фамилия)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59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_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2:00Z</dcterms:created>
  <dc:creator>Комарова Е.С.</dc:creator>
  <dc:description/>
  <dc:language>en-US</dc:language>
  <cp:lastModifiedBy>Пользователь</cp:lastModifiedBy>
  <cp:lastPrinted>2013-06-25T17:46:00Z</cp:lastPrinted>
  <dcterms:modified xsi:type="dcterms:W3CDTF">2018-12-11T04:52:00Z</dcterms:modified>
  <cp:revision>2</cp:revision>
  <dc:subject/>
  <dc:title/>
</cp:coreProperties>
</file>