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635</wp:posOffset>
            </wp:positionV>
            <wp:extent cx="2571750" cy="2447925"/>
            <wp:effectExtent l="0" t="0" r="0" b="0"/>
            <wp:wrapTight wrapText="bothSides">
              <wp:wrapPolygon edited="0">
                <wp:start x="13409" y="251"/>
                <wp:lineTo x="9716" y="1339"/>
                <wp:lineTo x="6183" y="2595"/>
                <wp:lineTo x="6183" y="3348"/>
                <wp:lineTo x="4577" y="4855"/>
                <wp:lineTo x="4256" y="5358"/>
                <wp:lineTo x="4256" y="5944"/>
                <wp:lineTo x="2328" y="8707"/>
                <wp:lineTo x="722" y="10215"/>
                <wp:lineTo x="883" y="10549"/>
                <wp:lineTo x="3613" y="11303"/>
                <wp:lineTo x="4737" y="14066"/>
                <wp:lineTo x="4737" y="14317"/>
                <wp:lineTo x="9716" y="19425"/>
                <wp:lineTo x="8913" y="20347"/>
                <wp:lineTo x="9073" y="20933"/>
                <wp:lineTo x="9716" y="20933"/>
                <wp:lineTo x="9876" y="20514"/>
                <wp:lineTo x="16139" y="16663"/>
                <wp:lineTo x="18709" y="14066"/>
                <wp:lineTo x="19672" y="11303"/>
                <wp:lineTo x="19833" y="8707"/>
                <wp:lineTo x="20475" y="7452"/>
                <wp:lineTo x="20315" y="6698"/>
                <wp:lineTo x="19191" y="5944"/>
                <wp:lineTo x="17745" y="3935"/>
                <wp:lineTo x="14533" y="251"/>
                <wp:lineTo x="13409" y="251"/>
              </wp:wrapPolygon>
            </wp:wrapTight>
            <wp:docPr id="1" name="Рисунок 3" descr="ÐÐ°ÑÑÐ¸Ð½ÐºÐ¸ Ð¿Ð¾ Ð·Ð°Ð¿ÑÐ¾ÑÑ ÐºÐ»ÐµÑ Ð¿Ð½Ð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ÐÐ°ÑÑÐ¸Ð½ÐºÐ¸ Ð¿Ð¾ Ð·Ð°Ð¿ÑÐ¾ÑÑ ÐºÐ»ÐµÑ Ð¿Ð½Ð³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sz w:val="28"/>
          <w:szCs w:val="28"/>
          <w:u w:val="single"/>
        </w:rPr>
        <w:t>Памятка пациенту по клещевому энцефалиту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КЛЕЩИ являются переносчиками тяжелейших инфекционных заболеваний, поражающих нервную систему: клещевого энцефалита и боррелиоза.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sz w:val="22"/>
          <w:szCs w:val="22"/>
          <w:u w:val="single"/>
        </w:rPr>
        <w:t>Чем опасен укус клеща?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укусе клеща происходит заражение человека Возбудитель заболевания - вирус, переносчиками и хранителями которого являются клещи.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Заражение человека происходит во время присасывания клеща. Скрытый (инкубационный) период длится 7-12 дней, реже – до 30 дней.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sz w:val="22"/>
          <w:szCs w:val="22"/>
          <w:u w:val="single"/>
        </w:rPr>
        <w:t>Что нужно знать о клещевом энцефалите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Клещевой энцефалит – заболевание, ежегодно уносящее по нескольку десятков человеческих жизней. С учетом природно-очаговой распространенности заболевания проблема клещевого энцефалита крайне актуальна для нашего региона.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Помните, современная вакцинация и меры индивидуальной защиты от нападения иксодовых клещей – это основы профилактики клещевого энцефалита.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Клещевой энцефалит имеет выраженную сезонность: заболевания появляются в мае, затем их число нарастает и достигает максимума в летние месяцы. Возможны заболевания в сентябре и октябре.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sz w:val="22"/>
          <w:szCs w:val="22"/>
          <w:u w:val="single"/>
        </w:rPr>
        <w:t>Развитие заболевания возможно по нескольким вариантам: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*Лихорадочная форма заболевания протекает с высокой температурой тела, сильной головной болью, болями в мышцах с общетоксическими симптомами и отсутствием поражения нервной системы.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*Другая форма заболевания характеризуется развитием менингита или энцефалита с появлением высокой лихорадки, сильных головных болей с рвотой и поражением головного мозга, например, в виде нарушения зрения, слуха, затруднений глотания, нарушения речи.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*Третья форма развития заболевания протекает с развитием поражения нервной системы в виде параличей конечностей.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sz w:val="22"/>
          <w:szCs w:val="22"/>
          <w:u w:val="single"/>
        </w:rPr>
        <w:t>Как защититься от нападения клеща?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Доказано, что клещ в поисках открытого места для укуса ползет по одежде снизу-вверх. Поэтому брюки необходимо заправлять в сапоги, а рубашку – в брюки. Манжеты рукавов должны плотно облегать запястья. Плечи и шея должны быть закрыты. Обязателен головной убор. Для отпугивания клещей обрабатывайте одежду репеллентами.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длительном пребывании в лесу необходимо проводить самоосмотры и взаимоосмотры. При осмотре особо обращать внимание на волосистые части тела, кожные складки, ушные раковины, подмышечные и паховые области.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уда обращаться?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присосавшегося клеща необходимо немедленно обратиться в приемное отделение ГБУЗ СО «Красноуральская ГБ», где проводят удаление клеща и экстренную профилактику клещевого энцефалита противоклещевым иммуноглобулином. За укушенным клещом устанавливается наблюдение в течение 21 дня с ежедневной термометрией.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уда сдать клещ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4330, г.Красноуральск, ул. Янкина, дом 2</w:t>
        <w:br/>
        <w:t xml:space="preserve">Филиал ФБУЗ «Центр гигиены и эпидемиологии в Свердловской области в г.Качканар, Кушва, Красноуральск, Нижняя Тур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таж, кабинет №2, пн- пт</w:t>
      </w:r>
      <w:r>
        <w:rPr>
          <w:rFonts w:cs="Times New Roman" w:ascii="Times New Roman" w:hAnsi="Times New Roman"/>
          <w:b/>
        </w:rPr>
        <w:t>с 8.00 до 17.00</w:t>
      </w:r>
      <w:r>
        <w:rPr>
          <w:rFonts w:cs="Times New Roman" w:ascii="Times New Roman" w:hAnsi="Times New Roman"/>
        </w:rPr>
        <w:br/>
        <w:t>перерыв с 13.00 до 14.00.</w:t>
      </w:r>
    </w:p>
    <w:p>
      <w:pPr>
        <w:pStyle w:val="Normal"/>
        <w:spacing w:before="0" w:after="0"/>
        <w:ind w:right="1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производится плат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через 5-7 дней, узнать можно там же в кабинете №2 в часы работы.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хранения и сдачи клещей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Приобретите контейнер</w:t>
      </w:r>
      <w:bookmarkStart w:id="0" w:name="_GoBack"/>
      <w:bookmarkEnd w:id="0"/>
      <w:r>
        <w:rPr>
          <w:sz w:val="22"/>
          <w:szCs w:val="22"/>
        </w:rPr>
        <w:t xml:space="preserve"> для анализов (мочи или кала). Посместите насекомое в контейнер, на ватный диск, смоченный водой. Плотно закройте крышку. В тот же день привезите контейнер по адресу. Если приехать в тот же день не получается – поместите контейнер с насекомым в дверцу холодильника. Хранить клеща можно в течение трех суток при температуре +4 градуса.Поврежденные и сухие клещи на исследование не принимаются.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sz w:val="22"/>
          <w:szCs w:val="22"/>
          <w:u w:val="single"/>
        </w:rPr>
        <w:t>Это важно!</w:t>
      </w:r>
    </w:p>
    <w:p>
      <w:pPr>
        <w:pStyle w:val="Default"/>
        <w:shd w:val="clear" w:color="auto" w:fill="FFFFFF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  <w:i/>
        </w:rPr>
        <w:t>Полный курс плановой профилактической вакцинации против клещевого энцефалита состоит из трех инъекций вакцины: первые 2 прививки проводятся с интервалом 30 суток, третья – через год после второй. Перед вакцинацией необходимо пройти осмотр у терапевта, и получить направление в прививочный кабинет. Такую прививку необходимо ставить один раз в три года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Default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rStyle w:val="Strong"/>
          <w:sz w:val="28"/>
          <w:szCs w:val="28"/>
        </w:rPr>
        <w:t>Помните!</w:t>
      </w:r>
    </w:p>
    <w:p>
      <w:pPr>
        <w:pStyle w:val="Default"/>
        <w:shd w:val="clear" w:color="auto" w:fill="FFFFFF"/>
        <w:spacing w:beforeAutospacing="0" w:before="0" w:afterAutospacing="0" w:after="0"/>
        <w:jc w:val="center"/>
        <w:rPr/>
      </w:pPr>
      <w:r>
        <w:rPr>
          <w:rStyle w:val="Strong"/>
        </w:rPr>
        <w:t>Тщательное выполнение приведенных рекомендаций</w:t>
      </w:r>
    </w:p>
    <w:p>
      <w:pPr>
        <w:pStyle w:val="Default"/>
        <w:shd w:val="clear" w:color="auto" w:fill="FFFFFF"/>
        <w:spacing w:beforeAutospacing="0" w:before="0" w:afterAutospacing="0" w:after="0"/>
        <w:jc w:val="center"/>
        <w:rPr/>
      </w:pPr>
      <w:r>
        <w:rPr>
          <w:rStyle w:val="Strong"/>
        </w:rPr>
        <w:t>поможет Вам предохранить себя от тяжелого заболевания,</w:t>
      </w:r>
    </w:p>
    <w:p>
      <w:pPr>
        <w:pStyle w:val="Default"/>
        <w:shd w:val="clear" w:color="auto" w:fill="FFFFFF"/>
        <w:spacing w:beforeAutospacing="0" w:before="0" w:afterAutospacing="0" w:after="0"/>
        <w:jc w:val="center"/>
        <w:rPr/>
      </w:pPr>
      <w:r>
        <w:rPr>
          <w:rStyle w:val="Strong"/>
        </w:rPr>
        <w:t>каким является клещевой энцефалит!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9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232c8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13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4232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7313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13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4</Words>
  <Characters>3275</Characters>
  <CharactersWithSpaces>38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19:00Z</dcterms:created>
  <dc:creator>Врач Эпидемиолог</dc:creator>
  <dc:description/>
  <dc:language>en-US</dc:language>
  <cp:lastModifiedBy>Бухвалова И А</cp:lastModifiedBy>
  <cp:lastPrinted>2019-04-16T04:52:00Z</cp:lastPrinted>
  <dcterms:modified xsi:type="dcterms:W3CDTF">2019-04-25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