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.директора МАУ СОЦ «Солнечный» по 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ханова В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__________________2019г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-сетка мероприятий</w:t>
        <w:br/>
        <w:t xml:space="preserve">профильной образовательно-оздоровительной смены «Поколение </w:t>
      </w:r>
      <w:r>
        <w:rPr>
          <w:rFonts w:cs="Times New Roman" w:ascii="Times New Roman" w:hAnsi="Times New Roman"/>
          <w:b/>
          <w:i/>
          <w:lang w:val="en-US"/>
        </w:rPr>
        <w:t>Z</w:t>
      </w:r>
      <w:r>
        <w:rPr>
          <w:rFonts w:cs="Times New Roman" w:ascii="Times New Roman" w:hAnsi="Times New Roman"/>
          <w:b/>
          <w:i/>
        </w:rPr>
        <w:t>»</w:t>
      </w:r>
    </w:p>
    <w:tbl>
      <w:tblPr>
        <w:tblStyle w:val="a3"/>
        <w:tblW w:w="1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2692"/>
        <w:gridCol w:w="2691"/>
        <w:gridCol w:w="2692"/>
        <w:gridCol w:w="2691"/>
        <w:gridCol w:w="2692"/>
      </w:tblGrid>
      <w:tr>
        <w:trPr>
          <w:trHeight w:val="2008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4.07 - В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Внутри отрядные  мероприятия: игры на знакомство «Давайте знакомиться», проведение инструктажей по Т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вест-игра «Кладоискатели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СКОТЕ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5.07 – П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Презентация научных мастерских. Вводное занят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Подготовка к церемонии открытия смены «Мы – Поколение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гра на знакомство с вожатыми и воспитателями «Интуиция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6.07 – 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Церемония открытия смены «Мы - Покол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СКОТЕКА - МАСКАРАД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7.07 - С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Гига шоу (гости из Екатеринбург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СМОТР ФИЛЬ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8.07 – 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Подготовка к церемонии открытия спартакиады, Конкурс рисунков на асфальте «Мы за безопасность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Церемония открытия летней спартакиады «Олимпийские игры в Греции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СКОТЕК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9.07 – П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 Сдача спортивных нормативов Г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ультфильм по ПДД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СМОТР ФИЛЬМА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0.07 – С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Гигиенические процедуры, отрядные мероприятия</w:t>
              <w:br/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астер класс по изготовлению лизунов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АННЫЙ ДЕ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1.07 – В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Сдача нормативов Г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Бизнес-тренин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еревочный курс «Скованные одной цепью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СКОТЕКА В КИТАЙСКОМ СТИЛЕ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2.07 – П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 Репетиции к танцевальному шоу «Поколение танце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3. Конкурс рисунков «ПДД глазами детей»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ультфильм по ПДД (2 часть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СМОТР ФИЛЬ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3.07 – 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Танцевальное шоу «Поколение танцев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СКОТЕКА В ГАВАЙСКОМ СТИЛЕ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4.07 – С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нятия в научных мастер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Интеллектуальная игра «Где логик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ото – квест «Стоп-кадр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5.07 – 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0"/>
                <w:lang w:val="ru-RU" w:eastAsia="en-US" w:bidi="ar-SA"/>
              </w:rPr>
              <w:t>Учебно-тренировочная эвакуация из жилых корпу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Тренинг по саморазвитию (ДЮЦ «Ровестник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СКОТЕКА</w:t>
            </w:r>
          </w:p>
        </w:tc>
      </w:tr>
      <w:tr>
        <w:trPr>
          <w:trHeight w:val="1467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6.07 – П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гра «Соображариу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 Гигиенические процедуры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АННЫЙ ДЕ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7.07 – С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Подготовка к КТД «Мы+В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КТД «Мы+Вы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3. Беседа по Пожарной безопасно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СМОТР ФИЛЬМ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8.07 – В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астер – класс по изготовлению 3D мод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 Соревнования по футболу и пионербо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 Отрядны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СКОТЕК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9.07 – П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астер – класс по изготовлению 3D мод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3. Подготовка к Кинофестивалю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КТД «Безопасное лето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30.07 – 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Конкурс вожатых и воспитателей «Девочки против мальчиков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 Подготовка к кинофестивал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31.07 – С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Украшение лагеря к празднику «Новый год наоборот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искотека в новогоднем сти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уранты, салют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.08 - Ч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инофестиваль «КиноВселенная – Поколение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 Гигиенические процед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АННЫЙ ДЕНЬ + ПРОСМОТР ФИЛЬМ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.08 – П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Занятия в научных мастер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Подготовка к конкурсу «Мистер и Мисс Поколение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СКОТЕКА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en-US" w:eastAsia="en-US" w:bidi="ar-SA"/>
              </w:rPr>
              <w:t>«Love in the air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3.08 – С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Тайный поклонник, почта любви, игра «Муравейн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Конкурс «Мистер и Мисс Покол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СМОТР ФИЛЬМ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4.08 - В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Подготовка к закрытию смены, подготовка к «Ярмар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Игра «Ярмарк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 Беседа по безопасному поведению на воде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5.08 – П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 Презентация проекта «Умны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Церемония закрытия смены «До встречи, Покол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СКОТЕ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6.08 – В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ЫЕЗД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426" w:right="253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78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fb8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78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d3f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493</Words>
  <Characters>2811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1:00Z</dcterms:created>
  <dc:creator>Наташа</dc:creator>
  <dc:description/>
  <dc:language>en-US</dc:language>
  <cp:lastModifiedBy>Лера</cp:lastModifiedBy>
  <cp:lastPrinted>2018-07-14T03:31:00Z</cp:lastPrinted>
  <dcterms:modified xsi:type="dcterms:W3CDTF">2019-07-05T07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