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9.10.2017 N 1955-09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Федеральную службу по надзору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фере образования и на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(фамилия, имя, отчество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и наличии) граждани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, имя, отчество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ри наличии) лица,</w:t>
      </w:r>
    </w:p>
    <w:p>
      <w:pPr>
        <w:pStyle w:val="ConsPlusNonformat"/>
        <w:jc w:val="both"/>
        <w:rPr/>
      </w:pPr>
      <w:r>
        <w:rPr/>
        <w:t>представляющего организ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место жительства, телеф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организации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ина, юридического лица, представ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 фактам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полностью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едерального государственного гражданского служащего</w:t>
      </w:r>
    </w:p>
    <w:p>
      <w:pPr>
        <w:pStyle w:val="ConsPlusNonformat"/>
        <w:jc w:val="both"/>
        <w:rPr/>
      </w:pPr>
      <w:r>
        <w:rPr/>
        <w:t>Рособрнадзора или работника, замещающего отд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на основании трудового договора в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здаваемых для выполнения задач, пост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еред Рособрнадзором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(описание обстоятельств, при которых заявителю стал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звестно о случаях совершения коррупционных правонару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едеральным государственным гражданским служащим</w:t>
      </w:r>
    </w:p>
    <w:p>
      <w:pPr>
        <w:pStyle w:val="ConsPlusNonformat"/>
        <w:jc w:val="both"/>
        <w:rPr/>
      </w:pPr>
      <w:r>
        <w:rPr/>
        <w:t>Рособрнадзора или работником, замещающим отд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ь на основании трудового договора в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здаваемых для выполнения задач, пост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еред Рособрнадзором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робные сведения о коррупционных правонарушен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ые совершил федеральный государственный гражда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й Рособрнадзора или работник, замещающий отд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ь на основании трудового договора в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здаваемых для выполнения задач, пост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еред Рособрнадзор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(материалы, подтверждающие изложенные в обр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ведения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  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(подпись, инициалы и фамилия)</w:t>
      </w:r>
    </w:p>
    <w:p>
      <w:pPr>
        <w:pStyle w:val="ConsPlus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6:00Z</dcterms:created>
  <dc:creator>Пользователь</dc:creator>
  <dc:description/>
  <dc:language>en-US</dc:language>
  <cp:lastModifiedBy>Пользователь</cp:lastModifiedBy>
  <dcterms:modified xsi:type="dcterms:W3CDTF">2018-12-11T04:36:00Z</dcterms:modified>
  <cp:revision>2</cp:revision>
  <dc:subject/>
  <dc:title>Распоряжение Рособрнадзора от 19.10.2017 N 1955-09"О мерах по реализации федерального законодательства о противодействии коррупции в Федеральной службе по надзору в сфере образования и науки"</dc:title>
</cp:coreProperties>
</file>