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верждаю:</w:t>
      </w:r>
    </w:p>
    <w:p>
      <w:pPr>
        <w:pStyle w:val="Normal"/>
        <w:shd w:val="clear" w:color="auto" w:fill="FFFFFF"/>
        <w:spacing w:lineRule="auto" w:line="240" w:before="0" w:after="135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ректор МАУ СОЦ «Солнечный»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.Г.Цепаева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ПРЕБЫВАНИЯ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ей в лагере «Солнечный»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Настоящие Правила о пребывании ребенка в лагер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олнечный»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ют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рядок нахождения детей в лагер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распространяются на детей, находящихся на отдыхе в лагер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олнечный»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снованием для нахождения детей на территории лагеря является договор о пребывании ребенка в лагере, оздоровительная путевка, медицинская справка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стоя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обязательны для всех отдыхающих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В период пребывания в лагер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олнечны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и обяза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установленный, в лагере режим дн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о всех отрядных и общелагерных мероприятия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личной гигиены, следить за чистотой одежды и обуви, хранить личную одежду в шкаф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 относиться к имуществу лагер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чрезвычайной ситуации (землетрясение, обнаружение задымления, возгорания, подозрительных посторонних предметов) немедленно сообщить вожатому или любому сотруднику лагеря и покинуть здание в соответствии с планом эвакуации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В период пребывания в лагер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олнечны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ям запреща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ить, употреблять спиртные напитки, наркотические веще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вернословит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вольно покидать территорию лагер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вольно находиться в служебных помещениях и на территории технической зон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зить спички, зажигалки, сигареты, алкогольные напитки, наркотики, взрывчатые вещества (в том числе пиротехнику)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наружении запрещенных вещей, последние будут изыматься, и возвращаться родителям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е рекомендуется привозить в лагерь ценные вещи (ювелирные изделия, аудио, видеотехнику и другую технику, мобильный телефон, деньги);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Администрация лагеря не несет ответственности за сохранность денег и вещей, запрещенных настоящими Правилами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 серьезные проступки ребёнок отчисля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 лагеря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 Причины, по которым ребенок отчисляется из лагер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бое нарушение мер собственной безопасности, самовольный уход с территории лагеря или из корпуса после отбо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могательство, угрозы, кражи, нанесение грубого морального или физического воздействия по отношению к другим детям, воспитателям или сотрудникам лагеря, материального ущерба лагерю, грубое невыполнение распорядка дн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спиртных напитков, наркотиков, курени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ение у ребенка медицинских противопоказаний к пребыванию в лагере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случае отчисления ребенка из лагеря по вышеуказанным причинам – остаточная стоимость путевки возврату не подлежит. А при нарушении прав других отдыхающих или сотрудников составляется административный протокол и ставится в известность ОВД, школа, в которой обучается воспитанник и родители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посещении ребе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одителями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рещается появление на территории Лагеря посетителей в нетрезвом состоян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рещается привоз детям скоропортящихся продуктов и продуктов, имеющих искусственные красители и Е-содержащие ингредиент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с ребенком могут находиться на территории лагеря только в специально отведенном мест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соблюдения санитарно-эпидемиологического режима в детском учреждении родителям запрещается приводить домашних животных на территорию лагеря,  заходить в жилые и служебные помещ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, если родители забирают ребенка с территории лагеря, необходимо заполнить заявление установленной формы в Администрации лагер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пребывания за территорией лагеря родители должны провести тщательный осмотр ребенка на предмет наличия клещей, т.к. на территории лагеря проводится регулярная противоклещевая обработка, которая исключает появление опасных насекомы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родители не могут забрать ребёнка, они должны передать доверенному лицу письменное разрешение. Доверенное лицо должно иметь при себе документ, удостоверяющий личность (паспорт, водительское удостоверение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кончании посещения, родители, /доверенные лица/ должны лично передать ребенка воспитателям отряда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Настоящие Правила о пребывании ребенка в Детском лагер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олнечны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являются неотъемлемой частью Договора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стоятельная просьба к родителям!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ите своему ребенку, что соблюдение настоящих правил продиктовано сохранением жизни, здоровья и безопас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ашего ребе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анее благодарим Вас за понимание в данном вопросе.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С уважением, администрация лагер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олнечный»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679</Words>
  <Characters>3876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2:00Z</dcterms:created>
  <dc:creator>Adminn</dc:creator>
  <dc:description/>
  <dc:language>en-US</dc:language>
  <cp:lastModifiedBy>Adminn</cp:lastModifiedBy>
  <cp:lastPrinted>2019-05-31T05:06:00Z</cp:lastPrinted>
  <dcterms:modified xsi:type="dcterms:W3CDTF">2019-05-31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