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лярная школа КЕДР – на Преображенской площади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Адрес: Преображенский вал, дом 25, корп. 2 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Вход через проходную 25 стр. 19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u w:val="single"/>
        </w:rPr>
        <w:t xml:space="preserve">Режим работы для учеников: 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5"/>
        <w:gridCol w:w="6805"/>
      </w:tblGrid>
      <w:tr>
        <w:trPr>
          <w:trHeight w:val="349" w:hRule="atLeast"/>
        </w:trPr>
        <w:tc>
          <w:tcPr>
            <w:tcW w:w="276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Сб. Вс. с 10.00 до 17.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 xml:space="preserve">Будни пн. - пт. с 12.00 до 20.30 </w:t>
            </w:r>
          </w:p>
        </w:tc>
        <w:tc>
          <w:tcPr>
            <w:tcW w:w="680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ru-RU" w:bidi="ar-SA"/>
              </w:rPr>
              <w:t>По записи через администратора по телефону 8916571555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ак добраться: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 метро последний вагон из центра (выход в сторону кинотеатра им. Моссовета). При выходе из стеклянной двери - налево, затем налево по лестнице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Далее двигаемся по Преображенскому валу в сторону метро Семеновская до поворота на Ковылинский переулок. Напротив первого въезда на Преображенский рынок вход в металлические черные ворота «Национальный центр древнеправославной культуры им.Ковылина»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 территории идти прямо вдоль красного здания, перед серым глухим забором, повернуть налево и еще раз налево, обогнув тем самым крыло здания. 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хема прохода пешком: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</w:t>
      </w:r>
    </w:p>
    <w:p>
      <w:pPr>
        <w:pStyle w:val="NoSpacing"/>
        <w:rPr>
          <w:rFonts w:ascii="Arial" w:hAnsi="Arial" w:eastAsia="Times New Roman" w:cs="Arial"/>
          <w:color w:val="000000"/>
          <w:lang w:eastAsia="ru-RU"/>
        </w:rPr>
      </w:pPr>
      <w:r>
        <w:rPr/>
        <w:drawing>
          <wp:inline distT="0" distB="0" distL="0" distR="0">
            <wp:extent cx="4074795" cy="2508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</w:t>
      </w:r>
    </w:p>
    <w:p>
      <w:pPr>
        <w:pStyle w:val="NoSpacing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</w:t>
      </w:r>
    </w:p>
    <w:p>
      <w:pPr>
        <w:pStyle w:val="NoSpacing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Школа находится на территории монастыря.</w:t>
      </w:r>
    </w:p>
    <w:p>
      <w:pPr>
        <w:pStyle w:val="NoSpacing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Паркинг только за территорией завода:</w:t>
      </w:r>
    </w:p>
    <w:p>
      <w:pPr>
        <w:pStyle w:val="NoSpacing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 правилам/стоимости общегородских парковок, 40 р./час (ищите табличку паркинга).</w:t>
      </w:r>
    </w:p>
    <w:p>
      <w:pPr>
        <w:pStyle w:val="NoSpacing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 воскресеньям должна быть бесплатной.</w:t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Spacing"/>
        <w:rPr>
          <w:rFonts w:ascii="Arial" w:hAnsi="Arial" w:eastAsia="Times New Roman" w:cs="Arial"/>
          <w:color w:val="00000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3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5f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34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5f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908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27345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2:00Z</dcterms:created>
  <dc:creator>User</dc:creator>
  <dc:description/>
  <dc:language>en-US</dc:language>
  <cp:lastModifiedBy>Dina</cp:lastModifiedBy>
  <dcterms:modified xsi:type="dcterms:W3CDTF">2021-11-20T09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