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ннотации к дополнительным общеобразовательным (общеразвивающим) программам,</w:t>
      </w:r>
    </w:p>
    <w:p>
      <w:pPr>
        <w:pStyle w:val="Normal"/>
        <w:ind w:left="70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ализуемым в МБУ ДО ЦДЮТТ с.Прибельский</w:t>
      </w:r>
    </w:p>
    <w:tbl>
      <w:tblPr>
        <w:tblStyle w:val="a4"/>
        <w:tblW w:w="15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35"/>
        <w:gridCol w:w="115"/>
        <w:gridCol w:w="1029"/>
        <w:gridCol w:w="106"/>
        <w:gridCol w:w="3467"/>
        <w:gridCol w:w="3861"/>
        <w:gridCol w:w="4144"/>
      </w:tblGrid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>Дополнитель</w:t>
            </w:r>
            <w:r>
              <w:rPr>
                <w:rFonts w:eastAsia="Times New Roman" w:cs="Times New Roman"/>
                <w:b/>
                <w:bCs/>
                <w:w w:val="97"/>
                <w:kern w:val="0"/>
                <w:sz w:val="24"/>
                <w:szCs w:val="24"/>
                <w:lang w:val="ru-RU" w:eastAsia="ru-RU" w:bidi="ar-SA"/>
              </w:rPr>
              <w:t>н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общеобразов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тельн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программа,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реализуем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в рамках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образовательной программы МБУ ДО ЦДЮТТ с.Прибельск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озраст детей на которых рассчитана программа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и и задачи программ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>Содержание (краткое описание)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программы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>
          <w:trHeight w:val="38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Художественн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 конструи-рованию и моделированию одеж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-17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ель программ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сформировать практические навыки по изготовлению швейных изделий, выполнению различных способов отделки, способствовать развитию творческого потенциала, профессиональному самоопределени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>Задач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>образовательные (предметные)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познакомить с историей одежды, процессом конструирования и моделирования швейных 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познакомить с современными видами работ с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обучить правилам техники безопасности при выполнении работ с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формировать навыки работы на швейной машин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формировать навыки работы с выкрой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 обучить технологии изготовления предметов быта и одежд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обучить современным техникам работы с текстильными материалами, изготовлению отделочных детал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обучить изготовлению элементов отделки в технике аппликации, джутовой филиграни,  цветов  из ткан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>развивающие (метапредметные)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усваивать информацию и использовать её для решения учебных и творческих задач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находить необходимую для выполнения работы информацию в различных источник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анализировать изделие: выделять детали и части изделия, их взаимное расположение, определять способы соединения дета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оценивать свои действия, обосновывая правильность или ошибочность результата, оценивать свои возможности достижения ц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планировать предстоящую практическую рабо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самостоятельно организовывать своё рабочее мест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организовывать совместную работу в паре или групп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научить формулировать собственное мнение, выслушивать мнения и идеи товарищей, учитывать их при организации совместной работ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развитию художественного вкуса, творческой инициативы, конструктивного и креативного мышл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развитию навыков самоконтроля и качественного изготовления издел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>воспитательные (личностные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формированию и развитию художественного вкуса, интереса к творческ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воспитанию уважительного отношения к истории, толерантного отношения к окружающим, культуре других народ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 формированию установки  на безопасный, здоровый образ жиз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воспитанию целеустремлённости и настойчивости в достижении цел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способствовать воспитанию аккуратности и трудолюбия, культуры труд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способствовать формированию навыков сотрудничества со взрослыми и сверстниками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 xml:space="preserve">Данная программа  предусматривает знакомство с миром моды, процессом создания моделей, работу на швейной машине, изучение  швов, разнообразных способов отделки (отделочные элементы, различные виды аппликации, джутовая филигрань, цветы из ткани и т.д.), обучение пользованию лекалами, выкройками и применение знаний в процессе изготовления швейных изделий, экономному расходованию материалов. Программа </w:t>
            </w: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 xml:space="preserve">актуальна,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 xml:space="preserve">т.к. полученные </w:t>
            </w:r>
            <w:r>
              <w:rPr>
                <w:rFonts w:eastAsia="Times New Roman CYR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знания и навыки активно используются в  жизнедеятельности, а также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 xml:space="preserve"> конструирование и моделирование одежды является одним из основных специальных предметов при профессиональной подготовке по профессии   «швея»,  «закройщик» и «портной», имеет </w:t>
            </w:r>
            <w:r>
              <w:rPr>
                <w:rFonts w:eastAsia="" w:cs="Times New Roman"/>
                <w:i/>
                <w:color w:val="404040"/>
                <w:kern w:val="0"/>
                <w:sz w:val="24"/>
                <w:szCs w:val="24"/>
                <w:lang w:val="ru-RU" w:eastAsia="ru-RU" w:bidi="ar-SA"/>
              </w:rPr>
              <w:t>базовый уровень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По окончании  первого года обучения дети будут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об истории одежды, о процессе изготовления швейных изделий и современных видах работ с текстильными материалами, видах шв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 правила техники безопасности при выполнении работ с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  уметь подбирать материал, лекала, кроить несложное изделие, выполнять ручные и машинные шв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современные техники работы с материалом: лоскутная мозаика, кинусайг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изготавливать отделочные детали,  элементы отделки в технике аппликации, джутовой филиграни,  цветов  из ткан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иметь представление о способах отделки швейных 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изготавливать юбку из клинье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По окончании второго года обучения дети будут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иметь представление о мире моде, о процессе создания модел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иметь представление о процессе изготовления одежды и аксессуар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 правила техники безопасности при выполнении ручных и машинных работ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 о технологии  изготовления украшений в технике канзаш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о процессе изготовления юбки и блузки минимальной сложности, моделирования на их основ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знать  приемы работы с лекалами, выкрой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обрабатывать технологические узлы при изготовлении  предметов одежды минимальной  слож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изготавливать  несложные аксессуар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изготавливать  украшения в технике канзаш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По окончании третьего года обучения дети будут </w:t>
            </w: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иметь представление о тенденциях мод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иметь представление о процессе конструирования и моделирования поясных и плечевых изделий, изготовлении аксессуар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знать  правила техники безопасности при выполнении ручных и машинных работ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знать о  процессе изготовления плечевых и поясных изделий и аксессуар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 обрабатывать технологические узлы одежд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подбирать отделочные детали, фурнитуру и аксессуар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иметь навыки  по технологии изготовления швейных 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изготавливать аксессуары из текстильны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уметь пользоваться выкройками из журн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eastAsia="" w:cs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- знать способы  корректировки бывшей в употреблении одеж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 обработке тканей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-11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сформировать практические навыки по работе с тканью и текстильными материалами, способствовать развитию и активизации познавательной и творческой деятельности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обучающихся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, способствовать приобщению к национальной культур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Задачи перво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дать представление о процессе работы с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бучить приёмам работы с лекалами, выкройками,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- способствовать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развитию художественного вкуса, формированию мотивации к творчеству,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формированию нравственных качеств обучающихся, чувства взаимопомощи, 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толерантного отношения к окружающим,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умения работать в групп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Задачи второ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дать представление о народных ремёслах, связанных с изготовлением швейных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center" w:pos="4818" w:leader="none"/>
              </w:tabs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глубить и расширить знания и умения по обработке текстильны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способствовать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воспитанию аккуратности и трудолюбия, бережного отношения к материальным и духовным ценностям формированию, формированию основ экологического воспи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- прививать интерес к декоративно-прикладному искусству, к истокам народного творчества,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культуре других народ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Задачи третье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дать представление о технологии современных видов обработки ткан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бучить приёмам работы с текстильными материалами в новых техник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бучить основам обработки тканей на швейной машин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прививать эстетическое отношение к окружающему миру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способствовать воспитанию стремления к самообразованию, развитию творческих качеств,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формированию установки на безопасный, здоровый образ жизни, бережному отношению к материальным и духовным ценностям,  формированию представлений о нравственных нормах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рамма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предусматривает получение обучающимися знаний в области конструирования, моделирования  и технологии изготовления в процессе создания эскизов и выполнения работ. Обучение обработке тканей даёт представление о профессиях портного, закройщика, швеи, является подготовительным этапом для детей, желающих продолжить обучение по программе «По конструированию и  моделированию одежды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имеет прикладной практико - ориентированный характер, способствует обучению детей через творческую совместную деятельность и обеспечение условий, способствующих самоопределению, саморазвитию и самореал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" w:leader="none"/>
              </w:tabs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Дети первого года обучения буду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о ткани и текстильных материал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правила техники безопасности при выполнении ручных работ и работе с утюг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приёмы работы с тканью и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подбирать материа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выполнять раскладку лекал мягких игрушек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кроить детали несложных мягких игрушек и куко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пришивать пуговиц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выполнять ручные шв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изготавливать мягкие игрушк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Дети второго года обучения будут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знать о народных ремёсл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об основах вышив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о приёмах работы с фетр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о приёмах изготовления аппликации из ткан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правила техники безопасности при выполнении работ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выполнять вышивальные шв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изготавливать одежду для куклы по лекала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работать с фетр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работать с выкройками мягких игрушек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изготавливать несложные тряпичные кукл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Дети третьего года обучения буду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о современных видах обработки ткани и текстильных материалов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знать правила техники безопасности при выполнении ручных работ, работе с утюгом и на швейной машин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знать приёмы работы в технике изони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знать приёмы выполнения элементов в технике джутовой филигра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заправлять  нитки на швейной машин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выполнять машинные шв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выполнять аппликацию с помощью машиной строчки зигза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уметь изготавливать несложные узоры лоскутной мозаики и предметы быта с   помощью швейной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210" w:leader="none"/>
              </w:tabs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Цветные ладош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агадиева Е.К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-10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 программы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– развитие творческого потенциала личности ребѐ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В процессе освоения программы реализуются следующие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дачи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 года обуч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>Обучающие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: Познакомить с основами знаний в области композиции, формообра-зования. Научить приемам лепки из соленого теста и технологии изготовления различных изделий. Формировать образное, прост-ранственное мышление. </w:t>
            </w: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 xml:space="preserve">Воспитательные: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Воспитывать внимательность, наблюдательность, любознательность. Воспитывать трудолюбие и усидчивость Воспитывать аккуратность. </w:t>
            </w: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 xml:space="preserve">Развивающие: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Развивать смекалку, изобретатель-ность и устойчивый интерес к творчеств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познавательные процессы (ощущение, восприятие, осмысление,  запоминание, обобщение и др.) Развивать сенсорную сферу: глазомер, форма, ориентирование в пространстве и т.д. Развивать коммуникативную культуру ребё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 год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учающие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 Познакомить с основами знаний в области цветоведения, декоративно – прикладного искусства. Познакомить с приемами лепки из полимерной глины и технологией изготовления различных изделий. Формировать умение выразить свою мысль с помощью эскиза, рисунка, объемных форм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>Воспитательные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Воспитывать уверенность в себе. Формировать умение работать группами. Формировать привычку к свободному самовыражению. Формировать самостоятельную познавательную деятельност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>Развивающие: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Развивать кругозор через пространственное восприятие мира. Развивать творческую активность и нестандартность мыш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двигательную сферу: моторика, пластика, двигательная сноровка и т.д.; Развивать коммуникативную компетентность школьников на основе организации совместной продуктивной деятельност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 данной программе даются основы по следующим направлениям деятельности: - создание сувениров и поделок из соленого теста - создание авторской бижутерии и поделок из полимерной глины. Дети научатся зрительному и мускульному восприятию формы предмета, использовать в лепке различные выразительные средства, а также овладеют изобразительными и техническими приемами. Одновременно, опираясь на ранее полученные знания объемных тел (конуса, шара, овала, цилиндра), дети будут самостоятельно определять исходную форму для лепки предмето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>1 год обучения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зна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виды и назначение изделий из соленого тест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необходимые инструменты и материал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этапы изготовления изделий из соленого тест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приемы лепки, технологию выполнен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композиционные основы построения издел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требования к качеству и отделке изделий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авила безопасной работы во время изготовления изделий из соленого теста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зготовлять шаблоны, подбирать формочки для вырезан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иготавливать тесто для лепки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спользовать инструменты для работ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зготовлять отдельные детали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соединять детали в готовое изделие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составлять композицию из отдельных элементов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сушить изделие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гармонично сочетать цвет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оводить окончательную отделку изделий, лакирование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рганизовывать рабочее место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авила общения в группе.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>2 год обучения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зна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виды и назначение изделий из полимерной глин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необходимые инструменты и материал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этапы изготовления изделий из полимерной глин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приемы лепки, технологию выполнен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законы сочетания цветов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требования дизайна к изделиям (польза, удобство, красота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авила безопасной работы во время изготовления изделий из полимерной глины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экономно, рационально и творчески строить свою практическую работу на всех еѐ этапах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спользовать инструменты и приспособления для работ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зготовлять отдельные детали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эстетично и аккуратно выполнять сборку изделий и их отделку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выполнять правила безопасной работы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находить и использовать дополнительную информацию из различных источников (в том числе из Интернета)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Роспись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ереву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химоваА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 развитие личностного и творческого потенциала ребенка посредством декоративно-прикладной деятельности с опорой на народное искусство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hd w:fill="FFFFFF" w:val="clear"/>
                <w:lang w:val="ru-RU" w:eastAsia="ru-RU" w:bidi="ar-SA"/>
              </w:rPr>
              <w:t>Задачи программы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ать знания по конкретным видам народных промыслов, специфике образного языка декоративно-прикладного искусства, особенностям народного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учить техническим приёмам кистевой росписи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учить использовать и применять полученные умения и навыки на практике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учить подготавливать деревянное изделие для росписи (обработка наждачной бумагой, грунтовка клеем ПВА)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бучить основам цветоведения и композиционного решения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асширить представление о символическом значении цвета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знакомить с особенностями Городецкой, Хохломской,  росписи (цветовое решение, композиционное построение, использование геометрического, растительного орнаментов)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ормировать навыки кистевой росписи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знакомить с проектной деятельностью, научить планировать творческий процесс труд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  <w:shd w:fill="FFFFFF" w:val="clear"/>
                <w:lang w:val="ru-RU" w:eastAsia="ru-RU" w:bidi="ar-SA"/>
              </w:rPr>
              <w:t>Метапредметные:</w:t>
            </w: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пособствовать развитию художественного вкуса, фантазии, пространственного воображ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пособствовать развитию творческих способносте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пособствовать развитию интереса к творческому познанию и самовыражению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развивать коммуникативные умения и овладение опытом межличностной коммуникаци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пособствовать формированию индивидуального почерка при выполнении росписи по дереву, творческого подхода к работе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развивать глазомер (деление окружности на глаз на четное и нечетное количество частей)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kern w:val="0"/>
                <w:shd w:fill="FFFFFF" w:val="clear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  <w:shd w:fill="FFFFFF" w:val="clear"/>
                <w:lang w:val="ru-RU" w:eastAsia="ru-RU" w:bidi="ar-SA"/>
              </w:rPr>
              <w:t>Личностные:</w:t>
            </w: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формировать интерес к народному и декоративно-прикладному искусств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пособствовать формированию культуры труд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воспитать уважение к культурному наследию своего народ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содействовать развитию личности, совершенствовать духовно-нравственные качеств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формировать трудолюбие, бережливость и аккуратность при работе с материалами и инструментам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формировать умение работать самостоятельно и в коллективе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ru-RU" w:bidi="ar-SA"/>
              </w:rPr>
              <w:t>формировать умение доводить начатое дело до конц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нная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представляет собой комплекс занятий, включающих изучение истории промысла, техники росписи и основных композиционных приемов; изучению подлежат не только технологии промыслов, но и быт наших предков; реализуется комплексный подход в обучении, характеризующийся объединением нескольких видов традиционной росписи по дереву: Городецкой, Полхов-Майданской, Мезенской, Северо-Двинской, Хохломской.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1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оответствии с каждой темой разработана система понятий и художественно-творческих заданий на основе ознакомления с народным декоративно-прикладным искусством как важным средством формирования художественно-творческой активности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1 год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будет 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бщее представление о Городецкой, Хохломской, Полхов-Майданской, Гжельской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Городецкой, Хохломской, Полхов-Майданской, Гжельской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доступные сведения о культуре и быте людей на примерах произведений известнейших центров народных художественных промыслов (Хохлома, Городец; Полхов-Майдан , Дымково; Гжель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онятие, законы композиции и цветоведения (цветовой круг, основные цвета, холодные, теплые, хроматические и ахроматические цвета, смешение цвет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емы постановки кисти в руке.</w:t>
            </w:r>
          </w:p>
          <w:p>
            <w:pPr>
              <w:pStyle w:val="Normal"/>
              <w:widowControl/>
              <w:spacing w:before="0" w:after="0"/>
              <w:ind w:left="218" w:hanging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гуашевыми красками, разводить и смешивать краски;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емы рисования кистью элементов декоративных изображений;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полнять простейшие приёмы кистевой росписи;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списывать готовые изделия согласно эскиз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делять Городецкую , Хохломскую, Полхов-Майданскую, Гжельскую роспись среди други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риентироваться в цветоведении и подборе цвета для выполнения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ладеть приемами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личать виды Хохломской росписи (верховое письмо, письмо «под фон»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подбирать и подготавливать объект для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ставлять композицию по мотивам роспис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творчески подходить к оформлению работ.</w:t>
            </w:r>
          </w:p>
          <w:p>
            <w:pPr>
              <w:pStyle w:val="Normal"/>
              <w:widowControl/>
              <w:spacing w:before="0" w:after="0"/>
              <w:ind w:left="218" w:hanging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научит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риентироваться в задании по предложенному плану с опорой на образцы, рисун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последовательность  своих действ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ценивать свою работ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дополнительную информацию при разработке творческого проек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трудничать в групп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познавательные мотивы, учебные интере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знавать свои творческие возможности;</w:t>
            </w:r>
          </w:p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м моральным нормам (взаимопомощь, честность, ответственность)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76" w:leader="none"/>
                <w:tab w:val="left" w:pos="218" w:leader="none"/>
                <w:tab w:val="left" w:pos="514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2 года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76" w:leader="none"/>
                <w:tab w:val="left" w:pos="218" w:leader="none"/>
                <w:tab w:val="left" w:pos="514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 будет 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стейшие правила смешивания основных красок для получения более холодного и тёплого оттенков;</w:t>
            </w:r>
          </w:p>
          <w:p>
            <w:pPr>
              <w:pStyle w:val="Normal"/>
              <w:widowControl/>
              <w:tabs>
                <w:tab w:val="clear" w:pos="720"/>
                <w:tab w:val="left" w:pos="76" w:leader="none"/>
                <w:tab w:val="left" w:pos="218" w:leader="none"/>
                <w:tab w:val="left" w:pos="514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Полхов Майданской, Хохломской и Городецкой росписей;</w:t>
            </w:r>
          </w:p>
          <w:p>
            <w:pPr>
              <w:pStyle w:val="Normal"/>
              <w:widowControl/>
              <w:tabs>
                <w:tab w:val="clear" w:pos="720"/>
                <w:tab w:val="left" w:pos="76" w:leader="none"/>
                <w:tab w:val="left" w:pos="218" w:leader="none"/>
                <w:tab w:val="left" w:pos="514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имволическое значение</w:t>
            </w:r>
          </w:p>
          <w:p>
            <w:pPr>
              <w:pStyle w:val="ListParagraph"/>
              <w:widowControl/>
              <w:tabs>
                <w:tab w:val="clear" w:pos="720"/>
                <w:tab w:val="left" w:pos="76" w:leader="none"/>
                <w:tab w:val="left" w:pos="218" w:leader="none"/>
                <w:tab w:val="left" w:pos="51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отивов и цвета в росписи по дереву.</w:t>
            </w:r>
          </w:p>
          <w:p>
            <w:pPr>
              <w:pStyle w:val="Normal"/>
              <w:widowControl/>
              <w:tabs>
                <w:tab w:val="clear" w:pos="720"/>
                <w:tab w:val="left" w:pos="76" w:leader="none"/>
                <w:tab w:val="left" w:pos="218" w:leader="none"/>
                <w:tab w:val="left" w:pos="514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линию симметри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композиционный центр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ёмы народных росписей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олученные знания, умения, навыки на практик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ind w:firstLine="7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учится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подбирать и анализировать справочную литератур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ставлять план и последовательность действий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риентироваться в задании на творческое мыш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гнозировать результат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лушать, формулировать собственное м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водить самооценку уровня личных учебных дости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важительно относиться к творчеству как своему, так и других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нимать другие мнения и высказывания, уважительно относиться к ним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3 год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будет 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бщее представление о росписях Севера  (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рало-сибирская,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ермогорская, Мезенска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, Северодвинские росписи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особенности искусства Подмосковья Жостовски подносы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авлово-посадские платки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симметричной и асимметричной композиции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ансамбля народного костюма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закономерности цветоведения, композиции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ёмы работы с различными материалами – бумагой, глин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ередавать в рисунке основное строение, пропорции, различные позиции человека (стоит, сидит, идёт»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выполнять эскизы декоративных композиций на основе изображения цветочной росписи, геометрических узоров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линию симметрии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композиционный центр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ёмы народных росписей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делить окружность на четное и нечетное количество равных часте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олученные знания, умения, навыки на практ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учится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подбирать и анализировать справочную литературу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ставлять план и последовательность действи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риентироваться в задании на творческое мыш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гнозировать результат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лушать, формулировать собственное м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водить самооценку уровня личных учебных дости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важительно относиться к творчеству как своему, так и других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нимать другие мнения и высказывания, уважительно относиться к ним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4 год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будет 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историю возникновения и развития изученных видов художественной росписи по дерев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основы композиции: принципы декоративного оформления плоск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ind w:firstLine="2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различать изделия по характерным особенностям художественных промыслов разных регион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владеть инструментом и различными технологиями художественной росписи по дерев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выполнять элементы и мотивы орнамента Вологодской свободно-кистевой роспис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самостоятельно разрабатывать композиции для выполнения изделия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линию симметрии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композиционный центр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ёмы народных росписе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олученные знания, умения, навыки на практике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формить проект изделия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защищать проект, презентовать изделие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firstLine="2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учится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индивидуально и в группе: 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формулировать, аргументировать и отстаивать свое м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водить самооценку уровня личных учебных дости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тветственности, исполнительности, трудолюбии, аккуратности и др.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важительно относиться к творчеству как своему, так и других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нимать другие мнения и высказывания, уважительно относиться к ним.</w:t>
            </w:r>
          </w:p>
        </w:tc>
      </w:tr>
      <w:tr>
        <w:trPr>
          <w:trHeight w:val="3544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«Юный художник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химоваА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-14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– развитие творческих способностей обучающихся в области изобразительного искусства с учётом индивидуальности каждого ребёнка.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программы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hd w:fill="FFFFFF" w:val="clear"/>
                <w:lang w:val="ru-RU" w:eastAsia="zh-CN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hd w:fill="FFFFFF" w:val="clear"/>
                <w:lang w:val="ru-RU" w:eastAsia="zh-CN" w:bidi="ar-SA"/>
              </w:rPr>
              <w:t>личностны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>-способствовать формированию эмоционально-ценностного отношения к окружающему миру через художественное творчество, восприятию духовного опыта человечества – как основу приобретения личностного опыта и самосозида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>-формированию общественной активности личности, гражданской позиции, культуры общения и поведения в социуме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0"/>
                <w:shd w:fill="FFFFFF" w:val="clear"/>
                <w:lang w:val="ru-RU" w:eastAsia="zh-CN" w:bidi="ar-SA"/>
              </w:rPr>
              <w:t>метапредметные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 xml:space="preserve"> - содействовать развитию мотивации к художественному творчеств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>-потребностей в самосовершенствовании, самостоятельности и аккуратности в практической деятельности и в жизни в целом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>- активности в конкурсах изобразительного мастерств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0"/>
                <w:shd w:fill="FFFFFF" w:val="clear"/>
                <w:lang w:val="ru-RU" w:eastAsia="zh-CN" w:bidi="ar-SA"/>
              </w:rPr>
              <w:t>образовательные (предметные)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 xml:space="preserve"> – способствовать развитию творческих способностей (фантазии, воображения, образного мышления, используя игру цвета и фактуры, нестандартных приемов и решений) в области изобразительного искусств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zh-CN" w:bidi="ar-SA"/>
              </w:rPr>
              <w:t>-развитию познавательного интереса к жизни и творчеству великих русских художников; освоению практических приемов и навыков изобразительного мастерства (рисунка, живописи и композиции).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ой «Юный художник» предусмотрено изучение следующих  видов художественного творчества: жанры изобразительного искусства, нетрадиционные техники  рисования, декоративная работа (коллаж, грантаж, декорирование), оформительская деятельность, разработка творческих проектов. Занятия различными видами изобразительной деятельности способствуют самовыражению обучающегося, развитию его творческих способностей и обогащению его представлений об окружающей действительности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ерво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и дополнительные цве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цветовую гамму красок (тёплые, холодные цвета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онятие симметр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контрасты фор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войства красок и графически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зы воздушной перспективы (дальше, ближе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мешивать цвета на палитре, получая нужные цветовые оттен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авильно использовать художественные материалы в соответствии со своим замысл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самостоятельно и в коллектив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трудолюбие и самостоятельност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научи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риентироваться в задании по предложенному плану с опорой на образцы, рисун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последовательность своих действ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ценивать свою рабо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дополнительную информацию при разработке творческого проек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трудничать в груп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познавательные мотивы, учебные интерес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знавать свои творческие возмож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сновным моральным нормам (взаимопомощь, честность, ответственность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торо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контрасты и гармонию цве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зы композиции (статика, движение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порции плоскостных и объёмных предмет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бирать формат и расположение листа в зависимости от задуманной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блюдать последовательность в работ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с натур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в определённой цветовой  гамм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полнять работу от эскиза до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использовать разнообразие выразительных средств (линия, пятно, ритм, цвет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научи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подбирать и анализировать справочную литерату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ставлять план и последовательность действ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ориентироваться в задании на творческое мышле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гнозировать результат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лушать, формулировать собственное мне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водить самооценку уровня личных учебных дост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важительно относиться к творчеству как своему, так и други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нимать другие мнения и высказывания, уважительно относиться к ним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SimS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ретье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ы линейной перспектив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законы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порции фигуры и головы челове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личные виды граф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ы цветовед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войства различных художественны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жанры изобразительного искус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в различных жанр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делять главное в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ередавать движение фигуры человека и животных в рисунк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знательно выбирать художественные материалы для выражения своего замысл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взаимопомощ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научится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самостоятельно подбирать и анализировать справочную литературу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составлять план и последовательность действий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самостоятельно ориентироваться в задании на творческое мышление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прогнозировать результат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слушать,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формулировать собственное мнение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проводить самооценку уровня личных учебных достижений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уважительно относиться к творчеству как своему, так и других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-принимать другие мнения и высказывания, уважительно относиться к ни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Изостуд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Язгарова Г.А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-14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раскрыть и развить потенциальные творческие спо</w:t>
              <w:softHyphen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ности, заложенные в ребенке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Метапредме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- Развивать художественный вкус, фантазию, изобретательность,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остранственное воображен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- Обогащать визуальный опыт детей через посещение выставок, 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выходов на натурные зарисовки к памятникам архитектуры, на </w:t>
            </w:r>
            <w:r>
              <w:rPr>
                <w:rFonts w:cs="Times New Roman" w:ascii="Times New Roman" w:hAnsi="Times New Roman"/>
                <w:spacing w:val="-16"/>
                <w:kern w:val="0"/>
                <w:sz w:val="24"/>
                <w:szCs w:val="24"/>
                <w:lang w:val="ru-RU" w:eastAsia="ru-RU" w:bidi="ar-SA"/>
              </w:rPr>
              <w:t>приро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Предметные</w:t>
            </w: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- Формировать устойчивый интерес к художественной деятель</w:t>
              <w:softHyphen/>
            </w:r>
            <w:r>
              <w:rPr>
                <w:rFonts w:cs="Times New Roman" w:ascii="Times New Roman" w:hAnsi="Times New Roman"/>
                <w:spacing w:val="-13"/>
                <w:kern w:val="0"/>
                <w:sz w:val="24"/>
                <w:szCs w:val="24"/>
                <w:lang w:val="ru-RU" w:eastAsia="ru-RU" w:bidi="ar-SA"/>
              </w:rPr>
              <w:t>ности</w:t>
            </w:r>
            <w:r>
              <w:rPr>
                <w:rFonts w:cs="Times New Roman" w:ascii="Times New Roman" w:hAnsi="Times New Roman"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>- Знакомить детей с различными видами изобразительной дея</w:t>
              <w:softHyphen/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>тельности, многообразием художественных материалов и при</w:t>
              <w:softHyphen/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емами работы с ними, закреплять приобретенные умения и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>навыки и показывать детям широту их возможного примене</w:t>
              <w:softHyphen/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- Воспитывать внимание, аккуратность, целеустремлен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>Прививать навыки работы в группе. Поощрять доброжелатель</w:t>
              <w:softHyphen/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>ное отношение друг к друг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Дополнительная общеобразовательная программа «</w:t>
            </w:r>
            <w:r>
              <w:rPr>
                <w:rFonts w:eastAsia="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зостудия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eastAsia="" w:cs="Times New Roman"/>
                <w:kern w:val="0"/>
                <w:sz w:val="24"/>
                <w:szCs w:val="24"/>
                <w:lang w:val="sr-CS" w:eastAsia="ru-RU" w:bidi="ar-SA"/>
              </w:rPr>
              <w:t xml:space="preserve">относится к образовательной области «Искусство», является 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модифицированной</w:t>
            </w:r>
            <w:r>
              <w:rPr>
                <w:rFonts w:eastAsia="" w:cs="Times New Roman"/>
                <w:kern w:val="0"/>
                <w:sz w:val="24"/>
                <w:szCs w:val="24"/>
                <w:lang w:val="sr-CS" w:eastAsia="ru-RU" w:bidi="ar-SA"/>
              </w:rPr>
              <w:t xml:space="preserve"> и дополняет школьную программу в сфере освоения графических видов деятельности.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обенность программы заключается во  взаимосвязи занятий по рисованию, лепке, аппликации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</w:t>
            </w:r>
          </w:p>
        </w:tc>
        <w:tc>
          <w:tcPr>
            <w:tcW w:w="41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год обу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будут зна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едметах и явлениях природы, животных, рыбах, птицах, их общих характерных признаках и различ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ормах предметов и их различиях: овал, круг, треугольник, прямоугольни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четание холодных, теплых тон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 узорах, орнаменте в полос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сюжетно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конструктивном, скульптурном способах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ставлять композиции из овалов, кругов, прямоуг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маленькое и большое, дальше и ближ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льзоваться изобразительным материалом: цветными карандашами, акварельными и гуашевыми красками, пластилино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год обу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будут зна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кульптурный, конструктивный, модульный способ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спекти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Штр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лакат, открытка, шриф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делять главное и второстепен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о обдумывать и выбирать композиц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здавать композиции из овалов, конусов, треугольников, прямоугольнико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животных и человека в движени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год обу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будут зна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декоративно-прикладном искусстве и народных художественных промысл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росписи, ее видах и основных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Творческий подход к рабо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актуре предмет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объ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увствовать ц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давать форму, структуру предметов, величину и соотношение час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ботать в разных техниках «а-ля прима», «гризайль», «монотип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епить народные игруш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давать мысли и переживания в работ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год обу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будут зна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едметах и явлениях природы, животных, рыбах, птицах, их общих характерных признаках и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ормах предметов и их различия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сочетании холодных, теплых тон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онятии перспектива, сюжетной композиции,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всех способах лепки: скульптурный, конструктивный, модульный, комбинированны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лакат, открытка, шриф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декоративно-прикладном искусстве и народных художественных промысл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росписи, её видах и основных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порции челове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о рисовать плакаты, открытки, писать шриф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строение человека, пропор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рисунке показывать свои мысли, чувства, переживан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ботать в разных техник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епить разными способами леп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разно мысл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полнять самостоятельные творческие работы.</w:t>
            </w:r>
          </w:p>
        </w:tc>
      </w:tr>
      <w:tr>
        <w:trPr>
          <w:trHeight w:val="1546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Художественная обработка бумаги» 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0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Цель данной программы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оздать оптимальные организационно-педагогические условия для усвоения ребенком практических навыков  работы с бумагой, воспитание творческой активности, общее и творческое развитие лич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ind w:firstLine="4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учающ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комить с основами знаний в области композиции, формообразования, цветоведения и декоративно-прикладного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ть образное, пространственное мышление и умение выразить свою мысль с помощью эскиза, рисунка, объемных форм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вершенствовать умения и формировать навыки работы нужными инструментами и приспособлениями при обработке бумаги и других материал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пособствовать приобретению навыков учебно-исследовательской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уществлять трудовое и эстетическое воспитание уча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ывать в детях любовь к родной стране, ее природе и людям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обиться максимальной самостоятельности творч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обуждать любознательность в области народного искусства, технической эстетики, архитектуры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вать смекалку, изобретательность и устойчивый интерес к творчеству художника, дизайнера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ние творческих способностей, духовную культуру и эмоциональное отношение к действи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вать умение ориентироваться в проблемных ситуациях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вать способность к синтезу и анализу, гибкость и мобильность в поисках решений и генерирования идей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Художественная обработка бумаги»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пособствует развитию у детей  художественно-конструкторских способностей, художественно-образного мышления и творческой деятельности в этой области, позволяет научить эстетически воспринимать как произведения искусства,  так и окружающую действительность,  формирует вкус, воспитывает чувство прекрасного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нятия различными техниками работы с бумагой позволяют детям самореализоваться: удовлетворить свои познавательные интересы, расширить информированность в данной образовательной области, совершенствоваться в практической деятельности, обогатить навыки общения и приобрести умение осуществлять совместную деятельность в процессе освоения программ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зультате 1-го года обучени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едполагается, что учащиеся получат следующие знания и умения:</w:t>
              <w:br/>
              <w:t>В результате обучения в объединении в течение полного учебного года по программе 1-го года обучения предполагается, что учащиеся получат следующие знания и умения:</w:t>
              <w:br/>
              <w:t>- познакомятся со свойствами и возможностями бумаги как материала для художественного творчества;</w:t>
              <w:br/>
              <w:t>- познакомятся с основами знаний в области композиции, формообразования, цветоведения;</w:t>
              <w:br/>
              <w:t>- овладеют основными приемами работы с бумагой;</w:t>
              <w:br/>
              <w:t>- научатся последовательно вести работу (замысел, эскиз, выбор материала и способов изготовления, готовое изделие);</w:t>
              <w:br/>
              <w:t>- научатся работать нужными инструментами и приспособлениями;</w:t>
              <w:br/>
              <w:t>- познакомятся с основными видами работ из бумаги (вырезки, плетения,  аппликация, объемное конструирование);</w:t>
              <w:br/>
              <w:t>- научатся сознательно использовать знания и умения, полученных на занятиях для воплощения собственного замыс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зультате 2-го года обучени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едполагается, что учащиеся получат следующие знания и умения:</w:t>
              <w:br/>
              <w:t>- расширят знания в области композиции, формообразования, цветовед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 научатся самостоятельно решать вопросы конструирования и изготовления бумажных изделий (выбор материалов, способов обработки, умения планировать, осуществлять самоконтроль);</w:t>
              <w:br/>
              <w:t>- научатся в доступной форме подчеркивать красоту материалов, форм, конструкций при создании авторских проектов;</w:t>
              <w:br/>
              <w:t>- научатся вести поисковую работу по подбору книг, репродукций, рассказов о декоративно прикладном искусств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хническ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Конструирование из  бумаг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-9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нной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программы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оспитание творческой, социально-активной личности, проявляющей интерес к техническому творчеству и желание трудить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дачи программы: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учающие: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ать технологиям бумажной пластики: аппликации, бумажному конструированию, оригами…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ть практические умения в процессе обучения и воспитания правил трудовой и экологической культуры;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инхронизация программ образовательного и дополнительного обучения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вать эмоциональную отзывчивость на искусство, отношение к творчеству и искусству как созданию красоты и пользы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вать образное и пространственное мышление, фантазию, творческую активность, а также моторику рук, последовательность в выполнении действий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тимулировать интерес к экспериментированию и конструированию как содержательной поисково-познавательн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hanging="1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оспитывать внимание, аккуратность, целеустремленность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вивать навыки работы в группе, в парах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равственное воспитание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Конструирование из бумаги»,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осит многоаспектный характер. Ее реализация развивает у обучающихся тактильные ощущения, мелкую моторику, координацию движений пальцев, зрительно-пространственную ориентировку, координацию внимания, оперативную и долговременную память, цветоощущение, воссоздающее воображение, логическое мышление. Формирует навыки анализа плоских геометрических фигур, навыки классификации по форме, размеру и цвету, навыки проектирования своей деятельность, коммуникативные навыки парных или групповых взаимодействий, способствует творчеству, гибкости и самостоятельности мыш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.</w:t>
              <w:br/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 первом этапе обучения обучающиеся будут зна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ознакомятся с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сторией возникновения бумаги, её видами и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войствами;</w:t>
            </w:r>
          </w:p>
          <w:p>
            <w:pPr>
              <w:pStyle w:val="Normal"/>
              <w:widowControl/>
              <w:spacing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знакомятся  с историей оригами, терминами и условными обозначениями используемые в ориг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ознакомятся с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сторией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тия технического модел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знакомятся с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сновными геометрическими фигур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ознакомятся с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рминологией по тематике предме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знакомятся с основами знаний в области композиции, формообразования, цветовед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удут 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владеют основными приемами работы с бумагой:</w:t>
            </w:r>
            <w:r>
              <w:rPr>
                <w:rFonts w:eastAsia="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 складывание, сгибание, вырезание, гофрирование, склеи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научатся работать нужными инструментами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 приспособл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конструировать геометрические фигу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аучатся последовательно вести работу (замысел, эскиз, выбор материала и способов изготовления, готовое издели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 втором этапе обучения обучающиеся будут 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технику безопасности при работе с инструментам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базовые формы в модульном оригам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акономерности формообразования деталей из бумаг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 основные приемы макетирования, конструирования и модел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сширят знания в области композиции, формообразования, цветоведение.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удут 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ыполнять модели на основе базовых форм модульного оригами;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ботать с чертежными инструмент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ладеть способами работы с различными материалами;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четать различные материалы и техники исполнения при изготовлении изделий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ind w:right="120"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читать и зарисовывать схемы изделий, применяемые в бумагопластике и моделировани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ладеть навыками формо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здавать проекты и макеты изделий из бумаги, картона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аучатся сознательно использовать знания и умения, полученных на занятиях для воплощения собственного замысла</w:t>
            </w:r>
            <w:r>
              <w:rPr>
                <w:rFonts w:eastAsia="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и создании авторских проектов</w:t>
            </w:r>
            <w:r>
              <w:rPr>
                <w:rFonts w:eastAsia="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 в бумажных объемах и плоскостных композициях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Компьютерное моделирование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 го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0-12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ограммы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– о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ладение навыками моделирования, конструирования и рисования, используя компьютерные программы и графические редакторы, создание оптимальных условий для самореализации лич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сширить знания в области информационных технолог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формировать навыки работы с компьютерными программами и графическими редактора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формировать у детей навыки исследовательской деятельности: способность видеть проблему, рационально организовать свою деятельн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ывать потребность в творческой самореал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ывать чувство ответственности перед поставленной задач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ть культуру делового и дружеского общения со сверстниками ивзрослы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развивать интерес к компьютерным программам, графике, дизай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развивать композиционное мышление, художественный вкус, наблюдательность, творческое воображе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развивать  смекалку, фантазию, исследовательское и изобретательское, развивающее мышления;</w:t>
            </w:r>
          </w:p>
          <w:p>
            <w:pPr>
              <w:pStyle w:val="ListParagraph"/>
              <w:widowControl/>
              <w:tabs>
                <w:tab w:val="clear" w:pos="720"/>
                <w:tab w:val="left" w:pos="-2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 развивать интеллектуальные качества: внимание, память и т.д.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«Компьютерное моделирование» - техническая. Она ориентирована на изучение основных компьютерных программ в рамках их широких возможностей.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Учебный материал подобран в соответствии с возрастными особенностями младшего школьника и уровнем его знаний в соответствующем классе начальной школы и представлен в виде учебно-методического комплекта, в который входят электронные пособия, содержащ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идактический материал в виде отдельных заданий для закреп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пражнения в интерактивном режим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зультате изучения образовательной програм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разовательные результаты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бучающиеся будут знать (теоретические основы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ть технику безопасности и правила поведения в компьютерном класс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стройство компьютера (внутреннее и внешне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ть способы хранения информации и организацию хранения информ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алгоритмы и приемы работы редакторах Word, Paint, PowerPo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ть общие правила и приемы работы на периферийных устройствах (копировальная техника: сканер, принтер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ть внешние носители информации и приемы работы с ними (флеш-карты, usb – устройства) - знать основные сферы применения компьюте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ные компьютерные термин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авила поведения в сети и поиск информации в Интерн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бучающиеся результаты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учающиеся будут 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меть точно выполнять действия по инструкции педагог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меть делать выбор в режиме "меню" и управлять объектами на экране монито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меть получать вариативные реш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меть делать правильные умозаключения и аргументировать свои вы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меть работать в редакторах Word, Paint, PowerPoi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Личностные результаты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формируется положительное отношение к обуч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полнится «копилка личных достижений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ающиеся будут выполнять практические задания с элементами творче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высится самооцен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ающиеся будут знать приемы само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будут принимать участие в конкурсах и олимпиад по информати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танут активными гражданами-патриотами любимого города, родного кра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ающиеся будут уметь создавать работы в программах Word, Paint, PowerPoi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 обучающихся разовьются познавательные способности, мышление, память, воображение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Программирование на языке «Python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игматуллина Р.Р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 программы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пособствовать формированию творческой личности, обладающей информационными компетенциям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" w:cs="Times New Roman"/>
                <w:spacing w:val="6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ющей базовыми понятиями теории алгоритмов, умеющей</w:t>
            </w:r>
            <w:r>
              <w:rPr>
                <w:rFonts w:eastAsia="" w:cs="Times New Roman"/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атывать эффективные алгоритмы и реализовывать их в виде программы, написанной на языке программирования Python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знакомить с понятиями алгоритма, вычислимой функции, языка программир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аучить составлять и читать блок-схем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формировать навыки выполнения технологической цепочки разработки программ средствами языка программирования Pytho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ъясн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аучить применять функции при написании программ на языке программирования Pytho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научить отлаживать и тестировать программы, делать выводы о работе этих программ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ть уважительное отношение к преподавателям и сверстникам, культуру поведения во время занятий и совместной продуктив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формировать культуру занятий, направленную на воспитание личностных и социальных качеств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ь познавательные процессы (внимание, восприятие, логическое мышление, память), креативность, способности к самореализации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«Программирование на языке «Python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технической направленности направлена н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тивизацию познавательного процесса,  что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информационных компетенций в других учебных курсах, а также способствует возникновению дальней мотивации, направленной на освоение профессий, связанных с разработкой программного обеспеч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ланируемые</w:t>
            </w:r>
            <w:r>
              <w:rPr>
                <w:rFonts w:cs="Times New Roman" w:ascii="Times New Roman" w:hAnsi="Times New Roman"/>
                <w:color w:val="auto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-1"/>
                <w:kern w:val="0"/>
                <w:sz w:val="24"/>
                <w:szCs w:val="24"/>
                <w:lang w:val="ru-RU" w:eastAsia="ru-RU" w:bidi="ar-SA"/>
              </w:rPr>
              <w:t>результат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-1"/>
                <w:kern w:val="0"/>
                <w:sz w:val="24"/>
                <w:szCs w:val="24"/>
                <w:lang w:val="ru-RU" w:eastAsia="ru-RU" w:bidi="ar-SA"/>
              </w:rPr>
              <w:t>курса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" w:cs="Times New Roman" w:ascii="Times New Roman" w:hAnsi="Times New Roman"/>
                <w:i w:val="false"/>
                <w:spacing w:val="14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рамках</w:t>
            </w:r>
            <w:r>
              <w:rPr>
                <w:rFonts w:eastAsia="" w:cs="Times New Roman" w:ascii="Times New Roman" w:hAnsi="Times New Roman"/>
                <w:i w:val="false"/>
                <w:spacing w:val="18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курса</w:t>
            </w:r>
            <w:r>
              <w:rPr>
                <w:rFonts w:eastAsia="" w:cs="Times New Roman" w:ascii="Times New Roman" w:hAnsi="Times New Roman"/>
                <w:i w:val="false"/>
                <w:spacing w:val="2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«Программирования</w:t>
            </w:r>
            <w:r>
              <w:rPr>
                <w:rFonts w:eastAsia="" w:cs="Times New Roman" w:ascii="Times New Roman" w:hAnsi="Times New Roman"/>
                <w:i w:val="false"/>
                <w:spacing w:val="16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на</w:t>
            </w:r>
            <w:r>
              <w:rPr>
                <w:rFonts w:eastAsia="" w:cs="Times New Roman" w:ascii="Times New Roman" w:hAnsi="Times New Roman"/>
                <w:i w:val="false"/>
                <w:spacing w:val="15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языке</w:t>
            </w:r>
            <w:r>
              <w:rPr>
                <w:rFonts w:eastAsia="" w:cs="Times New Roman" w:ascii="Times New Roman" w:hAnsi="Times New Roman"/>
                <w:i w:val="false"/>
                <w:spacing w:val="16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eastAsia="ru-RU"/>
              </w:rPr>
              <w:t>Python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" w:cs="Times New Roman" w:ascii="Times New Roman" w:hAnsi="Times New Roman"/>
                <w:i w:val="false"/>
                <w:spacing w:val="14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учащиеся</w:t>
            </w:r>
            <w:r>
              <w:rPr>
                <w:rFonts w:eastAsia="" w:cs="Times New Roman" w:ascii="Times New Roman" w:hAnsi="Times New Roman"/>
                <w:i w:val="false"/>
                <w:spacing w:val="16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овладевают</w:t>
            </w:r>
            <w:r>
              <w:rPr>
                <w:rFonts w:eastAsia="" w:cs="Times New Roman" w:ascii="Times New Roman" w:hAnsi="Times New Roman"/>
                <w:i w:val="false"/>
                <w:spacing w:val="53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следующими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знаниями, умениями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способами</w:t>
            </w:r>
            <w:r>
              <w:rPr>
                <w:rFonts w:eastAsia="" w:cs="Times New Roman" w:ascii="Times New Roman" w:hAnsi="Times New Roman"/>
                <w:i w:val="false"/>
                <w:spacing w:val="-2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деятельност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- умеют составлять алгоритмы для решения задач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 xml:space="preserve">- умеют реализовывать алгоритмы на компьютере в виде программ, написанных на языке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eastAsia="ru-RU"/>
              </w:rPr>
              <w:t>Python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 xml:space="preserve">- владеют основными навыками программирования на языке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eastAsia="ru-RU"/>
              </w:rPr>
              <w:t>Python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 xml:space="preserve">- умеют отлаживать и тестировать программы, написанные на языке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eastAsia="ru-RU"/>
              </w:rPr>
              <w:t>Python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коление СМ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мирнова Ю.К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4-18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системы начальных знаний, умений, навыков журналиста, развитие творческих и интеллектуальных способностей, активной жизненной позиции, социализация обучающихся посредством включения его в журналистскую деятельност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цели программы идет через решение ее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дач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знакомство с историей развития журналистики, журналистских профессиях, имеющих отношение к медиасфер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формирование умения работать в различных жанрах публицистического сти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получение знаний и умений по созданию печатной продук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своение навыков информационно-компьютерных технологий в процессе создания издан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владение основными навыками журналистского мастерст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витие умений грамотного и свободного владения устной речью, литературных способностей обучающихс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витие умения  письменного изложения своих мыслей в форме написания очерков, статей, эссе репортажей и др.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витие познавательного интереса, мотивации к журналистской деятельности, потребности к творческому труд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формирование основных этических норм и понятий, культуры общения и поведения в социум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пробуждение интереса к прессе и формирование осознанного отношения к журналистике как виду общественн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витие внутренней свободы ребенка, способности к объективной самооценке и самореализации поведения, чувства собственного достоинства, самоува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формирование навыков совместной деятельности и конструктивного общения в объединен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витие активной общественной деятельности, реализация в социум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рамма «Поколение СМИ» охватывает несколько областей знаний и направлений деятельности: журналистику, основы социологии, публицистику, фотографию, дизайн и др. Способствует развитию компьютерной грамот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 информатики (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ечатание, презентаций, выпуск видеороликов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в прикладных программах Page Maker, Corel Draw, Photoshop и др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ходе реализации программы «Поколение СМИ» обучающиеся будут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историю и основы журналист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собенности профессии журналис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этику журналистского поведения, права и обязан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иды информа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ы сбора и обработки информа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труктуру и особенности написания текст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требования к деятельности оформителя, редактора, корректора и др.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сновные жанры журналист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инципы оформления и создания печатных издан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излагать собственные мысл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ргументировать свою точку зр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ести дискуссию, диалог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амостоятельно фотографировать и обрабатывать сним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ользоваться компьютером и осуществлять набор текста и верстк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нализировать источники информа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оставлять публикации, брать интервь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находить источники интересной информации путем наблюдения и работы с документ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оставлять вопросы для беседы, опроса, анкетирования, интервь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оставлять фоторепортажи и д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пособностью самостоятельно подготавливать, обрабатывать и оформлять материалы в печатное издани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навыками оперирования формулировками, понятиями, определения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навыками анализа текста как конечного результата журналистск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навыками создания текста в различных жанр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навыками поиска информации в разных источник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ервичными навыками макетирования и создания газеты, журн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Геоквантум. Геоинформационные технлогии.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искарев В.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 го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TextBody"/>
              <w:widowControl/>
              <w:spacing w:lineRule="auto" w:line="240" w:before="0" w:after="0"/>
              <w:ind w:left="110" w:right="1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ru-RU"/>
              </w:rPr>
              <w:t xml:space="preserve">Цель программы: 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вовлечение обучающихся в проектную деятельность, разработка научно-исследовательских и инженерных проектов.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ru-RU"/>
              </w:rPr>
              <w:t>Задачи:</w:t>
            </w:r>
            <w:r>
              <w:rPr>
                <w:rFonts w:eastAsia="" w:cs="Times New Roman" w:ascii="Times New Roman" w:hAnsi="Times New Roman"/>
                <w:b/>
                <w:i w:val="false"/>
                <w:kern w:val="0"/>
                <w:sz w:val="24"/>
                <w:szCs w:val="24"/>
                <w:u w:val="single"/>
                <w:lang w:val="ru-RU" w:eastAsia="ru-RU"/>
              </w:rPr>
              <w:t xml:space="preserve"> обучающ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обретение и углубление знаний основ проектирования и управления проект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знакомление с методами и приёмами сбора и анализа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ение проведению исследований, презентаций и межпредметной позиционной коммуник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ение работе на специализированном оборудовании и в программных сре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      </w:r>
          </w:p>
          <w:p>
            <w:pPr>
              <w:pStyle w:val="TextBody"/>
              <w:widowControl/>
              <w:tabs>
                <w:tab w:val="clear" w:pos="720"/>
                <w:tab w:val="left" w:pos="2621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kern w:val="0"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ние интереса к основам изобретательской дея- 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творческих способностей и креативного мышле- 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обретение опыта использования ТРИЗ при формирова- нии собственных идей и реш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ние понимания прямой и обратной связи проекта и среды его реализации, заложение основ социальной и экологической ответ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геопространственного мыш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софт-компетенций, необходимых для успешной работы вне зависимости от выбранной профессии.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ru-RU"/>
              </w:rPr>
              <w:t>воспит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ние проектного мировоззрения и творческого мыш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ирование мировоззрения по комплексной оценке окружающего мира, направленной на его позитивное изме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ние собственной позиции по отношению к деятельности и умение сопоставлять её с другими позициями в конструктивном диалог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 воспитание культуры работы в команде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widowControl/>
              <w:spacing w:lineRule="auto" w:line="240" w:before="0" w:after="0"/>
              <w:ind w:left="110" w:right="1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ru-RU" w:eastAsia="ru-RU"/>
              </w:rPr>
              <w:t>В ходе реализации программы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учащиеся</w:t>
            </w:r>
            <w:r>
              <w:rPr>
                <w:rFonts w:eastAsia="" w:cs="Times New Roman" w:ascii="Times New Roman" w:hAnsi="Times New Roman"/>
                <w:i w:val="false"/>
                <w:spacing w:val="16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овладевают</w:t>
            </w:r>
            <w:r>
              <w:rPr>
                <w:rFonts w:eastAsia="" w:cs="Times New Roman" w:ascii="Times New Roman" w:hAnsi="Times New Roman"/>
                <w:i w:val="false"/>
                <w:spacing w:val="53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следующими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знаниями</w:t>
            </w:r>
          </w:p>
          <w:p>
            <w:pPr>
              <w:pStyle w:val="TextBody"/>
              <w:widowControl/>
              <w:spacing w:lineRule="auto" w:line="240" w:before="0" w:after="0"/>
              <w:ind w:left="110" w:right="1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>правила безопасной работы с электронно-вычислительными машинами и средствами для сбора пространственных данн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ные виды пространственных данн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ставные части современных геоинформационных серви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офессиональное программное обеспечение для обработки пространственных данн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ы и принципы аэросъё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ы и принципы работы глобальных навигационных спутниковых систем (ГНСС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едставление и визуализация пространственных данных для непрофессиональных пользова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нципы 3D-моделир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стройство современных картографических серви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едставление и визуализация пространственных данных для непрофессиональных пользова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ешифрирование космических изобра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ы картографии.</w:t>
            </w:r>
          </w:p>
          <w:p>
            <w:pPr>
              <w:pStyle w:val="TextBody"/>
              <w:widowControl/>
              <w:spacing w:lineRule="auto" w:line="240" w:before="0" w:after="0"/>
              <w:ind w:left="110" w:right="1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ru-RU" w:eastAsia="ru-RU"/>
              </w:rPr>
              <w:t>В ходе реализации программы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учащиеся</w:t>
            </w:r>
            <w:r>
              <w:rPr>
                <w:rFonts w:eastAsia="" w:cs="Times New Roman" w:ascii="Times New Roman" w:hAnsi="Times New Roman"/>
                <w:i w:val="false"/>
                <w:spacing w:val="16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овладевают</w:t>
            </w:r>
            <w:r>
              <w:rPr>
                <w:rFonts w:eastAsia="" w:cs="Times New Roman" w:ascii="Times New Roman" w:hAnsi="Times New Roman"/>
                <w:i w:val="false"/>
                <w:spacing w:val="53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i w:val="false"/>
                <w:spacing w:val="-1"/>
                <w:kern w:val="0"/>
                <w:sz w:val="24"/>
                <w:szCs w:val="24"/>
                <w:lang w:val="ru-RU" w:eastAsia="ru-RU"/>
              </w:rPr>
              <w:t>следующими</w:t>
            </w:r>
            <w:r>
              <w:rPr>
                <w:rFonts w:eastAsia="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/>
              </w:rPr>
              <w:t xml:space="preserve">  умениями и навык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амостоятельно решать поставленную задачу, анализируя и подбирая материалы и средства для её ре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здавать и рассчитывать полётный план для беспилотного летательного аппар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рабатывать аэросъёмку и получать точные ортофотопланы и автоматизированные трёхмерные модели мес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моделировать 3D-объек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ащищать собственные проек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ыполнять оцифров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ыполнять пространственный анализ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здавать кар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здавать простейшие географические карты различного содерж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моделировать географические объекты и яв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spacing w:before="0" w:after="0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водить примеры практического использования географических знаний в различных областях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Естественнонаучн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" w:cs="Times New Roman"/>
                <w:iCs/>
                <w:kern w:val="0"/>
                <w:lang w:val="ru-RU" w:eastAsia="ru-RU" w:bidi="ar-SA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рвые шаги в электронике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 год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-11 лет</w:t>
            </w:r>
          </w:p>
        </w:tc>
        <w:tc>
          <w:tcPr>
            <w:tcW w:w="3467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/>
              </w:rPr>
              <w:t xml:space="preserve">Цель программы -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  <w:t xml:space="preserve">создание условий для развития научно-технического и творческого потенциала личности ребенка посредством овладения технологиями конструирования схем электрических цепей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дать представление об основных свойствах электрических цепей и способах их примен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- научить оперировать понятиями расположения в пространстве, сопоставляя со схемам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142" w:hanging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- способствовать развитию умения самостоятельно решать поставленные конструкторские задачи, готовности и способности обучающихся к саморазвитию и самообразованию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- применять коллективные формы работы (пары, тройки), что способствует развитию умения распределять обязанности, работать в коллективе, в соответствии с общим замыслом, не мешая друг друг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- способствовать формированию ответственного отношения к учению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404040" w:themeColor="text1" w:themeTint="bf"/>
              </w:rPr>
            </w:pP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404040" w:themeColor="text1" w:themeTint="bf"/>
                <w:kern w:val="0"/>
                <w:lang w:val="ru-RU" w:eastAsia="ru-RU" w:bidi="ar-SA"/>
              </w:rPr>
              <w:t>- способствовать формированию толерантности как нормы осознанного и доброжелательного отношения к другому человеку, формированию установки на здоровый и безопасный образ жизн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  <w:t>Педагогическая целесообразность программы</w:t>
            </w: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 w:themeColor="text1" w:themeTint="bf"/>
                <w:kern w:val="0"/>
                <w:sz w:val="24"/>
                <w:szCs w:val="24"/>
                <w:lang w:val="ru-RU"/>
              </w:rPr>
              <w:t>заключается</w:t>
            </w:r>
            <w:r>
              <w:rPr>
                <w:rFonts w:cs="Times New Roman" w:ascii="Times New Roman" w:hAnsi="Times New Roman"/>
                <w:b/>
                <w:bCs/>
                <w:color w:val="404040" w:themeColor="text1" w:themeTint="bf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  <w:t>в приобретении опыта практической деятельности с реальными электрическими цепями, используя конструктор «Знаток» и электроизмерительные приборы, что позволяет по-новому взглянуть на некоторые разделы физики, обеспечивает  развитие  интеллектуальных общеучебных умений у обучающихся, необходимых для дальнейшей самореализации и формирования личности ребенка. Занятия направлены на воспитание интереса к предмету, развитию наблюдательности, логического мышления, умения анализировать, догадываться, рассуждать, доказывать, умени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  <w:t>решать учебную задачу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Предметные результаты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404040" w:themeColor="text1" w:themeTint="bf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Обучающиеся к концу обучения будут 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технику безопасности и правила поведения при проведении практических занятий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технику безопасности при использовании электроприбор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сновные элементы электрических схем, способы их соединения,  обозна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сновные понятия, используемые при сборке различных электрических цепей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принципы работы простых электрических схем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принципы работы измерительных приборов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Обучающиеся к концу обучения будут </w:t>
            </w:r>
            <w:r>
              <w:rPr>
                <w:rFonts w:eastAsia="" w:cs="Times New Roman"/>
                <w:b/>
                <w:bCs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различать элементы электрических схем,  составлять простые электрические цеп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в соответствии со схема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 решать простые конструкторские задач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собирать простые электрические схем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улировать выв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Метапредметные результа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u w:val="single"/>
                <w:lang w:val="ru-RU" w:eastAsia="ru-RU" w:bidi="ar-SA"/>
              </w:rPr>
              <w:t>Познавательные УУД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обучающиеся науча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сознательно усваивать информацию и использовать её для решения разнообразных учебных задач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находить необходимую для выполнения работы информацию в различных источник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анализировать схемы: выделять детали и части, их взаимное расположение, определять способы соединения дета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выполнять действия моделирования и преобразования модел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u w:val="single"/>
                <w:lang w:val="ru-RU" w:eastAsia="ru-RU" w:bidi="ar-SA"/>
              </w:rPr>
              <w:t>Регулятивные УУД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обучающиеся науча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существлять самоконтроль выполняемых практических действий, корректировку хода рабо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самостоятельно организовывать своё рабочее мест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u w:val="single"/>
                <w:lang w:val="ru-RU" w:eastAsia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обучающиеся науча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организовывать совместную работу в паре или группе, осуществлять деловое сотрудничество и взаимопомощ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улировать собственное мнение, 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комментировать и оценивать достижения товарищей в доброжелательной форм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Личностные результа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ирование и развитие интереса к творческ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ирование установки на безопасный, здоровый образ жизни, наличие мотивации к труду, работе на результат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ирование представлений о нравственных нормах, развитие доброжелательности и эмоциональной отзывчив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развитие навыков сотрудничест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ирование целеустремлённости и настойчивости в достижении цели в процессе создания ситуации успешности творческ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 w:themeColor="text1" w:themeTint="bf"/>
                <w:sz w:val="24"/>
                <w:szCs w:val="24"/>
              </w:rPr>
            </w:pPr>
            <w:r>
              <w:rPr>
                <w:rFonts w:eastAsia="" w:cs="Times New Roman"/>
                <w:color w:val="404040" w:themeColor="text1" w:themeTint="bf"/>
                <w:kern w:val="0"/>
                <w:sz w:val="24"/>
                <w:szCs w:val="24"/>
                <w:lang w:val="ru-RU" w:eastAsia="ru-RU" w:bidi="ar-SA"/>
              </w:rPr>
              <w:t>- формирование толерантного отношения к други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Физика на каждом шагу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едорова Т.С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год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2-16 лет</w:t>
            </w:r>
          </w:p>
        </w:tc>
        <w:tc>
          <w:tcPr>
            <w:tcW w:w="3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>Цель данной программы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мочь учащимся освоить материал программы, необходимой для дальнейшего изучения физ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ть у учащихся устойчивый интерес к предмет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ивить учащимся интерес к науке, помочь им приобрести уверенность и настойчивость в самостоятельной работе для дальнейшей успешной реализации своих возможностей;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pacing w:before="0" w:after="0"/>
              <w:ind w:firstLine="567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бразователь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самостоятельного мышления у учащихс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мощь в дальнейшем изучении физ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вышение уровня научной грамотно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1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ние усидчивости и скрупулезности при проведении исследован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ние аккуратности при работе в лабораторных услови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оспитание самостоятельности при принятии решений и способности к аргументированному доказательству собственных гипотез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навыков сотрудничест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естественнонаучных компетенций учащихс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способностей к самостоятельному наблюдению и анализ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нетривиального подхода к решению физических задач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исследовательских навык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Развитие у учащихся навыков критического мышл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ограмма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«Физика на каждом шагу» 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зволяют пробудить в учащихся интерес к физике, понять суть ее явлений с помощью решения простых занимательных задач. Правильное понимание физики и методов ее изучения позволяют учащемуся сделать осознанный выбор дальнейшего направления обу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анная программа предполагает не только приобретение дополнительных знаний по физике, но и развитие способности у обучающихся самостоятельно приобретать знания, умений проводить опыты, вести наблюдения, знакомство с интересными фактами, привлекающими внимание связью с жизнью, объясняющие загадки привычных с детства явлений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/>
                <w:color w:val="404040" w:themeColor="text1" w:themeTint="b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жидаемые результа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чащиеся должны научится видеть проблему в наблюдаемых явлениях, используя практический опыт и имеющиеся знания получать результат. В случае недостатка информации добыть необходимые знания для достижения поставленной цели, что позволит качество понимания физических законов. Это способствует осознанию практических исследований.  Основная часть работы в рамках курса основывается на практическую работу учащихся. Это позволяет учащимся вести качественно эксперимент, планировать его, использовать практический навык в практическом исследован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 страницами учебника математи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едорова Т.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год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2-16 лет</w:t>
            </w:r>
          </w:p>
        </w:tc>
        <w:tc>
          <w:tcPr>
            <w:tcW w:w="3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формирование всесторонне образованной и инициативной лич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обучение деятельности — умение ставить цели, организовать свою деятельность, оценить результаты своего труд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формирование личностных качеств: воли, чувств, эмоций, творческих способностей, познавательных мотивов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обогащение регуляторного и коммуникативного опыта: рефлексии собственных действий, самоконтроля результатов своего труда.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формирование у подростков навыков применения математических знаний для решения различных жизненных задач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расширение представления подростков о ОУ, как о месте реализации собственных замыслов и проектов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развитие математической культуры учащихся при активном применении математической речи и доказательной риторики</w:t>
            </w:r>
            <w:r>
              <w:rPr>
                <w:rFonts w:eastAsia="" w:cs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Формирование универсальных учебных действий (далее УУД) на каждом этапе подготовки и проведения занятий по математике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20"/>
                <w:tab w:val="left" w:pos="0" w:leader="none"/>
              </w:tabs>
              <w:spacing w:beforeAutospacing="0" w:before="0" w:afterAutospacing="0" w:after="0"/>
              <w:ind w:firstLine="567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Метапредметные</w:t>
            </w: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- способствовать умению самостоятельно находить решение возникающих проблем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- развивать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</w:t>
              <w:softHyphen/>
              <w:t>рии обществ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- формировать умение вести диалог, рассуждать и доказывать, аргументировать свои высказывания, строить простейшие умозаключения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ограмма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 страницами учебника математики»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дополняет и расширяет математические знания, прививает интерес к предмету и позволяет использовать эти знания на практике.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ствует повышению интереса к предмету; рассмотрение более сложных заданий, развитию логического мышления обучающих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/>
                <w:color w:val="404040" w:themeColor="text1" w:themeTint="b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жидаемые результатов развит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b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1) в личностном направлении</w:t>
            </w:r>
            <w:r>
              <w:rPr>
                <w:rFonts w:eastAsia="" w:cs="Times New Roman"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ясно, точно, грамотно излагать свои мысли в устной и письменной речи, понимать смысл поставленной задач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креативность мышления, инициатива, находчивость, активность при применение математических знаний для решения конкретных жизненных задач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" w:cs="Times New Roman"/>
                <w:b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в метапредметном направлении</w:t>
            </w:r>
            <w:r>
              <w:rPr>
                <w:rFonts w:eastAsia="" w:cs="Times New Roman"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видеть математическую задачу в конспекте проблемной ситуации в окружающей жиз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находить в различных источниках информацию, необходимую для решения математических пробле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понимать и использовать математические средства наглядности (графики, диаграммы, таблицы, схемы и др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применять индуктивные и дедуктивные способы рассужд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b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3) в предметном направлении</w:t>
            </w:r>
            <w:r>
              <w:rPr>
                <w:rFonts w:eastAsia="" w:cs="Times New Roman"/>
                <w:iCs/>
                <w:color w:val="00000A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грамотно применять математическую символику, использовать различные математические язы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развитие направлений о числе, овладение навыками устного сче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овладение основными способами представления и анализа статистических данных; умение использовать геометрический язык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e2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2e42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c01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587494"/>
    <w:rPr>
      <w:rFonts w:ascii="Calibri" w:hAnsi="Calibri" w:cs="" w:asciiTheme="minorHAnsi" w:cstheme="minorBidi" w:hAnsiTheme="minorHAnsi"/>
      <w:i/>
      <w:iCs/>
      <w:sz w:val="28"/>
      <w:szCs w:val="20"/>
      <w:lang w:val="en-US" w:bidi="en-US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5869a7"/>
    <w:rPr>
      <w:rFonts w:ascii="Calibri" w:hAnsi="Calibri" w:eastAsia="Times New Roman"/>
    </w:rPr>
  </w:style>
  <w:style w:type="character" w:styleId="Emphasis">
    <w:name w:val="Emphasis"/>
    <w:qFormat/>
    <w:rsid w:val="00622e42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622e4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c01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587494"/>
    <w:pPr>
      <w:spacing w:lineRule="auto" w:line="288" w:before="0" w:after="200"/>
      <w:jc w:val="both"/>
    </w:pPr>
    <w:rPr>
      <w:rFonts w:ascii="Calibri" w:hAnsi="Calibri" w:cs="" w:asciiTheme="minorHAnsi" w:cstheme="minorBidi" w:hAnsiTheme="minorHAnsi"/>
      <w:i/>
      <w:iCs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283c"/>
    <w:pPr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536cdd"/>
    <w:pPr>
      <w:widowControl/>
      <w:bidi w:val="0"/>
      <w:spacing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3"/>
    <w:uiPriority w:val="99"/>
    <w:qFormat/>
    <w:rsid w:val="005869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d031b"/>
    <w:pPr>
      <w:spacing w:lineRule="auto" w:line="276" w:before="0" w:after="200"/>
      <w:ind w:left="720" w:hanging="0"/>
      <w:contextualSpacing/>
    </w:pPr>
    <w:rPr>
      <w:rFonts w:ascii="Cambria" w:hAnsi="Cambria" w:eastAsia="Times New Roman"/>
      <w:lang w:val="en-US" w:eastAsia="en-US" w:bidi="en-US"/>
    </w:rPr>
  </w:style>
  <w:style w:type="paragraph" w:styleId="21" w:customStyle="1">
    <w:name w:val="Заголовок 21"/>
    <w:basedOn w:val="Normal"/>
    <w:uiPriority w:val="1"/>
    <w:qFormat/>
    <w:rsid w:val="00814523"/>
    <w:pPr>
      <w:widowControl w:val="false"/>
      <w:spacing w:before="4" w:after="0"/>
      <w:ind w:left="110" w:hanging="0"/>
      <w:outlineLvl w:val="2"/>
    </w:pPr>
    <w:rPr>
      <w:rFonts w:ascii="Arial" w:hAnsi="Arial" w:eastAsia="Arial" w:cs="Arial"/>
      <w:b/>
      <w:bCs/>
      <w:sz w:val="24"/>
      <w:szCs w:val="24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2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1</Pages>
  <Words>8936</Words>
  <Characters>50939</Characters>
  <CharactersWithSpaces>59756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5:00Z</dcterms:created>
  <dc:creator>Windows User</dc:creator>
  <dc:description/>
  <dc:language>en-US</dc:language>
  <cp:lastModifiedBy>User</cp:lastModifiedBy>
  <dcterms:modified xsi:type="dcterms:W3CDTF">2020-01-22T10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