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095865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86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33"/>
        <w:gridCol w:w="2553"/>
        <w:gridCol w:w="1134"/>
        <w:gridCol w:w="1273"/>
        <w:gridCol w:w="1277"/>
        <w:gridCol w:w="1277"/>
        <w:gridCol w:w="1277"/>
        <w:gridCol w:w="1273"/>
        <w:gridCol w:w="1277"/>
      </w:tblGrid>
      <w:tr>
        <w:trPr>
          <w:trHeight w:val="9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яева Ольга Александ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обработка бумаг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 мин перерывом  2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яева Ольга Александ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оделиро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 мин перерывом  2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йгуль Фанзил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пись по дерев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 мин перерывом  2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йгуль Фанзил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 мин перерывом  2р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гарова Гульнара Айбулато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студ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 мин перерывом 1 р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лианна Касым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ление С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 мин перерывом 2 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2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диева Елена Касым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ладош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 мин перерывом 2,3 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82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Тамара Семеновн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страницами учебника математи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е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 с15 мин перерывом1 р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84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амара Семен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на каждом шаг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е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 с15 мин перерывом1 р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6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Геоквантум. Геоинформационные технолог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 с15 мин перерыв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6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VR</w:t>
            </w:r>
            <w:r>
              <w:rPr>
                <w:rFonts w:cs="Times New Roman" w:ascii="Times New Roman" w:hAnsi="Times New Roman"/>
              </w:rPr>
              <w:t xml:space="preserve"> квантум. Разработка приложений виртуальной дополненной реаль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 с15 мин перерыв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213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гматуллина Айгуль </w:t>
              <w:br/>
              <w:t>Рим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Pyto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занятия п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 с15 мин перерыво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.</w:t>
            </w:r>
          </w:p>
          <w:p>
            <w:pPr>
              <w:pStyle w:val="Normal"/>
              <w:spacing w:lineRule="atLeast" w:line="2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«Центр детского (юношеского) технического творчества» с. Приб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Кармаскал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ind w:left="70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                                                                                       Директор МБУ ДО  ЦДЮТ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Гимаева Р.Х.                                                                                     с. Прибельский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Сагадиева Е.К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9.2019г.                                                                                                           Приказ № 02 от  02.09.2019г.</w:t>
      </w:r>
    </w:p>
    <w:p>
      <w:pPr>
        <w:pStyle w:val="Normal"/>
        <w:shd w:fill="FFFFFF" w:val="clear"/>
        <w:tabs>
          <w:tab w:val="clear" w:pos="708"/>
          <w:tab w:val="center" w:pos="7699" w:leader="none"/>
          <w:tab w:val="left" w:pos="11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/>
      </w:pPr>
      <w:r>
        <w:rPr/>
        <w:t>на 2019 – 2020 учебный год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2"/>
        <w:gridCol w:w="1135"/>
        <w:gridCol w:w="1133"/>
        <w:gridCol w:w="1135"/>
        <w:gridCol w:w="1133"/>
        <w:gridCol w:w="1135"/>
        <w:gridCol w:w="1273"/>
      </w:tblGrid>
      <w:tr>
        <w:trPr>
          <w:trHeight w:val="10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1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ева  Рашида Хамза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конструированию, моделированию одежды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ева  Рашида Хамза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обработке ткан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ева  Рашида Хамза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шаги в электроник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 -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яева Ольг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ирование из бумаг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ind w:right="-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яева Ольг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обработка бумаг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яева Ольг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оделиро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йгуль Фанзил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пись по дере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–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I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–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5</w:t>
            </w:r>
          </w:p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йгуль Фанзил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гарова Гульнара Айбулато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студ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диева Елена Касым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ладош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82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Тамара Семенов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страницами учебника математ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0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84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амара Семен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на каждом шаг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6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квантум. Геоинформационные технолог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16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лианна Касым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ление С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VR</w:t>
            </w:r>
            <w:r>
              <w:rPr>
                <w:rFonts w:cs="Times New Roman" w:ascii="Times New Roman" w:hAnsi="Times New Roman"/>
              </w:rPr>
              <w:t xml:space="preserve"> квантум. Разработка приложений виртуальной дополненной реаль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</w:tc>
      </w:tr>
      <w:tr>
        <w:trPr>
          <w:trHeight w:val="213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гматуллина Айгуль </w:t>
              <w:br/>
              <w:t>Рим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Pyto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1:00Z</dcterms:created>
  <dc:creator>User1</dc:creator>
  <dc:description/>
  <cp:keywords/>
  <dc:language>en-US</dc:language>
  <cp:lastModifiedBy>User</cp:lastModifiedBy>
  <cp:lastPrinted>2019-10-30T12:26:00Z</cp:lastPrinted>
  <dcterms:modified xsi:type="dcterms:W3CDTF">2019-12-30T07:46:00Z</dcterms:modified>
  <cp:revision>116</cp:revision>
  <dc:subject/>
  <dc:title/>
</cp:coreProperties>
</file>