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2"/>
        <w:gridCol w:w="1574"/>
        <w:gridCol w:w="4466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БАШҠОРТОСТАН РЕСПУБЛИКА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 xml:space="preserve">ҠЫРМЫҪҠАЛЫ МУНИЦИПАЛЬ РАЙО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ПРИБЕЛЬСКИЙ АУЫ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8"/>
                <w:lang w:val="ba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БАЛАЛАР (ҮҪМЕРҘӘР) ТЕХНИК ИЖАДЫ ҮҘӘГЕ</w:t>
            </w:r>
            <w:r>
              <w:rPr>
                <w:rFonts w:cs="Times New Roman" w:ascii="Times New Roman" w:hAnsi="Times New Roman"/>
                <w:caps/>
                <w:sz w:val="20"/>
                <w:szCs w:val="28"/>
                <w:lang w:val="ba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 xml:space="preserve"> ӨҪТӘМӘ БЕЛЕМ БИРЕ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 xml:space="preserve">МУНИЦИПАЛЬ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УЧРЕЖДЕНИЕ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a-RU"/>
              </w:rPr>
              <w:t>(ПРИБЕЛЬСКИЙ АУЫЛЫ БҮТИҮ ӨББ МБУ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43915" cy="824230"/>
                  <wp:effectExtent l="0" t="0" r="0" b="0"/>
                  <wp:docPr id="1" name="Рисунок 1" descr="эмбл го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эмбл го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16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caps/>
                <w:sz w:val="20"/>
                <w:szCs w:val="28"/>
              </w:rPr>
              <w:t xml:space="preserve"> дополните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8"/>
              </w:rPr>
              <w:t xml:space="preserve">«Центр детского (юношеского) технического творчества» с.Прибельский муниципального района Кармаскалинский район </w:t>
            </w:r>
            <w:r>
              <w:rPr>
                <w:rFonts w:cs="Times New Roman" w:ascii="Times New Roman" w:hAnsi="Times New Roman"/>
                <w:caps/>
                <w:sz w:val="20"/>
                <w:szCs w:val="16"/>
              </w:rPr>
              <w:t>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(МБУ ДО  ЦДЮТТ с.Прибельский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БОЙОРО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 xml:space="preserve">«13» 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  мая 2020г.                   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>48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val="ba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 xml:space="preserve">«13» </w:t>
            </w:r>
            <w:r>
              <w:rPr>
                <w:rFonts w:cs="Times New Roman" w:ascii="Times New Roman" w:hAnsi="Times New Roman"/>
                <w:sz w:val="20"/>
                <w:szCs w:val="24"/>
                <w:lang w:val="ba-RU"/>
              </w:rPr>
              <w:t xml:space="preserve">  мая 2020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расписания занятий МБУ ДО ЦДЮТТ с.Приб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.06.2020г. по 30.06.2020г. в условиях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Указа Главы Республики Башкортостан от 18.03.2020 г. № УГ-111 «О введении режима «Повышенная готовность» на территории Республики Башкортостан, письма Министерства образования и науки Республики Башкортостан № 14-18/167 от 25.03.2020г., рекомендации по реализации внеурочной деятельности, программы воспитания и социализации дополнительных общеобразовательных программ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исание занятий с 01.06.2020г. по 30.06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2073"/>
        <w:gridCol w:w="4195"/>
        <w:gridCol w:w="2268"/>
        <w:gridCol w:w="1360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ата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емя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объеди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ИО педагога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сылка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ttps://vk.com/id51370528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5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6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Юный художни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.Ф. Рахимо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Конструирование из бумаг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.А. Давля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00-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40-11.1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о обработке тка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.Х. Гимаева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b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b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b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6f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4:00Z</dcterms:created>
  <dc:creator>User</dc:creator>
  <dc:description/>
  <dc:language>en-US</dc:language>
  <cp:lastModifiedBy>User</cp:lastModifiedBy>
  <dcterms:modified xsi:type="dcterms:W3CDTF">2020-05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