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616" w:topFromText="0" w:vertAnchor="pag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571"/>
        <w:gridCol w:w="44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БАШҠОРТОСТАН РЕСПУБЛИКА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ҠЫРМЫҪҠАЛЫ МУНИЦИПАЛЬ РАЙО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ПРИБЕЛЬСКИЙ АУЫ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  <w:lang w:val="ba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БАЛАЛАР (ҮҪМЕРҘӘР) ТЕХНИК ИЖАДЫ ҮҘӘГЕ</w:t>
            </w:r>
            <w:r>
              <w:rPr>
                <w:rFonts w:cs="Times New Roman" w:ascii="Times New Roman" w:hAnsi="Times New Roman"/>
                <w:caps/>
                <w:sz w:val="20"/>
                <w:szCs w:val="24"/>
                <w:lang w:val="ba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 ӨҪТӘМӘ БЕЛЕМ БИРЕ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МУНИЦИПАЛЬ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УЧРЕЖДЕНИЕ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(ПРИБЕЛЬСКИЙ АУЫЛЫ БҮТИҮ ӨББ МБУ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838200" cy="828675"/>
                  <wp:effectExtent l="0" t="0" r="0" b="0"/>
                  <wp:docPr id="1" name="Рисунок 15" descr="эмбл го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эмбл го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«Центр детского (юношеского) технического творчества» с.Прибельский муниципального района Кармаскалинский район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(МБУ ДО  ЦДЮТТ с.Прибельск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Msonormalbullet2gifbullet1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sz w:val="20"/>
                <w:lang w:val="ba-RU"/>
              </w:rPr>
            </w:pPr>
            <w:r>
              <w:rPr>
                <w:sz w:val="20"/>
                <w:lang w:val="ba-RU"/>
              </w:rPr>
            </w:r>
          </w:p>
          <w:p>
            <w:pPr>
              <w:pStyle w:val="Msonormalbullet2gifbullet2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sz w:val="20"/>
                <w:lang w:val="ba-RU"/>
              </w:rPr>
            </w:pPr>
            <w:r>
              <w:rPr>
                <w:sz w:val="20"/>
                <w:lang w:val="ba-RU"/>
              </w:rPr>
              <w:t>БОЙОРОҠ</w:t>
            </w:r>
          </w:p>
          <w:p>
            <w:pPr>
              <w:pStyle w:val="Msonormalbullet2gifbullet2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sz w:val="20"/>
                <w:lang w:val="ba-RU"/>
              </w:rPr>
            </w:pPr>
            <w:r>
              <w:rPr>
                <w:caps/>
                <w:sz w:val="20"/>
              </w:rPr>
              <w:t xml:space="preserve">«15» </w:t>
            </w:r>
            <w:r>
              <w:rPr>
                <w:sz w:val="20"/>
                <w:lang w:val="ba-RU"/>
              </w:rPr>
              <w:t xml:space="preserve">  августа 2019г.                      </w:t>
            </w:r>
          </w:p>
        </w:tc>
        <w:tc>
          <w:tcPr>
            <w:tcW w:w="1571" w:type="dxa"/>
            <w:tcBorders/>
          </w:tcPr>
          <w:p>
            <w:pPr>
              <w:pStyle w:val="Msonormalbullet2gifbullet2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rPr>
                <w:sz w:val="20"/>
                <w:lang w:val="ba-RU"/>
              </w:rPr>
            </w:pPr>
            <w:r>
              <w:rPr>
                <w:sz w:val="20"/>
                <w:lang w:val="ba-RU"/>
              </w:rPr>
            </w:r>
          </w:p>
          <w:p>
            <w:pPr>
              <w:pStyle w:val="Msonormalbullet2gifbullet2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sz w:val="20"/>
                <w:lang w:val="ba-RU"/>
              </w:rPr>
            </w:pPr>
            <w:r>
              <w:rPr>
                <w:sz w:val="20"/>
                <w:lang w:val="ba-RU"/>
              </w:rPr>
              <w:t xml:space="preserve">№ </w:t>
            </w:r>
            <w:r>
              <w:rPr>
                <w:sz w:val="20"/>
                <w:lang w:val="ba-RU"/>
              </w:rPr>
              <w:t>23</w:t>
            </w:r>
          </w:p>
        </w:tc>
        <w:tc>
          <w:tcPr>
            <w:tcW w:w="4467" w:type="dxa"/>
            <w:tcBorders/>
          </w:tcPr>
          <w:p>
            <w:pPr>
              <w:pStyle w:val="Msonormalbullet2gifbullet2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caps/>
                <w:sz w:val="20"/>
                <w:lang w:val="ba-RU"/>
              </w:rPr>
            </w:pPr>
            <w:r>
              <w:rPr>
                <w:caps/>
                <w:sz w:val="20"/>
                <w:lang w:val="ba-RU"/>
              </w:rPr>
            </w:r>
          </w:p>
          <w:p>
            <w:pPr>
              <w:pStyle w:val="Msonormalbullet2gifbullet2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ПРИКАЗ</w:t>
            </w:r>
          </w:p>
          <w:p>
            <w:pPr>
              <w:pStyle w:val="Msonormalbullet2gifbullet3gif"/>
              <w:widowControl w:val="false"/>
              <w:spacing w:lineRule="auto" w:line="276" w:beforeAutospacing="0" w:before="0" w:afterAutospacing="0" w:after="0"/>
              <w:ind w:left="720" w:hanging="0"/>
              <w:contextualSpacing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«15» </w:t>
            </w:r>
            <w:r>
              <w:rPr>
                <w:sz w:val="20"/>
                <w:lang w:val="ba-RU"/>
              </w:rPr>
              <w:t xml:space="preserve">  августа 2019г.                     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б организации противопожарного режима в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2019-2020 учебном году</w:t>
      </w:r>
    </w:p>
    <w:p>
      <w:pPr>
        <w:pStyle w:val="Normal"/>
        <w:shd w:val="clear" w:color="auto" w:fill="FFFFFF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целях   создания   безопасных   условий   труда   учащихся   и   работников   МБУ   ДО   ЦДЮТ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.Прибельский,   оперативного   реагирования   в   случаях   возникновения   чрезвычайных   ситуац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профилактической работы</w:t>
      </w:r>
    </w:p>
    <w:p>
      <w:pPr>
        <w:pStyle w:val="Normal"/>
        <w:shd w:val="clear" w:color="auto" w:fill="FFFFFF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ить   в   МБУ ДО ЦДЮТТ с.Прибельский противопожарный   режим   в   соответствии  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ми   пожарной   безопасности   в   РФ   (ППБ   01-93),   Правилами   пожарной безопасности</w:t>
        <w:br/>
        <w:t>для    общеобразовательных      школ,      ПТУ,      школ-интернатов,    детских домов, дошкольных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ешкольных и других учебно-воспитательных учреждений    (ППБ-101-89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дить  общественным    инспектором    по    пожарной    безопасности    Давляеву Ольгу Александровн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хозяйством Гимаевой Рашиде Хамзаевне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.1.Регулярно проверять состояние складских помещений, не допускать складирования в них</w:t>
      </w:r>
    </w:p>
    <w:p>
      <w:pPr>
        <w:pStyle w:val="Normal"/>
        <w:shd w:val="clear" w:color="auto" w:fill="FFFFFF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и, легковоспламеняющихся и горючих веществ.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2.Производить     один     раз     в     месяц     осмотр     средств     пожаротушения.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Содержать постоянно свободным выход из здания.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4.Не допускать сжигания мусора на территории.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5.Следить за наличием исправных средств пожаротушения   в   специально оборудованных местах в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дании.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6.Осуществлять своевременно перезарядку огнетушителей.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В   случае   отсутствия   директора   и   ответственного   за   пожарную   безопасность   в   момент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   пожара    возложить    ответственность    за    организацию    эвакуации учащихся на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в дополните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ействия педагога дополнительного образования в случае возникновения пожара: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  Незамедлительно сообщить о пожаре по телефону 01;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Организовать эвакуацию учащихся и сотрудников в соответствии с планом эвакуации;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ь меры к эвакуации документов и материальных ценностей;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До приезда пожарной команды организовать тушение пожара имеющимися средствами;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  Организовать встречу пожарной команды и сопровождение её к месту пожара.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Ответственность во время проведения массовых мероприятий, развлечений, занятий возложить на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ов,   ответственных   за  проведение  данных   мероприятий.   Вменить        в  обязанности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ветственному лицу обязательную проверку путей эвакуации учащихся до начала проведения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оприятий.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Назначить ответственными за эвакуацию в случае возникновения пожара следующих сотрудников: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  1 этаж -. педагога дополнительного образования Гимаеву Р.Х.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   2 этаж - педагога дополнительного образования - Рахимову А.Ф.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.   Проводить   тренировочные   занятия   по   эвакуации   обучающихся   два   раза   в   год   в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ответствии с планом действий по МБУ ДО ЦДЮТТ с.Прибельский.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Педагогам  дополнительного   образования  проводить  профилактическую  работу  с уча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накомству с правилами 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hanging="0"/>
        <w:jc w:val="both"/>
        <w:rPr/>
      </w:pPr>
      <w:r>
        <w:rPr/>
        <w:drawing>
          <wp:inline distT="0" distB="0" distL="0" distR="0">
            <wp:extent cx="6467475" cy="3933825"/>
            <wp:effectExtent l="0" t="0" r="0" b="0"/>
            <wp:docPr id="2" name="Рисунок 1" descr="C:\Users\User\Desktop\скан\безопасность\ПБ\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скан\безопасность\ПБ\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687" b="5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12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 w:customStyle="1">
    <w:name w:val="msonormalbullet2gifbullet1.gif"/>
    <w:basedOn w:val="Normal"/>
    <w:qFormat/>
    <w:rsid w:val="004d12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4d12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4d12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12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User</dc:creator>
  <dc:description/>
  <dc:language>en-US</dc:language>
  <cp:lastModifiedBy>User</cp:lastModifiedBy>
  <dcterms:modified xsi:type="dcterms:W3CDTF">2020-01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