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66700</wp:posOffset>
                </wp:positionV>
                <wp:extent cx="2316480" cy="3108325"/>
                <wp:effectExtent l="298450" t="299720" r="299720" b="299085"/>
                <wp:wrapThrough wrapText="bothSides">
                  <wp:wrapPolygon edited="0">
                    <wp:start x="2665" y="-1853"/>
                    <wp:lineTo x="1243" y="-1721"/>
                    <wp:lineTo x="-1776" y="-265"/>
                    <wp:lineTo x="-2842" y="4501"/>
                    <wp:lineTo x="-2842" y="22107"/>
                    <wp:lineTo x="-1599" y="23431"/>
                    <wp:lineTo x="-888" y="23431"/>
                    <wp:lineTo x="19363" y="23431"/>
                    <wp:lineTo x="20251" y="23431"/>
                    <wp:lineTo x="23449" y="21842"/>
                    <wp:lineTo x="23449" y="21445"/>
                    <wp:lineTo x="24514" y="19460"/>
                    <wp:lineTo x="24514" y="397"/>
                    <wp:lineTo x="24692" y="-265"/>
                    <wp:lineTo x="23449" y="-1589"/>
                    <wp:lineTo x="22560" y="-1853"/>
                    <wp:lineTo x="2665" y="-1853"/>
                  </wp:wrapPolygon>
                </wp:wrapThrough>
                <wp:docPr id="1" name="Рисунок 1" descr="D:\фотоальбом работа\фото сотрудников\стенд\сек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1082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o:allowincell="f" style="position:absolute;margin-left:24pt;margin-top:21pt;width:182.35pt;height:244.7pt" type="_x0000_t75">
                <v:imagedata r:id="rId2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жность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БУ ДО ЦДЮТТ с.Прибельски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тег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сша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стаж (лет): 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ние: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98- 2003г.    Уфимский государственный институт                     сервиса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валификация:  </w:t>
      </w:r>
      <w:r>
        <w:rPr>
          <w:rFonts w:ascii="Times New Roman" w:hAnsi="Times New Roman"/>
          <w:sz w:val="28"/>
          <w:szCs w:val="28"/>
        </w:rPr>
        <w:t xml:space="preserve">инженер </w:t>
      </w:r>
    </w:p>
    <w:p>
      <w:pPr>
        <w:pStyle w:val="Normal"/>
        <w:spacing w:lineRule="auto" w:line="240" w:before="0" w:after="15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ость: Проектирование и технология изделий сферы быта и услуг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01.2018-08.05.2018г. ГАУ ДПО ИРО РБ</w:t>
      </w:r>
    </w:p>
    <w:p>
      <w:pPr>
        <w:pStyle w:val="ListParagraph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«Менеджмент в образовании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и успехи: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г. 1 место в Международном конкурсе «Праздник своими руками»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г. 1 место в районном конкурсе творческих работ по безопасности дорожного движения «С уважением к дороге»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г. 3 место в Международном конкурсе  «Актерское мастерство педагогов и детей»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г. 1 место в Международном конкурсе «Лучший мастер-класс «Жар-птица» из природного материала»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1 место в международном фестивале-конкурсе «Восходящие звезды»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г. 1 место в р</w:t>
      </w:r>
      <w:r>
        <w:rPr>
          <w:rFonts w:cs="Times New Roman" w:ascii="Times New Roman" w:hAnsi="Times New Roman"/>
          <w:sz w:val="28"/>
          <w:szCs w:val="28"/>
        </w:rPr>
        <w:t>айонном конкурсе творческих работ «Волшебный мир мозаики»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г. 1 место в р</w:t>
      </w:r>
      <w:r>
        <w:rPr>
          <w:rFonts w:cs="Times New Roman" w:ascii="Times New Roman" w:hAnsi="Times New Roman"/>
          <w:sz w:val="28"/>
          <w:szCs w:val="28"/>
        </w:rPr>
        <w:t>айонном конкурсе творческих работ «Новогодняя кутерьма»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6г. Курсы повышения квалификации «Управление государственными и муниципальными закупками»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7г. Курсы повышения квалификации «Обучение педагогических работников первой медицинской помощи»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г. участие в августовской педагогической конференции «Перспективы развития общего образования в свете национальной образовательной инициативы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2017г. Всероссийское дистанционное мероприятие по теме : «Программа гражданско-партиотического воспитания в рамках новых требований ФГОС»- благодарственное письмо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2017г. Всероссийское дистанционное мероприятие по теме: «Профессиональный статус педагога»- благодарственное письмо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2017г. Всероссийское дистанционное обучение по теме: «Использование ИКТ согласно действующих образовательных стандартов ФГОС»- благодарственное письмо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7г 1 место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ждународной интернет-олимпиаде «Правовая компетентность педагога»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7г. </w:t>
      </w:r>
      <w:r>
        <w:rPr>
          <w:rFonts w:cs="Times New Roman" w:ascii="Times New Roman" w:hAnsi="Times New Roman"/>
          <w:sz w:val="28"/>
          <w:szCs w:val="28"/>
        </w:rPr>
        <w:t>1 место в международном конкурсе «Лучший новогодний костюм»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г. два диплома 1 степени открытого республиканского фестиваля-конкурса детско-юношеской моды «Планета красоты-2017г.»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. Диплом 1 степени конкурса юных дизайнеров «Солнечный круг» в рамках недели моды В.Зайцева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г Сетрификат участника уфимского международного салона образования «Образование будущего»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г. 1  место в районном конкурсе, посвященном году экологии «Жизненные силы природы»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7г 1 место во втором  Всероссийском экологическом марафоне, посвященного Году экологии в Российской Федерации. 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г. Курсы повышения квалификации «Организация и содержание работы ПДО с учетом требований профессиональносго стандарта «ПДО детей и взрослых» в условиях реализации ФГОС»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г. 1 место в районном конкурсе творческих работ «В мечтах о щелкунчике»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 1 место в международном фестивале-конкурсе «Восходящие звезды»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 1 место во всероссийском фестивале «Башкирская мозаика» посвященного 100-летию образования РБ.</w:t>
      </w:r>
    </w:p>
    <w:p>
      <w:pPr>
        <w:pStyle w:val="ListParagraph"/>
        <w:spacing w:lineRule="auto" w:line="240" w:before="0" w:after="15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5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ебе: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 общественной жизни села, района:</w:t>
      </w:r>
    </w:p>
    <w:p>
      <w:pPr>
        <w:pStyle w:val="ListParagraph"/>
        <w:spacing w:lineRule="auto" w:line="240" w:before="0" w:after="15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лен комиссии по предупреждению правонарушений несовершеннолетних с.Прибельский;</w:t>
      </w:r>
    </w:p>
    <w:p>
      <w:pPr>
        <w:pStyle w:val="ListParagraph"/>
        <w:spacing w:lineRule="auto" w:line="240" w:before="0" w:after="15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штатный инспектор по пожарной безопасности;</w:t>
      </w:r>
    </w:p>
    <w:p>
      <w:pPr>
        <w:pStyle w:val="ListParagraph"/>
        <w:spacing w:lineRule="auto" w:line="240" w:before="0" w:after="15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штатный инспектор по охране труда;</w:t>
      </w:r>
    </w:p>
    <w:p>
      <w:pPr>
        <w:pStyle w:val="ListParagraph"/>
        <w:spacing w:lineRule="auto" w:line="240" w:before="0" w:after="15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мею 2 группу электробезопасности, допущена в качестве админимстративно-технического персонала;</w:t>
      </w:r>
    </w:p>
    <w:p>
      <w:pPr>
        <w:pStyle w:val="ListParagraph"/>
        <w:spacing w:lineRule="auto" w:line="240" w:before="0" w:after="15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лен партии «Единая Россия»;</w:t>
      </w:r>
    </w:p>
    <w:p>
      <w:pPr>
        <w:pStyle w:val="ListParagraph"/>
        <w:spacing w:lineRule="auto" w:line="240" w:before="0" w:after="15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гитатор всероссийской политической партии «Единая Россия»;</w:t>
      </w:r>
    </w:p>
    <w:p>
      <w:pPr>
        <w:pStyle w:val="ListParagraph"/>
        <w:spacing w:lineRule="auto" w:line="240" w:before="0" w:after="15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втор статей районных общественно-политических газет: Кармаскалинская новь, Дайра, Узень, Труд-7;</w:t>
      </w:r>
    </w:p>
    <w:p>
      <w:pPr>
        <w:pStyle w:val="ListParagraph"/>
        <w:spacing w:lineRule="auto" w:line="240" w:before="0" w:after="15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бедитель в номинации «Народный корреспондент»-2018г. МАУ «Кармаскалы-ТВ».</w:t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бби: 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ое оформление интерьера;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е и изготовление национальной, сценической детской одежды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 xml:space="preserve">-анимация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 9, компьютерная графика по графическому пакету </w:t>
      </w:r>
      <w:r>
        <w:rPr>
          <w:sz w:val="28"/>
          <w:szCs w:val="28"/>
          <w:lang w:val="en-US"/>
        </w:rPr>
        <w:t>Ado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психолог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f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planation" w:customStyle="1">
    <w:name w:val="explanation"/>
    <w:basedOn w:val="DefaultParagraphFont"/>
    <w:qFormat/>
    <w:rsid w:val="00693e7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70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a8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70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707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775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</Pages>
  <Words>549</Words>
  <Characters>3132</Characters>
  <CharactersWithSpaces>3674</CharactersWithSpaces>
  <Paragraphs>7</Paragraphs>
  <Company>Министерство образования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4:00Z</dcterms:created>
  <dc:creator>User1</dc:creator>
  <dc:description/>
  <dc:language>en-US</dc:language>
  <cp:lastModifiedBy>User</cp:lastModifiedBy>
  <dcterms:modified xsi:type="dcterms:W3CDTF">2018-10-12T1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