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25.05pt;height:41.2pt;mso-wrap-style:none;v-text-anchor:middle;mso-position-vertical:top" type="_x0000_t136">
            <v:path textpathok="t"/>
            <v:textpath on="t" fitshape="t" string="Гололе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center"/>
        <w:rPr>
          <w:b/>
          <w:b/>
          <w:bCs/>
          <w:color w:val="3366FF"/>
          <w:sz w:val="40"/>
          <w:szCs w:val="40"/>
          <w:lang w:val="en-US"/>
        </w:rPr>
      </w:pPr>
      <w:r>
        <w:rPr>
          <w:b/>
          <w:bCs/>
          <w:color w:val="3366FF"/>
          <w:sz w:val="40"/>
          <w:szCs w:val="40"/>
        </w:rPr>
        <w:t>Меры предосторожности при гололеде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Как правильно ходить в гололе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857500" cy="2432685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мотреть под н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 не прятать в карманы, а немного развести в стороны для удержания равнове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ти по той части дороги, где она не так раскатана, и где могут быть столбы, стены и другие потенциальные оп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лабить ноги в колен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пешить, не беж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ать на всю подошву, не поднимать ноги высоко, идти короткими шажками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Что делать, если вы упал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нь 1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месту ушиба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ложить холодный предмет, завернутый в полиэтилен, а затем в ткань, но не более чем на 20 минуть и через 5-минутные перерывы (это воспрепятствует развитию сильного отека и воспале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нь 2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рисовать на месте ушиба йодную сетку, которая ускорит заживление ушиба и поможет быстрее избавиться от синяка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ень 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сли отечность спала, можно приложить к месту ушиба грелку или использовать согревающие мази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осле падения вы чувствуете боль в области суставов, головокружение, резкую боль в травмированных конечностях, необходимо срочно обратиться к врачу</w:t>
      </w:r>
      <w:r>
        <w:rPr>
          <w:rFonts w:cs="Arial" w:ascii="Arial" w:hAnsi="Arial"/>
          <w:b/>
          <w:i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Правила езды в гололед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2885</wp:posOffset>
            </wp:positionV>
            <wp:extent cx="2514600" cy="2078990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1. Если у вашего автомобиля летние или даже всесезонные шины — лучше в такую погоду не выезжать. </w:t>
        <w:br/>
        <w:t>2. Главный враг на льду — скорость. Именно в такой ситуации применима пословица «тише едешь — дальше будешь». Чем меньше скорость движения, тем больше подчиняется вам автомобиль.</w:t>
        <w:br/>
        <w:t>3. Соблюдайте дистанцию.</w:t>
        <w:br/>
        <w:t>4. Нельзя делать резких движений ни рулём, ни педалями. Любой манёвр, ускорение или торможение может отправить машину в зано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Ilia</cp:lastModifiedBy>
  <dcterms:modified xsi:type="dcterms:W3CDTF">2017-11-09T09:30:00Z</dcterms:modified>
  <cp:revision>33</cp:revision>
  <dc:subject/>
  <dc:title/>
</cp:coreProperties>
</file>