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tLeast" w:line="2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Кармаскалинский район </w:t>
      </w:r>
    </w:p>
    <w:p>
      <w:pPr>
        <w:pStyle w:val="Normal"/>
        <w:spacing w:lineRule="atLeast" w:line="2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тртостан</w:t>
      </w:r>
    </w:p>
    <w:p>
      <w:pPr>
        <w:pStyle w:val="Normal"/>
        <w:spacing w:lineRule="atLeast" w:line="2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 М. Исанбаев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каз  №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проведении районного конкурса поздравительных открыток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 улыбкой и теплотой поздравим наш район родной!»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90-летию Кармаскалинск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конкурса.</w:t>
      </w:r>
    </w:p>
    <w:p>
      <w:pPr>
        <w:pStyle w:val="Normal"/>
        <w:shd w:val="clear" w:color="auto" w:fill="FFFFFF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муниципального района  Кармаскалинский район Республики Башкортостан, МБУ ДО «Центр детского (юношеского) технического творчества» с. Прибельский муниципального района  Кармаскалинский район Республики Башкортостан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hd w:fill="FFFFFF" w:val="clear"/>
        </w:rPr>
        <w:t>воспитание чувства любви к малой родине и формирование интереса  к истории и жизни родного район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, привлечение к активному использованию информационных технологий в практической деятельности, воспитание активной социальной позиц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творческой активности в области информационных технологий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обретение участниками навыков работы с инструментами компьютерной график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повышение интереса к использованию компьютерных программ в учебной и практической деятельности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я современных направлений компьютерной графики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паганда творческих достиже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здравительных открыток </w:t>
      </w:r>
      <w:r>
        <w:rPr>
          <w:rFonts w:cs="Times New Roman" w:ascii="Times New Roman" w:hAnsi="Times New Roman"/>
          <w:sz w:val="24"/>
          <w:szCs w:val="24"/>
        </w:rPr>
        <w:t>«С улыбкой и теплотой поздравим наш район родной!»  (далее – Конкурс) принимают участие учащиеся образовательных учреждений до 18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работники образовательных организац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и участни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возраст – 4-8 клас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зраст – 9-11 клас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ники образовательных организаций.</w:t>
      </w:r>
    </w:p>
    <w:p>
      <w:pPr>
        <w:pStyle w:val="Normal"/>
        <w:spacing w:lineRule="atLeast" w:line="20" w:before="0" w:after="0"/>
        <w:ind w:left="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Номинации конкурс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ый рисун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й край родной – родник моей души» </w:t>
      </w:r>
      <w:r>
        <w:rPr>
          <w:rFonts w:cs="Times New Roman" w:ascii="Times New Roman" w:hAnsi="Times New Roman"/>
          <w:sz w:val="24"/>
          <w:szCs w:val="24"/>
        </w:rPr>
        <w:t>–растровые или векторные рисунки по теме конкурса, выполненные полностью самостоятельно с помощью любого программного средств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аж, фотомонтаж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и и здравствуй мой район!» </w:t>
      </w:r>
      <w:r>
        <w:rPr>
          <w:rFonts w:cs="Times New Roman" w:ascii="Times New Roman" w:hAnsi="Times New Roman"/>
          <w:sz w:val="24"/>
          <w:szCs w:val="24"/>
        </w:rPr>
        <w:t>–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монтаж, анима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 тобой, мой край, всем сердцем я …» </w:t>
      </w:r>
      <w:r>
        <w:rPr>
          <w:rFonts w:cs="Times New Roman" w:ascii="Times New Roman" w:hAnsi="Times New Roman"/>
          <w:sz w:val="24"/>
          <w:szCs w:val="24"/>
        </w:rPr>
        <w:t>–файл по теме конкурса, обработанный с помощью любого программного средств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 сроки провед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с 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4.2020 года по 25.05.2020 год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курса, а также 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.05.2020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явкой  (Приложение 2)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на электронную почту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sdutt-prib@mail.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Наименование школы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 улыбкой и теплотой – поздравим наш район родной!» ». Каждую работу с заявкой присылать отдельным письм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2-81-83, 89174912056 – Сагадиева Елена Касымовна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будут награждены Почетными грамотами  Отдела образования администрации муниципального района  Кармаскалинский район Республики Башкорто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е вопросы по проведению творческого конкурса осуществляет оргкомитет с правами жюри (Приложение 1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Условия конкурс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участник может представить не более одной работы в каждой ном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Работы должны быть пригодны для просмотра на персональном компьютере с операционной системой Windows X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Работы не должны требовать предварительной инста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Форматы файлов, в которых представляются работы: jpg, png, gif, wmf, avi, mpg, sw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анимационных роликов и видеофайлов не должна превышать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–Визуализация файлов должна осуществляться с помощью встроенных медиа средств и не должна требовать установку дополнитель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инац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>автор (авторы) проекта–указать фамилии, имена, отчества, телеф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и проекта–указать фамилию, имя, отчество, должность, телефон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 проекте –программа, в которой выполнена рабо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Критерии оценки рабо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ритерии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редложенной тематик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изна, оригинальность работы –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и сложность технического исполнения работы – оценивается обоснованность и рациональность выбора использованных инструментов и средст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ритерии оценива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Компьютерный рисуно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 – оценивается наличие и оригинальность сюжета, его смысловая законченност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художественного исполнения – оценивается художественный уровень произведения, дизайн элементов оформления, гармоничное цветовое сочетание, качество композиционного решения, наличие перспектив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Коллаж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 и композиция – оценивается наличие и оригинальность сюжета, его смысловая законченность и качество композиционного реше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цветов – оценивается общий визуальный стиль работы и гармоничное цветовое сочетан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идеомонтаж, анимац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– оценивается законченность, логичность, драматургический уровень и оригинальность сценар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значимость – оценивается актуальность, важность и социальная значимость поставленных проблем, возможность применения работы, функциональност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се критерии оцениваются по трехбалльной шкал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отсутствует, 1 –практически не проявляется, 2 –присутствует частично, не всегда рационально, 3 – присутствует в полной мере, использовано рационально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одведение итог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 II, II место в каждой возрастной группе. Жюри имеет право не присуждать звание победителя в любой номинации и присудить звание победителя более, чем одному участнику. Победители награждаются грамотами. По итогам работы жюри оформляется итоговый протокол. </w:t>
      </w:r>
    </w:p>
    <w:p>
      <w:pPr>
        <w:pStyle w:val="NormalWeb"/>
        <w:spacing w:lineRule="atLeast" w:line="20" w:beforeAutospacing="0" w:before="0" w:afterAutospacing="0" w:after="0"/>
        <w:jc w:val="both"/>
        <w:rPr/>
      </w:pPr>
      <w:r>
        <w:rPr/>
        <w:t>Организаторы конкурса оставляют за собой право отказать в принятии работы, не соответствующей условиям конкурса. На конкурс запрещается предоставлять работысодержащие ненормативную лексику, агрессивные или нецензурные высказывания, а так же,  если содержание  работы противоречит законодательным документам РФ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Ответственность за соблюдение авторских прав конкурсной работы несёт автор (группа авторов) работы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Участник гарантирует, что является автором представляемой к участию в Конкурсе творческой работы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 конкурсной работе не должны нарушаться права и интересы третьих лиц, которые могут быть вовлечены в её создание (указать соавторство или источник).</w:t>
      </w:r>
    </w:p>
    <w:p>
      <w:pPr>
        <w:pStyle w:val="Normal"/>
        <w:shd w:val="clear" w:color="auto" w:fill="FFFFFF"/>
        <w:tabs>
          <w:tab w:val="clear" w:pos="708"/>
          <w:tab w:val="left" w:pos="158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8" w:leader="none"/>
        </w:tabs>
        <w:spacing w:lineRule="atLeast" w:line="2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сланные на Конкурс, пополнят фонд методических материалов.</w:t>
      </w:r>
    </w:p>
    <w:p>
      <w:pPr>
        <w:pStyle w:val="NormalWeb"/>
        <w:spacing w:lineRule="atLeast" w:line="20" w:beforeAutospacing="0" w:before="0" w:afterAutospacing="0" w:after="0"/>
        <w:rPr>
          <w:rStyle w:val="Strong"/>
        </w:rPr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чшие работы будут размещены на основных информационных ресурсах.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комитет с правами жюри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гматуллина А.Р</w:t>
      </w:r>
      <w:r>
        <w:rPr>
          <w:rFonts w:cs="Times New Roman" w:ascii="Times New Roman" w:hAnsi="Times New Roman"/>
          <w:sz w:val="24"/>
          <w:szCs w:val="24"/>
        </w:rPr>
        <w:t>.– учитель информационных технологии МОБУ СОШ с.Прибельский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ева Р.Х. – педагог дополнительного образования МБУ ДО ЦДЮТТ с.Прибельский.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агадиева Е.К. – директор МБУ ДО ЦДЮТТ с.Прибельский.</w:t>
      </w:r>
    </w:p>
    <w:p>
      <w:pPr>
        <w:pStyle w:val="Normal"/>
        <w:spacing w:lineRule="atLeast" w:line="2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йон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курсе поздравительных открыток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 улыбкой и теплотой  поздравим наш район родной!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)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710"/>
        <w:gridCol w:w="991"/>
        <w:gridCol w:w="1419"/>
        <w:gridCol w:w="2551"/>
        <w:gridCol w:w="1555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-нац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конкур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и звание руководителя работы полностью, номер телефон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лучае, если работа выполнена с его помощью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родителя ( в случае, если работа выполнена с его помощью)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и принимаются в формате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на электронную почту </w:t>
      </w:r>
      <w:r>
        <w:rPr>
          <w:rStyle w:val="Xphmenubutton"/>
          <w:rFonts w:cs="Times New Roman" w:ascii="Times New Roman" w:hAnsi="Times New Roman"/>
          <w:b/>
          <w:iCs/>
          <w:sz w:val="24"/>
          <w:szCs w:val="24"/>
        </w:rPr>
        <w:t>sdutt-prib@mail.ru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>Желаем Вам успехов и победы в конкурсе!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0"/>
        </w:tabs>
        <w:ind w:left="43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a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654030"/>
    <w:rPr>
      <w:rFonts w:ascii="Arial" w:hAnsi="Arial" w:eastAsia="Times New Roman" w:cs="Times New Roman"/>
      <w:szCs w:val="20"/>
    </w:rPr>
  </w:style>
  <w:style w:type="character" w:styleId="Strong">
    <w:name w:val="Strong"/>
    <w:basedOn w:val="DefaultParagraphFont"/>
    <w:uiPriority w:val="22"/>
    <w:qFormat/>
    <w:rsid w:val="006540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54030"/>
    <w:rPr>
      <w:color w:val="0000FF"/>
      <w:u w:val="single"/>
    </w:rPr>
  </w:style>
  <w:style w:type="character" w:styleId="C1" w:customStyle="1">
    <w:name w:val="c1"/>
    <w:basedOn w:val="DefaultParagraphFont"/>
    <w:qFormat/>
    <w:rsid w:val="009b470d"/>
    <w:rPr/>
  </w:style>
  <w:style w:type="character" w:styleId="Xphmenubutton" w:customStyle="1">
    <w:name w:val="x-ph__menu__button"/>
    <w:basedOn w:val="DefaultParagraphFont"/>
    <w:qFormat/>
    <w:rsid w:val="007c3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654030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NormalWeb">
    <w:name w:val="Normal (Web)"/>
    <w:basedOn w:val="Normal"/>
    <w:uiPriority w:val="99"/>
    <w:unhideWhenUsed/>
    <w:qFormat/>
    <w:rsid w:val="006540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a70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3</Pages>
  <Words>1105</Words>
  <Characters>6304</Characters>
  <CharactersWithSpaces>73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35:00Z</dcterms:created>
  <dc:creator>Елена</dc:creator>
  <dc:description/>
  <dc:language>en-US</dc:language>
  <cp:lastModifiedBy>User</cp:lastModifiedBy>
  <cp:lastPrinted>2019-11-28T06:13:00Z</cp:lastPrinted>
  <dcterms:modified xsi:type="dcterms:W3CDTF">2020-04-14T07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