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720090</wp:posOffset>
            </wp:positionH>
            <wp:positionV relativeFrom="page">
              <wp:posOffset>0</wp:posOffset>
            </wp:positionV>
            <wp:extent cx="7549515" cy="10680700"/>
            <wp:effectExtent l="0" t="0" r="0" b="0"/>
            <wp:wrapNone/>
            <wp:docPr id="1" name="Рисунок 3" descr="F:\Портфолио к аттестации\1413008350_art-portfolio-uchenika-hudojnika-tit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Портфолио к аттестации\1413008350_art-portfolio-uchenika-hudojnika-tit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«ЦЕНТР ДЕТСКОГО (ЮНОШЕСКОГО)ТЕХНИЧЕСКОГО ТВОРЧЕСТВА» С.ПРИБ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МУНИЦИПАЛЬНОГО РАЙОНА КАРМАСКА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960" w:after="0"/>
        <w:jc w:val="center"/>
        <w:rPr>
          <w:b/>
          <w:b/>
          <w:sz w:val="40"/>
        </w:rPr>
      </w:pPr>
      <w:r>
        <w:rPr>
          <w:b/>
          <w:sz w:val="40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66"/>
          <w:sz w:val="56"/>
          <w:szCs w:val="56"/>
        </w:rPr>
      </w:pPr>
      <w:r>
        <w:rPr>
          <w:b/>
          <w:color w:val="000066"/>
          <w:sz w:val="56"/>
          <w:szCs w:val="56"/>
        </w:rPr>
        <w:t xml:space="preserve">Рахимовой </w:t>
        <w:br/>
        <w:t>Айгуль Фанзилевн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Прибельский, 2019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-2185035</wp:posOffset>
            </wp:positionH>
            <wp:positionV relativeFrom="page">
              <wp:posOffset>0</wp:posOffset>
            </wp:positionV>
            <wp:extent cx="10713085" cy="7531735"/>
            <wp:effectExtent l="0" t="0" r="0" b="0"/>
            <wp:wrapNone/>
            <wp:docPr id="2" name="Рисунок 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4455" distR="65405" simplePos="0" locked="0" layoutInCell="0" allowOverlap="1" relativeHeight="52">
                <wp:simplePos x="0" y="0"/>
                <wp:positionH relativeFrom="column">
                  <wp:posOffset>-116840</wp:posOffset>
                </wp:positionH>
                <wp:positionV relativeFrom="paragraph">
                  <wp:posOffset>153035</wp:posOffset>
                </wp:positionV>
                <wp:extent cx="1390650" cy="1980565"/>
                <wp:effectExtent l="144145" t="126365" r="144145" b="161925"/>
                <wp:wrapSquare wrapText="bothSides"/>
                <wp:docPr id="3" name="Picture 2" descr="K:\Рахимова Я\мое фото\IMG_3825мсм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K:\Рахимова Я\мое фото\IMG_3825мсм.jpg"/>
                        <pic:cNvPicPr/>
                      </pic:nvPicPr>
                      <pic:blipFill>
                        <a:blip r:embed="rId4"/>
                        <a:srcRect l="7890" t="15698" r="9262" b="0"/>
                        <a:stretch/>
                      </pic:blipFill>
                      <pic:spPr>
                        <a:xfrm>
                          <a:off x="0" y="0"/>
                          <a:ext cx="1390680" cy="1980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-9.2pt;margin-top:12.05pt;width:109.45pt;height:155.9pt;mso-wrap-style:none;v-text-anchor:middle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ind w:left="360" w:firstLine="1058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Общие сведения о педагоге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ФИО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Рахимова Айгуль Фанзил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Дата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lang w:val="en-US"/>
        </w:rPr>
        <w:t>рождения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15.02.1981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Образование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средне – специальное</w:t>
      </w:r>
    </w:p>
    <w:p>
      <w:pPr>
        <w:pStyle w:val="Normal"/>
        <w:tabs>
          <w:tab w:val="clear" w:pos="708"/>
          <w:tab w:val="left" w:pos="3969" w:leader="none"/>
        </w:tabs>
        <w:ind w:left="2694" w:hanging="0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8"/>
          <w:lang w:eastAsia="ru-RU"/>
        </w:rPr>
        <w:t>Профессиональный лицей №64 г.Уфы; специальность: «Художник росписи по дереву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8"/>
          <w:lang w:eastAsia="ru-RU"/>
        </w:rPr>
        <w:t>4-(четвертого разряда), Диплом А № 384022,2000 г.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Наименование учреждения в соответствии с уставом </w:t>
      </w:r>
      <w:r>
        <w:rPr>
          <w:rFonts w:ascii="Times New Roman" w:hAnsi="Times New Roman"/>
          <w:b/>
          <w:bCs/>
          <w:sz w:val="28"/>
        </w:rPr>
        <w:t>МБУ ДО ЦДЮТТ с.Прибельский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Должность </w:t>
      </w:r>
      <w:r>
        <w:rPr>
          <w:rFonts w:ascii="Times New Roman" w:hAnsi="Times New Roman"/>
          <w:b/>
          <w:bCs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ascii="Times New Roman" w:hAnsi="Times New Roman"/>
          <w:b/>
          <w:bCs/>
          <w:i/>
          <w:sz w:val="28"/>
        </w:rPr>
        <w:t xml:space="preserve">Дополнительная общеобразовательная  общеразвивающая 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художественной направленности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пись по дереву» </w:t>
      </w:r>
      <w:r>
        <w:rPr>
          <w:rFonts w:cs="Times New Roman" w:ascii="Times New Roman" w:hAnsi="Times New Roman"/>
          <w:b/>
          <w:color w:val="212121"/>
          <w:spacing w:val="1"/>
          <w:sz w:val="28"/>
          <w:szCs w:val="28"/>
        </w:rPr>
        <w:t xml:space="preserve">для детей 7-15 лет,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4 года.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художник» для детей 6-14 лет, срок реализации 3 года.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lang w:val="en-US"/>
        </w:rPr>
        <w:t>Стаж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lang w:val="en-US"/>
        </w:rPr>
        <w:t>работы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  <w:lang w:val="en-US"/>
        </w:rPr>
        <w:t>-</w:t>
      </w:r>
      <w:r>
        <w:rPr>
          <w:rFonts w:ascii="Times New Roman" w:hAnsi="Times New Roman"/>
          <w:b/>
          <w:bCs/>
          <w:sz w:val="28"/>
        </w:rPr>
        <w:t xml:space="preserve">16 </w:t>
      </w:r>
      <w:r>
        <w:rPr>
          <w:rFonts w:ascii="Times New Roman" w:hAnsi="Times New Roman"/>
          <w:b/>
          <w:bCs/>
          <w:sz w:val="28"/>
          <w:lang w:val="en-US"/>
        </w:rPr>
        <w:t>лет</w:t>
      </w:r>
      <w:r>
        <w:rPr>
          <w:rFonts w:ascii="Times New Roman" w:hAnsi="Times New Roman"/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Квалификационная категория </w:t>
      </w: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b/>
          <w:sz w:val="28"/>
        </w:rPr>
        <w:t>первая.</w:t>
      </w:r>
    </w:p>
    <w:p>
      <w:pPr>
        <w:pStyle w:val="Normal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-694690</wp:posOffset>
            </wp:positionH>
            <wp:positionV relativeFrom="page">
              <wp:posOffset>0</wp:posOffset>
            </wp:positionV>
            <wp:extent cx="10715625" cy="7548245"/>
            <wp:effectExtent l="0" t="0" r="0" b="0"/>
            <wp:wrapNone/>
            <wp:docPr id="4" name="Рисунок 5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spacing w:lineRule="auto" w:line="240" w:before="0" w:after="480"/>
        <w:rPr>
          <w:rFonts w:ascii="Times New Roman" w:hAnsi="Times New Roman"/>
          <w:b/>
          <w:b/>
          <w:bCs/>
          <w:sz w:val="40"/>
          <w:lang w:val="en-US"/>
        </w:rPr>
      </w:pPr>
      <w:r>
        <w:rPr>
          <w:rFonts w:ascii="Times New Roman" w:hAnsi="Times New Roman"/>
          <w:b/>
          <w:bCs/>
          <w:sz w:val="40"/>
          <w:lang w:val="en-US"/>
        </w:rPr>
        <w:tab/>
        <w:tab/>
        <w:t>Повышение</w:t>
      </w:r>
      <w:r>
        <w:rPr>
          <w:rFonts w:ascii="Times New Roman" w:hAnsi="Times New Roman"/>
          <w:b/>
          <w:bCs/>
          <w:sz w:val="40"/>
        </w:rPr>
        <w:t xml:space="preserve"> </w:t>
      </w:r>
      <w:r>
        <w:rPr>
          <w:rFonts w:ascii="Times New Roman" w:hAnsi="Times New Roman"/>
          <w:b/>
          <w:bCs/>
          <w:sz w:val="40"/>
          <w:lang w:val="en-US"/>
        </w:rPr>
        <w:t>квалификации</w:t>
      </w:r>
      <w:r>
        <w:rPr>
          <w:rFonts w:ascii="Times New Roman" w:hAnsi="Times New Roman"/>
          <w:b/>
          <w:bCs/>
          <w:sz w:val="40"/>
        </w:rPr>
        <w:t xml:space="preserve"> </w:t>
      </w:r>
      <w:r>
        <w:rPr>
          <w:rFonts w:ascii="Times New Roman" w:hAnsi="Times New Roman"/>
          <w:b/>
          <w:bCs/>
          <w:sz w:val="40"/>
          <w:lang w:val="en-US"/>
        </w:rPr>
        <w:t>педагога</w:t>
      </w:r>
    </w:p>
    <w:tbl>
      <w:tblPr>
        <w:tblW w:w="1500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/>
      </w:tblPr>
      <w:tblGrid>
        <w:gridCol w:w="544"/>
        <w:gridCol w:w="4819"/>
        <w:gridCol w:w="2836"/>
        <w:gridCol w:w="2694"/>
        <w:gridCol w:w="1604"/>
        <w:gridCol w:w="2505"/>
      </w:tblGrid>
      <w:tr>
        <w:trPr>
          <w:trHeight w:val="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урсы повышения квалификации, семинары (указать вид, тему)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обучени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(полученное свидетельство, удостоверение, сертификат, др.)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оличествочасов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Сроки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Теория и практика преподавания предметов «Изобразительное искусство»в условиях реализации ФГОС»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АУ ДПО Институт развития образования Республики Башкортостан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-26октября 2016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Организация и содержание работы педагога дополнительного образования детей с учетом требований профессионального стандарта «Педагога дополнительного образования детей и взрослых» вусловиях реализации ФГОС» (дистационно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АУ ДПО Институт развития образования Республики Башкортост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3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6 февраля 2018г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3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 марта 2018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частие в Республиканском семинаре –</w:t>
            </w:r>
            <w: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column">
                    <wp:posOffset>-1025525</wp:posOffset>
                  </wp:positionH>
                  <wp:positionV relativeFrom="page">
                    <wp:posOffset>-732790</wp:posOffset>
                  </wp:positionV>
                  <wp:extent cx="10730230" cy="7548245"/>
                  <wp:effectExtent l="0" t="0" r="0" b="0"/>
                  <wp:wrapNone/>
                  <wp:docPr id="5" name="Рисунок 8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0230" cy="754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актикуме для методистов и педагогов учреждений дополнительного образования технического профиля «Управление проектами в образовательном прцессе детских технопарков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БУ ДО Республиканский детский образовательный технопар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3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4-5 апреля 2018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 Электобезопасности и охране труда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ДК с.Кармаска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 по проверке знаний нормативны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8-00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1.05.2018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 ОВЗ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ДК с.Кармаска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Удостоверение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1.10.2018г -31.10.2018г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sz w:val="36"/>
        </w:rPr>
        <w:t>Обобщение и распространение опыта работы</w:t>
        <w:br/>
      </w:r>
      <w:r>
        <w:rPr>
          <w:rFonts w:ascii="Times New Roman" w:hAnsi="Times New Roman"/>
          <w:b/>
          <w:i/>
          <w:sz w:val="32"/>
          <w:szCs w:val="32"/>
        </w:rPr>
        <w:t>(открытые занятия, мероприятия, мастер-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tbl>
      <w:tblPr>
        <w:tblStyle w:val="a8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12844"/>
      </w:tblGrid>
      <w:tr>
        <w:trPr/>
        <w:tc>
          <w:tcPr>
            <w:tcW w:w="15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 г.</w:t>
            </w:r>
          </w:p>
        </w:tc>
        <w:tc>
          <w:tcPr>
            <w:tcW w:w="12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о-развлекательная игровая программа «Знатоки пожарной безопасности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кательно-познавательная игровая программа по пожарной безопаснос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работаем недаром -славно справимся с пожар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 2016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Конкурсная программа для детей по правилам дорожного движения «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ru-RU" w:eastAsia="en-US" w:bidi="ar-SA"/>
              </w:rPr>
              <w:t>Как разговаривает улица?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 2017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овогодняя елка «В мечтах о Щелкунчике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Январь, 2018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Знакомство с результатами конкурса «В мечтах о Щелкунчике». Съемка БСТ на башкирском языке </w:t>
            </w:r>
            <w:r>
              <w:drawing>
                <wp:anchor behindDoc="1" distT="0" distB="0" distL="0" distR="0" simplePos="0" locked="0" layoutInCell="1" allowOverlap="1" relativeHeight="106">
                  <wp:simplePos x="0" y="0"/>
                  <wp:positionH relativeFrom="column">
                    <wp:posOffset>-2220595</wp:posOffset>
                  </wp:positionH>
                  <wp:positionV relativeFrom="page">
                    <wp:posOffset>-729615</wp:posOffset>
                  </wp:positionV>
                  <wp:extent cx="10734675" cy="7548245"/>
                  <wp:effectExtent l="0" t="0" r="0" b="0"/>
                  <wp:wrapNone/>
                  <wp:docPr id="6" name="Image2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4675" cy="754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ини-спектакля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 ,2019г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ероприятие «Вместе встречаем весну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9г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ероприятие «Ура,каникулы!»</w:t>
            </w:r>
          </w:p>
        </w:tc>
      </w:tr>
      <w:tr>
        <w:trPr/>
        <w:tc>
          <w:tcPr>
            <w:tcW w:w="15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крытые заняти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г</w: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ое занят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оспись праздничного пасхального яйц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7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е занят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52"/>
                <w:lang w:val="ru-RU" w:eastAsia="en-US" w:bidi="ar-SA"/>
              </w:rPr>
              <w:t>«Роспись коллажа по мотивам Полхов-майданской росписи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й, 2017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крытое занятие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«Введение в образовательную программу «Роспись по дереву»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2017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крытое занятие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«Радуга жостовских подносов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крытое занятие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«Моя профессия художник росписи по дереву».</w:t>
            </w:r>
          </w:p>
        </w:tc>
      </w:tr>
      <w:tr>
        <w:trPr/>
        <w:tc>
          <w:tcPr>
            <w:tcW w:w="15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стер-классы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ктябрь, 2016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рамках изучения и распространения передового педагогического опыта учителей ИЗО Республики Башкортостан в период прохождения курсов по программе «Теория и практика преподавания предметов «Изобразительное искусство» в условиях реализации ФГОС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«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оспись по дерев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Февраль,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по объединениям «Подарок к  23 ФЕВРАЛЯ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идео мастер-класс «Роспись пасхального яйца». Показ на «Кармаскалы ТВ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4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жрегиональная олимпиада по изобразительному, декоративно-прикладному искусству «В мире сказок и мелодий».Мастер-класс «Художественная роспись по дереву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4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жрегиональная олимпиада по изобразительному, декоративно-прикладному искусству «В мире сказок и мелодий».Участие в мастер-класс «По бересте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ктябрь, нояб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по объединениям «Роспись по дереву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2"/>
                <w:lang w:val="ru-RU" w:eastAsia="en-US" w:bidi="ar-SA"/>
              </w:rPr>
              <w:t>Мастер-класс  по изготовлению новогодних поделок в «Международный День инвалидов» 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 2019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жрегиональная олимпиада по изобразительному, декоративно-прикладному искусству «В мире сказок и мелодий».Мастер-класс «Роспись Пасхальных сувениров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 2019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стер-класс  на семейном совете «Хобб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ES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вгуст,2019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 на Августовской конференции « Роспись сувениров к 100-летию РБ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-710565</wp:posOffset>
            </wp:positionH>
            <wp:positionV relativeFrom="page">
              <wp:posOffset>10795</wp:posOffset>
            </wp:positionV>
            <wp:extent cx="10696575" cy="18277205"/>
            <wp:effectExtent l="0" t="0" r="0" b="0"/>
            <wp:wrapNone/>
            <wp:docPr id="7" name="Рисунок 7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182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Достижения педаго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  <w:t>(грамоты,благодарности,награды,звания)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16"/>
        <w:gridCol w:w="2187"/>
        <w:gridCol w:w="5421"/>
        <w:gridCol w:w="5294"/>
      </w:tblGrid>
      <w:tr>
        <w:trPr>
          <w:trHeight w:val="20" w:hRule="atLeast"/>
        </w:trPr>
        <w:tc>
          <w:tcPr>
            <w:tcW w:w="1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ог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выдан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документа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Содержание</w:t>
            </w:r>
          </w:p>
        </w:tc>
        <w:tc>
          <w:tcPr>
            <w:tcW w:w="52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емвыдан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Международный 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лагодарственное письмо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лодотворное сотрудничество и подготовку учащихся к олимпиаде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>Март, 2018г.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ие на круглом столе по теме: «Проблемы художественного образования в эстетическом воспитании школьников»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прель,2019г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ый конкурс-фестиваль детского, юношеского и взрослого творчества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О Центр поддержки и развития детского,юношеского и взрослого творчества «Страна детства»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прель,2019г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ый конкурс-фестиваль детского, юношеского и взрослого творчества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О Центр поддержки и развития детского,юношеского и взрослого творчества «Страна детства»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Участник «Лучший мастер класс»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АМ.</w:t>
            </w:r>
            <w:r>
              <w:rPr>
                <w:rFonts w:eastAsia="Times New Roman" w:cs="Arial" w:ascii="Times New Roman" w:hAnsi="Times New Roman"/>
                <w:sz w:val="28"/>
                <w:szCs w:val="36"/>
                <w:lang w:val="en-US" w:eastAsia="ru-RU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убликации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стер-класс «Городецкая сюжетная роспись»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АМ.</w:t>
            </w:r>
            <w:r>
              <w:rPr>
                <w:rFonts w:eastAsia="Times New Roman" w:cs="Arial" w:ascii="Times New Roman" w:hAnsi="Times New Roman"/>
                <w:sz w:val="28"/>
                <w:szCs w:val="36"/>
                <w:lang w:val="en-US" w:eastAsia="ru-RU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убликации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еждународный творческий конкурс «Талантида»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спубликанский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плом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работников в сфере дополнительного образования «Сердце отдаю детям».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инистерство образования г.Уфа- 2017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айонный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6г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9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4"/>
              </w:rPr>
              <w:t xml:space="preserve">Районный конкур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дняя кутерьма».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четная Грамота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 многолетнюю и добросовестную работу в сфере образования района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дел образования  Г.М. Исанбаева  2017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4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-710565</wp:posOffset>
            </wp:positionH>
            <wp:positionV relativeFrom="page">
              <wp:posOffset>19050</wp:posOffset>
            </wp:positionV>
            <wp:extent cx="10696575" cy="18277205"/>
            <wp:effectExtent l="0" t="0" r="0" b="0"/>
            <wp:wrapNone/>
            <wp:docPr id="8" name="Рисунок 29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182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11530" cy="1082040"/>
            <wp:effectExtent l="0" t="0" r="0" b="0"/>
            <wp:docPr id="9" name="Рисунок 51" descr="I:\Летний лагерь\творческий отчет 2019\в мире красок\rZekOr2tj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I:\Летний лагерь\творческий отчет 2019\в мире красок\rZekOr2tjA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863600"/>
            <wp:effectExtent l="0" t="0" r="0" b="0"/>
            <wp:docPr id="10" name="Рисунок 52" descr="I:\Летний лагерь\творческий отчет 2019\в мире красок\hh2-kmF8e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I:\Летний лагерь\творческий отчет 2019\в мире красок\hh2-kmF8ez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" cy="1050925"/>
            <wp:effectExtent l="0" t="0" r="0" b="0"/>
            <wp:docPr id="11" name="Рисунок 54" descr="I:\Летний лагерь\творческий отчет 2019\в мире красок\раф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I:\Летний лагерь\творческий отчет 2019\в мире красок\раф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863600"/>
            <wp:effectExtent l="0" t="0" r="0" b="0"/>
            <wp:docPr id="12" name="Рисунок 63" descr="I:\Летний лагерь\творческий отчет 2019\восходящие звезды\l4Azp0fJr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I:\Летний лагерь\творческий отчет 2019\восходящие звезды\l4Azp0fJrMU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590" cy="1044575"/>
            <wp:effectExtent l="0" t="0" r="0" b="0"/>
            <wp:docPr id="13" name="Рисунок 55" descr="I:\Летний лагерь\творческий отчет 2019\в мире красок\8_2Z7263O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I:\Летний лагерь\творческий отчет 2019\в мире красок\8_2Z7263OE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" cy="1054735"/>
            <wp:effectExtent l="0" t="0" r="0" b="0"/>
            <wp:docPr id="14" name="Рисунок 56" descr="I:\Летний лагерь\творческий отчет 2019\в мире красок\РА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I:\Летний лагерь\творческий отчет 2019\в мире красок\РАФ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8"/>
        </w:rPr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-767080</wp:posOffset>
            </wp:positionH>
            <wp:positionV relativeFrom="page">
              <wp:posOffset>11430</wp:posOffset>
            </wp:positionV>
            <wp:extent cx="10731500" cy="7552690"/>
            <wp:effectExtent l="0" t="0" r="0" b="0"/>
            <wp:wrapNone/>
            <wp:docPr id="15" name="Image3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8"/>
        </w:rPr>
        <w:t xml:space="preserve"> М</w:t>
      </w:r>
      <w:r>
        <w:rPr>
          <w:rFonts w:cs="Times New Roman" w:ascii="Times New Roman" w:hAnsi="Times New Roman"/>
          <w:i/>
          <w:spacing w:val="-1"/>
          <w:sz w:val="24"/>
          <w:szCs w:val="28"/>
        </w:rPr>
        <w:t xml:space="preserve">ежрегиональная олимпиада по изобразительн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 xml:space="preserve">декоративно-прикладному искусству и музыке </w:t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«В мире красок и мелодий» (</w:t>
      </w:r>
      <w:r>
        <w:rPr>
          <w:rFonts w:ascii="Times New Roman" w:hAnsi="Times New Roman"/>
          <w:i/>
          <w:sz w:val="24"/>
          <w:lang w:eastAsia="ru-RU"/>
        </w:rPr>
        <w:t>Мастер-класс «Роспись пасхальных сувениров»)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/>
        <w:drawing>
          <wp:inline distT="0" distB="0" distL="0" distR="0">
            <wp:extent cx="1562100" cy="1171575"/>
            <wp:effectExtent l="0" t="0" r="0" b="0"/>
            <wp:docPr id="16" name="Рисунок 61" descr="I:\Летний лагерь\творческий отчет 2019\восходящие звезды\20.05.2019 3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I:\Летний лагерь\творческий отчет 2019\восходящие звезды\20.05.2019 39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176655"/>
            <wp:effectExtent l="0" t="0" r="0" b="0"/>
            <wp:docPr id="17" name="Рисунок 60" descr="I:\Летний лагерь\творческий отчет 2019\восходящие звезды\32DRek_FwD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I:\Летний лагерь\творческий отчет 2019\восходящие звезды\32DRek_FwDY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8"/>
        </w:rPr>
        <w:t xml:space="preserve"> Международном фестивале-конкурсе детск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юношеского и взрослого творчества «Восходящие  звез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1352550" cy="902335"/>
            <wp:effectExtent l="0" t="0" r="0" b="0"/>
            <wp:docPr id="18" name="Рисунок 84" descr="F:\Летний лагерь\творческий отчет 2019\экскурсии\W4mPYiQpq1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4" descr="F:\Летний лагерь\творческий отчет 2019\экскурсии\W4mPYiQpq1Y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466215" cy="904240"/>
            <wp:effectExtent l="0" t="0" r="0" b="0"/>
            <wp:docPr id="19" name="Рисунок 1" descr="https://pp.userapi.com/c846216/v846216234/19c0bf/s-4g4iMTn9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https://pp.userapi.com/c846216/v846216234/19c0bf/s-4g4iMTn9s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905510"/>
            <wp:effectExtent l="0" t="0" r="0" b="0"/>
            <wp:docPr id="20" name="Рисунок 85" descr="F:\Летний лагерь\творческий отчет 2019\экскурсии\06p_FErmcQ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F:\Летний лагерь\творческий отчет 2019\экскурсии\06p_FErmcQA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8"/>
          <w:lang w:eastAsia="ru-RU"/>
        </w:rPr>
        <w:t xml:space="preserve">Экскурсия в СДК с.Прибельский, </w:t>
        <w:br/>
        <w:t>группа «Юный художник»</w:t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-741680</wp:posOffset>
            </wp:positionH>
            <wp:positionV relativeFrom="page">
              <wp:posOffset>28575</wp:posOffset>
            </wp:positionV>
            <wp:extent cx="10725150" cy="7562850"/>
            <wp:effectExtent l="0" t="0" r="0" b="0"/>
            <wp:wrapNone/>
            <wp:docPr id="21" name="Image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7975" cy="889000"/>
            <wp:effectExtent l="0" t="0" r="0" b="0"/>
            <wp:docPr id="22" name="Рисунок 64" descr="I:\Летний лагерь\творческий отчет 2019\bziuHQrFLY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I:\Летний лагерь\творческий отчет 2019\bziuHQrFLYY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1595" cy="889000"/>
            <wp:effectExtent l="0" t="0" r="0" b="0"/>
            <wp:docPr id="23" name="Рисунок 65" descr="I:\Летний лагерь\творческий отчет 2019\36UNBHnWbR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I:\Летний лагерь\творческий отчет 2019\36UNBHnWbRQ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055" cy="885825"/>
            <wp:effectExtent l="0" t="0" r="0" b="0"/>
            <wp:docPr id="24" name="Рисунок 38" descr="I:\Летний лагерь\творческий отчет 2019\семейный отдых\_JdXM2KrQ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I:\Летний лагерь\творческий отчет 2019\семейный отдых\_JdXM2KrQvU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080" cy="1066800"/>
            <wp:effectExtent l="0" t="0" r="0" b="0"/>
            <wp:docPr id="25" name="Рисунок 41" descr="I:\Летний лагерь\творческий отчет 2019\семейный отдых\N0X8K2mvQa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I:\Летний лагерь\творческий отчет 2019\семейный отдых\N0X8K2mvQaI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923925"/>
            <wp:effectExtent l="0" t="0" r="0" b="0"/>
            <wp:docPr id="26" name="Рисунок 20" descr="I:\Летний лагерь\творческий отчет 2019\9UHfyNcwj9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I:\Летний лагерь\творческий отчет 2019\9UHfyNcwj9Y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923925"/>
            <wp:effectExtent l="0" t="0" r="0" b="0"/>
            <wp:docPr id="27" name="Рисунок 24" descr="https://pp.userapi.com/c851028/v851028595/62dde/XiYaIZ6ub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https://pp.userapi.com/c851028/v851028595/62dde/XiYaIZ6ubA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eastAsiaTheme="minorHAnsi"/>
          <w:i/>
          <w:i/>
          <w:color w:val="000000"/>
          <w:sz w:val="24"/>
          <w:szCs w:val="24"/>
          <w:shd w:fill="FFFFFF" w:val="clear"/>
          <w:lang w:eastAsia="en-US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153920</wp:posOffset>
            </wp:positionH>
            <wp:positionV relativeFrom="paragraph">
              <wp:posOffset>334645</wp:posOffset>
            </wp:positionV>
            <wp:extent cx="1073150" cy="1436370"/>
            <wp:effectExtent l="0" t="0" r="0" b="0"/>
            <wp:wrapSquare wrapText="bothSides"/>
            <wp:docPr id="28" name="Рисунок 17" descr="I:\r4AtV8wGs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I:\r4AtV8wGsII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1080770</wp:posOffset>
            </wp:positionH>
            <wp:positionV relativeFrom="paragraph">
              <wp:posOffset>334645</wp:posOffset>
            </wp:positionV>
            <wp:extent cx="1073150" cy="1436370"/>
            <wp:effectExtent l="0" t="0" r="0" b="0"/>
            <wp:wrapSquare wrapText="bothSides"/>
            <wp:docPr id="29" name="Рисунок 18" descr="I:\cX2rnUCuT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I:\cX2rnUCuT_s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i/>
          <w:sz w:val="24"/>
        </w:rPr>
        <w:t xml:space="preserve"> </w:t>
      </w:r>
      <w:r>
        <w:rPr>
          <w:rFonts w:ascii="Times New Roman" w:hAnsi="Times New Roman"/>
          <w:bCs/>
          <w:i/>
          <w:sz w:val="24"/>
        </w:rPr>
        <w:t xml:space="preserve">Мастер-классы </w:t>
      </w:r>
      <w:r>
        <w:rPr>
          <w:rFonts w:eastAsia="Calibri" w:cs="Arial" w:eastAsiaTheme="minorHAnsi"/>
          <w:color w:val="000000"/>
          <w:sz w:val="28"/>
          <w:szCs w:val="12"/>
          <w:shd w:fill="FFFFFF" w:val="clear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i/>
          <w:color w:val="000000"/>
          <w:sz w:val="24"/>
          <w:szCs w:val="12"/>
          <w:shd w:fill="FFFFFF" w:val="clear"/>
          <w:lang w:eastAsia="en-US"/>
        </w:rPr>
        <w:t>на телеканале «Кармаскалы-ТV»;</w:t>
      </w:r>
      <w:r>
        <w:rPr>
          <w:rFonts w:cs="Arial" w:ascii="Times New Roman" w:hAnsi="Times New Roman"/>
          <w:color w:val="000000"/>
          <w:sz w:val="28"/>
          <w:szCs w:val="10"/>
          <w:shd w:fill="FFFFFF" w:val="clear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 xml:space="preserve">День увлечений и затей </w:t>
      </w:r>
      <w:r>
        <w:rPr>
          <w:rFonts w:eastAsia="Calibri" w:ascii="Times New Roman" w:hAnsi="Times New Roman" w:eastAsiaTheme="minorHAnsi"/>
          <w:i/>
          <w:color w:val="000000"/>
          <w:sz w:val="24"/>
          <w:szCs w:val="12"/>
          <w:shd w:fill="FFFFFF" w:val="clear"/>
          <w:lang w:eastAsia="en-US"/>
        </w:rPr>
        <w:t>«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 xml:space="preserve">Хобби Фест»; </w:t>
      </w:r>
      <w:r>
        <w:rPr>
          <w:rFonts w:eastAsia="Calibri" w:ascii="Times New Roman" w:hAnsi="Times New Roman" w:eastAsiaTheme="minorHAnsi"/>
          <w:i/>
          <w:color w:val="000000"/>
          <w:sz w:val="24"/>
          <w:szCs w:val="12"/>
          <w:shd w:fill="FFFFFF" w:val="clear"/>
          <w:lang w:eastAsia="en-US"/>
        </w:rPr>
        <w:t>«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Международный день инвалидов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eastAsiaTheme="minorHAnsi"/>
          <w:i/>
          <w:i/>
          <w:color w:val="000000"/>
          <w:sz w:val="24"/>
          <w:szCs w:val="12"/>
          <w:shd w:fill="FFFFFF" w:val="clear"/>
          <w:lang w:eastAsia="en-US"/>
        </w:rPr>
      </w:pPr>
      <w:r>
        <w:rPr>
          <w:rFonts w:eastAsia="Calibri" w:eastAsiaTheme="minorHAnsi" w:ascii="Times New Roman" w:hAnsi="Times New Roman"/>
          <w:i/>
          <w:color w:val="000000"/>
          <w:sz w:val="24"/>
          <w:szCs w:val="12"/>
          <w:shd w:fill="FFFFFF" w:val="clear"/>
          <w:lang w:eastAsia="en-US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2860</wp:posOffset>
            </wp:positionH>
            <wp:positionV relativeFrom="paragraph">
              <wp:posOffset>157480</wp:posOffset>
            </wp:positionV>
            <wp:extent cx="1057275" cy="1433195"/>
            <wp:effectExtent l="0" t="0" r="0" b="0"/>
            <wp:wrapSquare wrapText="bothSides"/>
            <wp:docPr id="30" name="Рисунок 15" descr="I:\mnSXRc4kCF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I:\mnSXRc4kCFU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72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9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108585</wp:posOffset>
            </wp:positionH>
            <wp:positionV relativeFrom="paragraph">
              <wp:posOffset>113665</wp:posOffset>
            </wp:positionV>
            <wp:extent cx="1558925" cy="1167765"/>
            <wp:effectExtent l="0" t="0" r="0" b="0"/>
            <wp:wrapSquare wrapText="bothSides"/>
            <wp:docPr id="31" name="Рисунок 16" descr="I:\np9YW7zqlx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I:\np9YW7zqlxc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стер-класс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 объединениям</w:t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7">
                <wp:simplePos x="0" y="0"/>
                <wp:positionH relativeFrom="column">
                  <wp:posOffset>-5755640</wp:posOffset>
                </wp:positionH>
                <wp:positionV relativeFrom="paragraph">
                  <wp:posOffset>1156335</wp:posOffset>
                </wp:positionV>
                <wp:extent cx="4594225" cy="4235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75pt;height:33.35pt;mso-wrap-distance-left:9pt;mso-wrap-distance-right:9pt;mso-wrap-distance-top:3.6pt;mso-wrap-distance-bottom:3.6pt;margin-top:91.05pt;mso-position-vertical-relative:text;margin-left:-45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8">
                <wp:simplePos x="0" y="0"/>
                <wp:positionH relativeFrom="column">
                  <wp:posOffset>-5755640</wp:posOffset>
                </wp:positionH>
                <wp:positionV relativeFrom="paragraph">
                  <wp:posOffset>1649730</wp:posOffset>
                </wp:positionV>
                <wp:extent cx="7762875" cy="939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25pt;height:74pt;mso-wrap-distance-left:9pt;mso-wrap-distance-right:9pt;mso-wrap-distance-top:3.6pt;mso-wrap-distance-bottom:3.6pt;margin-top:129.9pt;mso-position-vertical-relative:text;margin-left:-45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column">
                  <wp:posOffset>-4891405</wp:posOffset>
                </wp:positionH>
                <wp:positionV relativeFrom="paragraph">
                  <wp:posOffset>3355340</wp:posOffset>
                </wp:positionV>
                <wp:extent cx="2876550" cy="2959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Достижения педагога Рахимовой А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5pt;height:23.3pt;mso-wrap-distance-left:9pt;mso-wrap-distance-right:9pt;mso-wrap-distance-top:3.6pt;mso-wrap-distance-bottom:3.6pt;margin-top:264.2pt;mso-position-vertical-relative:text;margin-left:-38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Достижения педагога Рахимовой А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4">
                <wp:simplePos x="0" y="0"/>
                <wp:positionH relativeFrom="column">
                  <wp:posOffset>-4645025</wp:posOffset>
                </wp:positionH>
                <wp:positionV relativeFrom="paragraph">
                  <wp:posOffset>5869940</wp:posOffset>
                </wp:positionV>
                <wp:extent cx="3778885" cy="2959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Мастер-классы в объединении «Роспись по дерев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.55pt;height:23.3pt;mso-wrap-distance-left:9pt;mso-wrap-distance-right:9pt;mso-wrap-distance-top:3.6pt;mso-wrap-distance-bottom:3.6pt;margin-top:462.2pt;mso-position-vertical-relative:text;margin-left:-36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Мастер-классы в объединении «Роспись по дерев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5">
                <wp:simplePos x="0" y="0"/>
                <wp:positionH relativeFrom="column">
                  <wp:posOffset>476250</wp:posOffset>
                </wp:positionH>
                <wp:positionV relativeFrom="paragraph">
                  <wp:posOffset>5753735</wp:posOffset>
                </wp:positionV>
                <wp:extent cx="3115945" cy="6007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35pt;height:47.3pt;mso-wrap-distance-left:9pt;mso-wrap-distance-right:9pt;mso-wrap-distance-top:3.6pt;mso-wrap-distance-bottom:3.6pt;margin-top:453.05pt;mso-position-vertical-relative:text;margin-left: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1819275</wp:posOffset>
            </wp:positionH>
            <wp:positionV relativeFrom="paragraph">
              <wp:posOffset>-44450</wp:posOffset>
            </wp:positionV>
            <wp:extent cx="1279525" cy="959485"/>
            <wp:effectExtent l="0" t="0" r="0" b="0"/>
            <wp:wrapSquare wrapText="bothSides"/>
            <wp:docPr id="37" name="Image6" descr="I:\Новая папка\IMG_20181006_150319_2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I:\Новая папка\IMG_20181006_150319_26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441960</wp:posOffset>
            </wp:positionH>
            <wp:positionV relativeFrom="paragraph">
              <wp:posOffset>-44450</wp:posOffset>
            </wp:positionV>
            <wp:extent cx="1343025" cy="967105"/>
            <wp:effectExtent l="0" t="0" r="0" b="0"/>
            <wp:wrapSquare wrapText="bothSides"/>
            <wp:docPr id="38" name="Рисунок 2" descr="I:\Новая папка\IMG_20181006_150407_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I:\Новая папка\IMG_20181006_150407_999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-751205</wp:posOffset>
            </wp:positionH>
            <wp:positionV relativeFrom="page">
              <wp:posOffset>9525</wp:posOffset>
            </wp:positionV>
            <wp:extent cx="10725150" cy="7562850"/>
            <wp:effectExtent l="0" t="0" r="0" b="0"/>
            <wp:wrapNone/>
            <wp:docPr id="39" name="Image5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 xml:space="preserve"> </w:t>
      </w:r>
      <w:r>
        <w:rPr/>
        <w:drawing>
          <wp:inline distT="0" distB="0" distL="0" distR="0">
            <wp:extent cx="1628775" cy="915670"/>
            <wp:effectExtent l="0" t="0" r="0" b="0"/>
            <wp:docPr id="40" name="Рисунок 49" descr="I:\Летний лагерь\творческий отчет 2019\WqTyNcFSti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I:\Летний лагерь\творческий отчет 2019\WqTyNcFStiM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904875"/>
            <wp:effectExtent l="0" t="0" r="0" b="0"/>
            <wp:docPr id="41" name="Рисунок 50" descr="I:\Летний лагерь\творческий отчет 2019\9LJ3-X2WMM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I:\Летний лагерь\творческий отчет 2019\9LJ3-X2WMMs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9">
                <wp:simplePos x="0" y="0"/>
                <wp:positionH relativeFrom="column">
                  <wp:posOffset>422910</wp:posOffset>
                </wp:positionH>
                <wp:positionV relativeFrom="paragraph">
                  <wp:posOffset>975360</wp:posOffset>
                </wp:positionV>
                <wp:extent cx="5791200" cy="3714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Тематические игры по пожарной безопасности, группа  «Юный худож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6pt;height:29.25pt;mso-wrap-distance-left:9pt;mso-wrap-distance-right:9pt;mso-wrap-distance-top:3.6pt;mso-wrap-distance-bottom:3.6pt;margin-top:76.8pt;mso-position-vertical-relative:text;margin-left:3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Тематические игры по пожарной безопасности, группа  «Юный худож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1295400" cy="864235"/>
            <wp:effectExtent l="0" t="0" r="0" b="0"/>
            <wp:docPr id="43" name="Рисунок 28" descr="I:\Летний лагерь\творческий отчет 2019\занятие\wQsAHm6wi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I:\Летний лагерь\творческий отчет 2019\занятие\wQsAHm6wimw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 </w:t>
      </w:r>
      <w:r>
        <w:rPr/>
        <w:drawing>
          <wp:inline distT="0" distB="0" distL="0" distR="0">
            <wp:extent cx="1280795" cy="854075"/>
            <wp:effectExtent l="0" t="0" r="0" b="0"/>
            <wp:docPr id="44" name="Рисунок 27" descr="I:\Летний лагерь\творческий отчет 2019\занятие\MsN7fsCl-F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7" descr="I:\Летний лагерь\творческий отчет 2019\занятие\MsN7fsCl-FQ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ткрыто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i/>
          <w:sz w:val="24"/>
          <w:szCs w:val="24"/>
        </w:rPr>
        <w:t>« Моя профессия художник росписи по дереву»;Тематические мероприят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             </w:t>
      </w:r>
    </w:p>
    <w:p>
      <w:pPr>
        <w:pStyle w:val="Normal"/>
        <w:rPr>
          <w:rFonts w:ascii="Times New Roman" w:hAnsi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1409700" cy="940435"/>
            <wp:effectExtent l="0" t="0" r="0" b="0"/>
            <wp:docPr id="45" name="Рисунок 45" descr="I:\Летний лагерь\творческий отчет 2019\мероприятия\mppX8Ipihc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I:\Летний лагерь\творческий отчет 2019\мероприятия\mppX8Ipihcg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2410" cy="1002030"/>
            <wp:effectExtent l="0" t="0" r="0" b="0"/>
            <wp:docPr id="46" name="Рисунок 48" descr="I:\Летний лагерь\творческий отчет 2019\мероприятия\ODMRjWW7IY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I:\Летний лагерь\творческий отчет 2019\мероприятия\ODMRjWW7IYY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ru-RU"/>
        </w:rPr>
      </w:pPr>
      <w:r>
        <w:rPr/>
        <w:drawing>
          <wp:inline distT="0" distB="0" distL="0" distR="0">
            <wp:extent cx="1200785" cy="1619250"/>
            <wp:effectExtent l="0" t="0" r="0" b="0"/>
            <wp:docPr id="47" name="Рисунок 57" descr="I:\Летний лагерь\творческий отчет 2019\сабантуй\FE2zb-43tP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I:\Летний лагерь\творческий отчет 2019\сабантуй\FE2zb-43tP8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1910</wp:posOffset>
            </wp:positionH>
            <wp:positionV relativeFrom="paragraph">
              <wp:posOffset>350520</wp:posOffset>
            </wp:positionV>
            <wp:extent cx="1743075" cy="1266190"/>
            <wp:effectExtent l="0" t="0" r="0" b="0"/>
            <wp:wrapSquare wrapText="bothSides"/>
            <wp:docPr id="48" name="Рисунок 0" descr="4G6xhFKw3V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0" descr="4G6xhFKw3V4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1552575" cy="1161415"/>
            <wp:effectExtent l="0" t="0" r="0" b="0"/>
            <wp:docPr id="49" name="Рисунок 58" descr="I:\Летний лагерь\творческий отчет 2019\сабантуй\lpXwLhyc_W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I:\Летний лагерь\творческий отчет 2019\сабантуй\lpXwLhyc_WU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1">
                <wp:simplePos x="0" y="0"/>
                <wp:positionH relativeFrom="column">
                  <wp:posOffset>-2137410</wp:posOffset>
                </wp:positionH>
                <wp:positionV relativeFrom="paragraph">
                  <wp:posOffset>1645920</wp:posOffset>
                </wp:positionV>
                <wp:extent cx="8909685" cy="54800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Августовское совещание РДК с. Кармаскалы (Мастер-класс «Роспись по дерев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1.55pt;height:43.15pt;mso-wrap-distance-left:9pt;mso-wrap-distance-right:9pt;mso-wrap-distance-top:3.6pt;mso-wrap-distance-bottom:3.6pt;margin-top:129.6pt;mso-position-vertical-relative:text;margin-left:-168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Августовское совещание РДК с. Кармаскалы (Мастер-класс «Роспись по дерев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-661670</wp:posOffset>
            </wp:positionH>
            <wp:positionV relativeFrom="page">
              <wp:posOffset>57785</wp:posOffset>
            </wp:positionV>
            <wp:extent cx="10596880" cy="7451090"/>
            <wp:effectExtent l="0" t="0" r="0" b="0"/>
            <wp:wrapNone/>
            <wp:docPr id="51" name="Рисунок 9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</w:rPr>
        <w:t>Сотворчество педагога и учащихся</w:t>
      </w:r>
      <w:r>
        <w:rPr>
          <w:rFonts w:ascii="Times New Roman" w:hAnsi="Times New Roman"/>
          <w:b/>
          <w:sz w:val="36"/>
        </w:rPr>
        <w:br/>
      </w:r>
      <w:r>
        <w:rPr>
          <w:rFonts w:ascii="Times New Roman" w:hAnsi="Times New Roman"/>
          <w:b/>
          <w:i/>
          <w:sz w:val="36"/>
        </w:rPr>
        <w:t>(участие учащихся в конкурсах)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46"/>
        <w:gridCol w:w="3970"/>
        <w:gridCol w:w="6236"/>
        <w:gridCol w:w="3969"/>
      </w:tblGrid>
      <w:tr>
        <w:trPr>
          <w:trHeight w:val="20" w:hRule="atLeast"/>
        </w:trPr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гдавыдан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документа,степень участия,возрастная категор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Кемвыдан</w:t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спубликански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Межрегиональная олимпиада по изобразительному, декоративно-прикладному искусству «В мире сказок и </w:t>
            </w:r>
            <w:r>
              <w:drawing>
                <wp:anchor behindDoc="1" distT="0" distB="0" distL="0" distR="0" simplePos="0" locked="0" layoutInCell="1" allowOverlap="1" relativeHeight="105">
                  <wp:simplePos x="0" y="0"/>
                  <wp:positionH relativeFrom="column">
                    <wp:posOffset>-3619500</wp:posOffset>
                  </wp:positionH>
                  <wp:positionV relativeFrom="page">
                    <wp:posOffset>-702945</wp:posOffset>
                  </wp:positionV>
                  <wp:extent cx="10596245" cy="7451090"/>
                  <wp:effectExtent l="0" t="0" r="0" b="0"/>
                  <wp:wrapNone/>
                  <wp:docPr id="52" name="Image7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6245" cy="745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мелодий»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Межрегиональная олимпиада по изобразительному, декоративно-прикладному искусству «В мире сказок 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конкур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художественного декоративно-прикладного творчества «Традиции и ремесла народов Башкортостана: прошлое, настоящее и будущее», посвященном 100-летию образования Республики Башкортост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конкур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художественного декоративно-прикладного творчества «Традиции и ремесла народов Башкортостана: прошлое, настоящее и будущее», посвященном 100-летию образования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59">
                  <wp:simplePos x="0" y="0"/>
                  <wp:positionH relativeFrom="column">
                    <wp:posOffset>-510540</wp:posOffset>
                  </wp:positionH>
                  <wp:positionV relativeFrom="page">
                    <wp:posOffset>-732790</wp:posOffset>
                  </wp:positionV>
                  <wp:extent cx="10613390" cy="7463790"/>
                  <wp:effectExtent l="0" t="0" r="0" b="0"/>
                  <wp:wrapNone/>
                  <wp:docPr id="53" name="Рисунок 10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3390" cy="746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25">
                  <wp:simplePos x="0" y="0"/>
                  <wp:positionH relativeFrom="column">
                    <wp:posOffset>-474345</wp:posOffset>
                  </wp:positionH>
                  <wp:positionV relativeFrom="page">
                    <wp:posOffset>-711200</wp:posOffset>
                  </wp:positionV>
                  <wp:extent cx="10596245" cy="7451090"/>
                  <wp:effectExtent l="0" t="0" r="0" b="0"/>
                  <wp:wrapNone/>
                  <wp:docPr id="54" name="Image8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6245" cy="745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на знание государственных и региональных символов и атрибутов </w:t>
              <w:br/>
              <w:t>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на знание государственных и региональных символов и атрибутов </w:t>
              <w:br/>
              <w:t>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Дед Морозы разных стран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Дед Морозы разных стран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твор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я моей жизни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твор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я моей жизни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твор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я моей жизни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творческих работ «Мое отношение к коррупции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творческих работ «Мое отношение к коррупции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9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drawing>
          <wp:anchor behindDoc="1" distT="0" distB="0" distL="0" distR="0" simplePos="0" locked="0" layoutInCell="0" allowOverlap="1" relativeHeight="126">
            <wp:simplePos x="0" y="0"/>
            <wp:positionH relativeFrom="column">
              <wp:posOffset>-710565</wp:posOffset>
            </wp:positionH>
            <wp:positionV relativeFrom="page">
              <wp:posOffset>19685</wp:posOffset>
            </wp:positionV>
            <wp:extent cx="10591800" cy="7552690"/>
            <wp:effectExtent l="0" t="0" r="0" b="0"/>
            <wp:wrapNone/>
            <wp:docPr id="55" name="Image9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686435</wp:posOffset>
            </wp:positionH>
            <wp:positionV relativeFrom="page">
              <wp:posOffset>50165</wp:posOffset>
            </wp:positionV>
            <wp:extent cx="10612755" cy="7459345"/>
            <wp:effectExtent l="0" t="0" r="0" b="0"/>
            <wp:wrapNone/>
            <wp:docPr id="56" name="Рисунок 11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536065</wp:posOffset>
            </wp:positionH>
            <wp:positionV relativeFrom="page">
              <wp:posOffset>995045</wp:posOffset>
            </wp:positionV>
            <wp:extent cx="1470660" cy="1906905"/>
            <wp:effectExtent l="0" t="0" r="0" b="0"/>
            <wp:wrapTight wrapText="bothSides">
              <wp:wrapPolygon edited="0">
                <wp:start x="-7" y="2"/>
                <wp:lineTo x="-7" y="21353"/>
                <wp:lineTo x="21258" y="21353"/>
                <wp:lineTo x="21258" y="2"/>
                <wp:lineTo x="-7" y="2"/>
              </wp:wrapPolygon>
            </wp:wrapTight>
            <wp:docPr id="57" name="Image10" descr="D:\ПОЗДРАВ 65\фото\ВСЕ ПАПКИ (РАБОТА)\мастер классы-\DSCN55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D:\ПОЗДРАВ 65\фото\ВСЕ ПАПКИ (РАБОТА)\мастер классы-\DSCN5517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26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0">
                <wp:simplePos x="0" y="0"/>
                <wp:positionH relativeFrom="column">
                  <wp:posOffset>1756410</wp:posOffset>
                </wp:positionH>
                <wp:positionV relativeFrom="paragraph">
                  <wp:posOffset>-405765</wp:posOffset>
                </wp:positionV>
                <wp:extent cx="5234305" cy="10242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96"/>
                                <w:szCs w:val="96"/>
                              </w:rPr>
                              <w:t>Фот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2.15pt;height:80.65pt;mso-wrap-distance-left:9pt;mso-wrap-distance-right:9pt;mso-wrap-distance-top:3.6pt;mso-wrap-distance-bottom:3.6pt;margin-top:-31.95pt;mso-position-vertical-relative:text;margin-left:13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CC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96"/>
                          <w:szCs w:val="96"/>
                        </w:rPr>
                        <w:t>Фот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2860</wp:posOffset>
            </wp:positionH>
            <wp:positionV relativeFrom="page">
              <wp:posOffset>1702435</wp:posOffset>
            </wp:positionV>
            <wp:extent cx="1492885" cy="1199515"/>
            <wp:effectExtent l="0" t="0" r="0" b="0"/>
            <wp:wrapTight wrapText="bothSides">
              <wp:wrapPolygon edited="0">
                <wp:start x="-1" y="-4"/>
                <wp:lineTo x="-1" y="21261"/>
                <wp:lineTo x="21212" y="21261"/>
                <wp:lineTo x="21212" y="-4"/>
                <wp:lineTo x="-1" y="-4"/>
              </wp:wrapPolygon>
            </wp:wrapTight>
            <wp:docPr id="59" name="Image12" descr="D:\ПОЗДРАВ 65\фото\ВСЕ ПАПКИ (РАБОТА)\мастер классы-\DSCN5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D:\ПОЗДРАВ 65\фото\ВСЕ ПАПКИ (РАБОТА)\мастер классы-\DSCN5520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380" t="8610" r="9963" b="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060065</wp:posOffset>
            </wp:positionH>
            <wp:positionV relativeFrom="page">
              <wp:posOffset>1723390</wp:posOffset>
            </wp:positionV>
            <wp:extent cx="1560830" cy="1186815"/>
            <wp:effectExtent l="0" t="0" r="0" b="0"/>
            <wp:wrapTight wrapText="bothSides">
              <wp:wrapPolygon edited="0">
                <wp:start x="-10" y="-4"/>
                <wp:lineTo x="-10" y="21136"/>
                <wp:lineTo x="21345" y="21136"/>
                <wp:lineTo x="21345" y="-4"/>
                <wp:lineTo x="-10" y="-4"/>
              </wp:wrapPolygon>
            </wp:wrapTight>
            <wp:docPr id="60" name="Image11" descr="D:\ПОЗДРАВ 65\фото\ВСЕ ПАПКИ (РАБОТА)\мастер классы-\DSCN5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D:\ПОЗДРАВ 65\фото\ВСЕ ПАПКИ (РАБОТА)\мастер классы-\DSCN5533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09" t="8270" r="1231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385185</wp:posOffset>
            </wp:positionH>
            <wp:positionV relativeFrom="paragraph">
              <wp:posOffset>167640</wp:posOffset>
            </wp:positionV>
            <wp:extent cx="1308100" cy="1799590"/>
            <wp:effectExtent l="0" t="0" r="0" b="0"/>
            <wp:wrapTight wrapText="bothSides">
              <wp:wrapPolygon edited="0">
                <wp:start x="-9" y="0"/>
                <wp:lineTo x="-9" y="21257"/>
                <wp:lineTo x="21383" y="21257"/>
                <wp:lineTo x="21383" y="0"/>
                <wp:lineTo x="-9" y="0"/>
              </wp:wrapPolygon>
            </wp:wrapTight>
            <wp:docPr id="61" name="Image13" descr="I:\Грамоты 2017г\img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I:\Грамоты 2017г\img922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162175</wp:posOffset>
            </wp:positionH>
            <wp:positionV relativeFrom="paragraph">
              <wp:posOffset>184785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7" y="21258"/>
                <wp:lineTo x="21387" y="0"/>
                <wp:lineTo x="-8" y="0"/>
              </wp:wrapPolygon>
            </wp:wrapTight>
            <wp:docPr id="62" name="Image14" descr="I:\Грамоты 2017г\img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I:\Грамоты 2017г\img919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2">
                <wp:simplePos x="0" y="0"/>
                <wp:positionH relativeFrom="column">
                  <wp:posOffset>-4795520</wp:posOffset>
                </wp:positionH>
                <wp:positionV relativeFrom="paragraph">
                  <wp:posOffset>135255</wp:posOffset>
                </wp:positionV>
                <wp:extent cx="4594225" cy="42354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астер класс д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75pt;height:33.35pt;mso-wrap-distance-left:9pt;mso-wrap-distance-right:9pt;mso-wrap-distance-top:3.6pt;mso-wrap-distance-bottom:3.6pt;margin-top:10.65pt;mso-position-vertical-relative:text;margin-left:-37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Мастер класс д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20395</wp:posOffset>
            </wp:positionV>
            <wp:extent cx="1319530" cy="1820545"/>
            <wp:effectExtent l="0" t="0" r="0" b="0"/>
            <wp:wrapTopAndBottom/>
            <wp:docPr id="64" name="Image19" descr="I:\Грамоты 2017г\img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I:\Грамоты 2017г\img831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310005</wp:posOffset>
            </wp:positionH>
            <wp:positionV relativeFrom="paragraph">
              <wp:posOffset>471170</wp:posOffset>
            </wp:positionV>
            <wp:extent cx="1306195" cy="1804670"/>
            <wp:effectExtent l="0" t="0" r="0" b="0"/>
            <wp:wrapTopAndBottom/>
            <wp:docPr id="65" name="Image15" descr="I:\Грамоты 2017г\img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I:\Грамоты 2017г\img841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18105</wp:posOffset>
            </wp:positionH>
            <wp:positionV relativeFrom="paragraph">
              <wp:posOffset>254635</wp:posOffset>
            </wp:positionV>
            <wp:extent cx="1304290" cy="1799590"/>
            <wp:effectExtent l="0" t="0" r="0" b="0"/>
            <wp:wrapTopAndBottom/>
            <wp:docPr id="66" name="Image20" descr="I:\Грамоты 2017г\img8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I:\Грамоты 2017г\img829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721225</wp:posOffset>
            </wp:positionH>
            <wp:positionV relativeFrom="paragraph">
              <wp:posOffset>368300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7" y="21258"/>
                <wp:lineTo x="21387" y="0"/>
                <wp:lineTo x="-8" y="0"/>
              </wp:wrapPolygon>
            </wp:wrapTight>
            <wp:docPr id="67" name="Image18" descr="I:\Грамоты 2017г\img9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I:\Грамоты 2017г\img916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799455</wp:posOffset>
            </wp:positionH>
            <wp:positionV relativeFrom="paragraph">
              <wp:posOffset>189865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4" y="21258"/>
                <wp:lineTo x="21384" y="0"/>
                <wp:lineTo x="-8" y="0"/>
              </wp:wrapPolygon>
            </wp:wrapTight>
            <wp:docPr id="68" name="Image17" descr="I:\Грамоты 2017г\img9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I:\Грамоты 2017г\img930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4012565</wp:posOffset>
            </wp:positionH>
            <wp:positionV relativeFrom="paragraph">
              <wp:posOffset>2204085</wp:posOffset>
            </wp:positionV>
            <wp:extent cx="1381125" cy="1899920"/>
            <wp:effectExtent l="0" t="0" r="0" b="0"/>
            <wp:wrapTight wrapText="bothSides">
              <wp:wrapPolygon edited="0">
                <wp:start x="-8" y="0"/>
                <wp:lineTo x="-8" y="21432"/>
                <wp:lineTo x="21155" y="21432"/>
                <wp:lineTo x="21155" y="0"/>
                <wp:lineTo x="-8" y="0"/>
              </wp:wrapPolygon>
            </wp:wrapTight>
            <wp:docPr id="69" name="Image16" descr="I:\Грамоты 2017г\img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I:\Грамоты 2017г\img974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3">
                <wp:simplePos x="0" y="0"/>
                <wp:positionH relativeFrom="column">
                  <wp:posOffset>-7620</wp:posOffset>
                </wp:positionH>
                <wp:positionV relativeFrom="paragraph">
                  <wp:posOffset>2416175</wp:posOffset>
                </wp:positionV>
                <wp:extent cx="3870325" cy="42354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Волшебный мир моза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190.25pt;mso-position-vertical-relative:text;margin-left:-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Волшебный мир моза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4">
                <wp:simplePos x="0" y="0"/>
                <wp:positionH relativeFrom="column">
                  <wp:posOffset>5425440</wp:posOffset>
                </wp:positionH>
                <wp:positionV relativeFrom="paragraph">
                  <wp:posOffset>2077720</wp:posOffset>
                </wp:positionV>
                <wp:extent cx="3870325" cy="42354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Новогодняя кутерь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163.6pt;mso-position-vertical-relative:text;margin-left:42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Новогодняя кутерь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column">
                  <wp:posOffset>3862705</wp:posOffset>
                </wp:positionH>
                <wp:positionV relativeFrom="paragraph">
                  <wp:posOffset>6123305</wp:posOffset>
                </wp:positionV>
                <wp:extent cx="4025900" cy="57023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йонный семинар «Велика Коляда». </w:t>
                              <w:br/>
                              <w:t>Мастер-класс «Лепка из соленого т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pt;height:44.9pt;mso-wrap-distance-left:9pt;mso-wrap-distance-right:9pt;mso-wrap-distance-top:3.6pt;mso-wrap-distance-bottom:3.6pt;margin-top:482.15pt;mso-position-vertical-relative:text;margin-left:3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айонный семинар «Велика Коляда». </w:t>
                        <w:br/>
                        <w:t>Мастер-класс «Лепка из соленого т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5">
                <wp:simplePos x="0" y="0"/>
                <wp:positionH relativeFrom="column">
                  <wp:posOffset>2776855</wp:posOffset>
                </wp:positionH>
                <wp:positionV relativeFrom="paragraph">
                  <wp:posOffset>775335</wp:posOffset>
                </wp:positionV>
                <wp:extent cx="3870325" cy="42354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Красная книга глазами д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61.05pt;mso-position-vertical-relative:text;margin-left:2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Красная книга глазами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-3704590</wp:posOffset>
            </wp:positionH>
            <wp:positionV relativeFrom="page">
              <wp:posOffset>38735</wp:posOffset>
            </wp:positionV>
            <wp:extent cx="10596880" cy="7451090"/>
            <wp:effectExtent l="0" t="0" r="0" b="0"/>
            <wp:wrapNone/>
            <wp:docPr id="74" name="Рисунок 32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2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241935</wp:posOffset>
            </wp:positionH>
            <wp:positionV relativeFrom="paragraph">
              <wp:posOffset>-92710</wp:posOffset>
            </wp:positionV>
            <wp:extent cx="1824990" cy="1216660"/>
            <wp:effectExtent l="0" t="0" r="0" b="0"/>
            <wp:wrapTight wrapText="bothSides">
              <wp:wrapPolygon edited="0">
                <wp:start x="-6" y="0"/>
                <wp:lineTo x="-6" y="21302"/>
                <wp:lineTo x="21415" y="21302"/>
                <wp:lineTo x="21415" y="0"/>
                <wp:lineTo x="-6" y="0"/>
              </wp:wrapPolygon>
            </wp:wrapTight>
            <wp:docPr id="75" name="Image23" descr="D:\сердце отдаю детям 17.05.2017\IMG_7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D:\сердце отдаю детям 17.05.2017\IMG_7694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652905</wp:posOffset>
            </wp:positionH>
            <wp:positionV relativeFrom="page">
              <wp:posOffset>368300</wp:posOffset>
            </wp:positionV>
            <wp:extent cx="1268730" cy="1745615"/>
            <wp:effectExtent l="0" t="0" r="0" b="0"/>
            <wp:wrapTight wrapText="bothSides">
              <wp:wrapPolygon edited="0">
                <wp:start x="-14" y="0"/>
                <wp:lineTo x="-14" y="21440"/>
                <wp:lineTo x="21391" y="21440"/>
                <wp:lineTo x="21391" y="0"/>
                <wp:lineTo x="-14" y="0"/>
              </wp:wrapPolygon>
            </wp:wrapTight>
            <wp:docPr id="76" name="Image22" descr="D:\ПОЗДРАВ 65\фото\Rj3yjf1Zvk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D:\ПОЗДРАВ 65\фото\Rj3yjf1Zvk4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099" t="3074" r="5130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113915</wp:posOffset>
            </wp:positionH>
            <wp:positionV relativeFrom="paragraph">
              <wp:posOffset>292735</wp:posOffset>
            </wp:positionV>
            <wp:extent cx="2160905" cy="1440180"/>
            <wp:effectExtent l="0" t="0" r="0" b="0"/>
            <wp:wrapNone/>
            <wp:docPr id="77" name="Image21" descr="I:\Роспись по дереву откр занятия\Открытые занятия\IMG_6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I:\Роспись по дереву откр занятия\Открытые занятия\IMG_6582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53340</wp:posOffset>
            </wp:positionH>
            <wp:positionV relativeFrom="paragraph">
              <wp:posOffset>98425</wp:posOffset>
            </wp:positionV>
            <wp:extent cx="1819275" cy="1212850"/>
            <wp:effectExtent l="0" t="0" r="0" b="0"/>
            <wp:wrapTight wrapText="bothSides">
              <wp:wrapPolygon edited="0">
                <wp:start x="-7" y="0"/>
                <wp:lineTo x="-7" y="21365"/>
                <wp:lineTo x="21483" y="21365"/>
                <wp:lineTo x="21483" y="0"/>
                <wp:lineTo x="-7" y="0"/>
              </wp:wrapPolygon>
            </wp:wrapTight>
            <wp:docPr id="78" name="Рисунок 19" descr="D:\сердце отдаю детям 17.05.2017\IMG_79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" descr="D:\сердце отдаю детям 17.05.2017\IMG_7958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77415</wp:posOffset>
            </wp:positionH>
            <wp:positionV relativeFrom="paragraph">
              <wp:posOffset>205105</wp:posOffset>
            </wp:positionV>
            <wp:extent cx="2160270" cy="1440180"/>
            <wp:effectExtent l="0" t="0" r="0" b="0"/>
            <wp:wrapNone/>
            <wp:docPr id="79" name="Image24" descr="I:\Роспись по дереву откр занятия\Открытые занятия\IMG_65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I:\Роспись по дереву откр занятия\Открытые занятия\IMG_6590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6">
                <wp:simplePos x="0" y="0"/>
                <wp:positionH relativeFrom="column">
                  <wp:posOffset>-5313680</wp:posOffset>
                </wp:positionH>
                <wp:positionV relativeFrom="paragraph">
                  <wp:posOffset>368935</wp:posOffset>
                </wp:positionV>
                <wp:extent cx="3343910" cy="6413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спубликанский конкурс профессионального мастерстваработников сферы образования «Сердце отдаю детя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3pt;height:50.5pt;mso-wrap-distance-left:9pt;mso-wrap-distance-right:9pt;mso-wrap-distance-top:3.6pt;mso-wrap-distance-bottom:3.6pt;margin-top:29.05pt;mso-position-vertical-relative:text;margin-left:-418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спубликанский конкурс профессионального мастерстваработников сферы образования «Сердце отдаю детя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9">
                <wp:simplePos x="0" y="0"/>
                <wp:positionH relativeFrom="column">
                  <wp:posOffset>5102860</wp:posOffset>
                </wp:positionH>
                <wp:positionV relativeFrom="paragraph">
                  <wp:posOffset>306705</wp:posOffset>
                </wp:positionV>
                <wp:extent cx="4517390" cy="43243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6.03.17г Открытое заняти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«Роспись коллажа по мотивам Полхов-майданской роспис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5.7pt;height:34.05pt;mso-wrap-distance-left:9pt;mso-wrap-distance-right:9pt;mso-wrap-distance-top:3.6pt;mso-wrap-distance-bottom:3.6pt;margin-top:24.15pt;mso-position-vertical-relative:text;margin-left:40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6.03.17г Открытое занятие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«Роспись коллажа по мотивам Полхов-майданской роспис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79095</wp:posOffset>
            </wp:positionH>
            <wp:positionV relativeFrom="paragraph">
              <wp:posOffset>133985</wp:posOffset>
            </wp:positionV>
            <wp:extent cx="1607820" cy="1071880"/>
            <wp:effectExtent l="0" t="0" r="0" b="0"/>
            <wp:wrapTight wrapText="bothSides">
              <wp:wrapPolygon edited="0">
                <wp:start x="-7" y="0"/>
                <wp:lineTo x="-7" y="21105"/>
                <wp:lineTo x="21239" y="21105"/>
                <wp:lineTo x="21239" y="0"/>
                <wp:lineTo x="-7" y="0"/>
              </wp:wrapPolygon>
            </wp:wrapTight>
            <wp:docPr id="82" name="Рисунок 6" descr="I:\Роспись по дереву откр занятия\Мероприятия с детьми\IMG_6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I:\Роспись по дереву откр занятия\Мероприятия с детьми\IMG_6143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327785</wp:posOffset>
            </wp:positionH>
            <wp:positionV relativeFrom="paragraph">
              <wp:posOffset>243205</wp:posOffset>
            </wp:positionV>
            <wp:extent cx="1607820" cy="1071880"/>
            <wp:effectExtent l="0" t="0" r="0" b="0"/>
            <wp:wrapTight wrapText="bothSides">
              <wp:wrapPolygon edited="0">
                <wp:start x="-7" y="0"/>
                <wp:lineTo x="-7" y="21105"/>
                <wp:lineTo x="21239" y="21105"/>
                <wp:lineTo x="21239" y="0"/>
                <wp:lineTo x="-7" y="0"/>
              </wp:wrapPolygon>
            </wp:wrapTight>
            <wp:docPr id="83" name="Image25" descr="I:\Роспись по дереву откр занятия\Мероприятия с детьми\IMG_6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I:\Роспись по дереву откр занятия\Мероприятия с детьми\IMG_6145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025775</wp:posOffset>
            </wp:positionH>
            <wp:positionV relativeFrom="paragraph">
              <wp:posOffset>133350</wp:posOffset>
            </wp:positionV>
            <wp:extent cx="1609090" cy="1072515"/>
            <wp:effectExtent l="0" t="0" r="0" b="0"/>
            <wp:wrapTight wrapText="bothSides">
              <wp:wrapPolygon edited="0">
                <wp:start x="-7" y="0"/>
                <wp:lineTo x="-7" y="21097"/>
                <wp:lineTo x="21220" y="21097"/>
                <wp:lineTo x="21220" y="0"/>
                <wp:lineTo x="-7" y="0"/>
              </wp:wrapPolygon>
            </wp:wrapTight>
            <wp:docPr id="84" name="Image26" descr="I:\Роспись по дереву откр занятия\Мероприятия с детьми\IMG_6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I:\Роспись по дереву откр занятия\Мероприятия с детьми\IMG_6268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56235</wp:posOffset>
            </wp:positionH>
            <wp:positionV relativeFrom="paragraph">
              <wp:posOffset>153035</wp:posOffset>
            </wp:positionV>
            <wp:extent cx="1657985" cy="1213485"/>
            <wp:effectExtent l="0" t="0" r="0" b="0"/>
            <wp:wrapNone/>
            <wp:docPr id="85" name="Image27" descr="D:\сердце отдаю детям 17.05.2017\IMG_78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D:\сердце отдаю детям 17.05.2017\IMG_7879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column">
                  <wp:posOffset>1899285</wp:posOffset>
                </wp:positionH>
                <wp:positionV relativeFrom="paragraph">
                  <wp:posOffset>53975</wp:posOffset>
                </wp:positionV>
                <wp:extent cx="3035935" cy="10922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ткрытое заня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«Введение в образовательную программу </w:t>
                              <w:br/>
                              <w:t>«Роспись по дереву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05pt;height:86pt;mso-wrap-distance-left:9pt;mso-wrap-distance-right:9pt;mso-wrap-distance-top:3.6pt;mso-wrap-distance-bottom:3.6pt;margin-top:4.25pt;mso-position-vertical-relative:text;margin-left:149.5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Открытое занят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4"/>
                          <w:szCs w:val="24"/>
                          <w:lang w:eastAsia="ru-RU"/>
                        </w:rPr>
                        <w:t xml:space="preserve">«Введение в образовательную программу </w:t>
                        <w:br/>
                        <w:t>«Роспись по дереву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column">
                  <wp:posOffset>-4988560</wp:posOffset>
                </wp:positionH>
                <wp:positionV relativeFrom="paragraph">
                  <wp:posOffset>298450</wp:posOffset>
                </wp:positionV>
                <wp:extent cx="5006340" cy="4635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24"/>
                              </w:rPr>
                              <w:t xml:space="preserve">Мероприятие по правилам дорожного движения </w:t>
                              <w:br/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>«Как разговаривает улица?»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6.12.16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2pt;height:36.5pt;mso-wrap-distance-left:9pt;mso-wrap-distance-right:9pt;mso-wrap-distance-top:3.6pt;mso-wrap-distance-bottom:3.6pt;margin-top:23.5pt;mso-position-vertical-relative:text;margin-left:-392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spacing w:val="-4"/>
                          <w:sz w:val="24"/>
                        </w:rPr>
                      </w:pPr>
                      <w:r>
                        <w:rPr>
                          <w:rFonts w:eastAsia="Arial Unicode MS"/>
                          <w:i/>
                          <w:color w:val="000000"/>
                          <w:sz w:val="24"/>
                        </w:rPr>
                        <w:t xml:space="preserve">Мероприятие по правилам дорожного движения </w:t>
                        <w:br/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>«Как разговаривает улица?»</w:t>
                      </w:r>
                      <w:r>
                        <w:rPr>
                          <w:i/>
                          <w:sz w:val="24"/>
                        </w:rPr>
                        <w:t xml:space="preserve"> 06.12.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351530</wp:posOffset>
            </wp:positionH>
            <wp:positionV relativeFrom="paragraph">
              <wp:posOffset>224155</wp:posOffset>
            </wp:positionV>
            <wp:extent cx="1437005" cy="1077595"/>
            <wp:effectExtent l="0" t="0" r="0" b="0"/>
            <wp:wrapTight wrapText="bothSides">
              <wp:wrapPolygon edited="0">
                <wp:start x="-8" y="0"/>
                <wp:lineTo x="-8" y="21391"/>
                <wp:lineTo x="21196" y="21391"/>
                <wp:lineTo x="21196" y="0"/>
                <wp:lineTo x="-8" y="0"/>
              </wp:wrapPolygon>
            </wp:wrapTight>
            <wp:docPr id="88" name="Image30" descr="I:\Роспись по дереву откр занятия\Фото актерское мастерство,баба-яга\DSCN57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I:\Роспись по дереву откр занятия\Фото актерское мастерство,баба-яга\DSCN5798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644765</wp:posOffset>
            </wp:positionH>
            <wp:positionV relativeFrom="paragraph">
              <wp:posOffset>97155</wp:posOffset>
            </wp:positionV>
            <wp:extent cx="1798955" cy="1199515"/>
            <wp:effectExtent l="0" t="0" r="0" b="0"/>
            <wp:wrapNone/>
            <wp:docPr id="89" name="Image29" descr="I:\ОТКРЫТЫЕ МЕРОПРИЯТИЯ\Знатоки пож безопасности доа 18.04.17\IMG_7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I:\ОТКРЫТЫЕ МЕРОПРИЯТИЯ\Знатоки пож безопасности доа 18.04.17\IMG_7169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8415</wp:posOffset>
            </wp:positionH>
            <wp:positionV relativeFrom="paragraph">
              <wp:posOffset>224790</wp:posOffset>
            </wp:positionV>
            <wp:extent cx="1564640" cy="1043305"/>
            <wp:effectExtent l="0" t="0" r="0" b="0"/>
            <wp:wrapTight wrapText="bothSides">
              <wp:wrapPolygon edited="0">
                <wp:start x="-7" y="0"/>
                <wp:lineTo x="-7" y="21305"/>
                <wp:lineTo x="21300" y="21305"/>
                <wp:lineTo x="21300" y="0"/>
                <wp:lineTo x="-7" y="0"/>
              </wp:wrapPolygon>
            </wp:wrapTight>
            <wp:docPr id="90" name="Image31" descr="I:\Роспись по дереву откр занятия\Фото актерское мастерство,баба-яга\IMG_2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I:\Роспись по дереву откр занятия\Фото актерское мастерство,баба-яга\IMG_2004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735955</wp:posOffset>
            </wp:positionH>
            <wp:positionV relativeFrom="paragraph">
              <wp:posOffset>325120</wp:posOffset>
            </wp:positionV>
            <wp:extent cx="1802130" cy="1201420"/>
            <wp:effectExtent l="0" t="0" r="0" b="0"/>
            <wp:wrapNone/>
            <wp:docPr id="91" name="Image28" descr="I:\ОТКРЫТЫЕ МЕРОПРИЯТИЯ\Знатоки пож безопасности доа 18.04.17\IMG_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I:\ОТКРЫТЫЕ МЕРОПРИЯТИЯ\Знатоки пож безопасности доа 18.04.17\IMG_7156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240665</wp:posOffset>
            </wp:positionH>
            <wp:positionV relativeFrom="paragraph">
              <wp:posOffset>73025</wp:posOffset>
            </wp:positionV>
            <wp:extent cx="2025015" cy="1390650"/>
            <wp:effectExtent l="0" t="0" r="0" b="0"/>
            <wp:wrapTight wrapText="bothSides">
              <wp:wrapPolygon edited="0">
                <wp:start x="-5" y="0"/>
                <wp:lineTo x="-5" y="21293"/>
                <wp:lineTo x="21332" y="21293"/>
                <wp:lineTo x="21332" y="0"/>
                <wp:lineTo x="-5" y="0"/>
              </wp:wrapPolygon>
            </wp:wrapTight>
            <wp:docPr id="92" name="Image32" descr="I:\Роспись по дереву откр занятия\Фото актерское мастерство,баба-яга\DSCN5822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I:\Роспись по дереву откр занятия\Фото актерское мастерство,баба-яга\DSCN5822oo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552700</wp:posOffset>
            </wp:positionH>
            <wp:positionV relativeFrom="paragraph">
              <wp:posOffset>104140</wp:posOffset>
            </wp:positionV>
            <wp:extent cx="1803400" cy="1202055"/>
            <wp:effectExtent l="0" t="0" r="0" b="0"/>
            <wp:wrapNone/>
            <wp:docPr id="93" name="Image33" descr="I:\ОТКРЫТЫЕ МЕРОПРИЯТИЯ\Знатоки пож безопасности доа 18.04.17\IMG_7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I:\ОТКРЫТЫЕ МЕРОПРИЯТИЯ\Знатоки пож безопасности доа 18.04.17\IMG_7159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9">
                <wp:simplePos x="0" y="0"/>
                <wp:positionH relativeFrom="column">
                  <wp:posOffset>5557520</wp:posOffset>
                </wp:positionH>
                <wp:positionV relativeFrom="paragraph">
                  <wp:posOffset>1033145</wp:posOffset>
                </wp:positionV>
                <wp:extent cx="3971290" cy="28003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Игровая программа «Знатоки пожарной безопасност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2.7pt;height:22.05pt;mso-wrap-distance-left:9pt;mso-wrap-distance-right:9pt;mso-wrap-distance-top:3.6pt;mso-wrap-distance-bottom:3.6pt;margin-top:81.35pt;mso-position-vertical-relative:text;margin-left:437.6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Игровая программа «Знатоки пожарной безопас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1">
                <wp:simplePos x="0" y="0"/>
                <wp:positionH relativeFrom="column">
                  <wp:posOffset>4582795</wp:posOffset>
                </wp:positionH>
                <wp:positionV relativeFrom="paragraph">
                  <wp:posOffset>6843395</wp:posOffset>
                </wp:positionV>
                <wp:extent cx="4025900" cy="57023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йонный семинар «Велика Коляда». </w:t>
                              <w:br/>
                              <w:t>Мастер-класс «Лепка из соленого т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pt;height:44.9pt;mso-wrap-distance-left:9pt;mso-wrap-distance-right:9pt;mso-wrap-distance-top:3.6pt;mso-wrap-distance-bottom:3.6pt;margin-top:538.85pt;mso-position-vertical-relative:text;margin-left:36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айонный семинар «Велика Коляда». </w:t>
                        <w:br/>
                        <w:t>Мастер-класс «Лепка из соленого т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528955</wp:posOffset>
                </wp:positionV>
                <wp:extent cx="5006340" cy="27241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Новогодние утрен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2pt;height:21.45pt;mso-wrap-distance-left:9pt;mso-wrap-distance-right:9pt;mso-wrap-distance-top:3.6pt;mso-wrap-distance-bottom:3.6pt;margin-top:41.6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Новогодние утрен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09880</wp:posOffset>
            </wp:positionH>
            <wp:positionV relativeFrom="paragraph">
              <wp:posOffset>-173355</wp:posOffset>
            </wp:positionV>
            <wp:extent cx="1964690" cy="2780665"/>
            <wp:effectExtent l="0" t="0" r="0" b="0"/>
            <wp:wrapNone/>
            <wp:docPr id="97" name="Image34" descr="I:\Грамоты 2017г\Грамоты и дипломы 14-15 год\Грамоты А.Ф 2017г\мастер се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I:\Грамоты 2017г\Грамоты и дипломы 14-15 год\Грамоты А.Ф 2017г\мастер серт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79525</wp:posOffset>
            </wp:positionH>
            <wp:positionV relativeFrom="paragraph">
              <wp:posOffset>106680</wp:posOffset>
            </wp:positionV>
            <wp:extent cx="1853565" cy="2771775"/>
            <wp:effectExtent l="0" t="0" r="0" b="0"/>
            <wp:wrapNone/>
            <wp:docPr id="98" name="Image35" descr="I:\Грамоты 2017г\Грамоты и дипломы 14-15 год\Грамоты А.Ф 2017г\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I:\Грамоты 2017г\Грамоты и дипломы 14-15 год\Грамоты А.Ф 2017г\169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25750</wp:posOffset>
            </wp:positionH>
            <wp:positionV relativeFrom="paragraph">
              <wp:posOffset>407035</wp:posOffset>
            </wp:positionV>
            <wp:extent cx="1863725" cy="2633980"/>
            <wp:effectExtent l="0" t="0" r="0" b="0"/>
            <wp:wrapNone/>
            <wp:docPr id="99" name="Image36" descr="I:\Грамоты 2017г\Грамоты и дипломы 14-15 год\Грамоты А.Ф 2017г\пуб маа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I:\Грамоты 2017г\Грамоты и дипломы 14-15 год\Грамоты А.Ф 2017г\пуб маам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681355</wp:posOffset>
            </wp:positionH>
            <wp:positionV relativeFrom="page">
              <wp:posOffset>57785</wp:posOffset>
            </wp:positionV>
            <wp:extent cx="10602595" cy="7451090"/>
            <wp:effectExtent l="0" t="0" r="0" b="0"/>
            <wp:wrapNone/>
            <wp:docPr id="100" name="Рисунок 102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283075</wp:posOffset>
            </wp:positionH>
            <wp:positionV relativeFrom="paragraph">
              <wp:posOffset>720090</wp:posOffset>
            </wp:positionV>
            <wp:extent cx="1893570" cy="2732405"/>
            <wp:effectExtent l="0" t="0" r="0" b="0"/>
            <wp:wrapNone/>
            <wp:docPr id="101" name="Image37" descr="I:\Грамоты 2017г\Грамоты и дипломы 14-15 год\Грамоты А.Ф 2017г\ра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I:\Грамоты 2017г\Грамоты и дипломы 14-15 год\Грамоты А.Ф 2017г\раф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0" r="47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903595</wp:posOffset>
            </wp:positionH>
            <wp:positionV relativeFrom="paragraph">
              <wp:posOffset>1075690</wp:posOffset>
            </wp:positionV>
            <wp:extent cx="1921510" cy="2732405"/>
            <wp:effectExtent l="0" t="0" r="0" b="0"/>
            <wp:wrapNone/>
            <wp:docPr id="102" name="Image38" descr="I:\Грамоты 2017г\Грамоты и дипломы 14-15 год\Грамоты А.Ф 2017г\img9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I:\Грамоты 2017г\Грамоты и дипломы 14-15 год\Грамоты А.Ф 2017г\img927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31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536180</wp:posOffset>
            </wp:positionH>
            <wp:positionV relativeFrom="paragraph">
              <wp:posOffset>1421765</wp:posOffset>
            </wp:positionV>
            <wp:extent cx="1977390" cy="2736215"/>
            <wp:effectExtent l="0" t="0" r="0" b="0"/>
            <wp:wrapNone/>
            <wp:docPr id="103" name="Image39" descr="I:\грамо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I:\грамота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28290</wp:posOffset>
            </wp:positionH>
            <wp:positionV relativeFrom="paragraph">
              <wp:posOffset>3549650</wp:posOffset>
            </wp:positionV>
            <wp:extent cx="3557905" cy="2456180"/>
            <wp:effectExtent l="0" t="0" r="0" b="0"/>
            <wp:wrapNone/>
            <wp:docPr id="104" name="Рисунок 31" descr="C:\Users\1\Desktop\IMG_8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" descr="C:\Users\1\Desktop\IMG_8703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113" t="5594" r="40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1">
                <wp:simplePos x="0" y="0"/>
                <wp:positionH relativeFrom="column">
                  <wp:posOffset>3275330</wp:posOffset>
                </wp:positionH>
                <wp:positionV relativeFrom="paragraph">
                  <wp:posOffset>6118225</wp:posOffset>
                </wp:positionV>
                <wp:extent cx="2847340" cy="32385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Достижения за 2017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4.2pt;height:25.5pt;mso-wrap-distance-left:9pt;mso-wrap-distance-right:9pt;mso-wrap-distance-top:3.6pt;mso-wrap-distance-bottom:3.6pt;margin-top:481.75pt;mso-position-vertical-relative:text;margin-left:257.9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Достижения за 2017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263525</wp:posOffset>
            </wp:positionH>
            <wp:positionV relativeFrom="paragraph">
              <wp:posOffset>-121285</wp:posOffset>
            </wp:positionV>
            <wp:extent cx="1969770" cy="1312545"/>
            <wp:effectExtent l="0" t="0" r="0" b="0"/>
            <wp:wrapNone/>
            <wp:docPr id="106" name="Рисунок 13" descr="I:\занятие Радуга жестовских подносов 5.12.17\IMG_0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" descr="I:\занятие Радуга жестовских подносов 5.12.17\IMG_0922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12395</wp:posOffset>
            </wp:positionV>
            <wp:extent cx="1945005" cy="1295400"/>
            <wp:effectExtent l="0" t="0" r="0" b="0"/>
            <wp:wrapNone/>
            <wp:docPr id="107" name="Image40" descr="I:\занятие Радуга жестовских подносов 5.12.17\IMG_0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I:\занятие Радуга жестовских подносов 5.12.17\IMG_0794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766570</wp:posOffset>
            </wp:positionH>
            <wp:positionV relativeFrom="paragraph">
              <wp:posOffset>-117475</wp:posOffset>
            </wp:positionV>
            <wp:extent cx="1944370" cy="1295400"/>
            <wp:effectExtent l="0" t="0" r="0" b="0"/>
            <wp:wrapNone/>
            <wp:docPr id="108" name="Рисунок 14" descr="I:\занятие Радуга жестовских подносов 5.12.17\IMG_07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I:\занятие Радуга жестовских подносов 5.12.17\IMG_0724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93040</wp:posOffset>
            </wp:positionH>
            <wp:positionV relativeFrom="paragraph">
              <wp:posOffset>1576705</wp:posOffset>
            </wp:positionV>
            <wp:extent cx="1132205" cy="1585595"/>
            <wp:effectExtent l="0" t="0" r="0" b="0"/>
            <wp:wrapNone/>
            <wp:docPr id="109" name="Image49" descr="I:\Грамоты 2017г\Грамоты и дипломы 14-15 год\ТАЛАНТИДА\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I:\Грамоты 2017г\Грамоты и дипломы 14-15 год\ТАЛАНТИДА\170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1564005</wp:posOffset>
            </wp:positionV>
            <wp:extent cx="1130935" cy="1583690"/>
            <wp:effectExtent l="0" t="0" r="0" b="0"/>
            <wp:wrapNone/>
            <wp:docPr id="110" name="Image50" descr="I:\Грамоты 2017г\Грамоты и дипломы 14-15 год\ТАЛАНТИДА\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I:\Грамоты 2017г\Грамоты и дипломы 14-15 год\ТАЛАНТИДА\176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051810</wp:posOffset>
            </wp:positionH>
            <wp:positionV relativeFrom="paragraph">
              <wp:posOffset>1602105</wp:posOffset>
            </wp:positionV>
            <wp:extent cx="1535430" cy="1115695"/>
            <wp:effectExtent l="0" t="0" r="0" b="0"/>
            <wp:wrapNone/>
            <wp:docPr id="111" name="Image46" descr="I:\Грамоты 2017г\Грамоты и дипломы 14-15 год\Арт-Дизайн\img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I:\Грамоты 2017г\Грамоты и дипломы 14-15 год\Арт-Дизайн\img026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257675</wp:posOffset>
            </wp:positionH>
            <wp:positionV relativeFrom="paragraph">
              <wp:posOffset>2088515</wp:posOffset>
            </wp:positionV>
            <wp:extent cx="1536065" cy="1115695"/>
            <wp:effectExtent l="0" t="0" r="0" b="0"/>
            <wp:wrapNone/>
            <wp:docPr id="112" name="Image48" descr="I:\Грамоты 2017г\Грамоты и дипломы 14-15 год\Арт-Дизайн\img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I:\Грамоты 2017г\Грамоты и дипломы 14-15 год\Арт-Дизайн\img030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232410</wp:posOffset>
            </wp:positionH>
            <wp:positionV relativeFrom="paragraph">
              <wp:posOffset>3866515</wp:posOffset>
            </wp:positionV>
            <wp:extent cx="1991995" cy="1327150"/>
            <wp:effectExtent l="0" t="0" r="0" b="0"/>
            <wp:wrapNone/>
            <wp:docPr id="113" name="Image44" descr="I:\день башкирского языка 14.12.17\IMG_0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I:\день башкирского языка 14.12.17\IMG_0476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831340</wp:posOffset>
            </wp:positionH>
            <wp:positionV relativeFrom="paragraph">
              <wp:posOffset>4137025</wp:posOffset>
            </wp:positionV>
            <wp:extent cx="1944370" cy="1295400"/>
            <wp:effectExtent l="0" t="0" r="0" b="0"/>
            <wp:wrapNone/>
            <wp:docPr id="114" name="Image43" descr="I:\день башкирского языка 14.12.17\IMG_04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I:\день башкирского языка 14.12.17\IMG_0469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833495</wp:posOffset>
            </wp:positionH>
            <wp:positionV relativeFrom="paragraph">
              <wp:posOffset>3869055</wp:posOffset>
            </wp:positionV>
            <wp:extent cx="1944370" cy="1295400"/>
            <wp:effectExtent l="0" t="0" r="0" b="0"/>
            <wp:wrapNone/>
            <wp:docPr id="115" name="Image42" descr="I:\день башкирского языка 14.12.17\IMG_04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I:\день башкирского языка 14.12.17\IMG_0488.JP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606665</wp:posOffset>
            </wp:positionH>
            <wp:positionV relativeFrom="paragraph">
              <wp:posOffset>3824605</wp:posOffset>
            </wp:positionV>
            <wp:extent cx="1798955" cy="1299845"/>
            <wp:effectExtent l="0" t="0" r="0" b="0"/>
            <wp:wrapNone/>
            <wp:docPr id="116" name="Рисунок 21" descr="I:\день башкирского языка 14.12.17\IMG_0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" descr="I:\день башкирского языка 14.12.17\IMG_0403.JP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0" t="0" r="7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409565</wp:posOffset>
            </wp:positionH>
            <wp:positionV relativeFrom="paragraph">
              <wp:posOffset>1623695</wp:posOffset>
            </wp:positionV>
            <wp:extent cx="1546225" cy="1123950"/>
            <wp:effectExtent l="0" t="0" r="0" b="0"/>
            <wp:wrapNone/>
            <wp:docPr id="117" name="Image45" descr="I:\Грамоты 2017г\Грамоты и дипломы 14-15 год\Арт-Дизайн\img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I:\Грамоты 2017г\Грамоты и дипломы 14-15 год\Арт-Дизайн\img025.jp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583680</wp:posOffset>
            </wp:positionH>
            <wp:positionV relativeFrom="paragraph">
              <wp:posOffset>2131695</wp:posOffset>
            </wp:positionV>
            <wp:extent cx="1535430" cy="1115695"/>
            <wp:effectExtent l="0" t="0" r="0" b="0"/>
            <wp:wrapNone/>
            <wp:docPr id="118" name="Image47" descr="I:\Грамоты 2017г\Грамоты и дипломы 14-15 год\Арт-Дизайн\img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I:\Грамоты 2017г\Грамоты и дипломы 14-15 год\Арт-Дизайн\img024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821295</wp:posOffset>
            </wp:positionH>
            <wp:positionV relativeFrom="paragraph">
              <wp:posOffset>1630045</wp:posOffset>
            </wp:positionV>
            <wp:extent cx="1552575" cy="1127760"/>
            <wp:effectExtent l="0" t="0" r="0" b="0"/>
            <wp:wrapNone/>
            <wp:docPr id="119" name="Рисунок 12" descr="I:\Грамоты 2017г\Грамоты и дипломы 14-15 год\Арт-Дизайн\img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" descr="I:\Грамоты 2017г\Грамоты и дипломы 14-15 год\Арт-Дизайн\img029.jp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862320</wp:posOffset>
            </wp:positionH>
            <wp:positionV relativeFrom="paragraph">
              <wp:posOffset>4113530</wp:posOffset>
            </wp:positionV>
            <wp:extent cx="1675130" cy="1295400"/>
            <wp:effectExtent l="0" t="0" r="0" b="0"/>
            <wp:wrapNone/>
            <wp:docPr id="120" name="Image41" descr="I:\день башкирского языка 14.12.17\IMG_04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I:\день башкирского языка 14.12.17\IMG_0442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5131" t="6717" r="4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4">
                <wp:simplePos x="0" y="0"/>
                <wp:positionH relativeFrom="column">
                  <wp:posOffset>723265</wp:posOffset>
                </wp:positionH>
                <wp:positionV relativeFrom="paragraph">
                  <wp:posOffset>1207135</wp:posOffset>
                </wp:positionV>
                <wp:extent cx="3893820" cy="32385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ткрытое занятие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«Радуга жостовских подносо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.6pt;height:25.5pt;mso-wrap-distance-left:9pt;mso-wrap-distance-right:9pt;mso-wrap-distance-top:3.6pt;mso-wrap-distance-bottom:3.6pt;margin-top:95.05pt;mso-position-vertical-relative:text;margin-left:56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 xml:space="preserve">Открытое занятие </w:t>
                      </w:r>
                      <w:r>
                        <w:rPr>
                          <w:rFonts w:ascii="Times New Roman" w:hAnsi="Times New Roman"/>
                          <w:bCs/>
                          <w:i/>
                          <w:sz w:val="24"/>
                          <w:szCs w:val="24"/>
                        </w:rPr>
                        <w:t>«Радуга жостовских подносо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5">
                <wp:simplePos x="0" y="0"/>
                <wp:positionH relativeFrom="column">
                  <wp:posOffset>1618615</wp:posOffset>
                </wp:positionH>
                <wp:positionV relativeFrom="paragraph">
                  <wp:posOffset>5687695</wp:posOffset>
                </wp:positionV>
                <wp:extent cx="6105525" cy="32385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башкир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.75pt;height:25.5pt;mso-wrap-distance-left:9pt;mso-wrap-distance-right:9pt;mso-wrap-distance-top:3.6pt;mso-wrap-distance-bottom:3.6pt;margin-top:447.85pt;mso-position-vertical-relative:text;margin-left:127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День башкир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column">
                  <wp:posOffset>-572135</wp:posOffset>
                </wp:positionH>
                <wp:positionV relativeFrom="paragraph">
                  <wp:posOffset>3148965</wp:posOffset>
                </wp:positionV>
                <wp:extent cx="2954655" cy="59880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Международный творческий конкурс</w:t>
                              <w:br/>
                              <w:t>«Талант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.65pt;height:47.15pt;mso-wrap-distance-left:9pt;mso-wrap-distance-right:9pt;mso-wrap-distance-top:3.6pt;mso-wrap-distance-bottom:3.6pt;margin-top:247.95pt;mso-position-vertical-relative:text;margin-left:-45.0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Международный творческий конкурс</w:t>
                        <w:br/>
                        <w:t>«Талант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7">
                <wp:simplePos x="0" y="0"/>
                <wp:positionH relativeFrom="column">
                  <wp:posOffset>3790950</wp:posOffset>
                </wp:positionH>
                <wp:positionV relativeFrom="paragraph">
                  <wp:posOffset>3208655</wp:posOffset>
                </wp:positionV>
                <wp:extent cx="4736465" cy="32385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Республиканский конкурс дизайнерских проектов «Арт-дизайн-201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95pt;height:25.5pt;mso-wrap-distance-left:9pt;mso-wrap-distance-right:9pt;mso-wrap-distance-top:3.6pt;mso-wrap-distance-bottom:3.6pt;margin-top:252.65pt;mso-position-vertical-relative:text;margin-left:298.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Республиканский конкурс дизайнерских проектов «Арт-дизайн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-694055</wp:posOffset>
            </wp:positionH>
            <wp:positionV relativeFrom="page">
              <wp:posOffset>52705</wp:posOffset>
            </wp:positionV>
            <wp:extent cx="10610850" cy="7459345"/>
            <wp:effectExtent l="0" t="0" r="0" b="0"/>
            <wp:wrapNone/>
            <wp:docPr id="125" name="Рисунок 1045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45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643"/>
        </w:tabs>
        <w:ind w:left="64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-20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-13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-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120"/>
        </w:tabs>
        <w:ind w:left="1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■"/>
      <w:lvlJc w:val="left"/>
      <w:pPr>
        <w:tabs>
          <w:tab w:val="num" w:pos="1560"/>
        </w:tabs>
        <w:ind w:left="15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2280"/>
        </w:tabs>
        <w:ind w:left="228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3000"/>
        </w:tabs>
        <w:ind w:left="30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f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202354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qFormat/>
    <w:rsid w:val="005d06bd"/>
    <w:rPr>
      <w:b/>
      <w:bCs/>
    </w:rPr>
  </w:style>
  <w:style w:type="character" w:styleId="Style15" w:customStyle="1">
    <w:name w:val="Основной текст Знак"/>
    <w:basedOn w:val="DefaultParagraphFont"/>
    <w:semiHidden/>
    <w:qFormat/>
    <w:rsid w:val="008707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f782f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94547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94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8707a4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35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0076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7" w:customStyle="1">
    <w:name w:val="c7"/>
    <w:basedOn w:val="Normal"/>
    <w:qFormat/>
    <w:rsid w:val="00986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2023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7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945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945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9a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2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2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2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2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<Relationship Id="rId1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9D298-B185-439F-9BD7-B06623974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18</Pages>
  <Words>1805</Words>
  <Characters>10290</Characters>
  <CharactersWithSpaces>120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7:00Z</dcterms:created>
  <dc:creator>Я</dc:creator>
  <dc:description/>
  <dc:language>en-US</dc:language>
  <cp:lastModifiedBy>User</cp:lastModifiedBy>
  <dcterms:modified xsi:type="dcterms:W3CDTF">2019-09-05T08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