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Аннотации к дополнительным общеобразовательным (общеразвивающим) программам,</w:t>
      </w:r>
    </w:p>
    <w:p>
      <w:pPr>
        <w:pStyle w:val="Normal"/>
        <w:ind w:left="70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ализуемым в МБУ ДО ЦДЮТТ с.Прибельский</w:t>
      </w:r>
    </w:p>
    <w:tbl>
      <w:tblPr>
        <w:tblStyle w:val="a4"/>
        <w:tblW w:w="15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735"/>
        <w:gridCol w:w="115"/>
        <w:gridCol w:w="1029"/>
        <w:gridCol w:w="106"/>
        <w:gridCol w:w="3467"/>
        <w:gridCol w:w="3861"/>
        <w:gridCol w:w="4144"/>
      </w:tblGrid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left="-108" w:firstLine="10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w w:val="99"/>
                <w:kern w:val="0"/>
                <w:sz w:val="24"/>
                <w:szCs w:val="24"/>
                <w:lang w:val="ru-RU" w:eastAsia="ru-RU" w:bidi="ar-SA"/>
              </w:rPr>
              <w:t>Дополнитель</w:t>
            </w:r>
            <w:r>
              <w:rPr>
                <w:rFonts w:eastAsia="Times New Roman" w:cs="Times New Roman"/>
                <w:b/>
                <w:bCs/>
                <w:w w:val="97"/>
                <w:kern w:val="0"/>
                <w:sz w:val="24"/>
                <w:szCs w:val="24"/>
                <w:lang w:val="ru-RU" w:eastAsia="ru-RU" w:bidi="ar-SA"/>
              </w:rPr>
              <w:t>ная</w:t>
            </w:r>
            <w:r>
              <w:rPr>
                <w:rFonts w:eastAsia="Times New Roman" w:cs="Times New Roman"/>
                <w:b/>
                <w:bCs/>
                <w:w w:val="99"/>
                <w:kern w:val="0"/>
                <w:sz w:val="24"/>
                <w:szCs w:val="24"/>
                <w:lang w:val="ru-RU" w:eastAsia="ru-RU" w:bidi="ar-SA"/>
              </w:rPr>
              <w:t xml:space="preserve"> общеобразов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ательная</w:t>
            </w:r>
            <w:r>
              <w:rPr>
                <w:rFonts w:eastAsia="Times New Roman" w:cs="Times New Roman"/>
                <w:b/>
                <w:bCs/>
                <w:w w:val="99"/>
                <w:kern w:val="0"/>
                <w:sz w:val="24"/>
                <w:szCs w:val="24"/>
                <w:lang w:val="ru-RU" w:eastAsia="ru-RU" w:bidi="ar-SA"/>
              </w:rPr>
              <w:t xml:space="preserve"> программа,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реализуемая</w:t>
            </w:r>
            <w:r>
              <w:rPr>
                <w:rFonts w:eastAsia="Times New Roman" w:cs="Times New Roman"/>
                <w:b/>
                <w:bCs/>
                <w:w w:val="99"/>
                <w:kern w:val="0"/>
                <w:sz w:val="24"/>
                <w:szCs w:val="24"/>
                <w:lang w:val="ru-RU" w:eastAsia="ru-RU" w:bidi="ar-SA"/>
              </w:rPr>
              <w:t xml:space="preserve"> в рамках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образовательной программы МБУ ДО ЦДЮТТ с.Прибельск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рок реализации программы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озраст детей на которых рассчитана программа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ли и задачи программ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w w:val="99"/>
                <w:kern w:val="0"/>
                <w:sz w:val="24"/>
                <w:szCs w:val="24"/>
                <w:lang w:val="ru-RU" w:eastAsia="ru-RU" w:bidi="ar-SA"/>
              </w:rPr>
              <w:t>Содержание (краткое описание)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программы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ланируемые результаты</w:t>
            </w:r>
          </w:p>
        </w:tc>
      </w:tr>
      <w:tr>
        <w:trPr>
          <w:trHeight w:val="381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1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Художественная направленность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По конструи-рованию и моделированию одежд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Гимаева Р.Х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1-17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Цель программы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формировать практические навыки по изготовлению швейных изделий, выполнению различных способов отделки, способствовать созданию условий для развития творческого потенциала обучающихся детей, профессиональному самоопределению, уверенности в своих силах, способствовать воспитанию  чувства патриотизм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Задачи первого года обучения: 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ать представление о процессе изготовления швейных издели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бучить способам отделки швейных изделий, изготовлению предметов быта из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текстильных материалов, культуре труд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пособствовать развитию художественного вкус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Задачи второго года обучени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ознакомить с миром моды, процессом создания моделе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-обучить приемам работы с лекалами, выкройками;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- обучить изготовлению аксессуаров и предметов одежды минимальной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ложност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пособствовать воспитанию аккуратности и трудолюбия.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Задачи третьего года обучени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углублять  знания  по конструированию и моделированию одежд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овершенствовать  навыки  по технологии изготовления швейных издели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- способствовать воспитанию творческой индивидуальности, носителя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ациональных традиций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Данная программа  предусматривает знакомство с миром моды, процессом создания моделей, работу на швейной машине, изучение  швов, разнообразных способов отделки (отделочные элементы, различные виды аппликации, джутовая филигрань, цветы из ткани и т.д.), обучение пользованию лекалами, выкройками и применение знаний в процессе изготовления швейных изделий, экономному расходованию материалов. Программа </w:t>
            </w:r>
            <w:r>
              <w:rPr>
                <w:rFonts w:eastAsia="" w:cs="Times New Roman"/>
                <w:i/>
                <w:kern w:val="0"/>
                <w:sz w:val="24"/>
                <w:szCs w:val="24"/>
                <w:lang w:val="ru-RU" w:eastAsia="ru-RU" w:bidi="ar-SA"/>
              </w:rPr>
              <w:t>актуальна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, т.к.  конструирование и моделирование одежды является одним из основных специальных предметов при профессиональной подготовке по профессии   «швея»,  «закройщик» и «портной», имеет </w:t>
            </w:r>
            <w:r>
              <w:rPr>
                <w:rFonts w:eastAsia="" w:cs="Times New Roman"/>
                <w:i/>
                <w:kern w:val="0"/>
                <w:sz w:val="24"/>
                <w:szCs w:val="24"/>
                <w:lang w:val="ru-RU" w:eastAsia="ru-RU" w:bidi="ar-SA"/>
              </w:rPr>
              <w:t>базовый уровень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По окончании  первого года обучения дети будут уметь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подбирать материал, лекала, кроить несложное изделие, выполнять ручные и машинные швы, уметь изготавливать отделочные детали,  элементы отделки в технике аппликации,  цветов  из ткан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По окончании второго года обучения дети будут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иметь представление о моде, о процессе изготовления аксессуаров и одежды, уметь изготавливать юбки и блузки минимальной сложности, моделировать на их основе, обрабатывать технологические узлы, изготавливать несложные     аксессуары к одежд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" w:cs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По окончании третьего года обучения дети будут уметь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конструировать и моделировать поясные и плечевые изделия, обрабатывать технологические узлы изделий, уметь подбирать отделочные детали, фурнитуру, аксессуар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По обработке тканей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Гимаева Р.Х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-11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Цель программы: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познакомить учащихся с различными видами обработки текстильных материалов, сформировать практические навыки по работе с тканью и текстильными материалами,  способствовать приобщению к национальной культуре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ктивизации познавательной и творческой деятельност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адачи первого года обучени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дать представление о процессе работы с текстильными материал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обучить приёмам работы с лекалами, выкройками, текстильными материал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способствовать формированию нравственных качеств учащихся, чувств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заимопомощи,   умения работать в групп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адачи второго года обучения:</w:t>
            </w:r>
          </w:p>
          <w:p>
            <w:pPr>
              <w:pStyle w:val="Normal"/>
              <w:widowControl/>
              <w:shd w:val="clear" w:color="auto" w:fill="FFFFFF"/>
              <w:spacing w:lineRule="atLeast" w:line="23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дать представление о народных ремёслах, связанных с изготовлением швейных</w:t>
            </w:r>
          </w:p>
          <w:p>
            <w:pPr>
              <w:pStyle w:val="Normal"/>
              <w:widowControl/>
              <w:shd w:val="clear" w:color="auto" w:fill="FFFFFF"/>
              <w:spacing w:lineRule="atLeast" w:line="23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делий;</w:t>
            </w:r>
          </w:p>
          <w:p>
            <w:pPr>
              <w:pStyle w:val="Normal"/>
              <w:widowControl/>
              <w:shd w:val="clear" w:color="auto" w:fill="FFFFFF"/>
              <w:spacing w:lineRule="atLeast" w:line="23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углубить и расширить знания и умения по обработке текстильных материалов;</w:t>
            </w:r>
          </w:p>
          <w:p>
            <w:pPr>
              <w:pStyle w:val="Normal"/>
              <w:widowControl/>
              <w:shd w:val="clear" w:color="auto" w:fill="FFFFFF"/>
              <w:spacing w:lineRule="atLeast" w:line="23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способствовать формированию интереса к декоративно-прикладному искусству;</w:t>
            </w:r>
          </w:p>
          <w:p>
            <w:pPr>
              <w:pStyle w:val="Normal"/>
              <w:widowControl/>
              <w:shd w:val="clear" w:color="auto" w:fill="FFFFFF"/>
              <w:spacing w:lineRule="atLeast" w:line="23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прививать интерес к истокам народного творчества.</w:t>
            </w:r>
          </w:p>
          <w:p>
            <w:pPr>
              <w:pStyle w:val="Normal"/>
              <w:widowControl/>
              <w:shd w:val="clear" w:color="auto" w:fill="FFFFFF"/>
              <w:spacing w:lineRule="atLeast" w:line="23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адачи третьего года обучения:</w:t>
            </w:r>
          </w:p>
          <w:p>
            <w:pPr>
              <w:pStyle w:val="Normal"/>
              <w:widowControl/>
              <w:shd w:val="clear" w:color="auto" w:fill="FFFFFF"/>
              <w:spacing w:lineRule="atLeast" w:line="23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дать представление о технологии современных видов обработки тканей;</w:t>
            </w:r>
          </w:p>
          <w:p>
            <w:pPr>
              <w:pStyle w:val="Normal"/>
              <w:widowControl/>
              <w:shd w:val="clear" w:color="auto" w:fill="FFFFFF"/>
              <w:spacing w:lineRule="atLeast" w:line="23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обучить приёмам работы с текстильными материалами в новых техниках;</w:t>
            </w:r>
          </w:p>
          <w:p>
            <w:pPr>
              <w:pStyle w:val="Normal"/>
              <w:widowControl/>
              <w:shd w:val="clear" w:color="auto" w:fill="FFFFFF"/>
              <w:spacing w:lineRule="atLeast" w:line="23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обучить основам обработки тканей на швейной машине; </w:t>
            </w:r>
          </w:p>
          <w:p>
            <w:pPr>
              <w:pStyle w:val="Normal"/>
              <w:widowControl/>
              <w:shd w:val="clear" w:color="auto" w:fill="FFFFFF"/>
              <w:spacing w:lineRule="atLeast" w:line="23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прививать эстетическое отношение к окружающему миру, способствовать</w:t>
            </w:r>
          </w:p>
          <w:p>
            <w:pPr>
              <w:pStyle w:val="Normal"/>
              <w:widowControl/>
              <w:shd w:val="clear" w:color="auto" w:fill="FFFFFF"/>
              <w:spacing w:lineRule="atLeast" w:line="23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анию стремления к самообразованию, развитию творческих качеств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" w:leader="none"/>
              </w:tabs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грамма предусматривает получение учащимися знаний в области конструирования, моделирования  и технологии изготовления в процессе создания эскизов и выполнения работ. Обучение обработке тканей даёт представление о профессиях портного, закройщика, швеи, вышивальщицы, является подготовительным этапом для детей, желающих продолжить обучение по программе «Конструирование и  моделирование одежды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грамма имеет прикладной практико - ориентированный характер, способствует обучению детей через творческую совместную деятельность и обеспечение условий, способствующих самоопределению, саморазвитию и самореализаци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" w:leader="none"/>
              </w:tabs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3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>Дети первого года обучения будут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иметь представление о текстильных материалах, уметь подбирать материал, выполнять раскладку лекал, кроить детали несложных мягких игрушек, выполнять ручные швы.</w:t>
            </w:r>
          </w:p>
          <w:p>
            <w:pPr>
              <w:pStyle w:val="Normal"/>
              <w:widowControl/>
              <w:shd w:val="clear" w:color="auto" w:fill="FFFFFF"/>
              <w:spacing w:lineRule="atLeast" w:line="23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3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Дети второго года обучения будут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меть представление о народных ремёслах, применять их в процессе изготовления на примере одежды для кукол, игрушек, </w:t>
            </w:r>
          </w:p>
          <w:p>
            <w:pPr>
              <w:pStyle w:val="Normal"/>
              <w:widowControl/>
              <w:shd w:val="clear" w:color="auto" w:fill="FFFFFF"/>
              <w:spacing w:lineRule="atLeast" w:line="23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ладеть приёмами ручной вышивки и аппликации. </w:t>
            </w:r>
          </w:p>
          <w:p>
            <w:pPr>
              <w:pStyle w:val="Normal"/>
              <w:widowControl/>
              <w:shd w:val="clear" w:color="auto" w:fill="FFFFFF"/>
              <w:spacing w:lineRule="atLeast" w:line="2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>Дети третьего года обучения будут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иметь представление о современных видах обработки ткани и текстильных материалов, уметь заправлять и работать на швейной машине, изготавливать несложные узоры лоскутной мозаики и предметы быта.   </w:t>
            </w:r>
          </w:p>
          <w:p>
            <w:pPr>
              <w:pStyle w:val="Normal"/>
              <w:widowControl/>
              <w:tabs>
                <w:tab w:val="clear" w:pos="720"/>
                <w:tab w:val="left" w:pos="210" w:leader="none"/>
              </w:tabs>
              <w:spacing w:lineRule="atLeast" w:line="23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Творческая мастерск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Сафиканова Н.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-15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Цель программы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-2" w:hanging="0"/>
              <w:jc w:val="both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 xml:space="preserve">  </w:t>
            </w:r>
            <w:r>
              <w:rPr>
                <w:rFonts w:cs="Times New Roman"/>
                <w:kern w:val="0"/>
                <w:lang w:val="ru-RU" w:eastAsia="ru-RU" w:bidi="ar-SA"/>
              </w:rPr>
              <w:t xml:space="preserve">Формирование и развитие творческих способностей учащихся посредством приобретения знаний, умений и навыков в различных сферах декоративно-прикладного творчества, обеспечение эмоционального благополучия ребенка через привлечение его к прикладным видам искусства.                   </w:t>
            </w:r>
          </w:p>
          <w:p>
            <w:pPr>
              <w:pStyle w:val="Normal"/>
              <w:widowControl/>
              <w:spacing w:before="0" w:after="0"/>
              <w:ind w:left="709" w:firstLine="567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Задачи:</w:t>
            </w:r>
          </w:p>
          <w:p>
            <w:pPr>
              <w:pStyle w:val="Normal"/>
              <w:widowControl/>
              <w:spacing w:before="0" w:after="0"/>
              <w:ind w:left="-2"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Обучающие</w:t>
            </w:r>
            <w:r>
              <w:rPr>
                <w:rFonts w:eastAsia="Calibri" w:cs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-2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ru-RU" w:bidi="ar-SA"/>
              </w:rPr>
              <w:t>- обучить детей основным законам и принципам декоративно-прикладного искусства;</w:t>
            </w:r>
          </w:p>
          <w:p>
            <w:pPr>
              <w:pStyle w:val="Normal"/>
              <w:widowControl/>
              <w:spacing w:before="0" w:after="0"/>
              <w:ind w:left="-2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ru-RU" w:bidi="ar-SA"/>
              </w:rPr>
              <w:t>-  раскрыть истоки народного творчества;</w:t>
            </w:r>
          </w:p>
          <w:p>
            <w:pPr>
              <w:pStyle w:val="Normal"/>
              <w:widowControl/>
              <w:spacing w:before="0" w:after="0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бучить учащихся работать с необычными природными  материалами различного происхождения (опилками, древесной стружкой, семечками, косточками, зерном разного вида и т.д.), с пластилином, соленым тестом, а также использовать другие виды материалов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-2" w:hanging="0"/>
              <w:jc w:val="both"/>
              <w:rPr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  <w:kern w:val="0"/>
                <w:lang w:val="ru-RU" w:eastAsia="ru-RU" w:bidi="ar-SA"/>
              </w:rPr>
              <w:t>Развивающие</w:t>
            </w:r>
            <w:r>
              <w:rPr>
                <w:rFonts w:cs="Times New Roman"/>
                <w:i/>
                <w:iCs/>
                <w:kern w:val="0"/>
                <w:lang w:val="ru-RU" w:eastAsia="ru-RU" w:bidi="ar-SA"/>
              </w:rPr>
              <w:t>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-2" w:hanging="0"/>
              <w:jc w:val="both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 xml:space="preserve">- развить художественный вкус, фантазию, изобретательность, пространственное воображение и внимание;      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-2" w:hanging="0"/>
              <w:jc w:val="both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- развить у детей способность работать руками, приучать к точным движениям пальцев, совершенствовать мелкую моторику рук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-2" w:hanging="0"/>
              <w:jc w:val="both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i/>
                <w:iCs/>
                <w:kern w:val="0"/>
                <w:lang w:val="ru-RU" w:eastAsia="ru-RU" w:bidi="ar-SA"/>
              </w:rPr>
              <w:t>Воспитательные</w:t>
            </w:r>
            <w:r>
              <w:rPr>
                <w:rFonts w:cs="Times New Roman"/>
                <w:i/>
                <w:iCs/>
                <w:kern w:val="0"/>
                <w:lang w:val="ru-RU" w:eastAsia="ru-RU" w:bidi="ar-SA"/>
              </w:rPr>
              <w:t>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-2" w:hanging="0"/>
              <w:jc w:val="both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- воспитывать нравственную этику, трудолюбие, бережное отношение к природе, стремление к здоровому образу жизни, готовность к социальному и профессиональному самоопределению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- воспитывать усидчивость, аккуратность, дисциплинированность, прививать навыки работы в коллективе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" w:leader="none"/>
              </w:tabs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грамма «Творческая мастерская» предполагает формирование ценностных эстетических ориентиров, художественно –эстетиче-ской оценки и овладение основами творческой деятельности, дает возможность каждому воспитаннику реально открывать для себя волшебный мир декоративно-прикладного искусства, проявить и реализовать свои творческие возможности.</w:t>
            </w:r>
          </w:p>
        </w:tc>
        <w:tc>
          <w:tcPr>
            <w:tcW w:w="4144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hanging="65"/>
              <w:jc w:val="both"/>
              <w:rPr>
                <w:iCs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  <w:t>Прохождение</w:t>
            </w:r>
            <w:r>
              <w:rPr>
                <w:rFonts w:cs="Times New Roman"/>
                <w:kern w:val="0"/>
                <w:lang w:val="ru-RU" w:eastAsia="ru-RU" w:bidi="ar-SA"/>
              </w:rPr>
              <w:t xml:space="preserve"> дополнительной общеобразовательной</w:t>
            </w:r>
            <w:r>
              <w:rPr>
                <w:rFonts w:cs="Times New Roman"/>
                <w:iCs/>
                <w:kern w:val="0"/>
                <w:lang w:val="ru-RU" w:eastAsia="ru-RU" w:bidi="ar-SA"/>
              </w:rPr>
              <w:t xml:space="preserve"> программы предполагает овладение учащимися комплексом знаний и навыков, обеспечивающих в целом ее практическую реализацию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hanging="65"/>
              <w:jc w:val="both"/>
              <w:rPr>
                <w:iCs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lang w:val="ru-RU" w:eastAsia="ru-RU" w:bidi="ar-SA"/>
              </w:rPr>
              <w:tab/>
              <w:t xml:space="preserve">- познакомятся с материалами и инструментами, которые необходимы в работе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hanging="65"/>
              <w:jc w:val="both"/>
              <w:rPr>
                <w:iCs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lang w:val="ru-RU" w:eastAsia="ru-RU" w:bidi="ar-SA"/>
              </w:rPr>
              <w:t>- узнают  место  и роль  декоративно - прикладного  искусства в жизни человека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hanging="65"/>
              <w:jc w:val="both"/>
              <w:rPr>
                <w:iCs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  <w:t>- познакомятся с основами знаний в области композиции, формообразования, цветоведения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hanging="65"/>
              <w:jc w:val="both"/>
              <w:rPr>
                <w:iCs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  <w:t>- овладеют основными приемами изготовления изделий в нескольких видах декоративно-прикладного искусства: сыпучий материал, природный материал, бросовый материал, пластилин, солёное тесто, а так же научаться  использовать другие виды материала.</w:t>
            </w:r>
          </w:p>
          <w:p>
            <w:pPr>
              <w:pStyle w:val="Normal"/>
              <w:widowControl/>
              <w:spacing w:before="0" w:after="0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34" w:hanging="0"/>
              <w:jc w:val="both"/>
              <w:rPr>
                <w:iCs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Цветные ладошк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  <w:t>Сагадиева Е.К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2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6-10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Цель программы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– развитие творческого потенциала личности ребенка, образного и ассоциативного мышления, творческого воображения и восприимчивости, создание наиболее благоприятных условий для развития и самореализации как неотъемлемой части духовной культуры личности. В процессе освоения программы реализуются следующие 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дачи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 года обуч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Обучающие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: познакомить с основами знаний в области композиции, формообразования. Научить приемам лепки из соленого теста и технологии изготовления различных изделий. Формировать образное, пространственное мышле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Воспитательные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оспитывать внимательность, наблюдательность, любознательность. Воспитывать трудолюбие и усидчивость Воспитывать аккуратность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lang w:val="ru-RU" w:eastAsia="ru-RU" w:bidi="ar-SA"/>
              </w:rPr>
              <w:t>Развивающие: р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азвивать смекалку, изобретательность и устойчивый интерес к творчеств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познавательные процессы (ощущение, восприятие, осмысление,  запоминание, обобщение и др.) Развивать сенсорную сферу: глазомер, форма, ориентирование в пространстве и т.д. Развивать коммуникативную культуру ребен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 года обуч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Обучающие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: познакомить с основами знаний в области цветоведения, декоративно – прикладного искусства. Познакомить с приемами лепки из полимерной глины и технологией изготовления различных изделий. Формировать умение выразить свою мысль с помощью эскиза, рисунка, объемных фор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Воспитательные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воспитывать уверенность в себе. Формировать умение работать группами. Формировать привычку к свободному самовыражению. Формировать самостоятельную познавательную деятельность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b/>
                <w:kern w:val="0"/>
                <w:lang w:val="ru-RU" w:eastAsia="ru-RU" w:bidi="ar-SA"/>
              </w:rPr>
              <w:t>Развивающие: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развивать кругозор через пространственное восприятие мира. Развивать творческую активность и нестандартность мышлен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двигательную сферу: моторика, пластика, двигательная сноровка и т.д.; Развивать коммуникативную компетентность школьников на основе организации совместной продуктивной деятельности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В данной программе даются основы по следующим направлениям деятельности: - создание сувениров и поделок из соленого теста - создание авторской бижутерии и поделок из полимерной глины. Дети научатся зрительному и мускульному восприятию формы предмета, использовать в лепке различные выразительные средства, а также овладеют изобразительными и техническими приемами. Одновременно, опираясь на ранее полученные знания объемных тел (конуса, шара, овала, цилиндра), дети будут самостоятельно определять исходную форму для лепки предметов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" w:cs="Times New Roman"/>
                <w:i/>
                <w:iCs/>
                <w:kern w:val="0"/>
                <w:lang w:val="ru-RU" w:eastAsia="ru-RU" w:bidi="ar-SA"/>
              </w:rPr>
              <w:t xml:space="preserve">1 год обучения: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>учащиеся будут знать: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виды и назначение изделий из соленого теста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необходимые инструменты и материалы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основные этапы изготовления изделий из соленого теста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основные приемы лепки, технологию выполнения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композиционные основы построения изделия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требования к качеству и отделке изделий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правила безопасной работы во время изготовления изделий из соленого теста.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учащиеся будут уметь: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изготовлять шаблоны, подбирать формочки для вырезания;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приготавливать тесто для лепки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использовать инструменты для работы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изготовлять отдельные детали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соединять детали в готовое изделие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составлять композицию из отдельных элементов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сушить изделие;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гармонично сочетать цвета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проводить окончательную отделку изделий, лакирование;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организовывать рабочее место;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правила общения в группе.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" w:cs="Times New Roman"/>
                <w:i/>
                <w:iCs/>
                <w:kern w:val="0"/>
                <w:lang w:val="ru-RU" w:eastAsia="ru-RU" w:bidi="ar-SA"/>
              </w:rPr>
              <w:t>2 год обучения: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i/>
                <w:iCs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учащиеся будут знать: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виды и назначение изделий из полимерной глины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необходимые инструменты и материалы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основные этапы изготовления изделий из полимерной глины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основные приемы лепки, технологию выполнения;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законы сочетания цветов;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основные требования дизайна к изделиям (польза, удобство, красота)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правила безопасной работы во время изготовления изделий из полимерной глины.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учащиеся будут уметь: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экономно, рационально и творчески строить свою практическую работу на всех ее этапах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использовать инструменты и приспособления для работы;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изготовлять отдельные детали;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 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эстетично и аккуратно выполнять сборку изделий и их отделку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выполнять правила безопасной работы; </w:t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/>
                <w:kern w:val="0"/>
                <w:lang w:val="ru-RU" w:eastAsia="ru-RU" w:bidi="ar-SA"/>
              </w:rPr>
              <w:t>находить и использовать дополнительную информацию из различных источников (в том числе из Интернета)</w:t>
            </w:r>
          </w:p>
        </w:tc>
      </w:tr>
      <w:tr>
        <w:trPr>
          <w:trHeight w:val="4101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Роспись п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дереву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ахимоваА.Ф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4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7-15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Цель программы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 развитие личностного и творческого потенциала ребенка посредством декоративно-прикладной деятельности с опорой на народное искусство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адачи 1 года обучения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snapToGrid w:val="false"/>
              <w:spacing w:lineRule="auto" w:line="240" w:before="0" w:after="0"/>
              <w:ind w:left="0" w:hanging="2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обучить навыкам и приёмам обработки материалов,росписи по основам народных промыслов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snapToGrid w:val="false"/>
              <w:spacing w:lineRule="auto" w:line="240" w:before="0" w:after="0"/>
              <w:ind w:left="0" w:hanging="2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виватьхудожественно-творческиеспособности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snapToGrid w:val="false"/>
              <w:spacing w:lineRule="auto" w:line="240" w:before="0" w:after="0"/>
              <w:ind w:left="0" w:hanging="2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ививать любовь к народному искусству росписи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адачи 2 года обучения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-2" w:leader="none"/>
                <w:tab w:val="left" w:pos="281" w:leader="none"/>
              </w:tabs>
              <w:snapToGrid w:val="false"/>
              <w:spacing w:before="0" w:after="200"/>
              <w:ind w:left="-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формировать практические навыки использования фактуры, цвета, формы, ритма, объема,  принципов декоративного обобщения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-2" w:leader="none"/>
                <w:tab w:val="left" w:pos="281" w:leader="none"/>
                <w:tab w:val="left" w:pos="709" w:leader="none"/>
                <w:tab w:val="left" w:pos="1316" w:leader="none"/>
              </w:tabs>
              <w:snapToGrid w:val="false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углублять знания учащихся в области народного творчеств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 формировать навыки кистевой росписи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-2" w:leader="none"/>
                <w:tab w:val="left" w:pos="281" w:leader="none"/>
                <w:tab w:val="left" w:pos="709" w:leader="none"/>
                <w:tab w:val="left" w:pos="1316" w:leader="none"/>
              </w:tabs>
              <w:snapToGrid w:val="false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val="ru-RU"/>
              </w:rPr>
              <w:t>ознакомить учащихся с особенностями художественного конструирования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-2" w:leader="none"/>
                <w:tab w:val="left" w:pos="281" w:leader="none"/>
                <w:tab w:val="left" w:pos="131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развивать чувство прекрасного, умение понимать и оценивать эстетические</w:t>
            </w:r>
          </w:p>
          <w:p>
            <w:pPr>
              <w:pStyle w:val="Normal"/>
              <w:widowControl/>
              <w:tabs>
                <w:tab w:val="clear" w:pos="720"/>
                <w:tab w:val="left" w:pos="-2" w:leader="none"/>
                <w:tab w:val="left" w:pos="281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обенности изделий народного промысла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-2" w:leader="none"/>
                <w:tab w:val="left" w:pos="281" w:leader="none"/>
              </w:tabs>
              <w:snapToGrid w:val="false"/>
              <w:spacing w:before="0" w:after="0"/>
              <w:ind w:left="-2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оспитывать умение видеть черты национального своеобразия в произведениях искусства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адачи 3 года обучения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423" w:leader="none"/>
              </w:tabs>
              <w:snapToGrid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рабатывать умения и навыки составлять собственные композиции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423" w:leader="none"/>
              </w:tabs>
              <w:snapToGrid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пособствовать формированию индивидуального почерка при выполнении росписи по дереву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423" w:leader="none"/>
              </w:tabs>
              <w:snapToGrid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звивать интерес ребенка к творчеству через ознакомление с новыми приемами и методами изобразительного искусства, с творчеством народных художников.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4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адачи 4 года обучения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-2" w:leader="none"/>
                <w:tab w:val="left" w:pos="281" w:leader="none"/>
              </w:tabs>
              <w:snapToGrid w:val="false"/>
              <w:spacing w:lineRule="auto" w:line="240" w:before="0" w:after="0"/>
              <w:ind w:left="-2" w:firstLine="14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дать знания по конкретным видам народных промыслов, специфике образного языка декоративно-прикладного искусства, особенностям народного искусства; 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hd w:val="clear" w:color="auto" w:fill="FFFFFF"/>
              <w:tabs>
                <w:tab w:val="clear" w:pos="720"/>
                <w:tab w:val="left" w:pos="-2" w:leader="none"/>
                <w:tab w:val="left" w:pos="281" w:leader="none"/>
              </w:tabs>
              <w:spacing w:beforeAutospacing="0" w:before="0" w:afterAutospacing="0" w:after="0"/>
              <w:ind w:left="-2" w:firstLine="144"/>
              <w:jc w:val="left"/>
              <w:rPr>
                <w:color w:val="000000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формировать умение воплощать собственный замысел с опорой на народную традицию</w:t>
            </w: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-2" w:leader="none"/>
                <w:tab w:val="left" w:pos="281" w:leader="none"/>
              </w:tabs>
              <w:snapToGrid w:val="false"/>
              <w:spacing w:lineRule="auto" w:line="240" w:before="0" w:after="0"/>
              <w:ind w:left="-2" w:firstLine="14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/>
              </w:rPr>
              <w:t>воспитать уважение к культурному наследию своего народ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Данная программа представляет собой комплекс занятий, включающих изучение истории промысла, техники росписи и основных композиционных приемов; изучению подлежат не только технологии промыслов, но и быт наших предков; реализуется комплексный подход в обучении, характеризующийся объединением нескольких видов традиционной росписи по дереву: Городецкой, Полхов-Майданской, Мезенской, Северо-Двинской, Хохломской. 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1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соответствии с каждой темой разработана система понятий и художественно-творческих заданий на основе ознакомления с народным декоративно-прикладным искусством как важным средством формирования художественно-творческой активности у дет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napToGrid w:val="false"/>
              <w:spacing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 итогам 1 года обучения учащийся </w:t>
            </w: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будет знать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новы цветоведения  и композиции;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доступные сведения о культуре и быте людей на примерах произведений известнейших центров народных художественных промыслов (Полхов-Майдан, Городец; Дымково; Гжель);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будет уметь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работать гуашевыми красками, разводить и смешивать краски;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именять приемы рисования кистью элементов декоративных изображений;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выполнять простейшие приёмы кистевой росписи;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списывать готовые изделия согласно эскизу.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napToGrid w:val="false"/>
              <w:spacing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 итогам 2 года обучения учащийся будет знать: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стейшие правила смешивания основных красок для получения более холодного и тёплого оттенков;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обенности Полхов-Майданской, Хохломской и Городецкой росписей;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еверные росписи (Мезенская);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будет уметь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использовать линию симметрии;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пределять композиционный центр;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именять приёмы народных росписей;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napToGrid w:val="false"/>
              <w:spacing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 итогам 3 года обучения учащийся будет знать: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обенности симметричной и асимметричной композиции;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обенности ансамбля народного костюма;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закономерности цветоведения, композиции;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иёмы работы с различными материалами – бумагой, глиной;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будет уметь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ередавать в рисунке основное строение, пропорции, различные позиции человека (стоит, сидит, идёт»);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амостоятельно выполнять эскизы декоративных композиций на основе изображения цветочной росписи, геометрических узоров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4" w:leader="none"/>
                <w:tab w:val="left" w:pos="218" w:leader="none"/>
              </w:tabs>
              <w:snapToGrid w:val="false"/>
              <w:spacing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 итогам 4 года обучения учащийся будет знать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8" w:leader="none"/>
              </w:tabs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-историю возникновения и развития изученных видов художественной росписи по дереву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8" w:leader="none"/>
              </w:tabs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основы композиции: принципы декоративного оформления плоскости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8" w:leader="none"/>
              </w:tabs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будет уметь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8" w:leader="none"/>
              </w:tabs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-различать изделия по характерным особенностям художественных промыслов разных регионов;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8" w:leader="none"/>
              </w:tabs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- владеть инструментом и различными технологиями художественной росписи по дереву;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8" w:leader="none"/>
              </w:tabs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выполнять элементы и мотивы орнамента Вологодской свободно-кистевой росписи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8" w:leader="none"/>
              </w:tabs>
              <w:snapToGrid w:val="false"/>
              <w:spacing w:before="0" w:after="0"/>
              <w:contextualSpacing/>
              <w:jc w:val="left"/>
              <w:rPr>
                <w:sz w:val="28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самостоятельно разрабатывать композиции для выполнения изделия</w:t>
            </w:r>
            <w:r>
              <w:rPr>
                <w:rFonts w:eastAsia="" w:cs="Times New Roman"/>
                <w:kern w:val="0"/>
                <w:sz w:val="28"/>
                <w:szCs w:val="22"/>
                <w:lang w:val="ru-RU" w:eastAsia="ru-RU" w:bidi="ar-SA"/>
              </w:rPr>
              <w:t>.</w:t>
            </w:r>
          </w:p>
        </w:tc>
      </w:tr>
      <w:tr>
        <w:trPr>
          <w:trHeight w:val="4101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«Юный художник»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ахимоваА.Ф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3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7-12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Цель программы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– развитие творческих способностей учащихся в области изобразительного искусства с учётом индивидуальности каждого ребён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адачи программы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бразовательные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формировать базовые компетенции в области изобразительной деятельност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сширить знания учащихся об изобразительной грамоте и изобразительном искусств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формировать первичные знания о мире пластических искусств (изобразительном, дизайне, о формах их бытования в повседневной жизни челове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формировать устойчивый интерес к изобразительному искусству, способность воспринимать его исторические и национальные особенност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формировать умения по изодеятельности в части исполнения творческого продукта разнообразными формами изображения на плоскости и в объеме (с натуры, по памяти, по представлению, по воображению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формировать элементарные умения, навыки, способы художественной деятельност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ознакомить детей с различными нетрадиционными техниками изобразительной деятельности, многообразием художественных материалов и приёмами работы с ними.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Развивающие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звить  чувственно-эмоциональные проявления: внимание, память, фантазию, воображени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звить колористическое видени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звить художественный вкус, способность видеть и понимать прекрасно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улучшить мелкую моторику, пластичность, гибкость рук и точность глазомер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звить коммуникативные умения и навыки, обеспечивающие совместную деятельность в группе, сотрудничество, общени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ательные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формировать  устойчивый интерес к искусству и занятиям художественным творчеством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воспитывать любовь к родной природе, своему народу, Родин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воспитывать терпение, волю, усидчивость, трудолюбие, аккуратность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Программой </w:t>
            </w:r>
            <w:r>
              <w:rPr>
                <w:rFonts w:eastAsia="" w:cs="Times New Roman"/>
                <w:i/>
                <w:kern w:val="0"/>
                <w:sz w:val="24"/>
                <w:szCs w:val="24"/>
                <w:lang w:val="ru-RU" w:eastAsia="ru-RU" w:bidi="ar-SA"/>
              </w:rPr>
              <w:t>«Юный художник»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 предусмотрено изучение следующих  видов художественного творчества: изобразительное искусство, нетрадиционные техники  рисования, декоративная работа (коллаж, граттаж, декорирование), оформительская деятельность, разработка творческих проектов. Занятия различными видами изобразительной деятельности способствуют самовыражению учащегося, развитию его творческих способностей и обогащению его представлений об окружающей действительности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К концу </w:t>
            </w:r>
            <w:r>
              <w:rPr>
                <w:rFonts w:eastAsia="" w:cs="Times New Roman"/>
                <w:b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ервого</w:t>
            </w:r>
            <w:r>
              <w:rPr>
                <w:rFonts w:eastAsia="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 года обучения дети будут </w:t>
            </w:r>
            <w:r>
              <w:rPr>
                <w:rFonts w:eastAsia="" w:cs="Times New Roman"/>
                <w:b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новные и дополнительные цвет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цветовую гамму красок (тёплые, холодные цвета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онятие симметри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контрасты форм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войства красок и графических материало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азы воздушной перспективы (дальше, ближе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мешивать цвета на палитре, получая нужные цветовые оттен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авильно использовать художественные материалы в соответствии со своим замыслом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ботать самостоятельно и в коллектив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являть трудолюбие и самостоятельность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К концу </w:t>
            </w:r>
            <w:r>
              <w:rPr>
                <w:rFonts w:eastAsia="" w:cs="Times New Roman"/>
                <w:b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второго</w:t>
            </w:r>
            <w:r>
              <w:rPr>
                <w:rFonts w:eastAsia="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 года обучения дети будут </w:t>
            </w:r>
            <w:r>
              <w:rPr>
                <w:rFonts w:eastAsia="" w:cs="Times New Roman"/>
                <w:b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</w:t>
            </w:r>
            <w:r>
              <w:rPr>
                <w:rFonts w:eastAsia="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контрасты и гармонию цвет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азы композиции (статика, движение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порции плоскостных и объёмных предмето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выбирать формат и расположение листа в зависимости от задуманной композици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облюдать последовательность в работ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ботать с натур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ботать в определённой цветовой  гамм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выполнять работу от эскиза до композици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использовать разнообразие выразительных средств (линия, пятно, ритм, цвет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К концу </w:t>
            </w:r>
            <w:r>
              <w:rPr>
                <w:rFonts w:eastAsia="" w:cs="Times New Roman"/>
                <w:b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третьего</w:t>
            </w:r>
            <w:r>
              <w:rPr>
                <w:rFonts w:eastAsia="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 года обучения дети будут </w:t>
            </w:r>
            <w:r>
              <w:rPr>
                <w:rFonts w:eastAsia="" w:cs="Times New Roman"/>
                <w:b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новы линейной перспектив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новные законы композици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порции фигуры и головы челове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зличные виды графи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новы цветоведе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войства различных художественных материало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сновные жанры изобразительного искусств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ботать в различных жанра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выделять главное в композици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ередавать движение фигуры человека и животных в рисунка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ознательно выбирать художественные материалы для выражения своего замысл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роявлять взаимопомощь.</w:t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Изостудия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Язгарова Г.А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-14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раскрыть и развить потенциальные творческие спо</w:t>
              <w:softHyphen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ности, заложенные в ребен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дач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kern w:val="0"/>
                <w:sz w:val="24"/>
                <w:szCs w:val="24"/>
                <w:u w:val="single"/>
                <w:lang w:val="ru-RU" w:eastAsia="ru-RU" w:bidi="ar-SA"/>
              </w:rPr>
              <w:t>Развивающая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Развивать художественный вкус, фантазию, изобретательность, 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пространственное воображени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Обогащать визуальный опыт детей через посещение выставок, 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u-RU" w:eastAsia="ru-RU" w:bidi="ar-SA"/>
              </w:rPr>
              <w:t xml:space="preserve">выходов на натурные зарисовки к памятникам архитектуры, на </w:t>
            </w:r>
            <w:r>
              <w:rPr>
                <w:rFonts w:cs="Times New Roman" w:ascii="Times New Roman" w:hAnsi="Times New Roman"/>
                <w:spacing w:val="-16"/>
                <w:kern w:val="0"/>
                <w:sz w:val="24"/>
                <w:szCs w:val="24"/>
                <w:lang w:val="ru-RU" w:eastAsia="ru-RU" w:bidi="ar-SA"/>
              </w:rPr>
              <w:t>природ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kern w:val="0"/>
                <w:sz w:val="24"/>
                <w:szCs w:val="24"/>
                <w:u w:val="single"/>
                <w:lang w:val="ru-RU" w:eastAsia="ru-RU" w:bidi="ar-SA"/>
              </w:rPr>
              <w:t>Учебная</w:t>
            </w:r>
            <w:r>
              <w:rPr>
                <w:rFonts w:cs="Times New Roman" w:ascii="Times New Roman" w:hAnsi="Times New Roman"/>
                <w:b/>
                <w:iCs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Формировать устойчивый интерес к художественной деятель</w:t>
              <w:softHyphen/>
            </w:r>
            <w:r>
              <w:rPr>
                <w:rFonts w:cs="Times New Roman" w:ascii="Times New Roman" w:hAnsi="Times New Roman"/>
                <w:spacing w:val="-13"/>
                <w:kern w:val="0"/>
                <w:sz w:val="24"/>
                <w:szCs w:val="24"/>
                <w:lang w:val="ru-RU" w:eastAsia="ru-RU" w:bidi="ar-SA"/>
              </w:rPr>
              <w:t>ности</w:t>
            </w:r>
            <w:r>
              <w:rPr>
                <w:rFonts w:cs="Times New Roman" w:ascii="Times New Roman" w:hAnsi="Times New Roman"/>
                <w:iCs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ru-RU" w:eastAsia="ru-RU" w:bidi="ar-SA"/>
              </w:rPr>
              <w:t>Знакомить детей с различными видами изобразительной дея</w:t>
              <w:softHyphen/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>тельности, многообразием художественных материалов и при</w:t>
              <w:softHyphen/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емами работы с ними, закреплять приобретенные умения и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ru-RU" w:eastAsia="ru-RU" w:bidi="ar-SA"/>
              </w:rPr>
              <w:t>навыки и показывать детям широту их возможного примене</w:t>
              <w:softHyphen/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kern w:val="0"/>
                <w:sz w:val="24"/>
                <w:szCs w:val="24"/>
                <w:u w:val="single"/>
                <w:lang w:val="ru-RU" w:eastAsia="ru-RU" w:bidi="ar-SA"/>
              </w:rPr>
              <w:t>Воспитательна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Воспитывать внимание, аккуратность, целеустремленность. 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>Прививать навыки работы в группе. Поощрять доброжелатель</w:t>
              <w:softHyphen/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u-RU" w:eastAsia="ru-RU" w:bidi="ar-SA"/>
              </w:rPr>
              <w:t>ное отношение друг к друг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Дополнительная общеобразовательная программа «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зостудия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ru-RU" w:bidi="ar-SA"/>
              </w:rPr>
              <w:t xml:space="preserve">относится к образовательной области «Искусство», является 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модифицированно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ru-RU" w:bidi="ar-SA"/>
              </w:rPr>
              <w:t xml:space="preserve"> и дополняет школьную программу в сфере освоения графических видов деятельност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собенность программы заключается во  взаимосвязи занятий по рисованию, лепке, аппликации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</w:t>
            </w:r>
          </w:p>
        </w:tc>
        <w:tc>
          <w:tcPr>
            <w:tcW w:w="41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 год обучени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ети будут знать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предметах и явлениях природы, животных, рыбах, птицах, их общих характерных признаках и различия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формах предметов и их различиях: овал, круг, треугольник, прямоугольни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Сочетание холодных, теплых тонов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 узорах, орнаменте в полос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сюжетной 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конструктивном, скульптурном способах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оставлять композиции из овалов, кругов, прямоугольник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зображать маленькое и большое, дальше и ближ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ользоваться изобразительным материалом: цветными карандашами, акварельными и гуашевыми красками, пластилином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 год обучени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ети будут знать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кульптурный, конструктивный, модульный способ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ерспекти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Штри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лакат, открытка, шриф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ыделять главное и второстепенно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амостоятельно обдумывать и выбирать композиц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оздавать композиции из овалов, конусов, треугольников, прямоугольник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зображать животных и человека в движении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 год обуч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ети будут знать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декоративно-прикладном искусстве и народных художественных промысл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росписи, ее видах и основных различи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Творческий подход к работ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фактуре предмет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зображать объ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Чувствовать цв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ередавать форму, структуру предметов, величину и соотношение час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Работать в разных техниках «а-ля прима», «гризайль», «монотипия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Лепить народные игруш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ередавать мысли и переживания в работе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 год обуч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ети будут знать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предметах и явлениях природы, животных, рыбах, птицах, их общих характерных признаках и различи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формах предметов и их различиях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О сочетании холодных, теплых тонов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понятии перспектива, сюжетной композиции, 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всех способах лепки: скульптурный, конструктивный, модульный, комбинированны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лакат, открытка, шриф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декоративно-прикладном искусстве и народных художественных промысл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росписи, её видах и основных различи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порции челове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амостоятельно рисовать плакаты, открытки, писать шриф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зображать строение человека, пропор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 рисунке показывать свои мысли, чувства, переживан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аботать в разных техник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Лепить разными способами леп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Образно мыслить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ыполнять самостоятельные творческие работы.</w:t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Художественная обработка бумаги» Давляева О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2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11-13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Цель данной программы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создать оптимальные организационно-педагогические условия для усвоения ребенком практических навыков  работы с бумагой, воспитание творческой активности, общее и творческое развитие лич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Обучающие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1" w:leader="none"/>
              </w:tabs>
              <w:spacing w:lineRule="auto" w:line="240" w:before="0" w:after="0"/>
              <w:ind w:left="-2" w:firstLine="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сширять знания, полученные на уроках трудового обучения, изобразительного искусства, математики, природоведения, литературы и т.д., и способствовать их систематизаци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1" w:leader="none"/>
              </w:tabs>
              <w:spacing w:lineRule="auto" w:line="240" w:before="0" w:after="0"/>
              <w:ind w:left="-2" w:firstLine="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накомить с основами знаний в области композиции, формообразования, цветоведения и декоративно-прикладного искусств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1" w:leader="none"/>
              </w:tabs>
              <w:spacing w:lineRule="auto" w:line="240" w:before="0" w:after="0"/>
              <w:ind w:left="-2" w:firstLine="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формировать образное, пространственное мышление и умение выразить свою мысль с помощью эскиза, рисунка, объемных форм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1" w:leader="none"/>
              </w:tabs>
              <w:spacing w:lineRule="auto" w:line="240" w:before="0" w:after="0"/>
              <w:ind w:left="-2" w:firstLine="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овершенствовать умения и формировать навыки работы нужными инструментами и приспособлениями при обработке бумаги и других материало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1" w:leader="none"/>
              </w:tabs>
              <w:spacing w:lineRule="auto" w:line="240" w:before="0" w:after="0"/>
              <w:ind w:left="-2" w:firstLine="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пособствовать приобретению навыков учебно-исследовательской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Воспитательные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139" w:leader="none"/>
              </w:tabs>
              <w:spacing w:lineRule="auto" w:line="240" w:before="0" w:after="0"/>
              <w:ind w:left="-2" w:firstLine="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ять трудовое и эстетическое воспитание учащихся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139" w:leader="none"/>
              </w:tabs>
              <w:spacing w:lineRule="auto" w:line="240" w:before="0" w:after="0"/>
              <w:ind w:left="-2" w:firstLine="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оспитывать в детях любовь к родной стране, ее природе и людям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139" w:leader="none"/>
              </w:tabs>
              <w:spacing w:lineRule="auto" w:line="240" w:before="0" w:after="0"/>
              <w:ind w:left="-2" w:firstLine="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биться максимальной самостоятельности творчества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азвивающие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139" w:leader="none"/>
              </w:tabs>
              <w:spacing w:lineRule="auto" w:line="240" w:before="0" w:after="0"/>
              <w:ind w:left="-2" w:firstLine="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обуждать любознательность в области народного искусства, технической эстетики, архитектуры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139" w:leader="none"/>
              </w:tabs>
              <w:spacing w:lineRule="auto" w:line="240" w:before="0" w:after="0"/>
              <w:ind w:left="-2" w:firstLine="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звивать смекалку, изобретательность и устойчивый интерес к творчеству художника, дизайнер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139" w:leader="none"/>
              </w:tabs>
              <w:spacing w:lineRule="auto" w:line="240" w:before="0" w:after="0"/>
              <w:ind w:left="-2" w:firstLine="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формирование творческих способностей, духовную культуру и эмоциональное отношение к действительност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139" w:leader="none"/>
              </w:tabs>
              <w:spacing w:lineRule="auto" w:line="240" w:before="0" w:afterAutospacing="1"/>
              <w:ind w:left="-2" w:firstLine="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звивать умение ориентироваться в проблемных ситуациях;</w:t>
            </w:r>
          </w:p>
          <w:p>
            <w:pPr>
              <w:pStyle w:val="ListParagraph"/>
              <w:widowControl/>
              <w:tabs>
                <w:tab w:val="clear" w:pos="720"/>
                <w:tab w:val="left" w:pos="-2" w:leader="none"/>
                <w:tab w:val="left" w:pos="139" w:leader="none"/>
              </w:tabs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развивать способность к синтезу и анализу, гибкость и мобильность в поисках решений и генерирования идей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грамма «Художественная обработка бумаги»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ствует развитию у детей  художественно-конструкторских способностей, художественно-образного мышления и творческой деятельности в этой области, позволяет научить эстетически воспринимать как произведения искусства,  так и окружающую действительность,  формирует вкус, воспитывает чувство прекрасного.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нятия различными техниками работы с бумагой позволяют детям самореализоваться: удовлетворить свои познавательные интересы, расширить информированность в данной образовательной области, совершенствоваться в практической деятельности, обогатить навыки общения и приобрести умение осуществлять совместную деятельность в процессе освоения программ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В результате 1-го года обучения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предполагается, что учащиеся получат следующие знания и умения:</w:t>
              <w:br/>
              <w:t>* познакомятся со свойствами и возможностями бумаги как материала для художественного творчества;</w:t>
              <w:br/>
              <w:t>* познакомятся с основами знаний в области композиции, формообразования, цветоведения;</w:t>
              <w:br/>
              <w:t>* овладеют основными приемами работы с бумагой;</w:t>
              <w:br/>
              <w:t>* научатся последовательно вести работу (замысел, эскиз, выбор материала и способов изготовления, готовое изделие);</w:t>
              <w:br/>
              <w:t>* научатся работать нужными инструментами и приспособлениями;</w:t>
              <w:br/>
              <w:t>* познакомятся с основными видами работ из бумаги (вырезки, плетения,  аппликация, объемное конструирование);</w:t>
              <w:br/>
              <w:t>* научатся сознательно использовать знания и умения, полученных на занятиях для воплощения собственного замыс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В результате 2-го года обучения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предполагается, что учащиеся получат следующие знания и умения:</w:t>
              <w:br/>
              <w:t>* расширят знания в области композиции, формообразования, цветоведения;</w:t>
              <w:br/>
              <w:t>* научатся самостоятельно решать вопросы конструирования и изготовления бумажных изделий (выбор материалов, способов обработки, умения планировать, осуществлять самоконтроль);</w:t>
              <w:br/>
              <w:t>* научатся в доступной форме подчеркивать красоту материалов, форм, конструкций при создании авторских проектов;</w:t>
              <w:br/>
              <w:t xml:space="preserve">* научатся вести поисковую работу по подбору книг, репродукций, рассказов о декоративно прикладном искусстве.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хническая направленность</w:t>
            </w:r>
          </w:p>
        </w:tc>
        <w:tc>
          <w:tcPr>
            <w:tcW w:w="414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" w:cs="Times New Roman"/>
                <w:i/>
                <w:iCs/>
                <w:kern w:val="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Конструирование из  бумаг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Давляева О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2 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7-9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Цель 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данной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программы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воспитание творческой, социально-активной личности, проявляющей интерес к техническому творчеству и желание трудиться.</w:t>
            </w:r>
          </w:p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бучающи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бучать технологиям бумажной пластики: аппликации, бумажному конструированию, оригами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ормировать практические умения в процессе обучения и воспитания правил трудовой и экологическ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инхронизация программ образовательного и дополнительного обучения.</w:t>
            </w:r>
          </w:p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вающ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эмоциональную отзывчивость на искусство, отношение к творчеству и искусству как созданию красоты и польз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образное и пространственное мышление, фантазию, творческую активность, а также моторику рук, последовательность в выполнении действ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тимулировать интерес к экспериментированию и конструированию как содержательной поисково-познавательной дея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оспитательны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оспитывать внимание, аккуратность, целеустремленность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ививать навыки работы в группе, в пар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равственное воспитание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грамма «Конструирование из бумаги»,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носит многоаспектный характер. Ее реализация развивает у учащихся тактильные ощущения, мелкую моторику, координацию движений пальцев, зрительно-пространственную ориентировку, координацию внимания, оперативную и долговременную память, цветоощущение, воссоздающее воображение, логическое мышление. Формирует навыки анализа плоских геометрических фигур, навыки классификации по форме, размеру и цвету, навыки проектирования своей деятельность, коммуникативные навыки парных или групповых взаимодействий, способствует творчеству, гибкости и самостоятельности мышлен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.</w:t>
              <w:br/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Ожидаемые результаты </w:t>
            </w:r>
          </w:p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 ребенка, обучающегося по настоящей программе, будут сформирован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а) правильные начальные математические представления о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линейных и плоскостных фигура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ачальных математических отношениях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б) начальные навыки классификации и анализа математических объектов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авыки классификации по форме, размеру, цвету, положению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авыки пространственного ориент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в) необходимые для этого возраста коммуникативные и социальные навык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авыки группового и парного взаимодействия в коллектив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авыки создания начальных социальных отноше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авыки интеграции собственного и чужого поведения.</w:t>
            </w:r>
          </w:p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едполагается, что будет сформирован достаточный для успешного усвоения учебных программ уровень развития таких познавательных процессов, как: восприятие, память, внимание, воображение, мышление, речь.</w:t>
            </w: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Компьютерное моделирование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Давляева О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1 год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10-12 лет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программы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– о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владение навыками моделирования, конструирования и рисования, используя компьютерные программы и графические редакторы, создание оптимальных условий для самореализации лич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Задачи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i/>
                <w:kern w:val="0"/>
                <w:sz w:val="24"/>
                <w:szCs w:val="24"/>
                <w:lang w:val="ru-RU" w:eastAsia="ru-RU" w:bidi="ar-SA"/>
              </w:rPr>
              <w:t>Обучающи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1" w:leader="none"/>
              </w:tabs>
              <w:spacing w:before="0" w:after="0"/>
              <w:ind w:lef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сширить знания в области информационных технологий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1" w:leader="none"/>
              </w:tabs>
              <w:spacing w:lineRule="auto" w:line="240" w:before="0" w:after="0"/>
              <w:ind w:left="-2" w:hanging="0"/>
              <w:contextualSpacing w:val="false"/>
              <w:jc w:val="both"/>
              <w:rPr>
                <w:rFonts w:ascii="Times New Roman" w:hAnsi="Times New Roman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формировать навыки работы с компьютерными программами и графическими редакторами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1" w:leader="none"/>
              </w:tabs>
              <w:spacing w:lineRule="auto" w:line="240" w:before="0" w:after="0"/>
              <w:ind w:left="-2" w:hanging="0"/>
              <w:contextualSpacing w:val="false"/>
              <w:jc w:val="both"/>
              <w:rPr>
                <w:rFonts w:ascii="Times New Roman" w:hAnsi="Times New Roman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формировать у детей навыки исследовательской деятельности: способность видеть проблему, рационально организовать свою деятельно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i/>
                <w:kern w:val="0"/>
                <w:sz w:val="24"/>
                <w:szCs w:val="24"/>
                <w:lang w:val="ru-RU" w:eastAsia="ru-RU" w:bidi="ar-SA"/>
              </w:rPr>
              <w:t>Воспитательны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1" w:leader="none"/>
              </w:tabs>
              <w:spacing w:before="0" w:after="0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оспитывать потребность в творческой самореализ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1" w:leader="none"/>
              </w:tabs>
              <w:spacing w:before="0" w:after="0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оспитывать чувство ответственности перед поставлен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1" w:leader="none"/>
              </w:tabs>
              <w:spacing w:before="0" w:after="0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ормировать культуру делового и дружеского общения со сверстниками и взрослы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i/>
                <w:kern w:val="0"/>
                <w:sz w:val="24"/>
                <w:szCs w:val="24"/>
                <w:lang w:val="ru-RU" w:eastAsia="ru-RU" w:bidi="ar-SA"/>
              </w:rPr>
              <w:t>Развивающие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-2" w:leader="none"/>
                <w:tab w:val="left" w:pos="281" w:leader="none"/>
              </w:tabs>
              <w:spacing w:lineRule="auto" w:line="240" w:before="0" w:after="0"/>
              <w:ind w:left="-2" w:hanging="0"/>
              <w:contextualSpacing w:val="false"/>
              <w:jc w:val="both"/>
              <w:rPr>
                <w:rFonts w:ascii="Times New Roman" w:hAnsi="Times New Roman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развивать интерес к компьютерным программам, графике, дизайну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-2" w:leader="none"/>
                <w:tab w:val="left" w:pos="281" w:leader="none"/>
              </w:tabs>
              <w:spacing w:lineRule="auto" w:line="240" w:before="0" w:after="0"/>
              <w:ind w:left="-2" w:hanging="0"/>
              <w:contextualSpacing w:val="false"/>
              <w:jc w:val="both"/>
              <w:rPr>
                <w:rFonts w:ascii="Times New Roman" w:hAnsi="Times New Roman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развивать композиционное мышление, художественный вкус, наблюдательность, творческое воображение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-2" w:leader="none"/>
                <w:tab w:val="left" w:pos="281" w:leader="none"/>
              </w:tabs>
              <w:spacing w:lineRule="auto" w:line="240" w:before="0" w:after="0"/>
              <w:ind w:left="-2" w:hanging="0"/>
              <w:contextualSpacing w:val="false"/>
              <w:jc w:val="both"/>
              <w:rPr>
                <w:rFonts w:ascii="Times New Roman" w:hAnsi="Times New Roman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развивать  смекалку, фантазию, исследовательское и изобретательское, развивающее мышления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-2" w:leader="none"/>
                <w:tab w:val="left" w:pos="281" w:leader="none"/>
              </w:tabs>
              <w:spacing w:lineRule="auto" w:line="240" w:before="0" w:after="0"/>
              <w:ind w:left="-2" w:hanging="0"/>
              <w:contextualSpacing w:val="false"/>
              <w:jc w:val="both"/>
              <w:rPr>
                <w:rFonts w:ascii="Times New Roman" w:hAnsi="Times New Roman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развивать интеллектуальные качества: внимание, память и т.д.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грамма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«Компьютерное моделирование» - техническая. Она ориентирована на изучение основных компьютерных программ в рамках их широких возможностей.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Учебный материал подобран в соответствии с возрастными особенностями младшего школьника и уровнем его знаний в соответствующем классе начальной школы и представлен в виде учебно-методического комплекта, в который входят электронные пособия, содержащ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резент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дидактический материал в виде отдельных заданий для закреп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упражнения в интерактивном режим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 результате изучения образовательной программы обучающиеся буду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i/>
                <w:kern w:val="0"/>
                <w:sz w:val="24"/>
                <w:szCs w:val="24"/>
                <w:lang w:val="ru-RU" w:eastAsia="ru-RU" w:bidi="ar-SA"/>
              </w:rPr>
              <w:t>понима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" w:leader="none"/>
                <w:tab w:val="left" w:pos="218" w:leader="none"/>
              </w:tabs>
              <w:spacing w:before="0" w:after="0"/>
              <w:ind w:left="76" w:hanging="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что информацию можно представить с помощью различных знаков (букв, символов, изображений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" w:leader="none"/>
                <w:tab w:val="left" w:pos="218" w:leader="none"/>
              </w:tabs>
              <w:spacing w:before="0" w:after="0"/>
              <w:ind w:left="76" w:hanging="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что все окружающие нас предметы и живые существа могут быть источниками информ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i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76" w:leader="none"/>
                <w:tab w:val="left" w:pos="218" w:leader="none"/>
                <w:tab w:val="left" w:pos="360" w:leader="none"/>
              </w:tabs>
              <w:spacing w:lineRule="auto" w:line="240" w:before="0" w:after="0"/>
              <w:ind w:left="76" w:hanging="0"/>
              <w:contextualSpacing w:val="false"/>
              <w:jc w:val="both"/>
              <w:rPr>
                <w:rFonts w:ascii="Times New Roman" w:hAnsi="Times New Roman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базовую информацию о персональном компьютере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76" w:leader="none"/>
                <w:tab w:val="left" w:pos="218" w:leader="none"/>
                <w:tab w:val="left" w:pos="360" w:leader="none"/>
              </w:tabs>
              <w:spacing w:lineRule="auto" w:line="240" w:before="0" w:after="0"/>
              <w:ind w:left="76" w:hanging="0"/>
              <w:contextualSpacing w:val="false"/>
              <w:jc w:val="both"/>
              <w:rPr>
                <w:rFonts w:ascii="Times New Roman" w:hAnsi="Times New Roman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назначение и возможности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текстового и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графического редактор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" w:leader="none"/>
                <w:tab w:val="left" w:pos="218" w:leader="none"/>
                <w:tab w:val="left" w:pos="360" w:leader="none"/>
              </w:tabs>
              <w:spacing w:before="0" w:after="0"/>
              <w:ind w:left="76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сновные инструменты программ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" w:leader="none"/>
                <w:tab w:val="left" w:pos="218" w:leader="none"/>
                <w:tab w:val="left" w:pos="360" w:leader="none"/>
              </w:tabs>
              <w:spacing w:before="0" w:after="0"/>
              <w:ind w:left="76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вила работы с компьютером и технику безопас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" w:leader="none"/>
                <w:tab w:val="left" w:pos="218" w:leader="none"/>
                <w:tab w:val="left" w:pos="360" w:leader="none"/>
              </w:tabs>
              <w:spacing w:before="0" w:after="0"/>
              <w:ind w:left="7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i/>
                <w:kern w:val="0"/>
                <w:sz w:val="24"/>
                <w:szCs w:val="24"/>
                <w:lang w:val="ru-RU" w:eastAsia="ru-RU" w:bidi="ar-SA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" w:leader="none"/>
                <w:tab w:val="left" w:pos="360" w:leader="none"/>
              </w:tabs>
              <w:spacing w:before="0" w:after="0"/>
              <w:ind w:left="76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спользовать базовый набор инструментов и возможности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стового графического редактора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;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76" w:leader="none"/>
                <w:tab w:val="left" w:pos="360" w:leader="none"/>
              </w:tabs>
              <w:spacing w:lineRule="auto" w:line="240" w:before="0" w:after="0"/>
              <w:ind w:left="76" w:hanging="0"/>
              <w:contextualSpacing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осуществлять поиск, простейшие преобразования, хранение, использование и передачу данных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" w:leader="none"/>
                <w:tab w:val="left" w:pos="360" w:leader="none"/>
              </w:tabs>
              <w:spacing w:before="0" w:after="0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создавать презентации. </w:t>
            </w:r>
          </w:p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23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46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Естественнонаучная направленность</w:t>
            </w:r>
          </w:p>
        </w:tc>
        <w:tc>
          <w:tcPr>
            <w:tcW w:w="41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Times New Roman"/>
                <w:i/>
                <w:iCs/>
                <w:kern w:val="0"/>
                <w:lang w:val="ru-RU" w:eastAsia="ru-RU" w:bidi="ar-SA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ервые шаги в электронике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Гимаева Р.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1 год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8-11 лет</w:t>
            </w:r>
          </w:p>
        </w:tc>
        <w:tc>
          <w:tcPr>
            <w:tcW w:w="3467" w:type="dxa"/>
            <w:tcBorders/>
          </w:tcPr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/>
              </w:rPr>
              <w:t xml:space="preserve">Цель программы -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создание условий для развития научно-технического и творческого потенциала личности ребенка посредством овладения технологиями конструирования, создания схем электрических цепей. 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>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- дать представление об основных свойствах электрических цепей и способов их применения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 xml:space="preserve">- учить оперировать понятиями расположения в пространстве, сопоставляя со схемами, планами, чертежами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- способствовать развитию умения самостоятельно решать поставленные конструкторские задачи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- применять коллективные формы работы (пары, тройки), что способствует развитию умения распределять обязанности, работать в соответствии с общим замыслом, не мешая друг другу.</w:t>
            </w:r>
          </w:p>
        </w:tc>
        <w:tc>
          <w:tcPr>
            <w:tcW w:w="3861" w:type="dxa"/>
            <w:tcBorders/>
          </w:tcPr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Педагогическая целесообразность программ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/>
              </w:rPr>
              <w:t>заключае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обретении опыта практической деятельности с реальными электрическими цепями, используя конструктор «Знаток» и электроизмерительные приборы, что позволяет по-новому взглянуть на некоторые разделы физики, обеспечивает  развитие  интеллектуальных общеучебных умений у учащихся, необходимых для дальнейшей самореализации и формирования личности ребенка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аняти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направлены на воспитание интереса к предмету, развитию наблюдательности, логического мышления, умения анализировать, догадываться, рассуждать, доказывать, уме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ешать учебную задачу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i/>
                <w:kern w:val="0"/>
                <w:sz w:val="24"/>
                <w:szCs w:val="24"/>
                <w:lang w:val="ru-RU" w:eastAsia="ru-RU" w:bidi="ar-SA"/>
              </w:rPr>
              <w:t>Ожидаемые результаты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чащиеся к концу обучения будут </w:t>
            </w:r>
            <w:r>
              <w:rPr>
                <w:rFonts w:eastAsia="" w:cs="Times New Roman"/>
                <w:bCs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технику безопасности и правила поведения при проведении практических занятий;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технику безопасности при использовании электроприборов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сновные элементы электрических схем и их обозна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сновные понятия, используемые при сборке различных электронных цепей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- принципы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ледовательного и параллельного соединения цепей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- принципы работы и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диапазоны измерений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личных измерительных приборов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чащиеся к концу обучения будут </w:t>
            </w: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Cs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проводить наблюдения, учет, опыты и измер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 описывать результаты проведенных измерени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формулировать вывод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собирать простые электрические схемы.</w:t>
            </w:r>
          </w:p>
        </w:tc>
      </w:tr>
    </w:tbl>
    <w:p>
      <w:pPr>
        <w:pStyle w:val="Normal"/>
        <w:ind w:left="700" w:hanging="0"/>
        <w:rPr/>
      </w:pPr>
      <w:r>
        <w:rPr/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700" w:hanging="0"/>
        <w:rPr/>
      </w:pPr>
      <w:r>
        <w:rPr/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e2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22e42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semiHidden/>
    <w:qFormat/>
    <w:rsid w:val="00587494"/>
    <w:rPr>
      <w:rFonts w:ascii="Calibri" w:hAnsi="Calibri" w:cs="" w:asciiTheme="minorHAnsi" w:cstheme="minorBidi" w:hAnsiTheme="minorHAnsi"/>
      <w:i/>
      <w:iCs/>
      <w:sz w:val="28"/>
      <w:szCs w:val="20"/>
      <w:lang w:val="en-US" w:bidi="en-US"/>
    </w:rPr>
  </w:style>
  <w:style w:type="character" w:styleId="Style14" w:customStyle="1">
    <w:name w:val="Без интервала Знак"/>
    <w:basedOn w:val="DefaultParagraphFont"/>
    <w:link w:val="NoSpacing"/>
    <w:uiPriority w:val="99"/>
    <w:qFormat/>
    <w:locked/>
    <w:rsid w:val="005869a7"/>
    <w:rPr>
      <w:rFonts w:ascii="Calibri" w:hAnsi="Calibri" w:eastAsia="Times New Roman"/>
    </w:rPr>
  </w:style>
  <w:style w:type="character" w:styleId="Emphasis">
    <w:name w:val="Emphasis"/>
    <w:qFormat/>
    <w:rsid w:val="00622e42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622e42"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587494"/>
    <w:pPr>
      <w:spacing w:lineRule="auto" w:line="288" w:before="0" w:after="200"/>
      <w:jc w:val="both"/>
    </w:pPr>
    <w:rPr>
      <w:rFonts w:ascii="Calibri" w:hAnsi="Calibri" w:cs="" w:asciiTheme="minorHAnsi" w:cstheme="minorBidi" w:hAnsiTheme="minorHAnsi"/>
      <w:i/>
      <w:iCs/>
      <w:sz w:val="28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4283c"/>
    <w:pPr>
      <w:spacing w:beforeAutospacing="1" w:afterAutospacing="1"/>
    </w:pPr>
    <w:rPr>
      <w:rFonts w:eastAsia="Times New Roman"/>
      <w:sz w:val="24"/>
      <w:szCs w:val="24"/>
    </w:rPr>
  </w:style>
  <w:style w:type="paragraph" w:styleId="Default" w:customStyle="1">
    <w:name w:val="Default"/>
    <w:qFormat/>
    <w:rsid w:val="00536cdd"/>
    <w:pPr>
      <w:widowControl/>
      <w:bidi w:val="0"/>
      <w:spacing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link w:val="Style14"/>
    <w:uiPriority w:val="99"/>
    <w:qFormat/>
    <w:rsid w:val="005869a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d031b"/>
    <w:pPr>
      <w:spacing w:lineRule="auto" w:line="276" w:before="0" w:after="200"/>
      <w:ind w:left="720" w:hanging="0"/>
      <w:contextualSpacing/>
    </w:pPr>
    <w:rPr>
      <w:rFonts w:ascii="Cambria" w:hAnsi="Cambria" w:eastAsia="Times New Roman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52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7</Pages>
  <Words>5051</Words>
  <Characters>28795</Characters>
  <CharactersWithSpaces>33779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15:00Z</dcterms:created>
  <dc:creator>Windows User</dc:creator>
  <dc:description/>
  <dc:language>en-US</dc:language>
  <cp:lastModifiedBy>Сергей</cp:lastModifiedBy>
  <dcterms:modified xsi:type="dcterms:W3CDTF">2018-10-13T16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