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2.35pt;width:480.85pt;height:22.25pt;mso-wrap-style:none;v-text-anchor:middle;mso-position-vertical:top" type="_x0000_t136">
            <v:path textpathok="t"/>
            <v:textpath on="t" fitshape="t" string="Правила поведения при штормовом предупреждении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38760</wp:posOffset>
            </wp:positionV>
            <wp:extent cx="2837815" cy="2197100"/>
            <wp:effectExtent l="0" t="0" r="0" b="0"/>
            <wp:wrapTight wrapText="bothSides">
              <wp:wrapPolygon edited="0">
                <wp:start x="-81" y="0"/>
                <wp:lineTo x="-81" y="21375"/>
                <wp:lineTo x="21600" y="2137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Техника безопасности на улиц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i/>
          <w:sz w:val="32"/>
          <w:szCs w:val="32"/>
        </w:rPr>
        <w:t xml:space="preserve">На улице старайтесь держаться подальше от столбов, деревьев, деревьев, рекламных щитов, опор ЛЭП и провод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пытайтесь спрятаться под мостом или в подземном переходе, старайтесь укрыться в капитальных стро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двигаясь на автомобиле, остановитесь, но не покидайте его, включив при этом аварийный сигн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дясь в здании, не подходите к окнам.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Необходимо принять ме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78740</wp:posOffset>
            </wp:positionV>
            <wp:extent cx="2743200" cy="20574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Плотно закрыть все двери и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ключить газ и электри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брать с балкона (в частном доме – с дворов) предметы, которые могут быть унесены ветр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астном доме лучше перебраться в наиболее просторную и прочную его часть, а лучше всего в подвал.</w:t>
      </w:r>
    </w:p>
    <w:tbl>
      <w:tblPr>
        <w:tblW w:w="99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Нельзя выходить на улицу сразу после ослабления ветра, так как через несколько минут может возникнуть его новый порыв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тормовое предуп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я о прогнозируемом опасном природном явлении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тормовое оповещ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нформация о начавшемся опасном природном явлении;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асное природное я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идрометеорологическое или гелиогеофизическое явление, которое по интенсивности развития, продолжительности или моменту возникновения может представлять угрозу жизни или здоровью граждан, а также может наносить значительный материальный ущерб.</w:t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Ilia</cp:lastModifiedBy>
  <cp:lastPrinted>2017-11-09T14:44:00Z</cp:lastPrinted>
  <dcterms:modified xsi:type="dcterms:W3CDTF">2018-10-29T07:09:00Z</dcterms:modified>
  <cp:revision>8</cp:revision>
  <dc:subject/>
  <dc:title/>
</cp:coreProperties>
</file>