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2"/>
        <w:gridCol w:w="2553"/>
        <w:gridCol w:w="1134"/>
        <w:gridCol w:w="1273"/>
        <w:gridCol w:w="1277"/>
        <w:gridCol w:w="1277"/>
        <w:gridCol w:w="1277"/>
        <w:gridCol w:w="1273"/>
        <w:gridCol w:w="1280"/>
      </w:tblGrid>
      <w:tr>
        <w:trPr>
          <w:trHeight w:val="155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9631045" cy="667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898" r="-3" b="1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1045" cy="667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по дерев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10 мин перерывом  2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 мин перерывом  2р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Тамара Семеновн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траницами учебника математ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10 мин перерывом  2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амара Семен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на каждом шаг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10 мин перерывом  2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иева Елена Касым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ладош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10 мин перерывом 2,3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Зорина Наиль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студ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10 мин перерывом 1 р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vertAlign w:val="superscrip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vertAlign w:val="superscript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лианна Касым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С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10 мин перерывом 2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квантум. Геоинформационные технолог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мин. с10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R</w:t>
            </w:r>
            <w:r>
              <w:rPr>
                <w:rFonts w:cs="Times New Roman" w:ascii="Times New Roman" w:hAnsi="Times New Roman"/>
              </w:rPr>
              <w:t xml:space="preserve"> квантум. Разработка приложений виртуальной дополненной реаль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 с15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25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гматуллина Айгуль </w:t>
              <w:br/>
              <w:t>Рим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Pyt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мин. с10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  <w:p>
            <w:pPr>
              <w:pStyle w:val="Normal"/>
              <w:spacing w:lineRule="atLeast" w:line="2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  <w:tr>
        <w:trPr>
          <w:trHeight w:val="1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авляев Сергей Никола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» 8 кл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» 10 к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мин. с10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«Центр детского (юношеского) технического творчества» с. Приб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Кармаск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ind w:left="70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                                                                                                                                                                    Директор МБУ ДО  ЦДЮТ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О.А. Давляева                                                                                                                                                                   с. Прибельский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Сагадиева Е.К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2020г.                                                                                                                                                                                         Приказ № 02 от  01.09.2020г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объединений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базе СОШ с. Новые Киешки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/>
      </w:pPr>
      <w:r>
        <w:rPr/>
        <w:t>(адрес: 453013 Республика Башкортостан, Кармаскалинский район, с.Новые Киешки, ул. Ленина, 3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3"/>
        <w:gridCol w:w="2553"/>
        <w:gridCol w:w="1134"/>
        <w:gridCol w:w="1273"/>
        <w:gridCol w:w="1277"/>
        <w:gridCol w:w="1277"/>
        <w:gridCol w:w="1277"/>
        <w:gridCol w:w="1273"/>
        <w:gridCol w:w="1277"/>
      </w:tblGrid>
      <w:tr>
        <w:trPr>
          <w:trHeight w:val="7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ди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-ност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8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Тамара Семенов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траницами учебника математик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10 мин перерывом  2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</w:tr>
      <w:tr>
        <w:trPr>
          <w:trHeight w:val="11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амара Семен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на каждом шагу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10 мин перерывом  2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«Центр детского (юношеского) технического творчества» с. Приб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Кармаск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ind w:left="70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                                                                                                                                                                    Директор МБУ ДО  ЦДЮТ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О.А. Давляева                                                                                                                                                                   с. Прибельский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Сагадиева Е.К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2020г.                                                                                                                                                                                         Приказ № 02 от  01.09.2020г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объединения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базе МОБУ ООШ с.Утяганово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дрес: 453013 Республика Башкортостан, Кармаскалинский район, с.Утяганово, ул. Идель, 30)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3"/>
        <w:gridCol w:w="2553"/>
        <w:gridCol w:w="1134"/>
        <w:gridCol w:w="1273"/>
        <w:gridCol w:w="1277"/>
        <w:gridCol w:w="1277"/>
        <w:gridCol w:w="1277"/>
        <w:gridCol w:w="1273"/>
        <w:gridCol w:w="1277"/>
      </w:tblGrid>
      <w:tr>
        <w:trPr>
          <w:trHeight w:val="7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ди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-ност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11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рисова Зорина Наиль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мастерская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10 мин перерывом 1 р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бюджетное учреждение дополнительного образования «Центр детского (юношеского) технического творчества» с. Приб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района  Кармаск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ind w:left="708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                 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профкома                                                                                                                                                                     Директор МБУ ДО  ЦДЮТ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 О.А. Давляева                                                                                                                                                                   с. Прибельский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Сагадиева Е.К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.09.2020г.                                                                                                                                                                                         Приказ № 02 от  01.09.2020г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исание занятий объединений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0 – 2021 учебный год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базе МОБУ СОШ с.Прибельский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/>
      </w:pPr>
      <w:r>
        <w:rPr/>
        <w:t>(адрес: 453012 Республика Башкортостан, Кармаскалинский район, с.Прибельский, ул. Школьная, 3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3"/>
        <w:gridCol w:w="2553"/>
        <w:gridCol w:w="1134"/>
        <w:gridCol w:w="1273"/>
        <w:gridCol w:w="1277"/>
        <w:gridCol w:w="1277"/>
        <w:gridCol w:w="1277"/>
        <w:gridCol w:w="1273"/>
        <w:gridCol w:w="1277"/>
      </w:tblGrid>
      <w:tr>
        <w:trPr>
          <w:trHeight w:val="7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ди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-ност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98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квантум. Геоинформационные технологи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мин. с10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00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R</w:t>
            </w:r>
            <w:r>
              <w:rPr>
                <w:rFonts w:cs="Times New Roman" w:ascii="Times New Roman" w:hAnsi="Times New Roman"/>
              </w:rPr>
              <w:t xml:space="preserve"> квантум. Разработка приложений виртуальной дополненной реальност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 с15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22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гматуллина Айгуль </w:t>
              <w:br/>
              <w:t>Рим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Pyto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мин. с10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  <w:p>
            <w:pPr>
              <w:pStyle w:val="Normal"/>
              <w:spacing w:lineRule="atLeast" w:line="2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  <w:tr>
        <w:trPr>
          <w:trHeight w:val="170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авляев Сергей Никола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» 8 кл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» 10 кл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мин. с10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«Центр детского (юношеского) технического творчества» с. Приб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Кармаск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ind w:left="70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                                                                                      Директор МБУ ДО  ЦДЮТ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 О.А. Давляева                                                                                    с. Прибельский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Сагадиева Е.К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</w:rPr>
        <w:t>01.09.2020г.                                                                                                           Приказ № 02 от  01.09.2020г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1</w:t>
      </w:r>
      <w:r>
        <w:rPr/>
        <w:t xml:space="preserve"> учебный год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2"/>
        <w:gridCol w:w="1135"/>
        <w:gridCol w:w="1133"/>
        <w:gridCol w:w="1135"/>
        <w:gridCol w:w="1133"/>
        <w:gridCol w:w="1135"/>
        <w:gridCol w:w="1273"/>
      </w:tblGrid>
      <w:tr>
        <w:trPr>
          <w:trHeight w:val="10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1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 Рашида Хамза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конструированию, моделированию одежды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 Рашида Хамза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обработке ткан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 Рашида Хамза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 в электрони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обработка бумаг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ирование из бумаг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ое моделирова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по дере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Тамара Семенов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траницами учебника математ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</w:tr>
      <w:tr>
        <w:trPr>
          <w:trHeight w:val="11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амара Семен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на каждом шаг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82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иева Елена Касым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ладош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«Центр детского (юношеского) технического творчества» с. Приб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Кармаск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ind w:left="70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                                                                                      Директор МБУ ДО  ЦДЮТ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Давляева О.А.                                                                                  с. Прибельский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Сагадиева Е.К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3.2020г.                                                                                                           Приказ № 39 от  23.03.202020г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/>
      </w:pPr>
      <w:r>
        <w:rPr/>
        <w:t>на 2019 – 2020 учебный год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2"/>
        <w:gridCol w:w="1135"/>
        <w:gridCol w:w="1133"/>
        <w:gridCol w:w="1135"/>
        <w:gridCol w:w="1133"/>
        <w:gridCol w:w="1135"/>
        <w:gridCol w:w="1273"/>
      </w:tblGrid>
      <w:tr>
        <w:trPr>
          <w:trHeight w:val="10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1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 Рашида Хамза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конструированию, моделированию одежды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 Рашида Хамза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обработке ткан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 Рашида Хамза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 в электрони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ирование из бумаг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обработка бумаг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оделиро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по дере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гарова Гульнара Айбулато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студ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иева Елена Касым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ладош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82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Тамара Семенов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траницами учебника математ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84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амара Семен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на каждом шаг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6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квантум. Геоинформационные технолог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6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лианна Касым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С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R</w:t>
            </w:r>
            <w:r>
              <w:rPr>
                <w:rFonts w:cs="Times New Roman" w:ascii="Times New Roman" w:hAnsi="Times New Roman"/>
              </w:rPr>
              <w:t xml:space="preserve"> квантум. Разработка приложений виртуальной дополненной реаль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213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гматуллина Айгуль </w:t>
              <w:br/>
              <w:t>Рим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Pyt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1:00Z</dcterms:created>
  <dc:creator>User1</dc:creator>
  <dc:description/>
  <cp:keywords/>
  <dc:language>en-US</dc:language>
  <cp:lastModifiedBy>User</cp:lastModifiedBy>
  <cp:lastPrinted>2020-10-22T16:03:00Z</cp:lastPrinted>
  <dcterms:modified xsi:type="dcterms:W3CDTF">2021-02-09T10:22:00Z</dcterms:modified>
  <cp:revision>134</cp:revision>
  <dc:subject/>
  <dc:title/>
</cp:coreProperties>
</file>