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952"/>
        <w:gridCol w:w="1951"/>
        <w:gridCol w:w="1952"/>
        <w:gridCol w:w="1952"/>
        <w:gridCol w:w="1952"/>
        <w:gridCol w:w="1952"/>
        <w:gridCol w:w="195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.И.О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недельник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торник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реда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Четверг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ятница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уббота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оскресенье </w:t>
            </w:r>
          </w:p>
        </w:tc>
      </w:tr>
      <w:tr>
        <w:trPr/>
        <w:tc>
          <w:tcPr>
            <w:tcW w:w="19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гадиева Елена Касымовна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чее вре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8.00 до 16.00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чее вре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8.00 до 16.00 часов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чее вре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8.00 до 16.00 часов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чее вре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8.00 до 16.00 часов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чее вре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8.00 до 16.00 часов</w:t>
            </w:r>
          </w:p>
        </w:tc>
        <w:tc>
          <w:tcPr>
            <w:tcW w:w="19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ходной день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ходной день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д с 12.00-13.00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д с 12.00-13.00 часов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д с 12.00-13.00 часов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д с 12.00-13.00 часов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д с 12.00-13.00 часов</w:t>
            </w:r>
          </w:p>
        </w:tc>
        <w:tc>
          <w:tcPr>
            <w:tcW w:w="19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личным вопросам с 13.00 до 16.00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09d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0:00Z</dcterms:created>
  <dc:creator>User</dc:creator>
  <dc:description/>
  <dc:language>en-US</dc:language>
  <cp:lastModifiedBy>User</cp:lastModifiedBy>
  <dcterms:modified xsi:type="dcterms:W3CDTF">2020-08-1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