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образовательные 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Электронное обучение является одним из основных факторов, заставляющих образование совершенствоваться. Существенным средством электронного обучения выступают образовательные информационные ресурсы, опубликованны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образовательных ресурсов обеспечивает единый стандарт знаний для всех обучающихся. Педагог, уже не являясь основным и единственным источником знаний, превращается в тьютора, который не просто транслирует обучающимуся входную учебную информацию, а организует его работу с учебными материалами из сети Интернет, консультирует их и оказывает поддержку в случа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одержит ссылки на основные ресурсы сети Интернет. </w:t>
      </w:r>
      <w:bookmarkStart w:id="0" w:name="_GoBack"/>
      <w:bookmarkEnd w:id="0"/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51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ыл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аталог Российского общеобразовательного портала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://www.school.edu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алог детских ресурсов «Интернет для детей»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kinder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алог информационной системы «Единое окно доступа к образовательным ресурсам»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indow.edu.ru/window/catalog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Всероссийский дистанционный педсовет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pedsovet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or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ФГО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://минобрнауки.рф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Апробация и утверждение программ по ФГОС (реестр программ в будущем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crowdexpert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Федеральный центр информационных образовательных ресур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fcior.edu.r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Федеральный портал «Российское образова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www.edu.r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Форсайт – технолог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http://ru.science.wikia.com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5102"/>
      </w:tblGrid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правовые докумен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итуция 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consultant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consultant.ru/document/cons_doc_LAW_28399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венция ООН «О правах ребенка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consultant.ru/document/cons_doc_LAW_9959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EFEFF7" w:val="clear"/>
                <w:lang w:val="ru-RU" w:eastAsia="en-US" w:bidi="ar-SA"/>
              </w:rPr>
              <w:t>Приказ Минпросвещения России от 09.11.2018 N 196 (ред. от 05.09.2019)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9.11.2018 N 52831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consultant.ru/document/cons_doc_LAW_312366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EFEFF7" w:val="clear"/>
                <w:lang w:val="ru-RU" w:eastAsia="en-US" w:bidi="ar-SA"/>
              </w:rPr>
              <w:t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"СанПиН 2.4.4.3172-14. Санитарно-эпидемиологические правила и нормативы...") (Зарегистрировано в Минюсте России 20.08.2014 N 336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consultant.ru/document/cons_doc_LAW_168723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спубликанский Закон «Об образовании в РБ». – Уфа, 20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respectrb.ru/node/5422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закон от 29.12.2012 N 273-ФЗ (ред. от 26.07.2019) "Об образовании  в Российской Федерации"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consultant.ru/document/cons_doc_LAW_140174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закон от 24.07.1998 N 124-ФЗ (ред. от 27.12.2018) "Об основных   гарантиях прав ребенка в Российской Федерации"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consultant.ru/document/cons_doc_LAW_19558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циональная доктрина образования в РФ (на период до 2025 года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sinncom.ru/content/reforma/index5.ht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Концепция развития дополнительного образования детей (Распоря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вительства РФ от 4 сентября 2014 г. №  1726-р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government.ru/docs/14644/</w:t>
              </w:r>
            </w:hyperlink>
          </w:p>
        </w:tc>
      </w:tr>
      <w:tr>
        <w:trPr>
          <w:trHeight w:val="831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программа развития дополнительного образования детей в РФ до 2020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dopedu.ru/attachments/article/263/megvedomst-programma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pPr w:bottomFromText="0" w:horzAnchor="text" w:leftFromText="180" w:rightFromText="180" w:tblpX="0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5102"/>
      </w:tblGrid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ая литератур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ыл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ИКА Учебник для студентов педагогических учебных заведений Под редакцией заслуженного деятеля науки РФ, член-корреспондента РАО, доктора педагогических наук, профессора Павла Ивановича Пидкасистого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gpa.cfuv.ru/courses/os-ped-mast/Doc/Книги%20в%20формате%20(pdf)/Педагогика%20под%20ред.%20Пидкасистого%20П.И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ка: педагогические теории, системы, технологии /Под ред. С.А. Смирнова. М.: Академия, 2013. - 512 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gpa.cfuv.ru/courses/os-ped-mast/Doc/Книги%20в%20формате%20(pdf)/Педагогика.%20Педагогические%20теории%20системы%20технологии%20ред.%20Смирнова%20С.А.PDF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дласый И.П. Педагогика. - М.: Просвещение, 2014. - 465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www.cross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kpk.ru/ims/ims%202014/3/files/Подласый%20И.П.%20Педагогика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ластенин В.А. и др. Общая педагогика. в 2 частях. – М: Академия, 2013.–571 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sdo.mgaps.ru/books/K4/M6/file/1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елевко Г.К. Энциклопедия образовательных технологий.  - М.: Народное образование, 2012.  - 856 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www.gpa.cfuv.ru/courses/os-ped-mast/Doc/Книги%20в%20формате%20(pdf)/Педагогика%20учебное%20пособие%20В.А.%20Сластенин,%20И.Ф.%20Исаев,%20А.И.%20Мищенко,%20Е.Н.%20Шиянов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ламов И.Ф. Педагогика.  - М.: Юристъ-Гардарика, 2012.  – 519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://sdo.mgaps.ru/books/K4/M11/p2/5.pdf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2F4FB" w:val="clear"/>
                <w:lang w:val="ru-RU" w:eastAsia="en-US" w:bidi="ar-SA"/>
              </w:rPr>
              <w:t>Словарь по педагогике, Коджаспирова Г.М., Коджаспиров А.Ю., 2005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obuchalka.org/2012091567008/slovar-po-pedagogike-kodjaspirova-g-m-kodjaspirov-a-u-2005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сероссийский дистанционный педсовет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pedsove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or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ГО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https://fgos.ru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едеральный центр информационных образовательных ресурс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fcior.edu.r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едеральный портал «Российское образование»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www.edu.ru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Дополнительная литература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786" w:leader="none"/>
                <w:tab w:val="left" w:pos="851" w:leader="none"/>
                <w:tab w:val="left" w:pos="5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хмерова С.Г., Ижбулатова Э.А. Здоровьесберегающие технологии в ОУ: программа профилактики наркомании, алкоголизма и табакокурения. – Уфа, 201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search.rsl.ru/ru/record/0100543468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786" w:leader="none"/>
                <w:tab w:val="left" w:pos="851" w:leader="none"/>
                <w:tab w:val="left" w:pos="57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en-US"/>
              </w:rPr>
              <w:t>Внеурочная деятельность школьников в контексте ФГОС второго поколения /Составители: С.В.Низова, Е.Л.Харчевникова.-Владимир, ВИПКРО, 2010.-32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textarchiv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-2164540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  <w:tab w:val="left" w:pos="786" w:leader="none"/>
                <w:tab w:val="left" w:pos="851" w:leader="none"/>
                <w:tab w:val="left" w:pos="5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Железная Т.С., Елягина Л.Н. Программа воспитания и социализация обучающихся детей в контексте ФГОС нового поколения: Методические рекомендации по разработке программы. – Уфа: Издательство ИРО РБ, 2011. – 44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l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iror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/2019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dp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vospitatel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internat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_32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df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86" w:leader="none"/>
                <w:tab w:val="left" w:pos="574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SimSu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en-US" w:bidi="en-US"/>
              </w:rPr>
              <w:t>Концепция духовно-нравственного развития и воспитания личности гражданина России /под ред. А.Я.Данилюка, А.М.Кондакова, В.А.Тишкова. – М.: Просвещение, 2010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s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ko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ta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lo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_users_files/5dc90b2cd145a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78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Фундаментальное ядро содержания общего образования /под ред. В.В. Козлова, А.М. Кондакова. – 2-е изд. – М.: Просвещение, 2010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kpfu.ru/docs/F1999935214/fundamentalnoe.yadro.pdf</w:t>
              </w:r>
            </w:hyperlink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Литература для педагога, обучающихся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Обработка тканей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илигрань из  верёв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liveinterne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user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/4086257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pos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799211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ногогранный пейчворк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rukodelielux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kinusajg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pechvork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bez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igly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еативная лоскутная моза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kitchenremont.ru/dekor/vyshivka/pechvork/loskutnaia-mozaika</w:t>
              </w:r>
            </w:hyperlink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Конструирование, моделирование одежды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конструирования одежды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https://fashionelement.ru/baza_znaniy/konstruirovanie-i- modelirovanie/konstruirovanie-odezhdy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ервые шаги в электроник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Электроника для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https://www.mann-ivanov- erber.ru/assets/files/bookparts-new/elektronika-dlya-detej/Electronics-kids-read_stamped.pdf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Компьютерное моделировани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улов, О. А., Медведев, Н. В. Информатика. Базовый курс: учебник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alleng1.org/d/comp/comp220.ht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здина Г.В. Психология и педагог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obuchalka.org/20190506109069/osnovi-psihologii-i-pedagogiki-borozdina-g-v-2004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HTMLPreformatted"/>
              <w:widowControl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В. Стариков</w:t>
            </w:r>
          </w:p>
          <w:p>
            <w:pPr>
              <w:pStyle w:val="HTMLPreformatted"/>
              <w:widowControl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информатики учебное пособ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indow.edu.ru/catalog/pdf2txt/193/60193/30069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75" w:after="75"/>
              <w:jc w:val="left"/>
              <w:outlineLvl w:val="0"/>
              <w:rPr>
                <w:rFonts w:ascii="Times New Roman" w:hAnsi="Times New Roman" w:eastAsia="Times New Roman" w:cs="Times New Roman"/>
                <w:bCs/>
                <w:spacing w:val="-1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kern w:val="2"/>
                <w:sz w:val="24"/>
                <w:szCs w:val="24"/>
                <w:lang w:val="ru-RU" w:eastAsia="ru-RU" w:bidi="ar-SA"/>
              </w:rPr>
              <w:t>Дуванов А.А. Азы информатики. Рисуем на компьютере. Книга для ученика. 7 клас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psyoffice.ru/18351-duvanov-a.a.-azy-informatiki.-risuem-na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нбоу В. «Компьютерная графика. Энциклопедия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search.rsl.ru/ru/record/01002100113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цюк О. «Основы графического дизайна на базе компьютерных технологий.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design.wikireading.ru/2154</w:t>
              </w:r>
            </w:hyperlink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Конструирование из бумаг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гапова И.А., Давыдова М.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00 лучших игрушек из бумаги картона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isdomlitres.ucoz.net/news/200_luchshikh_igrushek_iz_bumagi_i_kartona_agapova_davydova/2018-12-08-200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гапова И.А., Давыдова М.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елки из бумаги: оригами и другие игрушки из бумаги и картона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camsletter.moy.su/news/podelki_iz_bumagi_origami_i_drugie_igrushki_iz_bumagi_i_kartona/2018-04-06-225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Малышева А.Н.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Аппликации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chitalkino.ru/applikatsii/applikatsiya-7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Зайцев В.Б.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крытки своими рукам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chitalkino.ru/applikatsii/otkrytki-svoimi-rukami-2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Чемоданчик мастера: Я вырезаю, клею, мастерю (количество томов: 3)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Аппликации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дательство: 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Карапуз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chitalkino.ru/applikatsii/chemodanchik-mastera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Долженко Г.И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ригам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chitalkino.ru/dolzhenko-g-i/origami-47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Долженко Г.И.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Модели из бумаги. Бумажные конструкторы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chitalkino.ru/dolzhenko-g-i/podelki-iz-bumagi-9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Долженко Г.И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Фигурки и игрушки из бумаги и оригам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chitalkino.ru/dolzhenko-g-i/figurki-i-igrushki-iz-bumagi-i-origami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Долженко Г.И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100 поделок из бумаг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chitalkino.ru/dolzhenko-g-i/100-podelok-iz-bumagi/</w:t>
              </w:r>
            </w:hyperlink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Художественная обработка бумаг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bidi="ar-SA"/>
              </w:rPr>
              <w:t>Елена Рубцова</w:t>
            </w:r>
            <w:r>
              <w:rPr>
                <w:b w:val="false"/>
                <w:sz w:val="24"/>
                <w:szCs w:val="24"/>
                <w:lang w:val="ru-RU" w:bidi="ar-SA"/>
              </w:rPr>
              <w:t xml:space="preserve">  Открытки к праздникам своими ру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kodges.ru/hobbi/sdelaisam/42666-otkrytki-k-prazdnikam-svoimi-rukami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рго Форлин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Открытки своими руками. Чудеса из бумаги, картона и бис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kodges.ru/hobbi/sdelaisam/51012-otkrytki-svoimi-rukami.-chudesa-iz-bumagi-kartona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-D Greeting cards Объемные открытки своими рукам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kodges.ru/hobbi/sdelaisam/127565-3-d-greeting-cards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"Поздравить красиво! Открытки своими руками"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avidreaders.ru/book/pozdravit-krasivo-otkrytki-svoimi-rukami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"Делаем открытки и подарки вместе с мамой. Оригинальные бумажные техники"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avidreaders.ru/book/delaem-otkrytki-i-podarki-vmeste-s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Скрапбукинг"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avidreaders.ru/book/skrapbuking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оделки из бумаги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aldebaran.ru/tags/46145/pagenum-3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А.А. Искусство квилинга: магия бумажных лент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avidreaders.ru/book/iskusstvo-kvilinga-magiya-bumazhnyh-lent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ьд Михаэла. Декупаж. Украшение мебели и предметов интерьер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chudesa-ruk.blogspot.com/2017/12/blog-post_4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Информационный портал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по плетению из лозы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lozahobby.ru/download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mas-te.ru/podelki/tsvetyi-iz-lent-kanzashi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goodhouse.ru/home/DIY/349189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masterclassy.ru/rukodelie/ayris-folding/1237-ayris-folding-shemy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stranamasterov.ru/taxonomy/term/1170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scrapbookingschool.ru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ped-kopilka.ru/nachalnaja-shkola/uroki-tvorchestva/airis-folding-master-klas.html</w:t>
              </w:r>
            </w:hyperlink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Поколение СМ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Л. А. Делаем новости! Учебное пособие. - М.: Аспект Пресс, 2003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evartist.narod.ru/text5/23.ht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шилов В.В. Журналистика: учебник 7е изд., стер. — М. : КНОРУС, 2010. — 496 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journ-port.at.ua/publ/153-1-0-415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ер Л.Р. Совмременный дизайн газеты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evartist.narod.ru/text4/19.ht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С., Носик А. Интернет для журналиста. - М, 2001. – 143 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twirpx.com/file/250487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ждественский Ю.В. Принципы современной риторики. – М., Флинта. Наука, 2003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padabum.com/d.php?id=19972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ок литературы для журналист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oshibok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net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for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ournalists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ibrary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it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ur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подборка книг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ourn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essons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itra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оспись по дереву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бука народных промыслов. 1 - 4 классы: дополнительный материал курокам изобразительного искусства и технологии / авт.-сост. И.А.Хапилина. – Волгоград: Учитель, 2010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search.rsl.ru/ru/record/01009439868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www.labirint.ru/books/440019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родецкая роспись по дереву. Наглядно-дидактическое пособие. Для детей 3-7 лет. - М.: Мозаика-Синтез, 2009. - 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7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ne-proza.ru/naglyadnye-materialy/files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msbook.ru/magazin/catalog/partsialnye_programmy/narodnoe_iskusstvo_detyam/narodnoe_iskusstvo_naglyadnye_posobiya_v_papke/fgos_narodnoe_iskusstvo_detyam_gorodetskaya_rospis_naglyadnoe_posobie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родецкая роспись. Раскраска. - М.: Стрекоза, 2011. - 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7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c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оспись (+ форма для росписи). - М.: Мозаика-Синтез, 2012. - 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6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c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market.yandex.ru/product--strekoza-raskraska-narodnye-uzory-gorodetskaia-rospis/533626092?clid=70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родецкая роспись. Тетрадь для творчества. - М.: Дрофа, 2013. - 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7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c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nashol.biz/searchdoc/7270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родецкая роспись. Демонстрационный материал. - М.: Айрис-пресс, 2014. - 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8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c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www.labirint.ru/series/21668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родецкая роспись. Наглядно-дидактическое пособие (набор из 8 карточек). - М.: Мозаика-Синтез, 2015. - 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2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market.yandex.ru/search?rs=eJwzSvKS4xIr8HK3MA7PKtE1SDZyzDQuyXQNyYxIl2BSYNBgAMk7peea5Ab4lSZZpFS4p7llVSUae6eUSzDC5F1LC-Ij0zx8XU2jsnwLg-Izw3wKcgIh-iMYAD-nGks%2C&amp;text=городецкая%20роспись.%20наглядно-дидактическое%20пособие%20(набор%20из%208%20карточек).&amp;clid=545&amp;lr=125680&amp;local-offers-first=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. 4-8 классы. В мире красок народного творчества: уроки, внеклассные мероприятия/ авт.-сост. Е.С. Туманова, Л.Ю. Романова, Т.В. Старостина. – Волгоград: Учитель, 2009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my-shop.ru/shop/product/695951.html?partner=10815&amp;frommarket=http%3A%2F%2Fmarket.yandex.ru%2Fpartner&amp;ymclid=1584016632284788916520000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рожин Ю. Г. Мезенская роспись. Рабочая тетрадь по основам народного искусства. - М. Мозаика-Синтез, 200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www.booksite.ru/fulltext/dorozhin/text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рожин Ю.Г. Городецкая роспись. Рабочая тетрадь по основам народного искусства. - М. Мозаика-Синтез, 2007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baby-scool.narod.ru/media/book/metod/nar_promisli/index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иентов А.Е. Народные промыслы. – М.: Белый город, 2010 Лаврова С. Русские игрушки, игры, забавы. – М.: Белый город, 2010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www.labirint.ru/books/145393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виненко Г. М. Декоративная композиция: учебное пособие – М.: Гумманитар. изд. центр ВАЛДОС, 2006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avidreaders.ru/book/narodnye-promysly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уева Ю.А. Сказочная Гжель: Рабочая тетрадь по основам народного искусства. М., Мозаика-Синтез, 2003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www.labirint.ru/books/39278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лова Л.В. Хохломская роспись. – М.: Мозаика – синтез, 200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s://obuchalka.org/2013072872655/hohlomskaya-rospis-iskusstvo-detyam-orlova-l-v-2012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арки своими руками / Автор сост. Смирнова Л.Н. – М.:Вече, 200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www.knigka.su/other_books/dosug_hobbi/268196-Podarki_svoimi_rukami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отов Г.Я. Энциклопедия ремесел.- М.. Изд-во Эксмо, 2003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dunvolna.org/uploads/bibl/Enciklopediya_remesel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api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fane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/0981868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cultnord.ru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Юный художник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алян Т.В. Весёлые уроки волшебника Карандаша: Я рисую натюрморт. – Ростов на Дону: ООО «Удача», 2008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liveinternet.ru/users/5322557/post329988851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ббра Б. Учитесь рисовать портреты. ООО «Попурри» 2003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labirint.ru/books/25010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ые уроки рисования. «Море». Журнал для детей от 7 до 13 лет. ООО «Издательство «Доброе слово»» 201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liveinternet.ru/users/margoshaz/post253747491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ые уроки рисования. «Цирк». Журнал для детей от 7 до 13 лет. ООО «Издательство «Доброе слово»» 201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s://vk.com/wall-54581290?q=%23Книги_для_детского_творчест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ые уроки рисования. «Замки, дворцы, крепости». Журнал для детей от 7 до 13 лет. ООО «Издательство «Доброе слово»» 201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://zrt-bazhov.edusite.ru/sveden/files/d936dbf4-c839-4a5d-8cff-2e79ff12127f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ые уроки рисования. «Горы». Журнал для детей от 7 до 13 лет. ООО «Издательство «Доброе слово»» 20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liveinternet.ru/users/moim_vnukam_poleznoe/post443802891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ые уроки рисования. «Рыцари и дамы». Журнал для детей от 7 до 13 лет. ООО «Издательство «Доброе слово»» 201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ые уроки рисования. «Прикладное искусство». Журнал для детей от 7 до 13 лет. ООО «Издательство «Доброе слово»» 20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pinterest.ru/pin/845199055042822052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алаева Г.П.. Рисование. Первый учебник вашего малыша.- М.: ООО « Издательство «ЭКСМО»», 2004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labirint.ru/books/143623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Анатомия для скульпторов, Заринст У., Кондратс С., 2014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alleng1.org/d/art/ris060.htm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Графическая деятельность в обучении младших школьников, учебное пособие для студентов, в 2 частях, часть 1, Бычкова О.А., 2014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obuchalka.org/2017063095160/graficheskaya-deyatelnost-v-obuchenii-mladshih-shkolnikov-uchebnoe-posobie-dlya-studentov-v-2-chastyah-chast-1-bichkova-o-a-2014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,1-2 класс, Э.Э.Пурик.,Н.Э.Ахмадуллина.,2006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search.rsl.ru/ru/record/0100279248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,3-4 класс, Э.Э.Пурик.,Н.Э.Ахмадуллина.,2006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infourok.ru/rabochaya-programma-po-izo-klassi-eepurik-1319344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,5-6 класс, Э.Э.Пурик.,Н.Э.Ахмадуллина.,2006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search.rsl.ru/ru/record/0100289150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,7-8 класс, Э.Э.Пурик.,Н.Э.Ахмадуллина.,2006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search.rsl.ru/ru/record/0100319060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,5-8 класс, Краткий словарь художественных терминов.,Н.М.Сокольникова.,1996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libfox.ru/295660-natalya-sokolnikova-kratkiy-slovar-hudozhestvennyh-terminov-dlya-uchashchihsya-5-8-klassov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4 класс, Методическое пособие, Долгоаршинных Н.В., 201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obuchalka.org/20180520100643/izobrazitelnoe-iskusstvo-4-klass-metodicheskoe-posobie-dolgoarshinnih-n-v-2017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4 класс, Методическое пособие, Ермолинская Е.А., 201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русское-слово.рф/methodics/programmy-iumk/Изобразительная%20деятельность/17531%20_M_1-4.pd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у, план-конспект уроков, 3 класс, Палашкевич Е.П., 201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studmed.ru/palashkevich-e-p-izobrazitelnoe-iskusstvo-plan-konspekt-urokov-3-klass-dopolnitelnyy-material_c5164ce2eca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hyperlink r:id="rId7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, 6 класс, Часть 1, Ломов С.П., Игнатьев С.Е., Кармазина М.В., 201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obuchalka.org/2016112591904/izo-6-klass-chast-1-lomov-s-p-ignatev-s-e-karmazina-m-v-2016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hyperlink r:id="rId77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1 класс, Куревина О.А., Ковалевская Е.Д., 20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obuchalka.org/2016081990537/izobrazitelnoe-iskusstvo-1-klass-kurevina-o-a-kovalevskaya-e-d-2015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1 класс, Савенкова Л.Г., Ермолинская Е.А., 20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www.labirint.ru/books/661982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2 класс, Куревина О.А., Ковалевская Е.Д., 20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uchebnik-skachatj-besplatno.com/ИЗО/Учебник%20ИЗО%202%20класс%20Куревина%20Ковалевская/index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2 класс, рабочая тетрадь, Богатырёва В.Я., 20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market.yandex.ru/search?rs=eJwzUvfiFuI0NTKzNDU0MjACc4wNLSwsTCzMvDiF2C2NjI1MDU0jGACSxgcc&amp;text=изобразительное%20искусство%2C%202%20класс%2C%20рабочая%20тетрадь%2C%20богатырева%20в.я.%2C%202015.&amp;clid=698&amp;lr=125680&amp;local-offers-first=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3 класс, Куревина О.А., Ковалевская Е.Д., 20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uchebnik-skachatj-besplatno.com/ИЗО/Учебник%20ИЗО%203%20класс%20Куревина%20Ковалевская/index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hyperlink r:id="rId8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3 класс, Шкуратова М.А., Лукашевич Ю.А., 20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uchebnik-skachatj-besplatno.com/ИЗО/Учебник%20ИЗО%203%20класс%20Шкуратова%20Лукашевич/index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Изобразительное искусство, 4 класс, Куревина О.А., Ковалевская Е.Д., 20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https://uchebnik-skachatj-besplatno.com/ИЗО/Учебник%20ИЗО%204%20класс%20Куревина%20Ковалевская/index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artlib.ru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http://www.arthistory.ru/museum.ht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artprojekt.ru/Menu.html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рограммирование на языке Python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айт, среда разработки для язы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ytho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www.jetbrains.com/pycharm/?fromMen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очные материалы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metanit.com/python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активный сборник задач для практики программировани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://pythontutor.ru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аптивный тренажер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ytho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stepik.org/course/431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а разработки для язы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ytho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www.jetbrains.com/pycharm/?fromMen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е примеры на Python Криса Мейерс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openbookproject.ne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амоучител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ytho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ytho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3 для начинающих и чайников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s://pythonworld.ru/samouchitel-python</w:t>
              </w:r>
            </w:hyperlink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Разработка приложений виртуальной и дополненной реальност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holographica.space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5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bevirtual.ru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vrgeek.ru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habrahabr.ru/hub/virtualization/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geektimes.ru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89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virtualreality24.ru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hi-news.ru/tag/virtualnaya-realnos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hi-news.ru/tag/dopolnennaya-realnos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rusoculus.ru/forums/.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4.</w:t>
            </w:r>
            <w:hyperlink r:id="rId95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3d-vr.ru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 w:val="false"/>
              <w:spacing w:lineRule="auto" w:line="240" w:before="3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VRBE.ru. 26.</w:t>
            </w:r>
            <w:hyperlink r:id="rId96">
              <w:r>
                <w:rPr>
                  <w:rFonts w:cs="Times New Roman" w:ascii="Times New Roman" w:hAnsi="Times New Roman"/>
                  <w:kern w:val="0"/>
                </w:rPr>
                <w:t>http://www.vrability.ru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hightech.fm/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7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vrfavs.com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8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designet.ru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</w:t>
            </w:r>
            <w:hyperlink r:id="rId99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tps://www.behance.net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5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notcot.org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mocoloco.com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t </w:t>
            </w:r>
            <w:hyperlink r:id="rId102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 xml:space="preserve">t p s : / / w w w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y o u t u b e . c o m / c h a n n e l / UCOzx6PA0tgemJl1Ypd_1FTA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3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vimeo.com/idsketching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16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ttps://ru.pinterest. com/search/pins/?q=design%20 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«Геоквантум. Геоинформационные технлоги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GISGe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gisgeo.org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С-Ассоциа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4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gisa.ru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GIS-Lab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gis-lab.info/.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тал внеземных данных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6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://cartsrv.mexlab.ru/geopo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al/#body=mercury&amp;proj=sc&amp;loc=%280.17578125%2C0%29 &amp;zoom=2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SM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7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openstreetmap.org/.</w:t>
              </w:r>
            </w:hyperlink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Поколение СМ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Л. А. Делаем новости! Учебное пособие. - М.: Аспект Пресс, 2003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evartist.narod.ru/text5/23.htm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шилов В.В. Журналистика: учебник 7е изд., стер. — М. : КНОРУС, 2010. — 496 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journ-port.at.ua/publ/153-1-0-41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ер Л.Р. Совмременный дизайн газеты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evartist.narod.ru/text4/19.htm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С., Носик А. Интернет для журналиста. - М, 2001. – 143 с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twirpx.com/file/250487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ждественский Ю.В. Принципы современной риторики. – М., Флинта. Наука, 2003 г.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padabum.com/d.php?id=19972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ок литературы для журналистов.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oshibok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net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for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ournalists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ibrary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it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ur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подборка кни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ourn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essons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itra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Цветные ладошк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ипова М.А. «Соленое тесто» Ростов-на-Дону, Издательский дом111 «Владис», 2017г.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www.labirint.ru/books/453797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Зимина Н.В. «Шедевры из соленого теста» ООО ТД «Издательство Мир книги», 2009г.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www.labirint.ru/books/236497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 xml:space="preserve">Марунич Е. «Украшения и аксессуары из полимерной глины своими руками» Издательство «Азбука-Аттикус», 2012г. 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marunich.ru/sections/marunich_knig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Почуева-Прибельская А. «Реалистичные цветы из полимерных глин» Издательство «Контэнт», 2012г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www.labirint.ru/books/355781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art-clayflowers.livejournal.com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club.osinka.ru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art-rukodelie.com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handshand.ru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stranamasterov.ru/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Изостудия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Социальная сеть работников образования «Наша сеть»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nsportal.ru/nachalnaya-shkola/izo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шевская И. Х. Новые формы и методы работы с детьми во внеурочное время. Дополнительное образование и воспитан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u4eba.net/sbornikidei/novyie-metodyi-i-formyi-rabotyi-s-detmi-vo-vneurochnoe-vremya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3F5F6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Информационно-методический портал о дополнительном (внешкольном) образован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s://dop-obrazovanie.com/magazin/zhurnal-dopolnitelnoe-obrazovanie-i-vospitanie/dopolnitelnoe-obrazovanie-i-vospitanie-9-2012-detai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И. Н. Организация внеурочной деятельности в условиях реализации ФГОС. Народное образован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s://pandia.ru/text/78/382/404.php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неурочная деятельность по ФГОС в школ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http://www.rastut-goda.ru/questions-of-pedagogy/7935-vneurochnaya-deyatelnost-shkolnikov.htm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й портал «Кладовая развлечений»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http://kladraz.ru/scenari/dlja-shkoly/scenari-meroprijatii-i-prazdnikov-dlja-1-2-3-4-klasov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пова О. В. Жизнь после уроков: радость познания. Дополнительное образование и воспитание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s://metodihka.ddtvelsk.ru/p19aa1.html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а Т., Проектные технологии на уроках и во внеурочной деятельности. Народное образование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periodika.websib.ru/node/6378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сталова И. Н. Использование проектной технологии во внеурочной деятельности. Дополнительное образование и воспитание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http://www.eduportal44.ru/koiro/enpj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енкова Е. Ю. Новое качество внеурочной образовательной деятельности: опыт инструментально-диагностического измерения. Воспитание и дополнительное образование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print.sibvido.ru/taxonomy/term/269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бот А. Н. Система дополнительного образования для детей и подростков. Народное образование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http://www.art-education.ru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Информационно-методический портал «ДОбразование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http://dopedu.ru/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За страницами учебника математик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ка в школе: консультационный цент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school.msu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ка в помощь школьнику и студенту (тесты по математике online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mathtest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нтернет-проект «Задачи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problems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Задачи по геометрии: информационно-поисковая систем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zadachi.mccme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ЕГЭ по математике: подготовка к тестированию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uztest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Газета «Математика» Издательского дома «Первое сентября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mat.1september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ся элементарная математика: Средняя математическая интернет-школ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bymath.net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сковский центр непрерывного математического образовани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mccme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риалы по математике в Единой коллекции цифровых образовательных ресурс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http://school-collection.edu.ru/collectio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math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Задачник для подготовки к олимпиадам по математик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tasks.ceemat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Олимпиады и конкурсы по математике для школьников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сероссийская олимпиада школьников по математик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math.rusolymp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ект KidMath.ru – Детская математ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kidmath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икладная математике: справочник математических формул, примеры и задачи с решениям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pm298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ртал Allmath.ru — Вся математика в одном мест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allmath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учно-популярный физико-математический журнал «Квант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kvant.info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ческое образование: прошлое и настоящее. Интернет-библиотека по методике преподавания математик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mathedu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еждународный математический конкурс «Кенгуру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kenguru.sp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ческие олимпиады и олимпиадные задач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zaba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ческие олимпиады для школьник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olimpiada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Занимательная математика – Олимпиады, игры, конкурсы по математике для школьник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ru-RU" w:eastAsia="en-US" w:bidi="ar-SA"/>
                </w:rPr>
                <w:t>http://www.math-on-line.co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0"/>
                <w:kern w:val="0"/>
                <w:sz w:val="22"/>
                <w:szCs w:val="28"/>
                <w:lang w:val="ru-RU" w:bidi="ar-SA"/>
              </w:rPr>
              <w:t>Математические олимпиады для школьников</w:t>
            </w:r>
          </w:p>
        </w:tc>
        <w:tc>
          <w:tcPr>
            <w:tcW w:w="5102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1"/>
                <w:kern w:val="0"/>
                <w:sz w:val="22"/>
                <w:szCs w:val="28"/>
                <w:lang w:val="ru-RU" w:bidi="ar-SA"/>
              </w:rPr>
              <w:t>http://www.olimpiada.r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0"/>
                <w:kern w:val="0"/>
                <w:sz w:val="22"/>
                <w:szCs w:val="28"/>
                <w:lang w:val="ru-RU" w:bidi="ar-SA"/>
              </w:rPr>
              <w:t>Задачник для подготовки к олимпиадам по математике</w:t>
            </w:r>
          </w:p>
        </w:tc>
        <w:tc>
          <w:tcPr>
            <w:tcW w:w="5102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1"/>
                <w:kern w:val="0"/>
                <w:sz w:val="22"/>
                <w:szCs w:val="28"/>
                <w:lang w:val="ru-RU" w:bidi="ar-SA"/>
              </w:rPr>
              <w:t>http://tasks.ceemat.r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0"/>
                <w:kern w:val="0"/>
                <w:sz w:val="22"/>
                <w:szCs w:val="28"/>
                <w:lang w:val="ru-RU" w:bidi="ar-SA"/>
              </w:rPr>
              <w:t>Проект KidMath.ru – Детская математика</w:t>
            </w:r>
          </w:p>
        </w:tc>
        <w:tc>
          <w:tcPr>
            <w:tcW w:w="5102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1"/>
                <w:kern w:val="0"/>
                <w:sz w:val="22"/>
                <w:szCs w:val="28"/>
                <w:lang w:val="ru-RU" w:bidi="ar-SA"/>
              </w:rPr>
              <w:t>http://www.kidmath.r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0"/>
                <w:kern w:val="0"/>
                <w:sz w:val="22"/>
                <w:szCs w:val="28"/>
                <w:lang w:val="ru-RU" w:bidi="ar-SA"/>
              </w:rPr>
              <w:t>Математика. Школа. Будущее. Сайт учителя математики А.В. Шевкина</w:t>
            </w:r>
          </w:p>
        </w:tc>
        <w:tc>
          <w:tcPr>
            <w:tcW w:w="5102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1"/>
                <w:kern w:val="0"/>
                <w:sz w:val="22"/>
                <w:szCs w:val="28"/>
                <w:lang w:val="ru-RU" w:bidi="ar-SA"/>
              </w:rPr>
              <w:t>http://school.msu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0"/>
                <w:kern w:val="0"/>
                <w:sz w:val="22"/>
                <w:szCs w:val="28"/>
                <w:lang w:val="ru-RU" w:bidi="ar-SA"/>
              </w:rPr>
              <w:t>Занимательная математика – Олимпиады, игры, конкурсы по математике для школьников</w:t>
            </w:r>
          </w:p>
        </w:tc>
        <w:tc>
          <w:tcPr>
            <w:tcW w:w="5102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0"/>
              </w:rPr>
            </w:pPr>
            <w:r>
              <w:rPr>
                <w:rStyle w:val="C1"/>
                <w:kern w:val="0"/>
                <w:sz w:val="22"/>
                <w:szCs w:val="28"/>
                <w:lang w:val="ru-RU" w:bidi="ar-SA"/>
              </w:rPr>
              <w:t>http://www.math-on-line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4" w:after="0"/>
              <w:ind w:left="0" w:right="99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Физика на каждом шагу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Квант": научно-популярный физико-математический журна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kvant.mccme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в нанотехнолог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nano-edu.ulsu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ртуальные лабораторные работы по физике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all-fizika.com/article/index.php?id_article=110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ртуальный методический кабинет учителя физики и астроном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gomulina.orc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ета "Физика" издательского дома "Первое сентября"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fiz.1september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ая опт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iso.pippkro.ru/dbfiles/sites/geom_optic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ественно-научные эксперименты. Физика: Коллекция Российского общеобразовательного портал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experiment.edu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 по физике с решениям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fizzzika.narod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имательная физика в вопросах и ответах: сайт заслуженного учителя РФ В. Ельки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elkin52.narod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чная физико-техническая школа при МФ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school.mipt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нтерактивные лабораторные работы</w:t>
            </w:r>
          </w:p>
        </w:tc>
        <w:tc>
          <w:tcPr>
            <w:tcW w:w="51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/>
            </w:pPr>
            <w:hyperlink r:id="rId151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seninvg07.narod.ru/004_fiz_lab.ht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ая физ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hyperlink r:id="rId152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class-fizika.narod.ru/index.ht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-преобразователь единиц измерени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decoder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ый колледж: Физ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fiz.1september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тал естественных наук: Физ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hyperlink r:id="rId155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www.e-science.ru/physics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 "Вся физика"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fizika.asvu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я задач из учебников по физик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irodov.nm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развлекательный портал для  детей, учителей, и родителей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nau-ra.ru/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центр информационных образовательных ресурс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fcior.edu.ru/catalog/osnovnoe_obshee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в анимациях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physics.nad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в школе: сайт М.Б. Львовского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marklv.narod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вокруг на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physics03.narod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для абитуриент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abitura.com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.ру: сайт для преподавателей и учащихс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www.fizika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омп: в помощь начинающему физик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physicomp.lipetsk.ru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ая «Физика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://soksvet.ucoz.ru/index/video_demonstracii_po_fizike/0-106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3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46ca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46ca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5144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7571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46ca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46c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qFormat/>
    <w:rsid w:val="003e2751"/>
    <w:rPr>
      <w:b/>
      <w:bCs/>
    </w:rPr>
  </w:style>
  <w:style w:type="character" w:styleId="Style12" w:customStyle="1">
    <w:name w:val="Основной текст Знак"/>
    <w:basedOn w:val="DefaultParagraphFont"/>
    <w:uiPriority w:val="1"/>
    <w:qFormat/>
    <w:rsid w:val="00a15050"/>
    <w:rPr>
      <w:rFonts w:ascii="Arial" w:hAnsi="Arial" w:eastAsia="Arial" w:cs="Arial"/>
      <w:sz w:val="24"/>
      <w:szCs w:val="24"/>
      <w:lang w:val="en-GB" w:eastAsia="en-GB" w:bidi="en-GB"/>
    </w:rPr>
  </w:style>
  <w:style w:type="character" w:styleId="C0" w:customStyle="1">
    <w:name w:val="c0"/>
    <w:basedOn w:val="DefaultParagraphFont"/>
    <w:qFormat/>
    <w:rsid w:val="00c115df"/>
    <w:rPr/>
  </w:style>
  <w:style w:type="character" w:styleId="C1" w:customStyle="1">
    <w:name w:val="c1"/>
    <w:basedOn w:val="DefaultParagraphFont"/>
    <w:qFormat/>
    <w:rsid w:val="00c11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a15050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GB" w:eastAsia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7571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3033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f6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5e1b0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C2" w:customStyle="1">
    <w:name w:val="c2"/>
    <w:basedOn w:val="Normal"/>
    <w:qFormat/>
    <w:rsid w:val="00c115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467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kinder.ru/" TargetMode="External"/><Relationship Id="rId4" Type="http://schemas.openxmlformats.org/officeDocument/2006/relationships/hyperlink" Target="http://window.edu.ru/window/catalog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document/cons_doc_LAW_28399/" TargetMode="External"/><Relationship Id="rId7" Type="http://schemas.openxmlformats.org/officeDocument/2006/relationships/hyperlink" Target="http://www.consultant.ru/document/cons_doc_LAW_9959/" TargetMode="External"/><Relationship Id="rId8" Type="http://schemas.openxmlformats.org/officeDocument/2006/relationships/hyperlink" Target="http://www.consultant.ru/document/cons_doc_LAW_312366/" TargetMode="External"/><Relationship Id="rId9" Type="http://schemas.openxmlformats.org/officeDocument/2006/relationships/hyperlink" Target="http://www.consultant.ru/document/cons_doc_LAW_168723/" TargetMode="External"/><Relationship Id="rId10" Type="http://schemas.openxmlformats.org/officeDocument/2006/relationships/hyperlink" Target="https://respectrb.ru/node/5422" TargetMode="External"/><Relationship Id="rId11" Type="http://schemas.openxmlformats.org/officeDocument/2006/relationships/hyperlink" Target="http://www.consultant.ru/document/cons_doc_LAW_140174/" TargetMode="External"/><Relationship Id="rId12" Type="http://schemas.openxmlformats.org/officeDocument/2006/relationships/hyperlink" Target="http://www.consultant.ru/document/cons_doc_LAW_19558/" TargetMode="External"/><Relationship Id="rId13" Type="http://schemas.openxmlformats.org/officeDocument/2006/relationships/hyperlink" Target="http://sinncom.ru/content/reforma/index5.htm" TargetMode="External"/><Relationship Id="rId14" Type="http://schemas.openxmlformats.org/officeDocument/2006/relationships/hyperlink" Target="http://government.ru/docs/14644/" TargetMode="External"/><Relationship Id="rId15" Type="http://schemas.openxmlformats.org/officeDocument/2006/relationships/hyperlink" Target="http://dopedu.ru/attachments/article/263/megvedomst-programma.pdf" TargetMode="External"/><Relationship Id="rId16" Type="http://schemas.openxmlformats.org/officeDocument/2006/relationships/hyperlink" Target="http://www.gpa.cfuv.ru/courses/os-ped-mast/Doc/&#1050;&#1085;&#1080;&#1075;&#1080; &#1074; &#1092;&#1086;&#1088;&#1084;&#1072;&#1090;&#1077; (pdf)/&#1055;&#1077;&#1076;&#1072;&#1075;&#1086;&#1075;&#1080;&#1082;&#1072; &#1087;&#1086;&#1076; &#1088;&#1077;&#1076;. &#1055;&#1080;&#1076;&#1082;&#1072;&#1089;&#1080;&#1089;&#1090;&#1086;&#1075;&#1086; &#1055;.&#1048;.PDF" TargetMode="External"/><Relationship Id="rId17" Type="http://schemas.openxmlformats.org/officeDocument/2006/relationships/hyperlink" Target="http://www.gpa.cfuv.ru/courses/os-ped-mast/Doc/&#1050;&#1085;&#1080;&#1075;&#1080; &#1074; &#1092;&#1086;&#1088;&#1084;&#1072;&#1090;&#1077; (pdf)/&#1055;&#1077;&#1076;&#1072;&#1075;&#1086;&#1075;&#1080;&#1082;&#1072;. &#1055;&#1077;&#1076;&#1072;&#1075;&#1086;&#1075;&#1080;&#1095;&#1077;&#1089;&#1082;&#1080;&#1077; &#1090;&#1077;&#1086;&#1088;&#1080;&#1080; &#1089;&#1080;&#1089;&#1090;&#1077;&#1084;&#1099; &#1090;&#1077;&#1093;&#1085;&#1086;&#1083;&#1086;&#1075;&#1080;&#1080; &#1088;&#1077;&#1076;. &#1057;&#1084;&#1080;&#1088;&#1085;&#1086;&#1074;&#1072; &#1057;.&#1040;.PDF" TargetMode="External"/><Relationship Id="rId18" Type="http://schemas.openxmlformats.org/officeDocument/2006/relationships/hyperlink" Target="http://sdo.mgaps.ru/books/K4/M11/p2/5.pdf" TargetMode="External"/><Relationship Id="rId19" Type="http://schemas.openxmlformats.org/officeDocument/2006/relationships/hyperlink" Target="https://obuchalka.org/2012091567008/slovar-po-pedagogike-kodjaspirova-g-m-kodjaspirov-a-u-2005.html" TargetMode="External"/><Relationship Id="rId20" Type="http://schemas.openxmlformats.org/officeDocument/2006/relationships/hyperlink" Target="https://textarchive.ru/c-2164540.html" TargetMode="External"/><Relationship Id="rId21" Type="http://schemas.openxmlformats.org/officeDocument/2006/relationships/hyperlink" Target="https://old.irorb.ru/files/2019/dpp/vospitateli_internatov_32.pdf" TargetMode="External"/><Relationship Id="rId22" Type="http://schemas.openxmlformats.org/officeDocument/2006/relationships/hyperlink" Target="https://kpfu.ru/docs/F1999935214/fundamentalnoe.yadro.pdf" TargetMode="External"/><Relationship Id="rId23" Type="http://schemas.openxmlformats.org/officeDocument/2006/relationships/hyperlink" Target="https://kitchenremont.ru/dekor/vyshivka/pechvork/loskutnaia-mozaika" TargetMode="External"/><Relationship Id="rId24" Type="http://schemas.openxmlformats.org/officeDocument/2006/relationships/hyperlink" Target="https://alleng1.org/d/comp/comp220.htm" TargetMode="External"/><Relationship Id="rId25" Type="http://schemas.openxmlformats.org/officeDocument/2006/relationships/hyperlink" Target="https://obuchalka.org/20190506109069/osnovi-psihologii-i-pedagogiki-borozdina-g-v-2004.html" TargetMode="External"/><Relationship Id="rId26" Type="http://schemas.openxmlformats.org/officeDocument/2006/relationships/hyperlink" Target="http://window.edu.ru/catalog/pdf2txt/193/60193/30069" TargetMode="External"/><Relationship Id="rId27" Type="http://schemas.openxmlformats.org/officeDocument/2006/relationships/hyperlink" Target="https://www.psyoffice.ru/18351-duvanov-a.a.-azy-informatiki.-risuem-na.html" TargetMode="External"/><Relationship Id="rId28" Type="http://schemas.openxmlformats.org/officeDocument/2006/relationships/hyperlink" Target="https://search.rsl.ru/ru/record/01002100113" TargetMode="External"/><Relationship Id="rId29" Type="http://schemas.openxmlformats.org/officeDocument/2006/relationships/hyperlink" Target="https://design.wikireading.ru/2154" TargetMode="External"/><Relationship Id="rId30" Type="http://schemas.openxmlformats.org/officeDocument/2006/relationships/hyperlink" Target="http://wisdomlitres.ucoz.net/news/200_luchshikh_igrushek_iz_bumagi_i_kartona_agapova_davydova/2018-12-08-200" TargetMode="External"/><Relationship Id="rId31" Type="http://schemas.openxmlformats.org/officeDocument/2006/relationships/hyperlink" Target="https://camsletter.moy.su/news/podelki_iz_bumagi_origami_i_drugie_igrushki_iz_bumagi_i_kartona/2018-04-06-225" TargetMode="External"/><Relationship Id="rId32" Type="http://schemas.openxmlformats.org/officeDocument/2006/relationships/hyperlink" Target="https://www.chitalkino.ru/malysheva-anna-nikolaevna/" TargetMode="External"/><Relationship Id="rId33" Type="http://schemas.openxmlformats.org/officeDocument/2006/relationships/hyperlink" Target="https://www.chitalkino.ru/applikatsii/" TargetMode="External"/><Relationship Id="rId34" Type="http://schemas.openxmlformats.org/officeDocument/2006/relationships/hyperlink" Target="https://www.chitalkino.ru/applikatsii/applikatsiya-7/" TargetMode="External"/><Relationship Id="rId35" Type="http://schemas.openxmlformats.org/officeDocument/2006/relationships/hyperlink" Target="https://www.chitalkino.ru/zaytsev-v-b/" TargetMode="External"/><Relationship Id="rId36" Type="http://schemas.openxmlformats.org/officeDocument/2006/relationships/hyperlink" Target="https://www.chitalkino.ru/applikatsii/otkrytki-svoimi-rukami-2/" TargetMode="External"/><Relationship Id="rId37" Type="http://schemas.openxmlformats.org/officeDocument/2006/relationships/hyperlink" Target="https://www.chitalkino.ru/applikatsii/" TargetMode="External"/><Relationship Id="rId38" Type="http://schemas.openxmlformats.org/officeDocument/2006/relationships/hyperlink" Target="https://www.chitalkino.ru/karapuz/" TargetMode="External"/><Relationship Id="rId39" Type="http://schemas.openxmlformats.org/officeDocument/2006/relationships/hyperlink" Target="https://www.chitalkino.ru/applikatsii/chemodanchik-mastera/" TargetMode="External"/><Relationship Id="rId40" Type="http://schemas.openxmlformats.org/officeDocument/2006/relationships/hyperlink" Target="https://www.chitalkino.ru/dolzhenko-g-i/origami-47/" TargetMode="External"/><Relationship Id="rId41" Type="http://schemas.openxmlformats.org/officeDocument/2006/relationships/hyperlink" Target="https://www.chitalkino.ru/modeli-iz-bumagi/" TargetMode="External"/><Relationship Id="rId42" Type="http://schemas.openxmlformats.org/officeDocument/2006/relationships/hyperlink" Target="https://www.chitalkino.ru/dolzhenko-g-i/podelki-iz-bumagi-9/" TargetMode="External"/><Relationship Id="rId43" Type="http://schemas.openxmlformats.org/officeDocument/2006/relationships/hyperlink" Target="https://www.chitalkino.ru/dolzhenko-g-i/figurki-i-igrushki-iz-bumagi-i-origami/" TargetMode="External"/><Relationship Id="rId44" Type="http://schemas.openxmlformats.org/officeDocument/2006/relationships/hyperlink" Target="https://www.chitalkino.ru/dolzhenko-g-i/100-podelok-iz-bumagi/" TargetMode="External"/><Relationship Id="rId45" Type="http://schemas.openxmlformats.org/officeDocument/2006/relationships/hyperlink" Target="https://www.kodges.ru/hobbi/sdelaisam/42666-otkrytki-k-prazdnikam-svoimi-rukami.html" TargetMode="External"/><Relationship Id="rId46" Type="http://schemas.openxmlformats.org/officeDocument/2006/relationships/hyperlink" Target="https://www.kodges.ru/hobbi/sdelaisam/51012-otkrytki-svoimi-rukami.-chudesa-iz-bumagi-kartona.html" TargetMode="External"/><Relationship Id="rId47" Type="http://schemas.openxmlformats.org/officeDocument/2006/relationships/hyperlink" Target="https://www.kodges.ru/hobbi/sdelaisam/127565-3-d-greeting-cards.html" TargetMode="External"/><Relationship Id="rId48" Type="http://schemas.openxmlformats.org/officeDocument/2006/relationships/hyperlink" Target="https://avidreaders.ru/book/pozdravit-krasivo-otkrytki-svoimi-rukami.html" TargetMode="External"/><Relationship Id="rId49" Type="http://schemas.openxmlformats.org/officeDocument/2006/relationships/hyperlink" Target="https://avidreaders.ru/book/delaem-otkrytki-i-podarki-vmeste-s.html" TargetMode="External"/><Relationship Id="rId50" Type="http://schemas.openxmlformats.org/officeDocument/2006/relationships/hyperlink" Target="https://avidreaders.ru/book/skrapbuking.html" TargetMode="External"/><Relationship Id="rId51" Type="http://schemas.openxmlformats.org/officeDocument/2006/relationships/hyperlink" Target="https://aldebaran.ru/tags/46145/pagenum-3/" TargetMode="External"/><Relationship Id="rId52" Type="http://schemas.openxmlformats.org/officeDocument/2006/relationships/hyperlink" Target="https://avidreaders.ru/book/iskusstvo-kvilinga-magiya-bumazhnyh-lent.html" TargetMode="External"/><Relationship Id="rId53" Type="http://schemas.openxmlformats.org/officeDocument/2006/relationships/hyperlink" Target="http://chudesa-ruk.blogspot.com/2017/12/blog-post_4.html" TargetMode="External"/><Relationship Id="rId54" Type="http://schemas.openxmlformats.org/officeDocument/2006/relationships/hyperlink" Target="http://www.lozahobby.ru/" TargetMode="External"/><Relationship Id="rId55" Type="http://schemas.openxmlformats.org/officeDocument/2006/relationships/hyperlink" Target="http://www.lozahobby.ru/download" TargetMode="External"/><Relationship Id="rId56" Type="http://schemas.openxmlformats.org/officeDocument/2006/relationships/hyperlink" Target="http://mas-te.ru/podelki/tsvetyi-iz-lent-kanzashi/" TargetMode="External"/><Relationship Id="rId57" Type="http://schemas.openxmlformats.org/officeDocument/2006/relationships/hyperlink" Target="http://www.goodhouse.ru/home/DIY/349189/" TargetMode="External"/><Relationship Id="rId58" Type="http://schemas.openxmlformats.org/officeDocument/2006/relationships/hyperlink" Target="http://masterclassy.ru/rukodelie/ayris-folding/1237-ayris-folding-shemy.html" TargetMode="External"/><Relationship Id="rId59" Type="http://schemas.openxmlformats.org/officeDocument/2006/relationships/hyperlink" Target="http://stranamasterov.ru/taxonomy/term/1170" TargetMode="External"/><Relationship Id="rId60" Type="http://schemas.openxmlformats.org/officeDocument/2006/relationships/hyperlink" Target="http://scrapbookingschool.ru/" TargetMode="External"/><Relationship Id="rId61" Type="http://schemas.openxmlformats.org/officeDocument/2006/relationships/hyperlink" Target="http://ped-kopilka.ru/nachalnaja-shkola/uroki-tvorchestva/airis-folding-master-klas.html" TargetMode="External"/><Relationship Id="rId62" Type="http://schemas.openxmlformats.org/officeDocument/2006/relationships/hyperlink" Target="https://infourok.ru/go.html?href=http%3A%2F%2Fevartist.narod.ru%2Ftext5%2F23.htm" TargetMode="External"/><Relationship Id="rId63" Type="http://schemas.openxmlformats.org/officeDocument/2006/relationships/hyperlink" Target="https://infourok.ru/go.html?href=http%3A%2F%2Fjourn-port.at.ua%2Fpubl%2F153-1-0-415" TargetMode="External"/><Relationship Id="rId64" Type="http://schemas.openxmlformats.org/officeDocument/2006/relationships/hyperlink" Target="https://infourok.ru/go.html?href=http%3A%2F%2Fevartist.narod.ru%2Ftext4%2F19.htm" TargetMode="External"/><Relationship Id="rId65" Type="http://schemas.openxmlformats.org/officeDocument/2006/relationships/hyperlink" Target="https://infourok.ru/go.html?href=http%3A%2F%2Fwww.twirpx.com%2Ffile%2F250487%2F" TargetMode="External"/><Relationship Id="rId66" Type="http://schemas.openxmlformats.org/officeDocument/2006/relationships/hyperlink" Target="https://infourok.ru/go.html?href=http%3A%2F%2Fpadabum.com%2Fd.php%3Fid%3D19972" TargetMode="External"/><Relationship Id="rId67" Type="http://schemas.openxmlformats.org/officeDocument/2006/relationships/hyperlink" Target="https://infourok.ru/go.html?href=http%3A%2F%2Fwww.oshibok-net.ru%2Ffor-journalists%2Flibrary%2Flit-jur%2F" TargetMode="External"/><Relationship Id="rId68" Type="http://schemas.openxmlformats.org/officeDocument/2006/relationships/hyperlink" Target="https://infourok.ru/go.html?href=http%3A%2F%2Fwww.journ-lessons.com%2Flitra.html" TargetMode="External"/><Relationship Id="rId69" Type="http://schemas.openxmlformats.org/officeDocument/2006/relationships/hyperlink" Target="https://search.rsl.ru/ru/record/01009439868" TargetMode="External"/><Relationship Id="rId70" Type="http://schemas.openxmlformats.org/officeDocument/2006/relationships/hyperlink" Target="https://ne-proza.ru/naglyadnye-materialy/files/" TargetMode="External"/><Relationship Id="rId71" Type="http://schemas.openxmlformats.org/officeDocument/2006/relationships/hyperlink" Target="https://nashol.com/2016063089844/anatomiya-dlya-skulptorov-zarinst-u-kondrats-s-2014.html" TargetMode="External"/><Relationship Id="rId72" Type="http://schemas.openxmlformats.org/officeDocument/2006/relationships/hyperlink" Target="https://nashol.com/2017063095160/graficheskaya-deyatelnost-v-obuchenii-mladshih-shkolnikov-uchebnoe-posobie-dlya-studentov-v-2-chastyah-chast-1-bichkova-o-a-2014.html" TargetMode="External"/><Relationship Id="rId73" Type="http://schemas.openxmlformats.org/officeDocument/2006/relationships/hyperlink" Target="https://nashol.com/20180520100643/izobrazitelnoe-iskusstvo-4-klass-metodicheskoe-posobie-dolgoarshinnih-n-v-2017.html" TargetMode="External"/><Relationship Id="rId74" Type="http://schemas.openxmlformats.org/officeDocument/2006/relationships/hyperlink" Target="https://nashol.com/20180520100647/izobrazitelnoe-iskusstvo-4-klass-metodicheskoe-posobie-ermolinskaya-e-a-2017.html" TargetMode="External"/><Relationship Id="rId75" Type="http://schemas.openxmlformats.org/officeDocument/2006/relationships/hyperlink" Target="https://nashol.com/2017092596642/izobrazitelnoe-iskusstvu-plan-konspekt-urokov-3-klass-palashkevich-e-p-2017.html" TargetMode="External"/><Relationship Id="rId76" Type="http://schemas.openxmlformats.org/officeDocument/2006/relationships/hyperlink" Target="https://nashol.com/2016112591904/izo-6-klass-chast-1-lomov-s-p-ignatev-s-e-karmazina-m-v-2016.html" TargetMode="External"/><Relationship Id="rId77" Type="http://schemas.openxmlformats.org/officeDocument/2006/relationships/hyperlink" Target="https://nashol.com/2016081990537/izobrazitelnoe-iskusstvo-1-klass-kurevina-o-a-kovalevskaya-e-d-2015.html" TargetMode="External"/><Relationship Id="rId78" Type="http://schemas.openxmlformats.org/officeDocument/2006/relationships/hyperlink" Target="https://nashol.com/2016052889486/izobrazitelnoe-iskusstvo-1-klass-savenkova-l-g-ermolinskaya-e-a-2015.html" TargetMode="External"/><Relationship Id="rId79" Type="http://schemas.openxmlformats.org/officeDocument/2006/relationships/hyperlink" Target="https://nashol.com/2016082090538/izobrazitelnoe-iskusstvo-2-klass-kurevina-o-a-kovalevskaya-e-d-2015.html" TargetMode="External"/><Relationship Id="rId80" Type="http://schemas.openxmlformats.org/officeDocument/2006/relationships/hyperlink" Target="https://nashol.com/20180509100432/izobrazitelnoe-iskusstvo-2-klass-rabochaya-tetrad-bogatireva-v-ya-2015.html" TargetMode="External"/><Relationship Id="rId81" Type="http://schemas.openxmlformats.org/officeDocument/2006/relationships/hyperlink" Target="https://nashol.com/2016082090539/izobrazitelnoe-iskusstvo-3-klass-kurevina-o-a-kovalevskaya-e-d-2015.html" TargetMode="External"/><Relationship Id="rId82" Type="http://schemas.openxmlformats.org/officeDocument/2006/relationships/hyperlink" Target="https://nashol.com/2016030388466/izobrazitelnoe-iskusstvo-3-klass-shkuratova-m-a-lukashevich-u-a-2015.html" TargetMode="External"/><Relationship Id="rId83" Type="http://schemas.openxmlformats.org/officeDocument/2006/relationships/hyperlink" Target="https://nashol.com/2016082090540/izobrazitelnoe-iskusstvo-4-klass-kurevina-o-a-kovalevskaya-e-d-2015.html" TargetMode="External"/><Relationship Id="rId84" Type="http://schemas.openxmlformats.org/officeDocument/2006/relationships/hyperlink" Target="https://multiurok.ru/all-goto/?url=http://www.arthistory.ru/museum.htm" TargetMode="External"/><Relationship Id="rId85" Type="http://schemas.openxmlformats.org/officeDocument/2006/relationships/hyperlink" Target="https://www.jetbrains.com/pycharm/?fromMenu" TargetMode="External"/><Relationship Id="rId86" Type="http://schemas.openxmlformats.org/officeDocument/2006/relationships/hyperlink" Target="https://metanit.com/python/" TargetMode="External"/><Relationship Id="rId87" Type="http://schemas.openxmlformats.org/officeDocument/2006/relationships/hyperlink" Target="http://pythontutor.ru/" TargetMode="External"/><Relationship Id="rId88" Type="http://schemas.openxmlformats.org/officeDocument/2006/relationships/hyperlink" Target="https://stepik.org/course/431" TargetMode="External"/><Relationship Id="rId89" Type="http://schemas.openxmlformats.org/officeDocument/2006/relationships/hyperlink" Target="https://www.jetbrains.com/pycharm/?fromMenu" TargetMode="External"/><Relationship Id="rId90" Type="http://schemas.openxmlformats.org/officeDocument/2006/relationships/hyperlink" Target="https://pythonworld.ru/samouchitel-python" TargetMode="External"/><Relationship Id="rId91" Type="http://schemas.openxmlformats.org/officeDocument/2006/relationships/hyperlink" Target="http://holographica.space/" TargetMode="External"/><Relationship Id="rId92" Type="http://schemas.openxmlformats.org/officeDocument/2006/relationships/hyperlink" Target="http://bevirtual.ru/" TargetMode="External"/><Relationship Id="rId93" Type="http://schemas.openxmlformats.org/officeDocument/2006/relationships/hyperlink" Target="http://www.virtualreality24.ru/" TargetMode="External"/><Relationship Id="rId94" Type="http://schemas.openxmlformats.org/officeDocument/2006/relationships/hyperlink" Target="http://www.rusoculus.ru/forums/" TargetMode="External"/><Relationship Id="rId95" Type="http://schemas.openxmlformats.org/officeDocument/2006/relationships/hyperlink" Target="http://3d-vr.ru/" TargetMode="External"/><Relationship Id="rId96" Type="http://schemas.openxmlformats.org/officeDocument/2006/relationships/hyperlink" Target="http://www.vrability.ru/" TargetMode="External"/><Relationship Id="rId97" Type="http://schemas.openxmlformats.org/officeDocument/2006/relationships/hyperlink" Target="http://www.vrfavs.com/" TargetMode="External"/><Relationship Id="rId98" Type="http://schemas.openxmlformats.org/officeDocument/2006/relationships/hyperlink" Target="http://designet.ru/" TargetMode="External"/><Relationship Id="rId99" Type="http://schemas.openxmlformats.org/officeDocument/2006/relationships/hyperlink" Target="http://www.behance.net/" TargetMode="External"/><Relationship Id="rId100" Type="http://schemas.openxmlformats.org/officeDocument/2006/relationships/hyperlink" Target="http://www.notcot.org/" TargetMode="External"/><Relationship Id="rId101" Type="http://schemas.openxmlformats.org/officeDocument/2006/relationships/hyperlink" Target="http://mocoloco.com/" TargetMode="External"/><Relationship Id="rId102" Type="http://schemas.openxmlformats.org/officeDocument/2006/relationships/hyperlink" Target="http://www/" TargetMode="External"/><Relationship Id="rId103" Type="http://schemas.openxmlformats.org/officeDocument/2006/relationships/hyperlink" Target="http://gisgeo.org/" TargetMode="External"/><Relationship Id="rId104" Type="http://schemas.openxmlformats.org/officeDocument/2006/relationships/hyperlink" Target="http://gisa.ru/" TargetMode="External"/><Relationship Id="rId105" Type="http://schemas.openxmlformats.org/officeDocument/2006/relationships/hyperlink" Target="http://gis-lab.info/" TargetMode="External"/><Relationship Id="rId106" Type="http://schemas.openxmlformats.org/officeDocument/2006/relationships/hyperlink" Target="http://cartsrv.mexlab.ru/geopor" TargetMode="External"/><Relationship Id="rId107" Type="http://schemas.openxmlformats.org/officeDocument/2006/relationships/hyperlink" Target="http://www.openstreetmap.org/" TargetMode="External"/><Relationship Id="rId108" Type="http://schemas.openxmlformats.org/officeDocument/2006/relationships/hyperlink" Target="https://infourok.ru/go.html?href=http%3A%2F%2Fevartist.narod.ru%2Ftext5%2F23.htm" TargetMode="External"/><Relationship Id="rId109" Type="http://schemas.openxmlformats.org/officeDocument/2006/relationships/hyperlink" Target="https://infourok.ru/go.html?href=http%3A%2F%2Fjourn-port.at.ua%2Fpubl%2F153-1-0-415" TargetMode="External"/><Relationship Id="rId110" Type="http://schemas.openxmlformats.org/officeDocument/2006/relationships/hyperlink" Target="https://infourok.ru/go.html?href=http%3A%2F%2Fevartist.narod.ru%2Ftext4%2F19.htm" TargetMode="External"/><Relationship Id="rId111" Type="http://schemas.openxmlformats.org/officeDocument/2006/relationships/hyperlink" Target="https://infourok.ru/go.html?href=http%3A%2F%2Fwww.twirpx.com%2Ffile%2F250487%2F" TargetMode="External"/><Relationship Id="rId112" Type="http://schemas.openxmlformats.org/officeDocument/2006/relationships/hyperlink" Target="https://infourok.ru/go.html?href=http%3A%2F%2Fpadabum.com%2Fd.php%3Fid%3D19972" TargetMode="External"/><Relationship Id="rId113" Type="http://schemas.openxmlformats.org/officeDocument/2006/relationships/hyperlink" Target="https://infourok.ru/go.html?href=http%3A%2F%2Fwww.oshibok-net.ru%2Ffor-journalists%2Flibrary%2Flit-jur%2F" TargetMode="External"/><Relationship Id="rId114" Type="http://schemas.openxmlformats.org/officeDocument/2006/relationships/hyperlink" Target="https://infourok.ru/go.html?href=http%3A%2F%2Fwww.journ-lessons.com%2Flitra.html" TargetMode="External"/><Relationship Id="rId115" Type="http://schemas.openxmlformats.org/officeDocument/2006/relationships/hyperlink" Target="http://u4eba.net/sbornikidei/novyie-metodyi-i-formyi-rabotyi-s-detmi-vo-vneurochnoe-vremya.html" TargetMode="External"/><Relationship Id="rId116" Type="http://schemas.openxmlformats.org/officeDocument/2006/relationships/hyperlink" Target="https://dop-obrazovanie.com/magazin/zhurnal-dopolnitelnoe-obrazovanie-i-vospitanie/dopolnitelnoe-obrazovanie-i-vospitanie-9-2012-detail" TargetMode="External"/><Relationship Id="rId117" Type="http://schemas.openxmlformats.org/officeDocument/2006/relationships/hyperlink" Target="https://pandia.ru/text/78/382/404.php" TargetMode="External"/><Relationship Id="rId118" Type="http://schemas.openxmlformats.org/officeDocument/2006/relationships/hyperlink" Target="https://metodihka.ddtvelsk.ru/p19aa1.html" TargetMode="External"/><Relationship Id="rId119" Type="http://schemas.openxmlformats.org/officeDocument/2006/relationships/hyperlink" Target="http://periodika.websib.ru/node/6378" TargetMode="External"/><Relationship Id="rId120" Type="http://schemas.openxmlformats.org/officeDocument/2006/relationships/hyperlink" Target="http://print.sibvido.ru/taxonomy/term/269" TargetMode="External"/><Relationship Id="rId121" Type="http://schemas.openxmlformats.org/officeDocument/2006/relationships/hyperlink" Target="http://school.msu.ru/" TargetMode="External"/><Relationship Id="rId122" Type="http://schemas.openxmlformats.org/officeDocument/2006/relationships/hyperlink" Target="http://www.mathtest.ru/" TargetMode="External"/><Relationship Id="rId123" Type="http://schemas.openxmlformats.org/officeDocument/2006/relationships/hyperlink" Target="http://www.problems.ru/" TargetMode="External"/><Relationship Id="rId124" Type="http://schemas.openxmlformats.org/officeDocument/2006/relationships/hyperlink" Target="http://zadachi.mccme.ru/" TargetMode="External"/><Relationship Id="rId125" Type="http://schemas.openxmlformats.org/officeDocument/2006/relationships/hyperlink" Target="http://www.uztest.ru/" TargetMode="External"/><Relationship Id="rId126" Type="http://schemas.openxmlformats.org/officeDocument/2006/relationships/hyperlink" Target="http://mat.1september.ru/" TargetMode="External"/><Relationship Id="rId127" Type="http://schemas.openxmlformats.org/officeDocument/2006/relationships/hyperlink" Target="http://www.bymath.net/" TargetMode="External"/><Relationship Id="rId128" Type="http://schemas.openxmlformats.org/officeDocument/2006/relationships/hyperlink" Target="http://www.mccme.ru/" TargetMode="External"/><Relationship Id="rId129" Type="http://schemas.openxmlformats.org/officeDocument/2006/relationships/hyperlink" Target="http://www.math.ru/" TargetMode="External"/><Relationship Id="rId130" Type="http://schemas.openxmlformats.org/officeDocument/2006/relationships/hyperlink" Target="http://tasks.ceemat.ru/" TargetMode="External"/><Relationship Id="rId131" Type="http://schemas.openxmlformats.org/officeDocument/2006/relationships/hyperlink" Target="http://math.rusolymp.ru/" TargetMode="External"/><Relationship Id="rId132" Type="http://schemas.openxmlformats.org/officeDocument/2006/relationships/hyperlink" Target="http://www.kidmath.ru/" TargetMode="External"/><Relationship Id="rId133" Type="http://schemas.openxmlformats.org/officeDocument/2006/relationships/hyperlink" Target="http://www.pm298.ru/" TargetMode="External"/><Relationship Id="rId134" Type="http://schemas.openxmlformats.org/officeDocument/2006/relationships/hyperlink" Target="http://www.allmath.ru/" TargetMode="External"/><Relationship Id="rId135" Type="http://schemas.openxmlformats.org/officeDocument/2006/relationships/hyperlink" Target="http://www.kvant.info/" TargetMode="External"/><Relationship Id="rId136" Type="http://schemas.openxmlformats.org/officeDocument/2006/relationships/hyperlink" Target="http://www.mathedu.ru/" TargetMode="External"/><Relationship Id="rId137" Type="http://schemas.openxmlformats.org/officeDocument/2006/relationships/hyperlink" Target="http://www.kenguru.sp.ru/" TargetMode="External"/><Relationship Id="rId138" Type="http://schemas.openxmlformats.org/officeDocument/2006/relationships/hyperlink" Target="http://www.zaba.ru/" TargetMode="External"/><Relationship Id="rId139" Type="http://schemas.openxmlformats.org/officeDocument/2006/relationships/hyperlink" Target="http://www.olimpiada.ru/" TargetMode="External"/><Relationship Id="rId140" Type="http://schemas.openxmlformats.org/officeDocument/2006/relationships/hyperlink" Target="http://www.math-on-line.com/" TargetMode="External"/><Relationship Id="rId141" Type="http://schemas.openxmlformats.org/officeDocument/2006/relationships/hyperlink" Target="https://infourok.ru/go.html?href=http%3A%2F%2Fkvant.mccme.ru" TargetMode="External"/><Relationship Id="rId142" Type="http://schemas.openxmlformats.org/officeDocument/2006/relationships/hyperlink" Target="https://www.google.com/url?q=http://nano-edu.ulsu.ru&amp;sa=D&amp;ust=1550527145979000" TargetMode="External"/><Relationship Id="rId143" Type="http://schemas.openxmlformats.org/officeDocument/2006/relationships/hyperlink" Target="https://infourok.ru/go.html?href=http%3A%2F%2Fwww.all-fizika.com%2Farticle%2Findex.php%3Fid_article%3D110" TargetMode="External"/><Relationship Id="rId144" Type="http://schemas.openxmlformats.org/officeDocument/2006/relationships/hyperlink" Target="https://infourok.ru/go.html?href=http%3A%2F%2Fwww.gomulina.orc.ru" TargetMode="External"/><Relationship Id="rId145" Type="http://schemas.openxmlformats.org/officeDocument/2006/relationships/hyperlink" Target="https://infourok.ru/go.html?href=http%3A%2F%2Ffiz.1september.ru" TargetMode="External"/><Relationship Id="rId146" Type="http://schemas.openxmlformats.org/officeDocument/2006/relationships/hyperlink" Target="https://infourok.ru/go.html?href=http%3A%2F%2Fiso.pippkro.ru%2Fdbfiles%2Fsites%2Fgeom_optic%2F" TargetMode="External"/><Relationship Id="rId147" Type="http://schemas.openxmlformats.org/officeDocument/2006/relationships/hyperlink" Target="https://infourok.ru/go.html?href=http%3A%2F%2Fexperiment.edu.ru" TargetMode="External"/><Relationship Id="rId148" Type="http://schemas.openxmlformats.org/officeDocument/2006/relationships/hyperlink" Target="https://infourok.ru/go.html?href=http%3A%2F%2Ffizzzika.narod.ru" TargetMode="External"/><Relationship Id="rId149" Type="http://schemas.openxmlformats.org/officeDocument/2006/relationships/hyperlink" Target="https://infourok.ru/go.html?href=http%3A%2F%2Felkin52.narod.ru" TargetMode="External"/><Relationship Id="rId150" Type="http://schemas.openxmlformats.org/officeDocument/2006/relationships/hyperlink" Target="https://infourok.ru/go.html?href=http%3A%2F%2Fwww.school.mipt.ru" TargetMode="External"/><Relationship Id="rId151" Type="http://schemas.openxmlformats.org/officeDocument/2006/relationships/hyperlink" Target="https://infourok.ru/go.html?href=http%3A%2F%2Fseninvg07.narod.ru%2F004_fiz_lab.htm" TargetMode="External"/><Relationship Id="rId152" Type="http://schemas.openxmlformats.org/officeDocument/2006/relationships/hyperlink" Target="https://www.google.com/url?q=http://class-fizika.narod.ru/index.htm&amp;sa=D&amp;ust=1550527145984000" TargetMode="External"/><Relationship Id="rId153" Type="http://schemas.openxmlformats.org/officeDocument/2006/relationships/hyperlink" Target="https://infourok.ru/go.html?href=http%3A%2F%2Fwww.decoder.ru" TargetMode="External"/><Relationship Id="rId154" Type="http://schemas.openxmlformats.org/officeDocument/2006/relationships/hyperlink" Target="https://infourok.ru/go.html?href=http%3A%2F%2Ffiz.1september.ru" TargetMode="External"/><Relationship Id="rId155" Type="http://schemas.openxmlformats.org/officeDocument/2006/relationships/hyperlink" Target="https://www.google.com/url?q=http://www.e-science.ru/physics&amp;sa=D&amp;ust=1550527145976000" TargetMode="External"/><Relationship Id="rId156" Type="http://schemas.openxmlformats.org/officeDocument/2006/relationships/hyperlink" Target="https://infourok.ru/go.html?href=http%3A%2F%2Fwww.fizika.asvu.ru" TargetMode="External"/><Relationship Id="rId157" Type="http://schemas.openxmlformats.org/officeDocument/2006/relationships/hyperlink" Target="https://infourok.ru/go.html?href=http%3A%2F%2Fwww.irodov.nm.ru" TargetMode="External"/><Relationship Id="rId158" Type="http://schemas.openxmlformats.org/officeDocument/2006/relationships/hyperlink" Target="https://www.google.com/url?q=http://nau-ra.ru/&amp;sa=D&amp;ust=1550527145989000" TargetMode="External"/><Relationship Id="rId159" Type="http://schemas.openxmlformats.org/officeDocument/2006/relationships/hyperlink" Target="http://fcior.edu.ru/catalog/osnovnoe_obshee" TargetMode="External"/><Relationship Id="rId160" Type="http://schemas.openxmlformats.org/officeDocument/2006/relationships/hyperlink" Target="https://infourok.ru/go.html?href=http%3A%2F%2Fphysics.nad.ru" TargetMode="External"/><Relationship Id="rId161" Type="http://schemas.openxmlformats.org/officeDocument/2006/relationships/hyperlink" Target="https://infourok.ru/go.html?href=http%3A%2F%2Fwww.marklv.narod.ru" TargetMode="External"/><Relationship Id="rId162" Type="http://schemas.openxmlformats.org/officeDocument/2006/relationships/hyperlink" Target="https://infourok.ru/go.html?href=http%3A%2F%2Fphysics03.narod.ru" TargetMode="External"/><Relationship Id="rId163" Type="http://schemas.openxmlformats.org/officeDocument/2006/relationships/hyperlink" Target="https://infourok.ru/go.html?href=http%3A%2F%2Fwww.abitura.com" TargetMode="External"/><Relationship Id="rId164" Type="http://schemas.openxmlformats.org/officeDocument/2006/relationships/hyperlink" Target="https://infourok.ru/go.html?href=http%3A%2F%2Fwww.fizika.ru" TargetMode="External"/><Relationship Id="rId165" Type="http://schemas.openxmlformats.org/officeDocument/2006/relationships/hyperlink" Target="https://infourok.ru/go.html?href=http%3A%2F%2Fphysicomp.lipetsk.ru" TargetMode="External"/><Relationship Id="rId166" Type="http://schemas.openxmlformats.org/officeDocument/2006/relationships/hyperlink" Target="https://infourok.ru/go.html?href=http%3A%2F%2Fsoksvet.ucoz.ru%2Findex%2Fvideo_demonstracii_po_fizike%2F0-106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0</Pages>
  <Words>5947</Words>
  <Characters>33902</Characters>
  <CharactersWithSpaces>3977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3:00Z</dcterms:created>
  <dc:creator>User</dc:creator>
  <dc:description/>
  <dc:language>en-US</dc:language>
  <cp:lastModifiedBy>User</cp:lastModifiedBy>
  <dcterms:modified xsi:type="dcterms:W3CDTF">2020-03-16T0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