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6"/>
        <w:gridCol w:w="1572"/>
        <w:gridCol w:w="4415"/>
      </w:tblGrid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>БАШҠОРТОСТАН РЕСПУБЛИКА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 xml:space="preserve">ҠЫРМЫҪҠАЛЫ МУНИЦИПАЛЬ РАЙО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>ПРИБЕЛЬСКИЙ АУЫ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4"/>
                <w:lang w:val="ba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>БАЛАЛАР (ҮҪМЕРҘӘР) ТЕХНИК ИЖАДЫ ҮҘӘГЕ</w:t>
            </w:r>
            <w:r>
              <w:rPr>
                <w:rFonts w:cs="Times New Roman" w:ascii="Times New Roman" w:hAnsi="Times New Roman"/>
                <w:caps/>
                <w:sz w:val="20"/>
                <w:szCs w:val="24"/>
                <w:lang w:val="ba-RU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 xml:space="preserve"> ӨҪТӘМӘ БЕЛЕМ БИРЕ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 xml:space="preserve">МУНИЦИПАЛЬ 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>УЧРЕЖДЕНИЕ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>(ПРИБЕЛЬСКИЙ АУЫЛЫ БҮТИҮ ӨББ МБУ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a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/>
              <w:drawing>
                <wp:inline distT="0" distB="0" distL="0" distR="0">
                  <wp:extent cx="838200" cy="828675"/>
                  <wp:effectExtent l="0" t="0" r="0" b="0"/>
                  <wp:docPr id="1" name="Рисунок 1" descr="эмбл го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эмбл го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4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4"/>
              </w:rPr>
              <w:t>«Центр детского (юношеского) технического творчества» с.Прибельский муниципального района Кармаскалинский район Республики Башко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4"/>
                <w:lang w:val="ba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4"/>
              </w:rPr>
              <w:t>(МБУ ДО  ЦДЮТТ с.Прибельск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НАЛИЧИИ ОБЪЕКТОВ ДЛЯ ПРОВЕД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Х ЗАНЯТ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качественных образовательных услуг в соответствии с современными требованиями МБУ ДО </w:t>
      </w:r>
      <w:r>
        <w:rPr>
          <w:rFonts w:cs="Times New Roman" w:ascii="Times New Roman" w:hAnsi="Times New Roman"/>
          <w:sz w:val="28"/>
          <w:szCs w:val="28"/>
        </w:rPr>
        <w:t>ЦДЮТТ с.Прибельский  имеет необходимые материально-технические условия для организации образовательной деятельности в соответствии с лицензией и Программой деятельности</w:t>
      </w:r>
      <w:r>
        <w:rPr>
          <w:rFonts w:ascii="Trebuchet MS" w:hAnsi="Trebuchet MS"/>
          <w:color w:val="5E6D81"/>
          <w:sz w:val="28"/>
          <w:szCs w:val="28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СВЕДЕНИЯ ОБ УСЛОВИЯХ ПИТАНИЯ ОБУЧАЮЩИХСЯ, В ТОМ ЧИСЛЕ ИНВАЛИДОВ И ЛИЦ С ОГРАНИЧЕННЫМИ ВОЗМОЖНОСТЯМИ ЗДОРОВЬЯ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Питание для обучающихся, в том числе инвалидов и лиц с ограниченными возможностями здоровья не предусмотрено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СВЕДЕНИЯ ОБ УСЛОВИЯХ ОХРАНЫ ЗДОРОВЬЯ ОБУЧАЮЩИХСЯ, В ТОМ ЧИСЛЕ ИНВАЛИДОВ И ЛИЦ С ОГРАНИЧЕННЫМИ ВОЗМОЖНОСТЯМИ ЗДОРОВЬ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храна здоровья обучающихся включает в себя: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-</w:t>
      </w:r>
      <w:r>
        <w:rPr>
          <w:rFonts w:cs="Times New Roman" w:ascii="Times New Roman" w:hAnsi="Times New Roman"/>
          <w:sz w:val="28"/>
          <w:szCs w:val="28"/>
        </w:rPr>
        <w:t>определение оптимальной учебной нагрузки, режима учебных занятий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паганду и обучение навыкам здорового образа жизни, требованиям охраны труд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еспечение безопасности обучающихся во время пребывания в МБУ ДО ЦДЮТТ с.Прибельский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филактику несчастных случаев с обучающимися во время пребывания в МБУ ДО ЦДЮТТ с.Прибельский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санитарно-противоэпидемических и профилактических мероприятий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оказание первичной медико-санитарной помощи в порядке, установленном законодательством в сфере охраны здоровья. </w:t>
      </w:r>
      <w:r>
        <w:rPr>
          <w:rFonts w:cs="Times New Roman" w:ascii="Times New Roman" w:hAnsi="Times New Roman"/>
          <w:sz w:val="28"/>
          <w:szCs w:val="28"/>
        </w:rPr>
        <w:t>Организацию оказания первичной медико-санитарной помощи обучающимся осуществляет ГБУЗ РБ Кармаскалинская ЦРБ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БУ ДО ЦДЮТТ с.Прибельский </w:t>
      </w:r>
      <w:r>
        <w:rPr>
          <w:rFonts w:cs="Times New Roman" w:ascii="Times New Roman" w:hAnsi="Times New Roman"/>
          <w:sz w:val="28"/>
          <w:szCs w:val="28"/>
        </w:rPr>
        <w:t>осуществляет образовательную деятельность при реализации дополнительных общеообразовательных общеразвивающих программ, создает условия для охраны здоровья обучающихся, в том числе обеспечивает: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- контроль за состоянием здоровья обучающихся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ведение санитарно-гигиенических, профилактических и оздоровительных мероприятий, обучение и воспитание в сфере охраны здоровья граждан в РФ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блюдение государственных санитарно-эпидемиологических правил и нормативов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сследование и учет несчастных случаев с обучающимися во время пребывания в МБУ ДО ЦДЮТТ с.Прибельский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  <w:br/>
        <w:t>Состояние и содержание территории, здания и помещений МБУ ДО ЦДЮТТ с.Прибельский, а также их оборудования (для водоснабжения, канализации, освещения) соответствует требованиям санитарных правил, требованиям пожарной безопасности, требованиям безопасности дорожного движе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бинетах и других помещениях для пребывания обучающихся выполняются санитарные правила естественной и искусственной освещенности, воздушно-теплового режим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своей профессиональной деятельности педагоги </w:t>
      </w:r>
      <w:r>
        <w:rPr>
          <w:rFonts w:eastAsia="Times New Roman" w:cs="Times New Roman" w:ascii="Times New Roman" w:hAnsi="Times New Roman"/>
          <w:sz w:val="28"/>
          <w:szCs w:val="28"/>
        </w:rPr>
        <w:t>МБУ ДО ЦДЮТТ с.Прибельский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читывают возрастные возможности учащихся и их индивидуальные особенности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чреждение создает условия, гарантирующие охрану и укрепление здоровья обучающих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. Осуществляется обеспечение благоприятных психологических условий образовательной среды осуществляется за счет создания доверительной обстановки на занятиях, соблюдение оптимальной учебной нагрузки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СВЕДЕНИЯ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нформационная база оснащена: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- электронной почтой;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окальной сетью;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ходом в Интернет (оптиковолоконный кабель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работан и действует сайт МБУ ДО ЦДЮТТ с.Прибельский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рамках процесса осуществляется доступ к образовательным ресурсам сети Интернет под руководством педагога дополнительного образования, проводящего занятие, согласно учебной программе. Для обеспечения безопасных условий доступа в сеть интернет действует система контент – фильтрации «Интернет-цензор». Доступ к запрещенным в образовательном процессе ресурсам сети для обучающихся и педагогов закрыт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айт является визитной карточкой. Основной задачей создания сайта является освещение учебной, воспитательной и экспериментальной работы и знаменательных событий в жизни </w:t>
      </w:r>
      <w:r>
        <w:rPr>
          <w:rFonts w:eastAsia="Times New Roman" w:cs="Times New Roman" w:ascii="Times New Roman" w:hAnsi="Times New Roman"/>
          <w:sz w:val="28"/>
          <w:szCs w:val="28"/>
        </w:rPr>
        <w:t>МБУ ДО ЦДЮТТ с.Прибель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 На сайте информация представлена в едином стиле и формате; оформление сайта является строгим и единым на всех подчиненных страницах; имеются ссылки на текстовые документы, сам сайт открыт для дальнейшего развит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 сайте функционирует «версия для слабовидящих»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кабинет, оборудованный компьютерами и сетью интернет, доступ возможен под руководством педагога дополнительного образования для всех обучающихся, в том числе для детей-инвалидов и учащихся с ограниченными возможностями здоровья.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hyperlink r:id="rId3">
        <w:r>
          <w:rPr>
            <w:rFonts w:eastAsia="Times New Roman" w:cs="Times New Roman" w:ascii="Times New Roman" w:hAnsi="Times New Roman"/>
            <w:b/>
            <w:bCs/>
            <w:caps/>
            <w:sz w:val="28"/>
            <w:szCs w:val="28"/>
          </w:rPr>
          <w:t>СВЕДЕН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использованием </w:t>
      </w:r>
      <w:r>
        <w:rPr>
          <w:rFonts w:cs="Times New Roman" w:ascii="Times New Roman" w:hAnsi="Times New Roman"/>
          <w:sz w:val="28"/>
          <w:szCs w:val="28"/>
        </w:rPr>
        <w:t xml:space="preserve">технических средств: мультимедийного оборудования, персонального компьютера, дидактических материалов, развивающих игр, демонстрационного оборудования, швейных машин, мольбертов и прочего возможно участие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ов и обучающихся с ОВЗ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азъяснения отдельных вопросов дополнительно проводятся групповые и индивидуальные консультации, для информирования родителей имеется сайт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МБУ ДО ЦДЮТТ с.Прибельский      ___________                Сагадиева Е.К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c8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81a4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81a4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a0ba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81a4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a0b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21.k-ur.ru/svedeniya-ob-obrazovatelnoj-organizatsii/materialno-tekhnicheskoe-obespechenie-i-osnashchennost-obrazovatelnogo-protsessa/977-svedeniya-o-nalichii-spetsialnykh-tekhnicheskikh-sredstv-obucheniya-kollektivnogo-i-individualnogo-polzovaniya-dlya-invalidov-i-lits-s-ogranichennymi-vozmozhnostyami-zdorovy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987</Words>
  <Characters>5631</Characters>
  <CharactersWithSpaces>66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18:00Z</dcterms:created>
  <dc:creator>User</dc:creator>
  <dc:description/>
  <dc:language>en-US</dc:language>
  <cp:lastModifiedBy>User</cp:lastModifiedBy>
  <dcterms:modified xsi:type="dcterms:W3CDTF">2020-03-11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