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0"/>
        <w:gridCol w:w="1701"/>
        <w:gridCol w:w="1670"/>
        <w:gridCol w:w="2538"/>
      </w:tblGrid>
      <w:tr>
        <w:trPr/>
        <w:tc>
          <w:tcPr>
            <w:tcW w:w="10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/>
              <w:drawing>
                <wp:inline distT="0" distB="0" distL="0" distR="0">
                  <wp:extent cx="7164070" cy="9801225"/>
                  <wp:effectExtent l="0" t="0" r="0" b="0"/>
                  <wp:docPr id="1" name="Рисунок 2" descr="C:\Users\User\Desktop\скан\антикоррупция\пр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скан\антикоррупция\пр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4070" cy="980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н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рок исполнения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.         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ассмотрение обращений по фактам коррупционных проявле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 мере  поступления обращений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блюдение работниками учреждения законодательства о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ассмотрение вопросов об организации работы по противодействию коррупции на педагогических совет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едотвращение случаев коррупционных проявлений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.          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готовка проектов о внесении изменений в действующие нормативно-правовые акты при выявлении коррупционных фактор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екретарь рабочей группы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эффективности правового регулирования в сфере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беспечение нормативного закрепления, установленного Федеральными законами в целях противодействия коррупции запретов, ограничений и исполнения обязанностей в отношении работников учрежд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блюдение работниками учреждения законодательства о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вершенствование нормативно-правового регулирования противодействия корруп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эффективности правового регулирования в сфере противодействия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беспечение взаимодействия с правоохранительными органам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едагоги дополнительного образовани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эффективности деятельности учреждения в сфере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верка достоверности и полноты сведений персональных данных при поступлении на работу, а также соблюдения ограничений запретов, установленных законодательство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е позднее 10 дней со дня поступления информаци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эффективности деятельности учреждения в сфере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4"/>
              </w:rPr>
              <w:t>8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812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ООрганизация повышения квалификации работников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БУ ДО  ЦДЮТТ с.Прибельский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блюдение работниками учреждения законодательства о противодействии коррупции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существление антикоррупционной экспертизы проектов и действующих нормативно-правовых актов учрежд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сутствие в нормативных актах коррупциогенных факторов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азмещение нормативно-правовых актов по вопросам противодействия коррупции в информационно-телекоммуникационной сети Интерне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ветственный за работу с сайтом Учреждени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беспечение доступа к информации об антикоррупционной деятельности всех участников образовательного процесс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готовка прогноза закупок товаров, работ, услуг образовательной организ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 квартал 2018 года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прозрачности процедур планирования муниципального заказ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рректировка плана-графика размещения закупок в соответствии с потребностями образовательной организа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 мере необходимости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прозрачности процедур осуществления муниципального заказ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4"/>
              </w:rPr>
              <w:t>13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нтроль  исполнения муниципальных контрак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нтрактный управляющи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прозрачности процедур планирования муниципального заказ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4"/>
              </w:rPr>
              <w:t>14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едение внутреннего реестра муниципальных контракт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нтрактный управляющи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прозрачности процедур планирования муниципального заказ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4"/>
              </w:rPr>
              <w:t>15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убликация на Интернет-сайте информации о размещении муниципальных заказ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32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нтрактный управляющи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прозрачности процедур планирования муниципального заказ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4"/>
              </w:rPr>
              <w:t>16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воевременное предоставление отделу образования необходимой информации о результативности и основных видах деятельности за отчетный год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крытость и прозрачность деятельности учреждения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4"/>
              </w:rPr>
              <w:t>17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воевременное предоставление отделу образования сведений о численности работников с указанием фактических затрат на их содержание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крытость и прозрачность процедуры планирования кадрового состава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4"/>
              </w:rPr>
              <w:t>18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воевременное предоставление отделу образования необходимой информации о расходных обязательствах Учрежд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ткрытость и прозрачность финансовой деятельности учреждения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ведение обсуждений практики применения антикоррупционного законодательства с работниками Учреждения по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 соблюдения ограничений, запретов и исполнения обязанностей, установленных в целях противодействии корруп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 этики и служебного поведения работников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 предотвращения возникновения конфликта интере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 недопустимости поведения, которое может восприниматься окружающими как обещание или предложение для дачи взятки, либо как согласие принять взятку или просьба о даче взят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- формирование негативного отношения к коррупции, дарению подарков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стоян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грамотности работников учреждения по вопросам противодействии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беспечение соблюдения работниками учреждения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блюдение педагогическими работниками Кодекса профессиональной этик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ассмотрение поступивших руководителю Учреждения уведомлений о фактах обращения, склонения работников к совершению коррупционных правонарушени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миссия по урегулированию споров между участниками образовательных отношени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 мере поступления уведомлений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блюдение работниками Учреждения законодательства о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0"/>
                <w:szCs w:val="24"/>
              </w:rPr>
              <w:t>21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недрение антикоррупционных механизмов в систему кадровой работы: организация проведения занятий с вновь принятыми работниками по вопросам должностных обязанностей, этике поведения работника, ответственности за совершение должностных правонарушений; проведение регулярной работы по разъяснению исполнения требований антикоррупционного законодательств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Директор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4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 течение года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грамотности работников учреждения по вопросам противодействии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облюдение педагогическими работниками Кодекса профессиональной этик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знакомление родителей учащихся (на родительских собраниях) с нормативно-правовыми актами по вопросам противодействия коррупции (федеральными, региональными, муниципальными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Директо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едагоги дополнительного образовани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егуляр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нформирование родительской общественности, повышение грамотности родителей учреждения по вопросам противодействии коррупции.</w:t>
            </w:r>
          </w:p>
        </w:tc>
      </w:tr>
      <w:tr>
        <w:trPr/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ведение разъяснительной работы с учащимися, родителями по вопросам соблюдения ограничений, запретов, установленных в целях противодействия коррупции, формирования негативного отношения к коррупц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едагоги дополнительного образования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Регулярно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грамотности по вопросам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вышение эффективности деятельности учреждения в сфере противодействия коррупции.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41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798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798a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f0de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f0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97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79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9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f0d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f0d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84c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955</Words>
  <Characters>5445</Characters>
  <CharactersWithSpaces>63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43:00Z</dcterms:created>
  <dc:creator>User</dc:creator>
  <dc:description/>
  <dc:language>en-US</dc:language>
  <cp:lastModifiedBy>User</cp:lastModifiedBy>
  <cp:lastPrinted>2017-08-11T12:31:00Z</cp:lastPrinted>
  <dcterms:modified xsi:type="dcterms:W3CDTF">2020-01-01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