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отч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ельного права по договору на 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>
          <w:trHeight w:val="1126" w:hRule="atLeast"/>
        </w:trPr>
        <w:tc>
          <w:tcPr>
            <w:tcW w:w="4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ДАТА РЕГИСТРАЦИИ)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8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отчуждение исключительного прав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536172352"/>
      <w:bookmarkStart w:id="1" w:name="__Fieldmark__0_536172352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№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536172352"/>
      <w:bookmarkStart w:id="3" w:name="__Fieldmark__1_536172352"/>
      <w:bookmarkEnd w:id="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;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вары и (или) услуги, в отношении которых осуществляется отчуждение: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536172352"/>
      <w:bookmarkStart w:id="5" w:name="__Fieldmark__2_536172352"/>
      <w:bookmarkEnd w:id="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тчуждение товарного знака в отношении всех товаров и (или) услуг; 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536172352"/>
      <w:bookmarkStart w:id="7" w:name="__Fieldmark__3_536172352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уждение товарного знака в отношении части товаров и (или) услуг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536172352"/>
      <w:bookmarkStart w:id="9" w:name="__Fieldmark__4_536172352"/>
      <w:bookmarkEnd w:id="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уждение общеизвестного товарного знака в отношении всех товаров и (или) услуг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536172352"/>
      <w:bookmarkStart w:id="11" w:name="__Fieldmark__5_536172352"/>
      <w:bookmarkEnd w:id="1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уждение общеизвестного товарного знака в отношении части товаров и (или) услуг_____________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536172352"/>
      <w:bookmarkStart w:id="13" w:name="__Fieldmark__6_536172352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536172352"/>
      <w:bookmarkStart w:id="15" w:name="__Fieldmark__7_536172352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536172352"/>
      <w:bookmarkStart w:id="17" w:name="__Fieldmark__8_536172352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536172352"/>
      <w:bookmarkStart w:id="19" w:name="__Fieldmark__9_536172352"/>
      <w:bookmarkEnd w:id="1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 регистрационный №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536172352"/>
      <w:bookmarkStart w:id="21" w:name="__Fieldmark__10_536172352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(программ) для ЭВМ, регистрационный №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536172352"/>
      <w:bookmarkStart w:id="23" w:name="__Fieldmark__11_536172352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азы (баз) данных, регистрационный №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я лица (приобретатель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наименование юридического лица, включая организационно-правовую форму (согласно учредительным документам), и адрес места нахождения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а также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соответственно ОГРНЮЛ, ОГРНИП, ИНН, СНИЛС. Для иностранного лица соответствующие сведения указываются в транслитерации буквами русского алфавита. Если новых 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переписки с приобрет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адрес для переписки нового (ых)  правообладателя (ей)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обладатель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2_536172352"/>
      <w:bookmarkStart w:id="25" w:name="__Fieldmark__12_536172352"/>
      <w:bookmarkEnd w:id="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едения, подтверждающие уплату всех патентных пошлин, от уплаты которых был освобожден патентообладатель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536172352"/>
      <w:bookmarkStart w:id="27" w:name="__Fieldmark__13_536172352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представителем(ями) (патентным(и) поверенным(и) является(ются)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(ые) уполномочен(ы) вести переписку и совершать все необходимые действия, связанные с государственной регистрацией отчуждения исключительного права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4_536172352"/>
      <w:bookmarkStart w:id="29" w:name="__Fieldmark__14_536172352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15_536172352"/>
      <w:bookmarkStart w:id="31" w:name="__Fieldmark__15_536172352"/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2,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16_536172352"/>
      <w:bookmarkStart w:id="33" w:name="__Fieldmark__16_536172352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2 приложения к Положению о пошлинах;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17_536172352"/>
      <w:bookmarkStart w:id="35" w:name="__Fieldmark__17_536172352"/>
      <w:bookmarkEnd w:id="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8_536172352"/>
      <w:bookmarkStart w:id="37" w:name="__Fieldmark__18_536172352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: 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19_536172352"/>
      <w:bookmarkStart w:id="39" w:name="__Fieldmark__19_536172352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стоверяющего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(ям)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(и) подтверждает(ют)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</w:t>
        <w:br/>
        <w:t>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(и)  подтверждает(ют)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536172352"/>
      <w:bookmarkStart w:id="41" w:name="__Fieldmark__20_536172352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536172352"/>
      <w:bookmarkStart w:id="43" w:name="__Fieldmark__21_536172352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22_536172352"/>
      <w:bookmarkStart w:id="45" w:name="__Fieldmark__22_536172352"/>
      <w:bookmarkEnd w:id="4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авообла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иобрет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6" w:name="__Fieldmark__23_536172352"/>
      <w:bookmarkStart w:id="47" w:name="__Fieldmark__23_536172352"/>
      <w:bookmarkEnd w:id="4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8" w:name="__Fieldmark__24_536172352"/>
      <w:bookmarkStart w:id="49" w:name="__Fieldmark__24_536172352"/>
      <w:bookmarkEnd w:id="4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0" w:name="__Fieldmark__25_536172352"/>
      <w:bookmarkStart w:id="51" w:name="__Fieldmark__25_536172352"/>
      <w:bookmarkEnd w:id="5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2" w:name="__Fieldmark__26_536172352"/>
      <w:bookmarkStart w:id="53" w:name="__Fieldmark__26_536172352"/>
      <w:bookmarkEnd w:id="5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4" w:name="__Fieldmark__27_536172352"/>
      <w:bookmarkStart w:id="55" w:name="__Fieldmark__27_536172352"/>
      <w:bookmarkEnd w:id="5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6" w:name="__Fieldmark__28_536172352"/>
      <w:bookmarkStart w:id="57" w:name="__Fieldmark__28_536172352"/>
      <w:bookmarkEnd w:id="5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9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8" w:name="__Fieldmark__29_536172352"/>
      <w:bookmarkStart w:id="59" w:name="__Fieldmark__29_536172352"/>
      <w:bookmarkEnd w:id="5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5:00Z</dcterms:created>
  <dc:creator>Паршин Николай Иванович</dc:creator>
  <dc:description/>
  <dc:language>en-US</dc:language>
  <cp:lastModifiedBy>Бохенек</cp:lastModifiedBy>
  <dcterms:modified xsi:type="dcterms:W3CDTF">2018-04-03T07:55:00Z</dcterms:modified>
  <cp:revision>2</cp:revision>
  <dc:subject/>
  <dc:title/>
</cp:coreProperties>
</file>