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02"/>
      </w:tblGrid>
      <w:tr>
        <w:trPr/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85" w:hanging="0"/>
              <w:contextualSpacing/>
              <w:jc w:val="both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ЗАЯВИТЕЛЬ</w:t>
            </w:r>
          </w:p>
          <w:p>
            <w:pPr>
              <w:pStyle w:val="Normal"/>
              <w:spacing w:before="0" w:after="120"/>
              <w:ind w:right="85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ФИО, АДРЕС, телефон, e-mail</w:t>
            </w:r>
          </w:p>
        </w:tc>
      </w:tr>
      <w:tr>
        <w:trPr/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85" w:hanging="0"/>
              <w:contextualSpacing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ИП ОБЪЕКТА</w:t>
            </w:r>
          </w:p>
        </w:tc>
      </w:tr>
      <w:tr>
        <w:trPr/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0_2618677888"/>
            <w:bookmarkStart w:id="1" w:name="__Fieldmark__0_2618677888"/>
            <w:bookmarkEnd w:id="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изобретение</w:t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1_2618677888"/>
            <w:bookmarkStart w:id="3" w:name="__Fieldmark__1_2618677888"/>
            <w:bookmarkEnd w:id="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полезная модель</w:t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2_2618677888"/>
            <w:bookmarkStart w:id="5" w:name="__Fieldmark__2_2618677888"/>
            <w:bookmarkEnd w:id="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промышленный образец</w:t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3_2618677888"/>
            <w:bookmarkStart w:id="7" w:name="__Fieldmark__3_2618677888"/>
            <w:bookmarkEnd w:id="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программа для ЭВМ</w:t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" w:name="__Fieldmark__4_2618677888"/>
            <w:bookmarkStart w:id="9" w:name="__Fieldmark__4_2618677888"/>
            <w:bookmarkEnd w:id="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база данных</w:t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" w:name="__Fieldmark__5_2618677888"/>
            <w:bookmarkStart w:id="11" w:name="__Fieldmark__5_2618677888"/>
            <w:bookmarkEnd w:id="1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топология интегральной микросхемы</w:t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" w:name="__Fieldmark__6_2618677888"/>
            <w:bookmarkStart w:id="13" w:name="__Fieldmark__6_2618677888"/>
            <w:bookmarkEnd w:id="1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информация, представляющая коммерческую ценность</w:t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4" w:name="__Fieldmark__7_2618677888"/>
            <w:bookmarkStart w:id="15" w:name="__Fieldmark__7_2618677888"/>
            <w:bookmarkEnd w:id="1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произведение</w:t>
            </w:r>
          </w:p>
          <w:p>
            <w:pPr>
              <w:pStyle w:val="Normal"/>
              <w:spacing w:before="0" w:after="200"/>
              <w:contextualSpacing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6" w:name="__Fieldmark__8_2618677888"/>
            <w:bookmarkStart w:id="17" w:name="__Fieldmark__8_2618677888"/>
            <w:bookmarkEnd w:id="1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другое__________________________</w:t>
            </w:r>
          </w:p>
        </w:tc>
      </w:tr>
      <w:tr>
        <w:trPr>
          <w:trHeight w:val="710" w:hRule="atLeast"/>
        </w:trPr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85" w:right="85" w:hanging="0"/>
              <w:contextualSpacing/>
              <w:rPr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 xml:space="preserve">НАЗВАНИЕ </w:t>
            </w:r>
          </w:p>
        </w:tc>
      </w:tr>
      <w:tr>
        <w:trPr>
          <w:trHeight w:val="284" w:hRule="atLeast"/>
        </w:trPr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85" w:hanging="0"/>
              <w:contextualSpacing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Область применения, назначение.</w:t>
            </w:r>
          </w:p>
          <w:p>
            <w:pPr>
              <w:pStyle w:val="Normal"/>
              <w:spacing w:before="0" w:after="0"/>
              <w:ind w:left="57" w:right="85" w:hanging="0"/>
              <w:contextualSpacing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казывается назначение и все области возможного применения,  в которых, по мнению заявителя, использование объекта способно принести наибольших экономический, организационный, репутационный, научно-технический или иной эффект.</w:t>
            </w:r>
          </w:p>
        </w:tc>
      </w:tr>
      <w:tr>
        <w:trPr>
          <w:trHeight w:val="284" w:hRule="atLeast"/>
        </w:trPr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85" w:hanging="0"/>
              <w:contextualSpacing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Уровень техники в тематической области.</w:t>
            </w:r>
          </w:p>
          <w:p>
            <w:pPr>
              <w:pStyle w:val="Normal"/>
              <w:spacing w:before="0" w:after="0"/>
              <w:ind w:left="57" w:right="85" w:hanging="0"/>
              <w:contextualSpacing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приводятся известные аналоги, с указанием источника, их технические признаки и недостатки. </w:t>
            </w:r>
          </w:p>
          <w:p>
            <w:pPr>
              <w:pStyle w:val="Normal"/>
              <w:spacing w:before="0" w:after="0"/>
              <w:ind w:left="57" w:right="85" w:hanging="0"/>
              <w:contextualSpacing/>
              <w:rPr/>
            </w:pPr>
            <w:r>
              <w:rPr>
                <w:rFonts w:eastAsia="SimSun;宋体"/>
                <w:sz w:val="24"/>
                <w:szCs w:val="24"/>
              </w:rPr>
              <w:t xml:space="preserve">Указываются проблемы, возникающие при использовании аналогов. </w:t>
            </w:r>
          </w:p>
          <w:p>
            <w:pPr>
              <w:pStyle w:val="Normal"/>
              <w:spacing w:before="0" w:after="0"/>
              <w:ind w:left="57" w:right="85" w:hanging="0"/>
              <w:contextualSpacing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Выделяется наиболее близкий аналог и указываются его недостатки. </w:t>
            </w:r>
          </w:p>
        </w:tc>
      </w:tr>
      <w:tr>
        <w:trPr>
          <w:trHeight w:val="284" w:hRule="atLeast"/>
        </w:trPr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85" w:hanging="0"/>
              <w:contextualSpacing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Описание сущности.</w:t>
            </w:r>
          </w:p>
          <w:p>
            <w:pPr>
              <w:pStyle w:val="Normal"/>
              <w:spacing w:before="0" w:after="0"/>
              <w:ind w:left="57" w:right="85" w:hanging="0"/>
              <w:contextualSpacing/>
              <w:rPr/>
            </w:pPr>
            <w:r>
              <w:rPr>
                <w:rFonts w:eastAsia="SimSun;宋体"/>
                <w:sz w:val="24"/>
                <w:szCs w:val="24"/>
              </w:rPr>
              <w:t>Описывается конструкция для устройств, перечень действий для способов, технологий и т. п. функционал и особенности программ и баз данных.</w:t>
            </w:r>
          </w:p>
          <w:p>
            <w:pPr>
              <w:pStyle w:val="Normal"/>
              <w:spacing w:before="0" w:after="0"/>
              <w:ind w:left="57" w:right="85" w:hanging="0"/>
              <w:contextualSpacing/>
              <w:rPr/>
            </w:pPr>
            <w:r>
              <w:rPr>
                <w:rFonts w:eastAsia="SimSun;宋体"/>
                <w:sz w:val="24"/>
                <w:szCs w:val="24"/>
              </w:rPr>
              <w:t>Указываются известные заявителю причины, препятствующие получению аналогами результата, который обеспечивается созданным объектом.</w:t>
            </w:r>
          </w:p>
          <w:p>
            <w:pPr>
              <w:pStyle w:val="Normal"/>
              <w:spacing w:before="0" w:after="0"/>
              <w:ind w:left="57" w:right="85" w:hanging="0"/>
              <w:contextualSpacing/>
              <w:rPr/>
            </w:pPr>
            <w:r>
              <w:rPr>
                <w:rFonts w:eastAsia="SimSun;宋体"/>
                <w:sz w:val="24"/>
                <w:szCs w:val="24"/>
              </w:rPr>
              <w:t xml:space="preserve">Раскрываются задачи, на решение которых направлен объект. </w:t>
            </w:r>
          </w:p>
          <w:p>
            <w:pPr>
              <w:pStyle w:val="Normal"/>
              <w:spacing w:before="0" w:after="0"/>
              <w:ind w:left="57" w:right="85" w:hanging="0"/>
              <w:contextualSpacing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риводится раскрытие сущности, подробно описывается с отсылкой на графические материалы (если они приложены). Формулируется совокупность признаков, характеризующая объект (по типу формулы изобретения). Указывается на новые и оригинальные признаки, раскрывается связь признаков с его преимуществами перед аналогами.</w:t>
            </w:r>
          </w:p>
          <w:p>
            <w:pPr>
              <w:pStyle w:val="Normal"/>
              <w:spacing w:before="0" w:after="0"/>
              <w:ind w:left="57" w:right="85" w:hanging="0"/>
              <w:contextualSpacing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Например, для устройства описываются составные части, узлы со ссылкой на графические материалы, порядок их взаимодействия, и функционирования. Описывается принцип работы и использования устройства (способа), как работает устройство, как его используют по назначению. Приводятся графические материалы: схемы, чертежи, фотографии и т. п. с обозначением позиций </w:t>
            </w:r>
          </w:p>
          <w:p>
            <w:pPr>
              <w:pStyle w:val="Normal"/>
              <w:spacing w:before="0" w:after="0"/>
              <w:ind w:left="57" w:right="85" w:hanging="0"/>
              <w:contextualSpacing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Формулируется технический результат, обеспечиваемый приведенной совокупностью признаков, приводится технический эффект, явление, свойство, проявляющиеся при использовании, функционировании устройства, его изготовлении и т. п. </w:t>
            </w:r>
          </w:p>
          <w:p>
            <w:pPr>
              <w:pStyle w:val="Normal"/>
              <w:spacing w:before="0" w:after="0"/>
              <w:ind w:left="57" w:right="85" w:hanging="0"/>
              <w:contextualSpacing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85" w:hanging="0"/>
              <w:contextualSpacing/>
              <w:rPr>
                <w:rFonts w:eastAsia="SimSun;宋体"/>
                <w:i/>
                <w:i/>
                <w:iCs/>
                <w:sz w:val="24"/>
                <w:szCs w:val="24"/>
              </w:rPr>
            </w:pPr>
            <w:r>
              <w:rPr>
                <w:rFonts w:eastAsia="SimSun;宋体"/>
                <w:i/>
                <w:iCs/>
                <w:sz w:val="24"/>
                <w:szCs w:val="24"/>
              </w:rPr>
              <w:t>Рисунки (графические материалы)</w:t>
            </w:r>
          </w:p>
        </w:tc>
      </w:tr>
      <w:tr>
        <w:trPr>
          <w:trHeight w:val="284" w:hRule="atLeast"/>
        </w:trPr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85" w:hanging="0"/>
              <w:contextualSpacing/>
              <w:rPr>
                <w:rFonts w:eastAsia="SimSun;宋体"/>
                <w:i/>
                <w:i/>
                <w:iCs/>
                <w:sz w:val="24"/>
                <w:szCs w:val="24"/>
              </w:rPr>
            </w:pPr>
            <w:r>
              <w:rPr>
                <w:rFonts w:eastAsia="SimSun;宋体"/>
                <w:i/>
                <w:iCs/>
                <w:sz w:val="24"/>
                <w:szCs w:val="24"/>
              </w:rPr>
              <w:t>Приложения: иные документы по желанию заявител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851" w:footer="284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rFonts w:eastAsia="SimSun;宋体"/>
        <w:b/>
        <w:b/>
        <w:bCs/>
        <w:sz w:val="14"/>
        <w:szCs w:val="14"/>
      </w:rPr>
    </w:pPr>
    <w:r>
      <w:rPr>
        <w:rFonts w:eastAsia="SimSun;宋体"/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Схема документа Знак"/>
    <w:qFormat/>
    <w:rPr>
      <w:rFonts w:ascii="Segoe UI" w:hAnsi="Segoe UI" w:cs="Segoe UI"/>
      <w:sz w:val="16"/>
      <w:szCs w:val="1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/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5:24:00Z</dcterms:created>
  <dc:creator>КонсультантПлюс</dc:creator>
  <dc:description/>
  <cp:keywords/>
  <dc:language>en-US</dc:language>
  <cp:lastModifiedBy>Волосников Александр Павлович</cp:lastModifiedBy>
  <cp:lastPrinted>2020-12-22T01:20:00Z</cp:lastPrinted>
  <dcterms:modified xsi:type="dcterms:W3CDTF">2021-10-06T10:50:00Z</dcterms:modified>
  <cp:revision>7</cp:revision>
  <dc:subject/>
  <dc:title/>
</cp:coreProperties>
</file>