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52"/>
        <w:gridCol w:w="1731"/>
        <w:gridCol w:w="1626"/>
        <w:gridCol w:w="751"/>
        <w:gridCol w:w="2648"/>
      </w:tblGrid>
      <w:tr>
        <w:trPr>
          <w:trHeight w:val="1531" w:hRule="exac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ХОДЯЩИЙ НОМЕР ВК</w:t>
            </w:r>
          </w:p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_____.  _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>РЕГИСТРАЦИОННЫЙ номер ПРОГРАММЫ ДЛЯ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эвм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или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Базы Данных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РЕЕСТРЕ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_________________________________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регистрации:  _____.  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3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ГИСТРАЦИОННЫЙ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заявки</w:t>
            </w:r>
          </w:p>
          <w:p>
            <w:pPr>
              <w:pStyle w:val="Normal"/>
              <w:spacing w:lineRule="auto" w:line="240" w:before="48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 _____.  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</w:tr>
      <w:tr>
        <w:trPr>
          <w:trHeight w:val="454" w:hRule="atLeast"/>
        </w:trPr>
        <w:tc>
          <w:tcPr>
            <w:tcW w:w="518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ru-RU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режковская наб., д. 30, корп.1, г. Москва, Г-59, ГСП-3, 1259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 А Я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 государственной регистраци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(отметить[X])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2993962969"/>
            <w:bookmarkStart w:id="1" w:name="__Fieldmark__0_2993962969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граммы для ЭВ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2993962969"/>
            <w:bookmarkStart w:id="3" w:name="__Fieldmark__1_2993962969"/>
            <w:bookmarkEnd w:id="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>Базы данных, государственная регистрация которой осуществляется в соответствии с пунктом 4 статьи 1259 Кодекс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2993962969"/>
            <w:bookmarkStart w:id="5" w:name="__Fieldmark__2_2993962969"/>
            <w:bookmarkEnd w:id="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>Базы данных, государственная регистрация которой осуществляется в соответствии с пунктом 3 статьи 1334 Кодекса</w:t>
            </w:r>
          </w:p>
        </w:tc>
        <w:tc>
          <w:tcPr>
            <w:tcW w:w="5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ДРЕС ДЛЯ ПЕРЕПИСКИ 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pacing w:val="-6"/>
                <w:sz w:val="18"/>
                <w:szCs w:val="18"/>
                <w:lang w:eastAsia="ru-RU"/>
              </w:rPr>
              <w:t>Почтовый  индекс,  адрес  на терри-тории Российской Федерации; имя  или наименование адрес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1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л.: </w:t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с: </w:t>
            </w:r>
          </w:p>
        </w:tc>
      </w:tr>
      <w:tr>
        <w:trPr>
          <w:trHeight w:val="660" w:hRule="exact"/>
        </w:trPr>
        <w:tc>
          <w:tcPr>
            <w:tcW w:w="51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0"/>
                <w:szCs w:val="20"/>
                <w:lang w:eastAsia="ru-RU"/>
              </w:rPr>
              <w:t xml:space="preserve">Адрес электронной почты: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</w:p>
        </w:tc>
      </w:tr>
      <w:tr>
        <w:trPr>
          <w:trHeight w:val="901" w:hRule="exact"/>
        </w:trPr>
        <w:tc>
          <w:tcPr>
            <w:tcW w:w="102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sz w:val="12"/>
                <w:szCs w:val="1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дставляя указанные ниже документы, заявитель подтверждает отсутствие в представленном на регистрацию объекте сведений, составляющих государственную тайну, и предоставляет Роспатенту право на воспроизведение материалов, идентифицирующих регистрируемый объект, на бумажном носителе и  путем записи на электронном носителе, в том числе записи в память ЭВМ, в целях, необходимых для предоставления  государственной услуги </w:t>
            </w:r>
          </w:p>
        </w:tc>
      </w:tr>
      <w:tr>
        <w:trPr>
          <w:trHeight w:val="604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1. Название представленной на регистрацию ПРОГРАММы ДЛЯ ЭВМ ИЛИ БАЗЫ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ap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ap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833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РАВООБЛАДАТЕЛЬ (ЗАЯВИТЕЛЬ(И))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ГРН: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Н: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2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8"/>
                <w:szCs w:val="18"/>
                <w:lang w:eastAsia="ru-RU"/>
              </w:rPr>
              <w:t xml:space="preserve">Серия и номер документа, удостоверяющего личность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6"/>
                <w:szCs w:val="16"/>
                <w:lang w:eastAsia="ru-RU"/>
              </w:rPr>
              <w:t>СНИЛС: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u w:val="single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(указываются фамилия, имя, отчество (последнее – при наличии) и место жительства (для физического лица) или наименование юридического лица (согласно учредительным документам)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есто нахождения (для юридического лица), включая название страны.  Данные о месте жительства автора(ов)-заявителя(ей) приводятся в графе  7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6" w:name="__Fieldmark__3_2993962969"/>
            <w:bookmarkStart w:id="7" w:name="__Fieldmark__3_2993962969"/>
            <w:bookmarkEnd w:id="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истрируемый объек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здан  за счет средств федерального бюджета 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казанное лицо являетс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8" w:name="__Fieldmark__4_2993962969"/>
            <w:bookmarkStart w:id="9" w:name="__Fieldmark__4_2993962969"/>
            <w:bookmarkEnd w:id="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ым заказчиком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2993962969"/>
            <w:bookmarkStart w:id="11" w:name="__Fieldmark__5_2993962969"/>
            <w:bookmarkEnd w:id="1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ым заказ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исполнитель рабо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2" w:name="__Fieldmark__6_2993962969"/>
            <w:bookmarkStart w:id="13" w:name="__Fieldmark__6_2993962969"/>
            <w:bookmarkEnd w:id="1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ителем работ п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4" w:name="__Fieldmark__7_2993962969"/>
            <w:bookmarkStart w:id="15" w:name="__Fieldmark__7_2993962969"/>
            <w:bookmarkEnd w:id="1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ому контракт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6" w:name="__Fieldmark__8_2993962969"/>
            <w:bookmarkStart w:id="17" w:name="__Fieldmark__8_2993962969"/>
            <w:bookmarkEnd w:id="17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ому контракту</w:t>
            </w:r>
          </w:p>
          <w:p>
            <w:pPr>
              <w:pStyle w:val="Normal"/>
              <w:spacing w:lineRule="auto" w:line="240" w:before="60" w:after="0"/>
              <w:ind w:right="-7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заказчик рабо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акт от: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20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Всего правообладателей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</w:rPr>
              <w:t>(заполняется только в случае создания программы для ЭВМ или базы данных по государственному или муниципальному контракту)</w:t>
            </w:r>
          </w:p>
        </w:tc>
      </w:tr>
      <w:tr>
        <w:trPr>
          <w:trHeight w:val="1404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А. ОСНОВАНИЯ ВОЗНИКНОВЕНИЯ ПРАВА НА РЕГИСТРИРУЕМУЮ ПРОГРАММУ ДЛЯ ЭВМ ИЛИ БАЗУ ДАННЫХ: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отметить </w:t>
            </w:r>
            <w:r>
              <w:rPr>
                <w:rFonts w:eastAsia="Calibri" w:cs="Times New Roman" w:ascii="Times New Roman" w:hAnsi="Times New Roman"/>
                <w:sz w:val="15"/>
                <w:szCs w:val="15"/>
                <w:lang w:eastAsia="ru-RU"/>
              </w:rPr>
              <w:t>[Х]</w:t>
            </w:r>
            <w:r>
              <w:rPr>
                <w:rFonts w:eastAsia="Calibri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) (заполняется, если заявитель является юридическим лицом, или состав заявителей не соответствует составу автор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8" w:name="__Fieldmark__9_2993962969"/>
            <w:bookmarkStart w:id="19" w:name="__Fieldmark__9_2993962969"/>
            <w:bookmarkEnd w:id="1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явитель является работодателем автора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0" w:name="__Fieldmark__10_2993962969"/>
            <w:bookmarkStart w:id="21" w:name="__Fieldmark__10_2993962969"/>
            <w:bookmarkEnd w:id="2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дача прав автором или его правопреемником заяв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2" w:name="__Fieldmark__11_2993962969"/>
            <w:bookmarkStart w:id="23" w:name="__Fieldmark__11_2993962969"/>
            <w:bookmarkEnd w:id="2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едача прав работодателем  заявителю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4" w:name="__Fieldmark__12_2993962969"/>
            <w:bookmarkStart w:id="25" w:name="__Fieldmark__12_2993962969"/>
            <w:bookmarkEnd w:id="2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16"/>
                <w:szCs w:val="16"/>
                <w:lang w:eastAsia="ru-RU"/>
              </w:rPr>
              <w:t>в порядке универсального правопреемства (наследование, реорган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6" w:name="__Fieldmark__13_2993962969"/>
            <w:bookmarkStart w:id="27" w:name="__Fieldmark__13_2993962969"/>
            <w:bookmarkEnd w:id="27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заявитель является изготовителем базы данных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8" w:name="__Fieldmark__14_2993962969"/>
            <w:bookmarkStart w:id="29" w:name="__Fieldmark__14_2993962969"/>
            <w:bookmarkEnd w:id="2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явитель является авторо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0" w:name="__Fieldmark__15_2993962969"/>
            <w:bookmarkStart w:id="31" w:name="__Fieldmark__15_2993962969"/>
            <w:bookmarkEnd w:id="3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40" w:before="0" w:after="0"/>
              <w:ind w:firstLine="248"/>
              <w:rPr>
                <w:rFonts w:ascii="Times New Roman" w:hAnsi="Times New Roman" w:eastAsia="Calibri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ля БД, охраняемой смежными правами                                                                                                                                            Иное - указать</w:t>
            </w:r>
          </w:p>
        </w:tc>
      </w:tr>
      <w:tr>
        <w:trPr>
          <w:trHeight w:val="914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 РЕГИСТРИРУЕМЫЙ ОБЪ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2" w:name="__Fieldmark__16_2993962969"/>
            <w:bookmarkStart w:id="33" w:name="__Fieldmark__16_2993962969"/>
            <w:bookmarkEnd w:id="3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 содержит персональные данные</w:t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60"/>
              <w:ind w:left="320" w:hanging="3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4" w:name="__Fieldmark__17_2993962969"/>
            <w:bookmarkStart w:id="35" w:name="__Fieldmark__17_2993962969"/>
            <w:bookmarkEnd w:id="3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одержит персональные данные    Регистрационный номер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в Реестре операторов, осуществляющих обработку персональных данных</w:t>
            </w:r>
          </w:p>
        </w:tc>
      </w:tr>
      <w:tr>
        <w:trPr>
          <w:trHeight w:val="533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. ГОД СОЗДАНИЯ РЕГИСТРИРУЕМОЙ ПРОГРАММЫ ДЛЯ ЭВМ ИЛИ БАЗЫ ДАННЫХ  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_</w:t>
            </w:r>
          </w:p>
        </w:tc>
      </w:tr>
      <w:tr>
        <w:trPr>
          <w:trHeight w:val="835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. СТРАНА И ГОД ОБНАРОДОВАНИЯ (ПЕРВОГО ОПУБЛИКОВАНИЯ) РЕГИСТРИРУЕМОЙ ПРОГРАММЫ ДЛЯ ЭВМ ИЛИ БАЗЫ ДАННЫ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: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 Год: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_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589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А. ГОД ОБНОВЛЕНИЯ РЕГИСТРИРУЕМОЙ БАЗЫ ДАННЫХ, государственная регистрация которой осуществляется в соответствии с пунктом 3 статьи 1334 Кодекса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_</w:t>
            </w:r>
          </w:p>
        </w:tc>
      </w:tr>
      <w:tr>
        <w:trPr>
          <w:trHeight w:val="1111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 Представленная на регистрацию база данных зарегистрирована в Реестре баз данных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6" w:name="__Fieldmark__18_2993962969"/>
            <w:bookmarkStart w:id="37" w:name="__Fieldmark__18_2993962969"/>
            <w:bookmarkEnd w:id="3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База данных, государственная регистрация которой осуществляется в соответствии с пунктом 4 </w:t>
              <w:br/>
              <w:t xml:space="preserve">статьи 1259 Кодекса. Рег. 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от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    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8" w:name="__Fieldmark__19_2993962969"/>
            <w:bookmarkStart w:id="39" w:name="__Fieldmark__19_2993962969"/>
            <w:bookmarkEnd w:id="39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База данных, государственная регистрация которой осуществляется в соответствии с пунктом 3 </w:t>
              <w:br/>
              <w:t xml:space="preserve">статьи 1334 Кодекса. Рег. 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от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0" w:name="__Fieldmark__20_2993962969"/>
            <w:bookmarkStart w:id="41" w:name="__Fieldmark__20_2993962969"/>
            <w:bookmarkEnd w:id="4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т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62"/>
        <w:gridCol w:w="3081"/>
        <w:gridCol w:w="4365"/>
      </w:tblGrid>
      <w:tr>
        <w:trPr>
          <w:trHeight w:val="377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. АВТОРЫ    Всего авторов: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_____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2" w:name="__Fieldmark__21_2993962969"/>
            <w:bookmarkStart w:id="43" w:name="__Fieldmark__21_2993962969"/>
            <w:bookmarkEnd w:id="43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авторы отказались быть упомянутыми в качестве таковых</w:t>
            </w:r>
          </w:p>
        </w:tc>
      </w:tr>
      <w:tr>
        <w:trPr>
          <w:trHeight w:val="1437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А. СВЕДЕНИЯ ОБ АВТОРЕ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ражданств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втор согласен с обработкой указанных персональных данных в объеме действий, предусмотренных предоставляемой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679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 жительства, включая указание страны: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29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ткое описание творческого вклада автора при создании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16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 публикации сведений о государственной регистрации программы для ЭВМ или базы данных автор просит: (отметить [X]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4" w:name="__Fieldmark__22_2993962969"/>
            <w:bookmarkStart w:id="45" w:name="__Fieldmark__22_2993962969"/>
            <w:bookmarkEnd w:id="45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своим имене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6" w:name="__Fieldmark__23_2993962969"/>
            <w:bookmarkStart w:id="47" w:name="__Fieldmark__23_2993962969"/>
            <w:bookmarkEnd w:id="4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8" w:name="__Fieldmark__24_2993962969"/>
            <w:bookmarkStart w:id="49" w:name="__Fieldmark__24_2993962969"/>
            <w:bookmarkEnd w:id="49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псевдонимом: __________________________________________________________________</w:t>
            </w:r>
          </w:p>
        </w:tc>
      </w:tr>
      <w:tr>
        <w:trPr>
          <w:trHeight w:val="881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.СВЕДЕНИЯ О ПЛАТЕЛЬЩИКЕ   (указываются полное имя физического лица  или наименование юридического лица)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50" w:name="__Fieldmark__25_2993962969"/>
            <w:bookmarkStart w:id="51" w:name="__Fieldmark__25_2993962969"/>
            <w:bookmarkEnd w:id="5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физическ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и номер документа, удостоверяющего лич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52" w:name="__Fieldmark__26_2993962969"/>
            <w:bookmarkStart w:id="53" w:name="__Fieldmark__26_2993962969"/>
            <w:bookmarkEnd w:id="5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юридического лиц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ПП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ИО: </w:t>
            </w:r>
          </w:p>
        </w:tc>
      </w:tr>
      <w:tr>
        <w:trPr>
          <w:trHeight w:val="335" w:hRule="exact"/>
        </w:trPr>
        <w:tc>
          <w:tcPr>
            <w:tcW w:w="2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Н: </w:t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СНИЛС: 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00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СВЕДЕНИЯ О СОДЕРЖАЩИХСЯ В ЗАЯВКЕ ДОКУМЕНТАХ  (отметить [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])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54" w:name="__Fieldmark__27_2993962969"/>
            <w:bookmarkStart w:id="55" w:name="__Fieldmark__27_2993962969"/>
            <w:bookmarkEnd w:id="5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дентифицирующие программу для ЭВМ материалы в форме распечатки исходного текста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56" w:name="__Fieldmark__28_2993962969"/>
            <w:bookmarkStart w:id="57" w:name="__Fieldmark__28_2993962969"/>
            <w:bookmarkEnd w:id="5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дентифицирующие программу для ЭВМ материалы в иной форме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58" w:name="__Fieldmark__29_2993962969"/>
            <w:bookmarkStart w:id="59" w:name="__Fieldmark__29_2993962969"/>
            <w:bookmarkEnd w:id="5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атериалы аудиовизуальных отображений, порождаемых программой для ЭВМ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60" w:name="__Fieldmark__30_2993962969"/>
            <w:bookmarkStart w:id="61" w:name="__Fieldmark__30_2993962969"/>
            <w:bookmarkEnd w:id="6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атериалы, идентифицирующие базу данных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62" w:name="__Fieldmark__31_2993962969"/>
            <w:bookmarkStart w:id="63" w:name="__Fieldmark__31_2993962969"/>
            <w:bookmarkEnd w:id="6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ы, подтверждающие существенные затраты  на создание базы данных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64" w:name="__Fieldmark__32_2993962969"/>
            <w:bookmarkStart w:id="65" w:name="__Fieldmark__32_2993962969"/>
            <w:bookmarkEnd w:id="6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еферат                                                                                                                                                                     на       л. в 2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66" w:name="__Fieldmark__33_2993962969"/>
            <w:bookmarkStart w:id="67" w:name="__Fieldmark__33_2993962969"/>
            <w:bookmarkEnd w:id="6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ные  материалы:                                                  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68" w:name="__Fieldmark__34_2993962969"/>
            <w:bookmarkStart w:id="69" w:name="__Fieldmark__34_2993962969"/>
            <w:bookmarkEnd w:id="6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полнение к заявлению                                      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70" w:name="__Fieldmark__35_2993962969"/>
            <w:bookmarkStart w:id="71" w:name="__Fieldmark__35_2993962969"/>
            <w:bookmarkEnd w:id="7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веренность(и)                                                                                                                                                      на       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72" w:name="__Fieldmark__36_2993962969"/>
            <w:bookmarkStart w:id="73" w:name="__Fieldmark__36_2993962969"/>
            <w:bookmarkEnd w:id="7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(ы) об уплате государственной пошлины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представляется по инициативе заявител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)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74" w:name="__Fieldmark__37_2993962969"/>
            <w:bookmarkStart w:id="75" w:name="__Fieldmark__37_2993962969"/>
            <w:bookmarkEnd w:id="7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, подтверждающий  наличие оснований для освобождения от уплаты  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ой пошлины либо для уменьшения ее размера, либо для отсрочки ее уплаты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76" w:name="__Fieldmark__38_2993962969"/>
            <w:bookmarkStart w:id="77" w:name="__Fieldmark__38_2993962969"/>
            <w:bookmarkEnd w:id="7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ходатайство(а)                                                         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78" w:name="__Fieldmark__39_2993962969"/>
            <w:bookmarkStart w:id="79" w:name="__Fieldmark__39_2993962969"/>
            <w:bookmarkEnd w:id="7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ные документы   (указать наименование документа)                                                                                  на       л. в 1 экз.</w:t>
            </w:r>
          </w:p>
        </w:tc>
      </w:tr>
      <w:tr>
        <w:trPr>
          <w:trHeight w:val="723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КОНТАКТНЫЕ РЕКВИЗИТЫ ДЛЯ ПРЕДСТАВЛЕНИЯ ТРЕТЬИМ ЛИЦАМ (тел., адрес электронной почты и др.):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</w:tr>
      <w:tr>
        <w:trPr>
          <w:trHeight w:val="1442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явителю известно, что в соответствии с подпунктом 4 пункта 1 статьи 6 Федерального закона от 27 июля 2006 г. № 152-Ф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ь настоящим подтверждает, что имеет согласия субъектов персональных данных, указанных в заявлении (за исключением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 152-ФЗ «О персональных данных».</w:t>
            </w:r>
          </w:p>
        </w:tc>
      </w:tr>
      <w:tr>
        <w:trPr>
          <w:trHeight w:val="2533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 ПОДПИСЬ(И) ЗАЯВИТЕЛЯ(ЕЙ) (ПРАВООБЛАДАТЕЛЯ(ЕЙ) ИЛИ ЕГО (ИХ) ПРЕДСТАВИТЕЛЯ(ЕЙ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 и скрепляется печатью юридического лица при наличии печ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ись любого лица должна быть расшифрована с указанием фамилии и инициалов и указана дата подписания заяв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авообладатели – физические лица подтверждают согласие с обработкой указанных в данном заявлении персональных данных в целях и объе-ме,  необходимых для предоставления государственной услуги, и в течение срока действия исключительного права на регистрируемый объект)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77" w:right="9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15:00Z</dcterms:created>
  <dc:creator>otd6901</dc:creator>
  <dc:description/>
  <cp:keywords/>
  <dc:language>en-US</dc:language>
  <cp:lastModifiedBy>Волосников Александр Павлович</cp:lastModifiedBy>
  <cp:lastPrinted>2016-04-12T12:46:00Z</cp:lastPrinted>
  <dcterms:modified xsi:type="dcterms:W3CDTF">2021-10-12T09:53:00Z</dcterms:modified>
  <cp:revision>3</cp:revision>
  <dc:subject/>
  <dc:title>ВХОДЯЩИЙ НОМЕР ВК</dc:title>
</cp:coreProperties>
</file>