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"/>
        <w:gridCol w:w="1601"/>
        <w:gridCol w:w="471"/>
        <w:gridCol w:w="1393"/>
        <w:gridCol w:w="690"/>
        <w:gridCol w:w="105"/>
        <w:gridCol w:w="381"/>
        <w:gridCol w:w="379"/>
        <w:gridCol w:w="709"/>
        <w:gridCol w:w="715"/>
        <w:gridCol w:w="707"/>
        <w:gridCol w:w="130"/>
        <w:gridCol w:w="305"/>
        <w:gridCol w:w="384"/>
        <w:gridCol w:w="747"/>
        <w:gridCol w:w="1440"/>
      </w:tblGrid>
      <w:tr>
        <w:trPr>
          <w:trHeight w:val="819" w:hRule="atLeast"/>
          <w:cantSplit w:val="true"/>
        </w:trPr>
        <w:tc>
          <w:tcPr>
            <w:tcW w:w="10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2168923"/>
            <w:bookmarkEnd w:id="0"/>
            <w:r>
              <w:rPr>
                <w:b/>
                <w:bCs/>
                <w:spacing w:val="40"/>
                <w:sz w:val="24"/>
                <w:szCs w:val="24"/>
              </w:rPr>
              <w:t>ЗАЯВК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</w:rPr>
              <w:t>на государственную регистрацию товарного знака, знака обслуживания, коллективного знака</w:t>
            </w:r>
          </w:p>
        </w:tc>
      </w:tr>
      <w:tr>
        <w:trPr>
          <w:trHeight w:val="397" w:hRule="atLeast"/>
          <w:cantSplit w:val="true"/>
        </w:trPr>
        <w:tc>
          <w:tcPr>
            <w:tcW w:w="35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</w:t>
              <w:br/>
            </w:r>
            <w:r>
              <w:rPr>
                <w:sz w:val="18"/>
                <w:szCs w:val="18"/>
              </w:rPr>
              <w:t>оригиналов документов заявки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10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РЕГИСТРАЦИОННЫЙ №</w:t>
            </w:r>
          </w:p>
        </w:tc>
        <w:tc>
          <w:tcPr>
            <w:tcW w:w="300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№</w:t>
            </w:r>
          </w:p>
        </w:tc>
      </w:tr>
      <w:tr>
        <w:trPr>
          <w:trHeight w:val="386" w:hRule="atLeast"/>
          <w:cantSplit w:val="true"/>
        </w:trPr>
        <w:tc>
          <w:tcPr>
            <w:tcW w:w="35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Федеральную службу</w:t>
              <w:br/>
              <w:t>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жковская наб., д. 30, корп. 1, г. Москва,</w:t>
              <w:br/>
              <w:t>Г-59, ГСП-3, 125993, Российская Федерация</w:t>
            </w:r>
          </w:p>
          <w:p>
            <w:pPr>
              <w:pStyle w:val="Normal"/>
              <w:spacing w:before="240" w:after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before="0" w:after="240"/>
              <w:ind w:left="85" w:right="8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зарегистрировать обозначение в качестве товарного знака, знака обслуживания, </w:t>
            </w:r>
            <w:r>
              <w:rPr>
                <w:bCs/>
                <w:sz w:val="22"/>
                <w:szCs w:val="22"/>
              </w:rPr>
              <w:t>коллективного знака</w:t>
            </w:r>
            <w:r>
              <w:rPr>
                <w:sz w:val="22"/>
                <w:szCs w:val="22"/>
              </w:rPr>
              <w:t xml:space="preserve"> в</w:t>
              <w:br/>
              <w:t>Российской Федерации</w:t>
            </w:r>
          </w:p>
        </w:tc>
        <w:tc>
          <w:tcPr>
            <w:tcW w:w="4428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(750)</w:t>
            </w:r>
            <w:r>
              <w:rPr/>
              <w:t xml:space="preserve"> </w:t>
            </w:r>
            <w:r>
              <w:rPr>
                <w:b/>
                <w:bCs/>
              </w:rPr>
              <w:t>АДРЕС ДЛЯ ПЕРЕПИСКИ</w:t>
              <w:br/>
            </w:r>
            <w:r>
              <w:rPr>
                <w:b/>
              </w:rPr>
              <w:t>С РОСПАТЕНТО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полный почтовый </w:t>
              <w:br/>
              <w:t>адре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фамилия, имя, отчество (последнее – при наличии) или наименование адресата)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8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firstLine="62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8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АКТНЫЕ ДАННЫЕ ДЛЯ </w:t>
              <w:br/>
              <w:t>СВЯЗИ С ЗАЯВИТЕЛЕМ (ПРАВООБЛАДАТЕЛЕМ)</w:t>
            </w:r>
          </w:p>
          <w:p>
            <w:pPr>
              <w:pStyle w:val="Normal"/>
              <w:ind w:left="57" w:right="57" w:hanging="0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(номер телефона, факса и адрес электронной </w:t>
              <w:br/>
              <w:t xml:space="preserve">почты (e-mail), для представления третьим лицам, </w:t>
              <w:br/>
              <w:t>для публикации)</w:t>
            </w:r>
          </w:p>
        </w:tc>
      </w:tr>
      <w:tr>
        <w:trPr>
          <w:trHeight w:val="1480" w:hRule="atLeast"/>
          <w:cantSplit w:val="true"/>
        </w:trPr>
        <w:tc>
          <w:tcPr>
            <w:tcW w:w="65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(731) </w:t>
            </w:r>
            <w:r>
              <w:rPr>
                <w:b/>
              </w:rPr>
              <w:t>ЗАЯВИТЕЛЬ</w:t>
            </w:r>
            <w:r>
              <w:rPr/>
              <w:t> </w:t>
            </w:r>
            <w:r>
              <w:rPr>
                <w:i/>
                <w:spacing w:val="-4"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в соответствии со сведениями, </w:t>
              <w:br/>
              <w:t>содержащимися в ЕГРЮЛ) или фамилия, имя, отчество (последнее – при наличии) индивидуального предпринимателя и полный адрес места жительства индивидуального предпринимателя, название страны)</w:t>
            </w:r>
          </w:p>
          <w:p>
            <w:pPr>
              <w:pStyle w:val="Normal"/>
              <w:ind w:left="85" w:right="85" w:hanging="0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Ы ЗАЯВИТЕЛЯ: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ИП: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</w:rPr>
              <w:t>ИНН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при наличии)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</w:t>
            </w:r>
            <w:r>
              <w:rPr>
                <w:bCs/>
                <w:i/>
                <w:sz w:val="16"/>
                <w:szCs w:val="16"/>
              </w:rPr>
              <w:t>(при наличии)</w:t>
            </w:r>
            <w:r>
              <w:rPr>
                <w:b/>
                <w:bCs/>
              </w:rPr>
              <w:t xml:space="preserve">: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ТРАНЫ ПО СТАНДАРТУ</w:t>
            </w:r>
            <w:r>
              <w:rPr>
                <w:b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ВОИС ST.3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если он установлен):</w:t>
            </w:r>
          </w:p>
        </w:tc>
      </w:tr>
      <w:tr>
        <w:trPr>
          <w:trHeight w:val="462" w:hRule="atLeast"/>
          <w:cantSplit w:val="true"/>
        </w:trPr>
        <w:tc>
          <w:tcPr>
            <w:tcW w:w="217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(740) </w:t>
            </w:r>
            <w:r>
              <w:rPr>
                <w:b/>
                <w:bCs/>
              </w:rPr>
              <w:t>ПРЕДСТАВИТЕЛЬ(И) ЗАЯВИТЕЛЯ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pacing w:val="-2"/>
              </w:rPr>
              <w:t xml:space="preserve">Указанное (указанные) ниже лицо (лица) назначено (назначены) заявителем (заявителями) для ведения дел по государственной регистрации товарного знака, знака обслуживания, коллективного знака </w:t>
              <w:br/>
              <w:t>в Федеральной службе по интеллектуальной собственности</w:t>
            </w:r>
          </w:p>
        </w:tc>
        <w:tc>
          <w:tcPr>
            <w:tcW w:w="37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Является</w:t>
            </w:r>
          </w:p>
        </w:tc>
      </w:tr>
      <w:tr>
        <w:trPr>
          <w:trHeight w:val="520" w:hRule="atLeast"/>
          <w:cantSplit w:val="true"/>
        </w:trPr>
        <w:tc>
          <w:tcPr>
            <w:tcW w:w="655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71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85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Флажок84"/>
            <w:bookmarkStart w:id="2" w:name="__Fieldmark__0_2349156348"/>
            <w:bookmarkStart w:id="3" w:name="__Fieldmark__0_2349156348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/>
              <w:t xml:space="preserve"> Патентным поверенным</w:t>
            </w:r>
            <w:r>
              <w:rPr>
                <w:i/>
                <w:iCs/>
                <w:sz w:val="16"/>
                <w:szCs w:val="16"/>
              </w:rPr>
              <w:br/>
            </w:r>
            <w:r>
              <w:rPr/>
              <w:t>(патентными поверенными)</w:t>
            </w:r>
          </w:p>
        </w:tc>
      </w:tr>
      <w:tr>
        <w:trPr>
          <w:trHeight w:val="368" w:hRule="atLeast"/>
          <w:cantSplit w:val="true"/>
        </w:trPr>
        <w:tc>
          <w:tcPr>
            <w:tcW w:w="655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71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49156348"/>
            <w:bookmarkStart w:id="5" w:name="__Fieldmark__1_23491563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Иным представителем</w:t>
            </w:r>
          </w:p>
        </w:tc>
      </w:tr>
      <w:tr>
        <w:trPr>
          <w:trHeight w:val="460" w:hRule="atLeast"/>
          <w:cantSplit w:val="true"/>
        </w:trPr>
        <w:tc>
          <w:tcPr>
            <w:tcW w:w="6551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Фамилия, имя, отчество (последнее – при наличии):  </w:t>
            </w:r>
          </w:p>
        </w:tc>
        <w:tc>
          <w:tcPr>
            <w:tcW w:w="371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 xml:space="preserve">Факс:  </w:t>
            </w:r>
          </w:p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 </w:t>
            </w:r>
          </w:p>
        </w:tc>
      </w:tr>
      <w:tr>
        <w:trPr>
          <w:trHeight w:val="55" w:hRule="atLeast"/>
          <w:cantSplit w:val="true"/>
        </w:trPr>
        <w:tc>
          <w:tcPr>
            <w:tcW w:w="65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Адрес:  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55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Срок представительства:</w:t>
            </w:r>
          </w:p>
          <w:p>
            <w:pPr>
              <w:pStyle w:val="Normal"/>
              <w:ind w:left="85" w:right="85" w:hanging="0"/>
              <w:rPr>
                <w:iCs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37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 (регистрационные номера) патентного поверенного (патентных поверенных)</w:t>
            </w:r>
          </w:p>
          <w:p>
            <w:pPr>
              <w:pStyle w:val="Normal"/>
              <w:ind w:left="85" w:right="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169" w:leader="none"/>
              </w:tabs>
              <w:ind w:left="57" w:hanging="0"/>
              <w:rPr>
                <w:i/>
                <w:i/>
                <w:iCs/>
                <w:spacing w:val="-1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349156348"/>
            <w:bookmarkStart w:id="7" w:name="__Fieldmark__2_23491563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(540) </w:t>
            </w:r>
            <w:r>
              <w:rPr>
                <w:b/>
                <w:bCs/>
                <w:spacing w:val="-10"/>
              </w:rPr>
              <w:t>ЗАЯВЛЯЕМОЕ ОБОЗНАЧЕНИЕ</w:t>
            </w:r>
            <w:r>
              <w:rPr>
                <w:spacing w:val="-10"/>
              </w:rPr>
              <w:tab/>
            </w:r>
            <w:r>
              <w:rPr>
                <w:spacing w:val="-10"/>
                <w:sz w:val="18"/>
                <w:szCs w:val="18"/>
              </w:rPr>
              <w:t>(571)</w:t>
            </w: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>ОПИСАНИЕ ЗАЯВЛЯЕМОГО ОБОЗНАЧЕНИЯ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2349156348"/>
            <w:bookmarkStart w:id="9" w:name="__Fieldmark__3_23491563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заявляемое обозначение представлено на отдельном материальном носителе, а именно: 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2349156348"/>
            <w:bookmarkStart w:id="11" w:name="__Fieldmark__4_23491563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(591) Цвет или цветовое сочетание </w:t>
            </w:r>
            <w:r>
              <w:rPr>
                <w:i/>
                <w:iCs/>
                <w:sz w:val="16"/>
                <w:szCs w:val="16"/>
              </w:rPr>
              <w:t>(если испрашивается государственная регистрация знака в цветном исполнении)</w:t>
            </w:r>
            <w:r>
              <w:rPr>
                <w:iCs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2349156348"/>
            <w:bookmarkStart w:id="13" w:name="__Fieldmark__5_23491563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(550) Указание, относящееся к виду знака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349156348"/>
            <w:bookmarkStart w:id="15" w:name="__Fieldmark__6_234915634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словес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349156348"/>
            <w:bookmarkStart w:id="17" w:name="__Fieldmark__7_23491563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изобразитель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349156348"/>
            <w:bookmarkStart w:id="19" w:name="__Fieldmark__8_234915634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>световой знак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Hlk62172841"/>
            <w:bookmarkStart w:id="21" w:name="__Fieldmark__9_2349156348"/>
            <w:bookmarkStart w:id="22" w:name="__Fieldmark__9_2349156348"/>
            <w:bookmarkEnd w:id="2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изменяющийся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2349156348"/>
            <w:bookmarkStart w:id="24" w:name="__Fieldmark__10_234915634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позицион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2349156348"/>
            <w:bookmarkStart w:id="26" w:name="__Fieldmark__11_234915634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осязатель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2_2349156348"/>
            <w:bookmarkStart w:id="28" w:name="__Fieldmark__12_234915634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вкусовой знак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3_2349156348"/>
            <w:bookmarkStart w:id="30" w:name="__Fieldmark__13_234915634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(554) объем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4_2349156348"/>
            <w:bookmarkStart w:id="32" w:name="__Fieldmark__14_234915634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(555) голографически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_2349156348"/>
            <w:bookmarkStart w:id="34" w:name="__Fieldmark__15_234915634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 xml:space="preserve">(556) звуково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2349156348"/>
            <w:bookmarkStart w:id="36" w:name="__Fieldmark__16_234915634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>(557) обонятельный знак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2349156348"/>
            <w:bookmarkStart w:id="38" w:name="__Fieldmark__17_234915634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(558) знак, состоящий исключительно из одного или нескольких цветов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2349156348"/>
            <w:bookmarkStart w:id="40" w:name="__Fieldmark__18_234915634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комбинированный знак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2349156348"/>
            <w:bookmarkStart w:id="42" w:name="__Fieldmark__19_2349156348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характеристики знака, не являющегося словесным, изобразительным или их комбинацией: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right="85" w:hanging="0"/>
              <w:rPr/>
            </w:pPr>
            <w:r>
              <w:rPr>
                <w:i/>
                <w:iCs/>
                <w:sz w:val="16"/>
                <w:szCs w:val="16"/>
              </w:rPr>
              <w:t>(если характеристики не умещаются в отведенной графе, то они полностью приводятся на отдельном листе в качестве приложения к заявке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2349156348"/>
            <w:bookmarkStart w:id="44" w:name="__Fieldmark__20_2349156348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(551) Коллектив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2349156348"/>
            <w:bookmarkStart w:id="46" w:name="__Fieldmark__21_2349156348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(526) Неохраняемые элементы:  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"/>
                <w:szCs w:val="2"/>
              </w:rPr>
            </w:pPr>
            <w:r>
              <w:rPr/>
              <w:t xml:space="preserve">(511) </w:t>
            </w:r>
            <w:r>
              <w:rPr>
                <w:b/>
              </w:rPr>
              <w:t>ПЕРЕЧЕНЬ</w:t>
            </w:r>
            <w:r>
              <w:rPr/>
              <w:t xml:space="preserve"> </w:t>
            </w:r>
            <w:r>
              <w:rPr>
                <w:b/>
                <w:bCs/>
              </w:rPr>
              <w:t>ТОВАРОВ</w:t>
            </w:r>
            <w:r>
              <w:rPr/>
              <w:t xml:space="preserve">, в отношении которых испрашивается регистрация знака, </w:t>
            </w:r>
            <w:r>
              <w:rPr>
                <w:spacing w:val="-2"/>
              </w:rPr>
              <w:t xml:space="preserve">коллективного знака, </w:t>
            </w:r>
            <w:r>
              <w:rPr/>
              <w:t>сгруппированные по классам Международной классификации товаров и услуг для регистрации знаков (МКТУ):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/>
              <w:t>Класс</w:t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(или) услуг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2" w:leader="none"/>
              </w:tabs>
              <w:ind w:left="57" w:hanging="0"/>
              <w:rPr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Kino MT;Courier New" w:cs="Kino MT;Courier New" w:ascii="Kino MT;Courier New" w:hAnsi="Kino MT;Courier New"/>
                <w:i/>
                <w:iCs/>
                <w:sz w:val="16"/>
                <w:szCs w:val="16"/>
              </w:rPr>
              <w:t>*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Если перечень не умещается в отведенной графе, то он полностью приводится на отдельном листе в качестве приложения к заявке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142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ПРОШУ УСТАНОВИТЬ ПРИОРИТЕТ ТОВАРНОГО ЗНАКА ПО ДАТЕ: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2349156348"/>
            <w:bookmarkStart w:id="48" w:name="__Fieldmark__22_2349156348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(320) подачи первой (первых) заявки (заявок) в государстве - участнике Парижской конвенции по охране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85" w:right="85" w:hanging="0"/>
              <w:rPr/>
            </w:pPr>
            <w:r>
              <w:rPr/>
              <w:t xml:space="preserve">промышленной </w:t>
            </w:r>
            <w:r>
              <w:rPr>
                <w:spacing w:val="-2"/>
              </w:rPr>
              <w:t>собственности (пункта 1 статьи 1495 Гражданского кодекса Российской Федерации (Собрание законодательства Российской Федерации, 2006, № 52, ст. 5496) (далее – Кодекс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2349156348"/>
            <w:bookmarkStart w:id="50" w:name="__Fieldmark__23_2349156348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(230) начала открытого показа экспоната на выставке (пункт 2 статьи 1495 Кодекса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2349156348"/>
            <w:bookmarkStart w:id="52" w:name="__Fieldmark__24_2349156348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(641) приоритета первоначальной заявки, из которой данная заявка выделена (пункт 2 статьи 1494 Кодекса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3" w:name="OLE_LINK1"/>
            <w:bookmarkStart w:id="54" w:name="OLE_LINK1"/>
            <w:bookmarkEnd w:id="54"/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349156348"/>
            <w:bookmarkStart w:id="56" w:name="__Fieldmark__25_2349156348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(151) международной регистрации (пункт 4 статьи 1495 Кодекса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2349156348"/>
            <w:bookmarkStart w:id="58" w:name="__Fieldmark__26_2349156348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(646) внесения записи о территориальном расширении по международной регистрации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ind w:left="85" w:right="85" w:hanging="0"/>
              <w:rPr>
                <w:spacing w:val="-2"/>
              </w:rPr>
            </w:pPr>
            <w:r>
              <w:rPr/>
              <w:t>(пункт 4 статьи 1495 Кодекса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2349156348"/>
            <w:bookmarkStart w:id="60" w:name="__Fieldmark__27_2349156348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(646) приоритета международной регистрации (пункт 4 статьи 1495 Кодекса)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2" w:leader="none"/>
              </w:tabs>
              <w:ind w:left="57" w:hanging="0"/>
              <w:rPr>
                <w:b/>
                <w:b/>
                <w:bCs/>
                <w:spacing w:val="-1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2349156348"/>
            <w:bookmarkStart w:id="62" w:name="__Fieldmark__28_2349156348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ПРОШУ УСТАНОВИТЬ ДАТУ ПОДАЧИ НАСТОЯЩЕЙ ЗАЯВКИ по дате подачи первоначальной</w:t>
            </w:r>
          </w:p>
        </w:tc>
      </w:tr>
      <w:tr>
        <w:trPr>
          <w:trHeight w:val="450" w:hRule="atLeast"/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</w:rPr>
              <w:t>заявки, из которой данная заявка выделена</w:t>
            </w:r>
            <w:r>
              <w:rPr/>
              <w:t xml:space="preserve"> (статья 1491, пункт 2 статьи 1502 Кодекса); (220) Дата подачи первоначальной заявки</w:t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1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ind w:left="85" w:right="85" w:hanging="0"/>
              <w:jc w:val="center"/>
              <w:rPr>
                <w:sz w:val="16"/>
                <w:szCs w:val="16"/>
              </w:rPr>
            </w:pPr>
            <w:r>
              <w:rPr/>
              <w:t xml:space="preserve">(330) Код страны </w:t>
              <w:br/>
              <w:t xml:space="preserve">подачи </w:t>
              <w:br/>
            </w:r>
            <w:r>
              <w:rPr>
                <w:i/>
                <w:iCs/>
                <w:sz w:val="16"/>
                <w:szCs w:val="16"/>
              </w:rPr>
              <w:t xml:space="preserve">(при испрашивании </w:t>
              <w:br/>
              <w:t xml:space="preserve">конвенционного </w:t>
              <w:br/>
              <w:t>приоритета)</w:t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2349156348"/>
            <w:bookmarkStart w:id="64" w:name="__Fieldmark__29_234915634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(310) № первой заявки</w:t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85" w:right="8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114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2349156348"/>
            <w:bookmarkStart w:id="66" w:name="__Fieldmark__30_234915634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(641) № первоначальной заявки</w:t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1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2349156348"/>
            <w:bookmarkStart w:id="68" w:name="__Fieldmark__31_234915634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(151) № международной регистрации</w:t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1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 xml:space="preserve">1. 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/>
            </w:pPr>
            <w:r>
              <w:rPr/>
              <w:t xml:space="preserve">2. 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 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2" w:leader="none"/>
              </w:tabs>
              <w:ind w:left="57" w:hanging="0"/>
              <w:rPr>
                <w:b/>
                <w:b/>
                <w:bCs/>
                <w:spacing w:val="-1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2349156348"/>
            <w:bookmarkStart w:id="70" w:name="__Fieldmark__32_234915634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ПРОШУ ВЫДАТЬ СВИДЕТЕЛЬСТВО НА БУМАЖНОМ НОСИТЕЛЕ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pacing w:val="-10"/>
                <w:sz w:val="6"/>
                <w:szCs w:val="6"/>
              </w:rPr>
            </w:pPr>
            <w:r>
              <w:rPr>
                <w:b/>
                <w:bCs/>
                <w:spacing w:val="-10"/>
                <w:sz w:val="6"/>
                <w:szCs w:val="6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26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2349156348"/>
            <w:bookmarkStart w:id="72" w:name="__Fieldmark__33_2349156348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 xml:space="preserve">Уплачена пошлина по подпункту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2349156348"/>
            <w:bookmarkStart w:id="74" w:name="__Fieldmark__34_2349156348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 xml:space="preserve">2.1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2349156348"/>
            <w:bookmarkStart w:id="76" w:name="__Fieldmark__35_2349156348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 xml:space="preserve">2.2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2349156348"/>
            <w:bookmarkStart w:id="78" w:name="__Fieldmark__36_234915634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 xml:space="preserve">2.4 приложения № 1 к Положению о патентных и иных пошлинах </w:t>
            </w:r>
            <w:r>
              <w:rPr/>
              <w:t xml:space="preserve">за совершение юридически значимых действий, связанных с патентом на изобретение, полезную </w:t>
              <w:br/>
              <w:t xml:space="preserve">модель, промышленный образец, с государственной регистрацией товарного знака и знака обслуживания, </w:t>
              <w:br/>
              <w:t xml:space="preserve">с государственной регистрацией и предоставлением исключительного права на географическое указание, наименование места происхождения товара, а также с государственной регистрацией отчуждения </w:t>
              <w:br/>
              <w:t xml:space="preserve">исключительного права на результат интеллектуальной деятельности или средство индивидуализации, залога исключительного права, предоставления права использования такого результата или такого средства </w:t>
              <w:br/>
              <w:t xml:space="preserve">по договору, перехода исключительного права на такой результат или такое средство без договора, </w:t>
              <w:br/>
              <w:t>утвержденному постановлением Правительства Российской Федерации от 10 декабря 2008 г. № 941 (Собрание законодательства Российской Федерации, 2008, № 51, ст. 6170; 2020, № 42, ст. 6639).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Сведения о плательщике </w:t>
            </w:r>
            <w:r>
              <w:rPr>
                <w:i/>
                <w:sz w:val="18"/>
                <w:szCs w:val="18"/>
              </w:rPr>
              <w:t>(указывается фамилия, имя, отчество (последнее – при наличии) или наименование юридического лица):</w:t>
            </w:r>
            <w:r>
              <w:rPr/>
              <w:t xml:space="preserve">  </w:t>
            </w:r>
          </w:p>
          <w:p>
            <w:pPr>
              <w:pStyle w:val="Normal"/>
              <w:ind w:left="85" w:right="85" w:hanging="0"/>
              <w:rPr/>
            </w:pPr>
            <w:r>
              <w:rPr/>
              <w:t xml:space="preserve">Идентификаторы плательщика, указываемые в документе, подтверждающем уплату пошлины: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i/>
                <w:sz w:val="18"/>
                <w:szCs w:val="18"/>
              </w:rPr>
              <w:t>(могут быть указаны по инициативе заявителя)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2349156348"/>
            <w:bookmarkStart w:id="80" w:name="__Fieldmark__37_234915634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юридического лица: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2349156348"/>
            <w:bookmarkStart w:id="82" w:name="__Fieldmark__38_234915634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иностранного юридического лица:</w:t>
            </w:r>
          </w:p>
        </w:tc>
      </w:tr>
      <w:tr>
        <w:trPr>
          <w:trHeight w:val="260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ИНН:  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КПП:  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2349156348"/>
            <w:bookmarkStart w:id="84" w:name="__Fieldmark__39_234915634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КИО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2349156348"/>
            <w:bookmarkStart w:id="86" w:name="__Fieldmark__40_234915634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индивидуального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КПП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предпринимателя: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12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ИНН:  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2349156348"/>
            <w:bookmarkStart w:id="88" w:name="__Fieldmark__41_234915634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ИНН или его аналог в иностранном государстве </w:t>
            </w:r>
            <w:r>
              <w:rPr>
                <w:i/>
                <w:iCs/>
                <w:sz w:val="18"/>
                <w:szCs w:val="18"/>
              </w:rPr>
              <w:t>(если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2349156348"/>
            <w:bookmarkStart w:id="90" w:name="__Fieldmark__42_234915634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российского физического лица: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имеется)</w:t>
            </w:r>
            <w:r>
              <w:rPr/>
              <w:t xml:space="preserve">:  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ИНН:  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КПП </w:t>
            </w:r>
            <w:r>
              <w:rPr>
                <w:i/>
                <w:iCs/>
                <w:sz w:val="18"/>
                <w:szCs w:val="18"/>
              </w:rPr>
              <w:t>(если имеется)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bCs/>
              </w:rPr>
            </w:pPr>
            <w:r>
              <w:rPr/>
              <w:t xml:space="preserve">СНИЛС:  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2349156348"/>
            <w:bookmarkStart w:id="92" w:name="__Fieldmark__43_234915634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Для иностранного физического лица: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>Вид, серия и номер документа, удостоверяющего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ИНН:  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5" w:right="85" w:hanging="0"/>
              <w:rPr/>
            </w:pPr>
            <w:r>
              <w:rPr/>
              <w:t>личность плательщика:</w:t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312" w:right="85" w:hanging="0"/>
              <w:rPr/>
            </w:pPr>
            <w:r>
              <w:rPr/>
              <w:t xml:space="preserve">СНИЛС:  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/>
              <w:t>Вид, серия и номер документа, удостоверяющего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516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/>
              <w:t>личность плательщика:</w:t>
            </w:r>
          </w:p>
        </w:tc>
      </w:tr>
      <w:tr>
        <w:trPr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329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2349156348"/>
            <w:bookmarkStart w:id="94" w:name="__Fieldmark__44_234915634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Гражданство</w:t>
            </w:r>
            <w:r>
              <w:rPr>
                <w:i/>
                <w:sz w:val="18"/>
                <w:szCs w:val="18"/>
              </w:rPr>
              <w:t xml:space="preserve"> (по общероссийскому</w:t>
            </w:r>
          </w:p>
        </w:tc>
        <w:tc>
          <w:tcPr>
            <w:tcW w:w="218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2349156348"/>
            <w:bookmarkStart w:id="96" w:name="__Fieldmark__45_234915634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Без гражданства</w:t>
            </w:r>
          </w:p>
        </w:tc>
      </w:tr>
      <w:tr>
        <w:trPr>
          <w:trHeight w:val="243" w:hRule="atLeast"/>
          <w:cantSplit w:val="true"/>
        </w:trPr>
        <w:tc>
          <w:tcPr>
            <w:tcW w:w="474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51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5" w:hanging="0"/>
              <w:rPr/>
            </w:pPr>
            <w:r>
              <w:rPr>
                <w:i/>
                <w:sz w:val="18"/>
                <w:szCs w:val="18"/>
              </w:rPr>
              <w:t>классификатору стран мира)</w:t>
            </w:r>
            <w:r>
              <w:rPr/>
              <w:t xml:space="preserve">:  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>Перечень прилагаемых документов: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экз.</w:t>
            </w:r>
          </w:p>
        </w:tc>
      </w:tr>
      <w:tr>
        <w:trPr>
          <w:trHeight w:val="521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6_2349156348"/>
            <w:bookmarkStart w:id="98" w:name="__Fieldmark__46_234915634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заявляемое обозначение,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7_2349156348"/>
            <w:bookmarkStart w:id="100" w:name="__Fieldmark__47_234915634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в том числе его трехмерная модель в электронной форме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6"/>
                <w:szCs w:val="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8_2349156348"/>
            <w:bookmarkStart w:id="102" w:name="__Fieldmark__48_234915634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перечень товаров и (или) услуг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9_2349156348"/>
            <w:bookmarkStart w:id="104" w:name="__Fieldmark__49_234915634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устав коллективного знака, если заявка подается на коллективный зна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0_2349156348"/>
            <w:bookmarkStart w:id="106" w:name="__Fieldmark__50_234915634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документ, подтверждающий уплату пошлины </w:t>
            </w:r>
            <w:r>
              <w:rPr>
                <w:i/>
                <w:iCs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1_2349156348"/>
            <w:bookmarkStart w:id="108" w:name="__Fieldmark__51_234915634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перевод на русский язык документов, прилагаемых к заявке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8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2_2349156348"/>
            <w:bookmarkStart w:id="110" w:name="__Fieldmark__52_234915634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доверенность, удостоверяющая полномочия представител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Дополнительные свед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3_2349156348"/>
            <w:bookmarkStart w:id="112" w:name="__Fieldmark__53_234915634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свидетельство №  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4_2349156348"/>
            <w:bookmarkStart w:id="114" w:name="__Fieldmark__54_234915634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на товарный знак, зарегистрированный ранее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5_2349156348"/>
            <w:bookmarkStart w:id="116" w:name="__Fieldmark__55_234915634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об исключительном праве на географическое указание, наименование места происхождения товара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firstLine="482"/>
              <w:jc w:val="both"/>
              <w:rPr/>
            </w:pPr>
            <w:r>
              <w:rPr/>
              <w:t xml:space="preserve">Заявителю известно, что в соответствии с пунктом 4 части 1 статьи 6 Федерального закона от 27 июля </w:t>
              <w:br/>
              <w:t xml:space="preserve">2006 г. № 152-ФЗ «О персональных данных» (Собрание законодательства Российской Федерации, 2006, № 31, </w:t>
              <w:br/>
              <w:t xml:space="preserve">ст. 3451; 2020, № 17, ст. 2701) (далее – Федеральный закон от 27 июля 2006 г. № 152-ФЗ) Федеральная служба </w:t>
              <w:br/>
              <w:t>по интеллектуальной собственности осуществляет обработку персональных данных субъектов персональных данных, указанных в заявке, в целях и объеме, необходимых для предоставления государственной услуги.</w:t>
            </w:r>
          </w:p>
          <w:p>
            <w:pPr>
              <w:pStyle w:val="Normal"/>
              <w:keepNext w:val="true"/>
              <w:ind w:left="85" w:right="85" w:firstLine="482"/>
              <w:jc w:val="both"/>
              <w:rPr/>
            </w:pPr>
            <w:r>
              <w:rPr/>
              <w:t xml:space="preserve">Заявитель подтверждает наличие согласия других субъектов персональных данных, указанных в заявке </w:t>
              <w:br/>
              <w:t xml:space="preserve">(за исключением согласия представителя), на обработку их персональных данных, приведенных в настоящей </w:t>
              <w:br/>
              <w:t>заявк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 152-ФЗ.</w:t>
            </w:r>
          </w:p>
          <w:p>
            <w:pPr>
              <w:pStyle w:val="Normal"/>
              <w:ind w:left="85" w:right="85" w:firstLine="482"/>
              <w:jc w:val="both"/>
              <w:rPr/>
            </w:pPr>
            <w:r>
              <w:rPr>
                <w:spacing w:val="-2"/>
              </w:rPr>
              <w:t xml:space="preserve">Заявителю известно, что с информацией о состоянии делопроизводства, в том числе о направленных </w:t>
              <w:br/>
              <w:t xml:space="preserve">заявителю документах, можно ознакомиться на официальных сайтах Федеральной службы по интеллектуальной собственности (www.rupto.ru) и Федерального государственного бюджетного учреждения «Федеральный </w:t>
              <w:br/>
              <w:t xml:space="preserve">институт промышленной собственности» (www.fips.ru) в информационно-телекоммуникационной сети </w:t>
              <w:br/>
              <w:t>«Интернет».</w:t>
            </w:r>
          </w:p>
          <w:p>
            <w:pPr>
              <w:pStyle w:val="Normal"/>
              <w:ind w:left="85" w:right="85" w:firstLine="482"/>
              <w:jc w:val="both"/>
              <w:rPr/>
            </w:pPr>
            <w:r>
              <w:rPr>
                <w:spacing w:val="-2"/>
              </w:rPr>
              <w:t>Заявитель подтверждает достоверность информации, приведенной в настоящей заявке.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одпись</w:t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18" w:right="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4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 (при наличии), подписавшего документ (для юридических лиц), дата </w:t>
              <w:br/>
              <w:t xml:space="preserve">подписи (при подписании от имени юридического лица подпись руководителя или иного уполномоченного лица </w:t>
              <w:br/>
              <w:t>удостоверяется печатью при 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4:00Z</dcterms:created>
  <dc:creator>КонсультантПлюс</dc:creator>
  <dc:description/>
  <cp:keywords/>
  <dc:language>en-US</dc:language>
  <cp:lastModifiedBy>Елизаров</cp:lastModifiedBy>
  <dcterms:modified xsi:type="dcterms:W3CDTF">2021-01-22T03:07:00Z</dcterms:modified>
  <cp:revision>19</cp:revision>
  <dc:subject/>
  <dc:title/>
</cp:coreProperties>
</file>