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МСКАЯ ГОРОДСКАЯ ОБЩЕСТВЕННАЯ ОРГАНИЗАЦИЯ ИНВАЛИД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ОЗРОЖДЕНИЕ ЧЕЛОВЕКА»</w:t>
      </w:r>
    </w:p>
    <w:p>
      <w:pPr>
        <w:pStyle w:val="Normal"/>
        <w:jc w:val="center"/>
        <w:rPr/>
      </w:pPr>
      <w:r>
        <w:rPr/>
        <w:t>ИНН\КПП 5504062453\550401001, р\с 40703810745270100926 в Омском</w:t>
      </w:r>
    </w:p>
    <w:p>
      <w:pPr>
        <w:pStyle w:val="Normal"/>
        <w:jc w:val="center"/>
        <w:rPr/>
      </w:pPr>
      <w:r>
        <w:rPr/>
        <w:t>Отделении № 8634 СБ. РФ, доп. офис 8634\0232, к\с 30101810900000000673. БИК 045209673</w:t>
      </w:r>
    </w:p>
    <w:p>
      <w:pPr>
        <w:pStyle w:val="Normal"/>
        <w:jc w:val="center"/>
        <w:rPr/>
      </w:pPr>
      <w:r>
        <w:rPr/>
        <w:t>644070, г. Омск,-70, ул. Степная, 73, тел. 90-12-1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65" w:leader="none"/>
          <w:tab w:val="center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ы и планы социальной направленности, реализованные  ОмГООИ                        « Возрождение человека» на территории г. Омска в 2018 году.</w:t>
        <w:tab/>
        <w:t xml:space="preserve">  </w:t>
      </w:r>
    </w:p>
    <w:p>
      <w:pPr>
        <w:pStyle w:val="Normal"/>
        <w:tabs>
          <w:tab w:val="clear" w:pos="708"/>
          <w:tab w:val="left" w:pos="4665" w:leader="none"/>
          <w:tab w:val="center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  <w:tab w:val="center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Реализованные проекты и планы : 1. Закончена  реализация Президентского  Гранта , полученного организацией в 2017 году «Реабилитация и социализация «детей особой заботы». 2. Реализована целевая субсидия Правительства Омской области по дооснащению детского центра 3. Продолжается реализация и творческое  развитие гранта Департамента социальной политики  и общественных отношений г. Омска: « Создание  Арт- студии  для  «детей особой заботы» 4.Развивается кружок «Умелые руки» для взрослых членов организации и создана детская группа из «детей особой заботы» 5. Организовывались  выставки поделок, изготовленных руками инвалидов «Арт- студии» и кружка  «Умелые руки», посвященных дню города г.Омска и дню инвалидов.    6. Совершенствовалась и укреплялась материальная база спортивного зала для занятий с «детьми особой заботы» 7. Создание класса пения для  «детей особой заботы», для чего было приобретено пианино. 8.Созданы новые  лечебно – оздоровительной группы для взрослых членов организации. 9.Совершенствовались методы работы детского отделения организации, куда принимаются дети с ДЦП, ЗПРР,  аутизмом (предусмотрен обязательный прием родителей – в команде центра появился психолог – специалист по работе с родителями «детей особой заботы»  10.Дооснащался современным медицинским диагностическим и лечебным оборудованием кабинета нейрореабилитации для пациентов с аутизмом, ДЦП, задержкой умственного развития и т. д.    11. Продолжалось дооснащение учебно – методического класса для занятий по тематике, здоровый образ жизни для лиц с ограниченными возможностями, необходимой учебно – методической литературой и средствами наглядной агитации. 12.Были  проведены все социально значимые мероприятия, посвященные памятным праздничным датам, в том числе совместно с другими общественными организациями. 13.Организация загородных поездок для членов организации в  Ново –троицкий и другие храмы, выезды на природу: санаторий Колос,  Политотдел.   14.Оказание адресной материальной помощи нуждающимся инвалидам – членам организации находящихся в трудной жизненной ситуации. 15.  Выделение бесплатных путевок в лечебный профилакторий «Зелёная роща» – 6 путевок. 16.По направлению организации 12 человек были бесплатно пролечены в городской больнице №7.</w:t>
      </w:r>
    </w:p>
    <w:p>
      <w:pPr>
        <w:pStyle w:val="Normal"/>
        <w:tabs>
          <w:tab w:val="clear" w:pos="708"/>
          <w:tab w:val="left" w:pos="4665" w:leader="none"/>
          <w:tab w:val="center" w:pos="5130" w:leader="none"/>
        </w:tabs>
        <w:rPr>
          <w:sz w:val="28"/>
        </w:rPr>
      </w:pPr>
      <w:r>
        <w:rPr>
          <w:sz w:val="28"/>
        </w:rPr>
        <w:t>17. Проведение совместно с  «Центр поддержки предпринимательства» занятия       « Арт-студии», которые проводились мастерами «Союза ремесленников Омской области».    Приглашались представители , общественных организаций, служба занятости. Занятия  освещались средствами массовой  информацией .                    18.В течении года организовывались регулярные походы в театры, цирк, выставки.  19. Регулярно отмечались дни рождения, праздничные даты. 20. Выдавались продуктовые наборы. 21. Оказывалась материальная помощь людям, попавшим в трудную жизненную ситуацию. 22. Было организовано посещение в больницах заболевших членов организации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Кроме этого организация осуществляет мероприятия постоянно проводимые в течении года:</w:t>
      </w:r>
      <w:r>
        <w:rPr>
          <w:sz w:val="28"/>
        </w:rPr>
        <w:t xml:space="preserve"> 1.Проведение бесплатного массажа на базе лицензированного медико – реабилитационного центра  «Возрождение человека» 61 человек.  2.Оказание бесплатной медицинской консультативной помощи инвалидам – членам организации ( по обращаемости)  3. Практически все члены организации прошли профилактический курс биоакустической коррекции с использованием аппаратуры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ученной по Президентскому гранту. </w:t>
      </w:r>
    </w:p>
    <w:p>
      <w:pPr>
        <w:pStyle w:val="Normal"/>
        <w:rPr>
          <w:sz w:val="36"/>
          <w:szCs w:val="36"/>
        </w:rPr>
      </w:pPr>
      <w:r>
        <w:rPr>
          <w:sz w:val="28"/>
        </w:rPr>
        <w:t xml:space="preserve">                                           </w:t>
      </w:r>
      <w:r>
        <w:rPr>
          <w:sz w:val="36"/>
          <w:szCs w:val="36"/>
        </w:rPr>
        <w:t xml:space="preserve">Президентский грант  </w:t>
      </w:r>
    </w:p>
    <w:p>
      <w:pPr>
        <w:pStyle w:val="Normal"/>
        <w:rPr/>
      </w:pPr>
      <w:r>
        <w:rPr>
          <w:sz w:val="28"/>
          <w:szCs w:val="28"/>
        </w:rPr>
        <w:t xml:space="preserve">В 2017 году наша организация приняла участие и выиграла </w:t>
      </w:r>
      <w:r>
        <w:rPr>
          <w:sz w:val="36"/>
          <w:szCs w:val="36"/>
        </w:rPr>
        <w:t xml:space="preserve"> Президентский грант</w:t>
      </w:r>
      <w:r>
        <w:rPr>
          <w:sz w:val="28"/>
          <w:szCs w:val="28"/>
        </w:rPr>
        <w:t xml:space="preserve"> в размере 500 000 руб. Его реализация продолжалась в течении  2017 – 2018 гг. На эти деньги было приобретено уникальное отечественное оборудование для диагностики и лечения расстройств мозговой деятельности у взрослых и детей с ОВЗ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сле его приобретения такой совокупности лечебно – диагностического оборудования в Омске больше нет ни у кого – даже в самых крупных частных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центрах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Целевая субсидия Правительства Омской области 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По этой программе в 2018 году нам было выделено 50 000 руб. На эти деньги в детском отделении мы установили функциональную стенку и приобрели универсальный тренажёр для детей</w:t>
      </w:r>
      <w:r>
        <w:rPr>
          <w:sz w:val="36"/>
          <w:szCs w:val="36"/>
        </w:rPr>
        <w:t xml:space="preserve">  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Бюджет ОмГООИ «Возрождения человека» за 2018 год.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 xml:space="preserve">Приход                                              </w:t>
      </w:r>
      <w:r>
        <w:rPr>
          <w:sz w:val="28"/>
          <w:szCs w:val="28"/>
        </w:rPr>
        <w:t xml:space="preserve"> Субсидия Администрации г. Омска на проведение мероприятий организации 70 0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ая субсидия Правительства Омской области                                                50 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ские взносы                                                                                                        15 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ления от физических и юридических лиц                                                 152 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                                                                                                                       287800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ас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ая субсидия на оборудование детского отделения                                       50 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ые платежи                                                                                             86 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. Расходы                                                                                                                  5725</w:t>
      </w:r>
    </w:p>
    <w:p>
      <w:pPr>
        <w:pStyle w:val="Normal"/>
        <w:rPr/>
      </w:pPr>
      <w:r>
        <w:rPr>
          <w:sz w:val="28"/>
          <w:szCs w:val="28"/>
        </w:rPr>
        <w:t>З/плата                                                                                                                          47 150</w:t>
      </w:r>
    </w:p>
    <w:p>
      <w:pPr>
        <w:pStyle w:val="Normal"/>
        <w:rPr/>
      </w:pPr>
      <w:r>
        <w:rPr>
          <w:sz w:val="28"/>
          <w:szCs w:val="28"/>
        </w:rPr>
        <w:t>Мероприятия проводимые  организацией                                                                98 575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ИТОГО                                                                                                                       287 800                                                            </w:t>
      </w:r>
    </w:p>
    <w:p>
      <w:pPr>
        <w:pStyle w:val="Normal"/>
        <w:rPr>
          <w:sz w:val="28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36"/>
          <w:szCs w:val="36"/>
        </w:rPr>
        <w:t xml:space="preserve">            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25:00Z</dcterms:created>
  <dc:creator>ВАЛЯ</dc:creator>
  <dc:description/>
  <cp:keywords/>
  <dc:language>en-US</dc:language>
  <cp:lastModifiedBy>Михаил</cp:lastModifiedBy>
  <cp:lastPrinted>2016-01-14T13:56:00Z</cp:lastPrinted>
  <dcterms:modified xsi:type="dcterms:W3CDTF">2019-05-26T07:27:00Z</dcterms:modified>
  <cp:revision>6</cp:revision>
  <dc:subject/>
  <dc:title>Омская Областная Общественная Организация ассоциация работающих инвалидов</dc:title>
</cp:coreProperties>
</file>