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ок контролирующих организаций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альный орган Федеральной службы по надзору в сфере здравоохранения и социального развития по субъекту Российской Федерации (Орловская Область)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>Сокращенное наименование: Управление Росздравнадзора по Орловской области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>Юридический (почтовый) адрес: 302001, г. Орел, ул. Комсомольская, д.33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лефон/факс: (4862)42-66-22 Адрес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orel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57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oszdravnadzor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</w:hyperlink>
      <w:r>
        <w:rPr>
          <w:b/>
          <w:bCs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urzn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57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oszdravnadzor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уководитель территориального органа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Михейкин Михаил Степанович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Заместитель руководителя территориального органа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Корнилова Юлия Владимировна</w:t>
      </w:r>
    </w:p>
    <w:p>
      <w:pPr>
        <w:pStyle w:val="Standard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 здравоохранения и социального развития Орловской обла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чтовый адрес: 302021, г. Орел, Ленина пл., д.1.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>:</w:t>
      </w:r>
      <w:hyperlink r:id="rId4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zdrav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orel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уководитель Департамента</w:t>
      </w:r>
    </w:p>
    <w:p>
      <w:pPr>
        <w:pStyle w:val="Standard"/>
        <w:jc w:val="center"/>
        <w:rPr/>
      </w:pPr>
      <w:r>
        <w:rPr>
          <w:b/>
          <w:bCs/>
          <w:iCs/>
          <w:sz w:val="28"/>
          <w:szCs w:val="28"/>
          <w:u w:val="single"/>
          <w:lang w:val="ru-RU"/>
        </w:rPr>
        <w:t>Залогин Иван Александрович</w:t>
      </w:r>
      <w:r>
        <w:rPr>
          <w:b/>
          <w:bCs/>
          <w:iCs/>
          <w:sz w:val="28"/>
          <w:szCs w:val="28"/>
          <w:lang w:val="ru-RU"/>
        </w:rPr>
        <w:t xml:space="preserve"> (47-53-47)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дел лицензирования отдельных видов деятельно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чтовый адрес: 302033, г.Орел, ул.Лескова, д.22,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>:</w:t>
      </w:r>
      <w:hyperlink r:id="rId5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okmp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1@57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Заместитель начальника отдела 42-35-64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Постовой Тимофей Юрьевич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Standard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вление Федеральной службы по надзору в сфере Защиты Прав Потребителей и благополучия человека по Орловской обла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>Адрес: г. Орел, ул. Наугорское шоссе, 2А Тел/факс: 41-51-97, 41-85-67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л. почта: </w:t>
      </w:r>
      <w:hyperlink r:id="rId6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uprav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@57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ospotrebnadzor</w:t>
        </w:r>
        <w:r>
          <w:rPr>
            <w:rStyle w:val="InternetLink"/>
            <w:b/>
            <w:bCs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ководитель Управления Роспотребнадзора по Орлов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eastAsia="Andale Sans UI" w:cs="Tahoma"/>
          <w:b/>
          <w:b/>
          <w:bCs/>
          <w:iCs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iCs/>
          <w:kern w:val="2"/>
          <w:sz w:val="28"/>
          <w:szCs w:val="28"/>
          <w:u w:val="single"/>
          <w:lang w:eastAsia="ja-JP" w:bidi="fa-IR"/>
        </w:rPr>
        <w:t>Румянцев Александр Павл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@reg57.roszdravnadzor.ru" TargetMode="External"/><Relationship Id="rId3" Type="http://schemas.openxmlformats.org/officeDocument/2006/relationships/hyperlink" Target="mailto:urzn@reg57.roszdravnadzor.ru" TargetMode="External"/><Relationship Id="rId4" Type="http://schemas.openxmlformats.org/officeDocument/2006/relationships/hyperlink" Target="mailto:zdrav@adm.orel.ru" TargetMode="External"/><Relationship Id="rId5" Type="http://schemas.openxmlformats.org/officeDocument/2006/relationships/hyperlink" Target="mailto:okmp1@57ru.ru" TargetMode="External"/><Relationship Id="rId6" Type="http://schemas.openxmlformats.org/officeDocument/2006/relationships/hyperlink" Target="mailto:uprav@57.rospotrebnadzo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2:08:00Z</dcterms:created>
  <dc:creator>wellwisher</dc:creator>
  <dc:description/>
  <cp:keywords/>
  <dc:language>en-US</dc:language>
  <cp:lastModifiedBy>Natalia</cp:lastModifiedBy>
  <dcterms:modified xsi:type="dcterms:W3CDTF">2018-09-27T12:36:00Z</dcterms:modified>
  <cp:revision>7</cp:revision>
  <dc:subject/>
  <dc:title/>
</cp:coreProperties>
</file>