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ПОЛЮБЛЮ БОГАТОГО 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ман Юрьевич Тензин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Оригинальный сценарий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Тел</w:t>
      </w:r>
      <w:r>
        <w:rPr>
          <w:rFonts w:cs="Courier New" w:ascii="Courier New" w:hAnsi="Courier New"/>
          <w:sz w:val="24"/>
          <w:szCs w:val="24"/>
          <w:lang w:val="en-US"/>
        </w:rPr>
        <w:t>: +7(921)036-33-82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tenzin70@mail.ru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Style w:val="Headerusername"/>
          <w:rFonts w:cs="Courier New" w:ascii="Courier New" w:hAnsi="Courier New"/>
          <w:sz w:val="24"/>
          <w:szCs w:val="24"/>
        </w:rPr>
        <w:t>персональный сайт:</w:t>
      </w:r>
      <w:r>
        <w:rPr>
          <w:rStyle w:val="Headerusername"/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kinoscenarist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ru</w:t>
        </w:r>
      </w:hyperlink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. ИНТ. КОМНАТА КВАРТИРЫ – день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ПРИМЕЧАНИЕ: обстановка в КОМНАТЕ скромная. 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(лет 20, красивая, стройная, с пышными волосами, имеет решительный вид) сидит на диване и, смотря  в зеркальце, красит ресницы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омнату входит МАМА Тигрины (лет 50, имеет добрый вид)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уда собираешь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 xml:space="preserve">(продолжая красить ресницы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а свидани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 Виктором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продолжая красить ресницы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… Я всё взвесила и решила: Витька мне не пара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чему? Симпатичный молодой человек. В общении приятный… Институт эмвэдышный заканчивает…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его тебе ещё надо? 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продолжая красить ресницы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 знаешь, где работать планирует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д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ГИБДД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что в том плохог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вроде бы и ничего. Но он мне на днях признался, что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ТИГРИН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амерен быть честным  гибэдэдэшником и взяток не брать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красно! В тюрьму не сяд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И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на какие шиши, спрашивается, он будет мне красивую жизнь обеспечивать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 зарплату?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 на неё мне «Лексус» новенький купит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 Лазурный берег Франции отдохнуть свозит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океанский круиз отправит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?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и пошёл нафиг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учше хреновый конец отношений сейчас, чем бесконечная хрень в будущем! 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как же любовь, доч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не против любви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я полюблю богатого мужчину! Честно, преданно, искренне полюблю, но при условии, что он в материальном отношении состоятелен или, по крайней мере, есть основания полагать, что обязательно станет таким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гда я зубами в него вцеплюсь и никогда от себя не отпущу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Если же он лошадка серая,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ерспективы имеет туманные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ТИГРИН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ли у него вообще их нет – пусть идёт лесом и ищет дурочек там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й, какая ты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ая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расивая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бладая этим божьим даром, вечно работать продавцом в магазине я не собираюсь. Я вообще не хочу работать!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кто не работает, тот должен удачно выйти замуж. Что я и сделаю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делаю и буду до конца своих дней лишь беззаботно наслаждаться жизнью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Мама несколько секунд молчит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 кому на встречу идёш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 Эдуарду Онуфриевичу. По интернету с ним познакомилась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 мужчина зрелый. Не красавец, но с лица воду не пить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то у него, если по ушам не ездит, успешный бизнес есть!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то я, конечно, проверю. Меня вокруг пальца не обведёш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очка, дочка, зачем я тебя Тигриной назвала? И впрямь тигрицей выросл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авильное имя дала. Как корабль назовёшь, так он и поплывёт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М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огда стоило тебя назвать  Буратиной – была бы гарантия, что не утонешь в море своих непомерных амбиций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. ИНТ. ЗАЛ УЧЕБНОГО ТЕАТРА –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Студент театрального института ВАЛЕРА (лет 23, красивый, стройный) стоит на сцене перед сидящей на стуле студенткой театрального института ЛЕНОЙ (лет 20, красотой не блещет)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зале на первом ряду сидит ИВАН ПЕТРОВИЧ - преподаватель театрального института (лет 45, смешной наружности). На рядах позади него сидят ещё десятка полтора студентов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Ле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Любовь моя, я богат! Пока не деньгами, а знаниями. Но знания принесут мне и материальное богатство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сейчас, потом принесут. Но принесут обязательн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ЛЕНА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устые слова. Мне нужны доказательства, что ты действительно чего-то стоиш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Ле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Разве пятёрки в моей зачётной книжке не доказательства?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тличные знания по учебным дисциплинам гарантируют успех в будущем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верь!   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ЛЕНА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я не верю!!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 и Ле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топ, господа студенты. Стоп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тоже не верю. Ваша сценическая импровизация ни к чёрту не годится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ена ещё куда ни шло, 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ты Валерий – совершенно неубедителен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адание какое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- </w:t>
      </w:r>
    </w:p>
    <w:p>
      <w:pPr>
        <w:pStyle w:val="Style27"/>
        <w:spacing w:lineRule="auto" w:line="240"/>
        <w:rPr/>
      </w:pPr>
      <w:r>
        <w:rPr/>
        <w:t xml:space="preserve">(указывает рукой на Валер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бедный студент, должен убедить её – </w:t>
      </w:r>
    </w:p>
    <w:p>
      <w:pPr>
        <w:pStyle w:val="Style27"/>
        <w:spacing w:lineRule="auto" w:line="240"/>
        <w:rPr/>
      </w:pPr>
      <w:r>
        <w:rPr/>
        <w:t xml:space="preserve">(указывает рукой на Лен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обычайно корыстную особу, что можешь представлять для неё какую-то ценность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разве так убеждают?! Девушку нельзя убеждать прямолинейно. Девушку по-хитрому надо убеждать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, Валера, судя по твоей импровизации, я с полной ответственностью заявляю – великого актёра из тебя не выйдет.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справлюсь, Иван Петрович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а самом деле я умный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ктёр должен быть не умным. Актёр должен быть талантливым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 мне сделать для раскрытия таланта?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Умным нужно быть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смысле мозгами надо уметь быстро шевелить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я умею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Хорошо. Проверим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дставь, я голливудский режиссёр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дстави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егко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сегда считал, что в Голливуде вам самое место.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надо открывать Америки. Я и сам об этом давно знаю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так, я - голливудский режиссёр звоню к тебе и предлагаю главную роль  в фильме Стивена Спилберга, контракт на 10 миллионов долларов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, с удивлением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не предлагаете?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да, да – тебе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и себе же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, с удивлением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прасно вы так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тивену Спилбергу стоило бы с вами и на 20 миллионов долларов контракт заключить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лушай, ты какие-то банальные вещи говоришь. Запомни, актёр не должен быть банален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помню, Иван Петрович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вот, ситуацию я обрисовал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воя реакция? Импровизируй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кажу, согласен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это импровизация?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где изюминка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ы под изюминкой, что подразумевает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-то особенное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Юмор, например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ъёмки когда начнутся?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де-то 25 декабр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удачное время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У меня ж с 25 декабря ёлки пойдут!!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дётся вам съёмки отложить.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/>
        <w:t>В зале раздаётся смех студентов. Лена смешливо хмыкает и зажимает нос руками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ИВАН ПЕТРОВИЧ</w:t>
      </w:r>
    </w:p>
    <w:p>
      <w:pPr>
        <w:pStyle w:val="Style27"/>
        <w:spacing w:lineRule="auto" w:line="240"/>
        <w:rPr/>
      </w:pPr>
      <w:r>
        <w:rPr/>
        <w:t xml:space="preserve">(студентам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, вы чего? Совсем обнаглели: надо мною смеётесь? Зря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мните: хорошо смеётся тот, кто смеётся последним. </w:t>
      </w:r>
    </w:p>
    <w:p>
      <w:pPr>
        <w:pStyle w:val="Style27"/>
        <w:spacing w:lineRule="auto" w:line="240"/>
        <w:rPr/>
      </w:pPr>
      <w:r>
        <w:rPr/>
        <w:t xml:space="preserve">(Валере, после паузы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алера, ни к чёрту не годится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к жизни больше приглядывайся. К тем же корыстным девушкам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ещё лучше, поимпровизируй с ними в реале. Тогда, может, и на сцене убедительней смотреться будешь. 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Ивану Петрович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му к сведению, Иван Петрович…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3. НАТ. ДВОР МНОГОЭТАЖНОГО ДОМА – ЛЕТНИЙ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сидит на деревянном ящике за переносным столиком и играет в шахматы с также сидящим на деревянном ящике уличным ШАХМАТИСТОМ (мужчиной лет 65, спившегося вида). Шахматист передвигает на шахматной доске фигуру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ШАХМАТИСТ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вой ход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несколько секунд думает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передвигая фигур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жалуйста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 w:before="0" w:after="0"/>
        <w:rPr/>
      </w:pPr>
      <w:r>
        <w:rPr/>
        <w:t>В пару метре от Валеры и шахматиста останавливается подошедшая откуда-то со стороны Тигрина (она бросает взгляд на шахматиста).</w:t>
      </w:r>
    </w:p>
    <w:p>
      <w:pPr>
        <w:pStyle w:val="Style25"/>
        <w:spacing w:lineRule="auto" w:line="240"/>
        <w:rPr/>
      </w:pPr>
      <w:r>
        <w:rPr/>
        <w:t>ШАХМАТИСТ</w:t>
      </w:r>
    </w:p>
    <w:p>
      <w:pPr>
        <w:pStyle w:val="Style27"/>
        <w:spacing w:lineRule="auto" w:line="240"/>
        <w:rPr/>
      </w:pPr>
      <w:r>
        <w:rPr/>
        <w:t xml:space="preserve">(Тигрине, слегка кланяясь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брый ден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бросает оценивающий взгляд на Тигрину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шахматисту, небрежн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расьт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ШАХМАТИСТ</w:t>
      </w:r>
    </w:p>
    <w:p>
      <w:pPr>
        <w:pStyle w:val="Style27"/>
        <w:spacing w:lineRule="auto" w:line="240"/>
        <w:rPr/>
      </w:pPr>
      <w:r>
        <w:rPr/>
        <w:t xml:space="preserve">(скороговоркой, передвигая фигуру, на Е 2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Е… два. Сходил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шахматист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Если едва сходил – отдохни.  </w:t>
      </w:r>
    </w:p>
    <w:p>
      <w:pPr>
        <w:pStyle w:val="Style27"/>
        <w:spacing w:lineRule="auto" w:line="240"/>
        <w:rPr/>
      </w:pPr>
      <w:r>
        <w:rPr/>
        <w:t xml:space="preserve">(Тигрине, вставая и указывая руками на освободившийся ящик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евушка, не желаете в шахматы сыграть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бросает оценивающий взгляд на Валеру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Тигри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познакомиться?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Тигри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 что вы всё «нет», «нет». Как бы от вас «да» услышать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ы, кстати, в Бога верит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Валер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Невдалеке останавливается легковой автомобиль (дорогая иномарка)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 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Тигри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екрасно! Ради Бога - давайте познакомим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Валере, направляясь к остановившейся маши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Тигрине, вдогонк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мог бы позвони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Валере, берясь за ручку автомобильной двери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звони друг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, открыв дверь автомобиля, и садится в его салон. Автомобиль уезжает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садясь на ящик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от, блин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ШАХМАТИСТ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по Сеньке шапка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её зна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ШАХМАТИСТ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Видал несколько раз, как она отсюда на этой дорогущей машине с ухажёром уезжала. Тот её Тигриной зовё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игриной?! Кликуха така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ШАХМАТИСТ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… Вроде имя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за ухажёр?</w:t>
      </w:r>
    </w:p>
    <w:p>
      <w:pPr>
        <w:pStyle w:val="Style25"/>
        <w:spacing w:lineRule="auto" w:line="240"/>
        <w:rPr/>
      </w:pPr>
      <w:r>
        <w:rPr/>
        <w:t>ШАХМАТИСТ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Фраер какой-то богатый. С толстой золотой цепью на шее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 моей колокольни, слишком беден ты для неё. Найди себе деваху попроще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шахматисту, задумчив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 нет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жалуй, с такой подругой мне было б интересней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4. НАТ. ГОРОДСКОЙ СКВЕР – ЛЕТНИЙ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ЖОРА (лет 23, с добродушным лицом, полной фигурой и пышной шевелюрой) сидят на скамейке едят гамбургеры и запивают их газировкой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влёкся ею? 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игриной-то?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расивая девушка. Характер только, похоже, скверны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ачем тебе тогда её в себя влюблять? Чтобы потом всю жизнь мучиться?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об этом пока не задумываюсь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Хочу, пообщавшись с ней, в сценической импровизации потренироваться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такое сценическая импровизаци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ермин театральный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 за термин? Объясни. Я от театра далёк, но…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перебивая Жор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и не грузи себя. Не забивай голову лишним хламом.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а импровизация случайно законом не запрещен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ты, Жора?! Нет никаких запретов. Тут без подстав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 w:before="0" w:after="0"/>
        <w:rPr/>
      </w:pPr>
      <w:r>
        <w:rPr/>
        <w:t xml:space="preserve">Жора несколько секунд молчит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евушку в качестве тренажёра использовать не стыдно? 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тыдно, но не очень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 моим прикидкам, она по душевным качествам на 98 процентов - дрянь. Да у корыстных людей по-другому и не бывает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ты что - другу стремаешься помоч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нечно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едь на 2 процента она хорошая! Куда их-то дева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ми надо пренебреч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какой стати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с той, что при твоём содействии я на неё импровизацией своей воспитательное воздействие окажу положительное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а ценности прежние переосмыслит и, возможно, процентов на 98 в хорошую превратится. 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оцента на 2 только плохой останет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пять 2 процента! Никуда от них не деться.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при самом худшем исходе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обще-то, надеюсь, она на все 100 процентов пушистой стан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Где станет пушистой?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Где, где…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ужели неясно где? 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душе!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ты думал </w:t>
      </w:r>
    </w:p>
    <w:p>
      <w:pPr>
        <w:pStyle w:val="Style27"/>
        <w:spacing w:lineRule="auto" w:line="240"/>
        <w:rPr/>
      </w:pPr>
      <w:r>
        <w:rPr/>
        <w:t xml:space="preserve">(лохматя Жоре шевелюру рукой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а голове?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-е-е…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 меня про голову и мысли не возникло. Я ж не тупиц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>
          <w:rFonts w:eastAsia="Courier New"/>
        </w:rPr>
        <w:t xml:space="preserve">  </w:t>
      </w:r>
      <w:r>
        <w:rPr/>
        <w:t xml:space="preserve">Валера несколько секунд молчи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огласен помоч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о только, если она и вправду от этого густым пушком обрастё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5. ИНТ. РЕСТОРАН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сидит за столиком с чашкой кофе в просторном и многолюдном ресторане быстрого питания (типа Макдональдса)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 Валере, который делает глоток кофе, подходит Жор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садясь за столик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ветствую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чё на целых два часа опоздал?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перацию хотел сорвать?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В церковь забегал за тебя помолиться. 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х ты! Долго молился, однако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ак я и за себя молился тож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ачем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овесть мучает. Нехорошо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ступаем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же мне, совестливый нашёлся! Мог бы и побыстрей помолить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быстро молился, но надо ж было ещё и за неё молитвы почит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 кого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 Тигрину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ля чего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б не обозлилась после обмана нашего и в тигрицу злобную не превратилас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-а-а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добрых два часа на это угробил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чему на это? Не только на это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ещё и за него помолил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а кого за нег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а мальчика, у которого ты собираешься Тигрину отби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а мальчика-то зачем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б не озверел от обиды и не прибил тебя молотком в переулке тёмном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несколько секунд думает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то ты правильно сделал. На это время грех жале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несколько секунд думает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де он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кивая вперёд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озле окна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идишь?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Несколько секунд в кадре сидящие в метрах десяти от Валеры и Жоры за столиком Тигрина и ЭДУАРД ОНУФРИЕВИЧ (ближе к 50 годам, типичной бандитской наружности: мощное телосложение, звероподобное  лицо, с толстой золотой цепью на шее)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пристально смотря в сторону Тигрины и Эдуарда Онуфриевич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звини, но с ней не мальчик, а какой-то бандитского вида дяд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и есть её мальчик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альчик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нечно! Разве он похож на девочку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похож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о и на мальчика не тянет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ля неё он мальчик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ак всегда говорят, когда у девушки есть молодой человек, ну и старый тоже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конце концов, я и сам не знал сколько ему л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 старого мальчика я не молился. </w:t>
      </w:r>
    </w:p>
    <w:p>
      <w:pPr>
        <w:pStyle w:val="Style27"/>
        <w:spacing w:lineRule="auto" w:line="240"/>
        <w:rPr/>
      </w:pPr>
      <w:r>
        <w:rPr/>
        <w:t xml:space="preserve">(вставая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бегаю, пожалуй, до церкви.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усаживая Жору рывком руки назад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ядь и не паникуй. Всё нормально будет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ейчас подойдёшь к ним и, обращаясь к мальчику…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перебивая Валер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 мальчику?!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, к мальчику!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кажешь, что у его машины крутится какой-то другой мальчик. До жути подозрительный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нятн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нятно. А дальше?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 уйдёт. Я нагоню его возле машины, разыграю и он, поддавшись на розыгрыш, стремглав умчится на своём авто, забыв про Тигрин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гда он уйдёт, что делать мн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сле того, как он свалит к машине, задай Тигрине какой-нибудь умный вопрос, втяни в разговор и болтай с ней до моего появления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что делать, если всё пойдёт не по плану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б этом мы и подумаем, когда всё пойдёт не по плану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ожно я сначала покушаю? А то коленки дрожат – голодный, наверное. Съем 5-10 котлеток  и пойду твёрдой походкой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мало котлеток буде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обще-то, мало. Но я на диете - худею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Жора-обжора, времени может не хватить. Сладкая парочка того и гляди слиняет. А её так долго выслеживал. </w:t>
      </w:r>
    </w:p>
    <w:p>
      <w:pPr>
        <w:pStyle w:val="Style27"/>
        <w:spacing w:lineRule="auto" w:line="240"/>
        <w:rPr/>
      </w:pPr>
      <w:r>
        <w:rPr/>
        <w:t xml:space="preserve">(подталкивает Жору рукой вверх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…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по-прежнему сидит. Тогда Валера поднимается со стула, встаёт Жоре за спину и берётся руками за его локти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тянет Жору за локти вверх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вай…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встаё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похлопывая Жору по спи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</w:t>
      </w:r>
      <w:r>
        <w:rPr/>
        <w:t xml:space="preserve">Удачи!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нерешительной походкой идёт в сторону Тигрины и Эдуарда Онуфриевич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6. ИНТ. РЕСТОРАН – ВЕЧЕР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Несколько секунд в кадре сидящие на некотором удалении от камеры за столиком и мило беседующие Тигрина и Эдуард Онуфриевич (о чём они беседуют не слышно)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Жора, который нерешительной походкой идёт по направлению к столику, за которым сидят Эдуард и Тигрина (в кадре они тоже видны). Внезапно он останавливается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РАБОТНИК РЕСТОРАНА в форменной одежде. Подойдя к Эдуарду Онуфриевичу, работник ресторана что-то оживлённо говорит ему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Спустя несколько секунд Эдуард Онуфриевич встаёт и куда-то уходит вместе с работником ресторана (Тигрина остаётся за столиком одна)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Жора. Он растеряно оборачивается и вопросительно смотрит на Валеру, сидящего за столиком в метрах пяти от него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Валера. Он знаками показывает Жоре, чтобы тот всё-таки подошёл к столику, за которым сидит Тигрин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Жора.  Раскрасневшись от волнения, он кивает Валере и, повернувшись, возобновляет движение к столику, за которым сидит Тигрина.    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сидящая в одиночестве за столиком Тигрина. К столику подходит Жора. 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с волнением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равствуйте, о таинственная незнакомка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окидывает Жору оценивающим взглядом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о свидания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 w:before="0" w:after="0"/>
        <w:rPr/>
      </w:pPr>
      <w:r>
        <w:rPr/>
        <w:t xml:space="preserve">Жора несколько секунд думает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 свидания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с совершенно потерянным видом идёт от столика, оказываясь за спиной Тигрины, к выходу из ресторана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7. ИНТ. РЕСТОРАН – ВЕЧЕР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Несколько секунд в кадре сидящий за столиком Валера, пристально наблюдающий за происходящим. Внезапно он встаёт из-за стола и спешно идёт, скрываясь из кадра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Жора, который по-прежнему идёт к выходу из ресторана. К нему почти подбегает и останавливает его Валера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тряхнув Жору за плечи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чего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вежливо поздоровался, а она: «До свидания»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а так ответила потому, что ты нарушил мои инструкции. Тебе надо было сказать не что-то вежливое, а что-то умное!  </w:t>
      </w:r>
    </w:p>
    <w:p>
      <w:pPr>
        <w:pStyle w:val="Style27"/>
        <w:spacing w:lineRule="auto" w:line="240"/>
        <w:rPr/>
      </w:pPr>
      <w:r>
        <w:rPr/>
        <w:t xml:space="preserve">(поворачивая Жору в сторону Тигрины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ди, пробуй снова. </w:t>
      </w:r>
    </w:p>
    <w:p>
      <w:pPr>
        <w:pStyle w:val="Style27"/>
        <w:spacing w:lineRule="auto" w:line="240"/>
        <w:rPr/>
      </w:pPr>
      <w:r>
        <w:rPr/>
        <w:t xml:space="preserve">(слегка толкая Жору в спин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еликовозрастного мальчика не бойся. Я его к вам уже не подпущ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нерешительной походкой идёт в сторону Тигрины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8. ИНТ. РЕСТОРАН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кадре сидящая в одиночестве за столиком Тигрина. К столику подходит Жор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с напущенной игривостью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ивет, сердитая красотка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кажи, у столь пушистого</w:t>
      </w:r>
      <w:r>
        <w:rPr>
          <w:b/>
        </w:rPr>
        <w:t xml:space="preserve"> </w:t>
      </w:r>
      <w:r>
        <w:rPr/>
        <w:t>ёжика есть парен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несколько секунд смотрит на Жору с удивлением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у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присаживаясь за столик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по какой же причин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ткуда мне знать. Может, ты слишком стеснителен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причём тут 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не я же виновата, что у тебя парня нет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, конечно. Ты в этом, само собой, не виновата. Тут причина, понятно, во мне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о я же, как бы, не про себя спрашиваю. Мне любопытно, есть ли у тебя парень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У меня-то есть. А с какой целью ты интересуешься?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как тебе сказать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нятно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ну встань!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испуганно встаёт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 </w:t>
      </w: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ужика у меня отбить хочешь?!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я как бы… 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перебивая Жору и показывая ему кукиш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о тебе!!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я…  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перебивая Жор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шёл отсюда!!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ты…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перебивая Жор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валивай, а то сейчас охранника позову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адно, ладно…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нервным шагом отходит от столика, направляясь к выходу из ресторана и оказываясь за спиной Тигрины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9. ИНТ. РЕСТОРАН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 Валере, стоящему у самого выхода из ресторана, подходит Жор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раздражённ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стерва! Самая настоящая стерва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 опять случилось?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а меня к своему мальчику приревновала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го!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раздражённ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потом послала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бормотка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ям таки приревновал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!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что - на голубка смахиваю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! Но ей, по ходу, видней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видней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пасность, которую ты для неё представляешь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ую ещё опаснос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. Конечно, не голубок. Ты сокол! Но, видимо, поэтому и можешь приглянуться её мальчик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ак это он у нее голубой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наверное, не голубой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ишь слегка голубенький. Иначе, чё бы он с ней шуры-муры крутил?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Хотя в нашем сложном мире теперь всё возможн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от дура! Мальчик проблемный у неё, а срывается на мне. Ладно, если б вежливо срывалась, а то ж самым бестактным образом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рубиянк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ё надо проучи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ё надо перевоспита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перевоспит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чень просто! Уедешь отсюда с её мальчиком на его луномобиле. Этим ты Тигрину и проучишь, и перевоспитаешь! Будет в следующий раз более разборчива в выборе мужчин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-ё-ёй! На что это ты меня толкаешь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все ни на то, о чём ты подумал. 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только с ним отсюда уедь, а там, в дороге, как-нибудь от него отделаешь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мы же планировали по-другому действов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овершенно верно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о ведь у нас, как ты, кстати, заранее и предвидел,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ВАЛЕ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сё пошло не по плану. Значит, сам план должен стать другим и соответствовать сложившейся обстановке.  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огично?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молчит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роче, сделаешь следующее…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0. ИНТ. КАБИНЕТ ЗАВЕДУЮЩЕЙ РЕСТОРАНА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За рабочим письменным столом в кресле-вертушке сидит ЗАВЕДУЮЩАЯ лет 40, а перед ней на стуле – Эдуард Онуфриевич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ЗАВЕДУЮЩАЯ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дуард Онуфриевич, внеплановая проверка ресторану крайне нежелательна. Хотелось бы её избежать. Мне как заведующей можно рассчитывать на ваше содействие в решении проблемы с Роспортребом?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ам можно, а мне</w:t>
      </w:r>
    </w:p>
    <w:p>
      <w:pPr>
        <w:pStyle w:val="Style27"/>
        <w:spacing w:lineRule="auto" w:line="240"/>
        <w:rPr/>
      </w:pPr>
      <w:r>
        <w:rPr/>
        <w:t>(потирая большой палец об указательный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жн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ЗАВЕДУЮЩАЯ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нимаю. В долгу не останус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Уж не поскупитесь. Не забывайте, как я рискую. Могу за дачу взятки снова на зону загреме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ЗАВЕДУЮЩАЯ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поскуплюсь. Главное, чтобы у вас всё получилось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оспортреб замаслить, в принципе, задача выполнимая. Но его начальник  </w:t>
      </w:r>
    </w:p>
    <w:p>
      <w:pPr>
        <w:pStyle w:val="Style27"/>
        <w:spacing w:lineRule="auto" w:line="240"/>
        <w:rPr/>
      </w:pPr>
      <w:r>
        <w:rPr/>
        <w:t>(поднимая вверх указательный)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 xml:space="preserve">аж целый кандидат медицинских наук! Он надбавку за учёную степень требует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ЗАВЕДУЮЩАЯ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переживайте, Эдуард Онуфриевич. Будет надбавк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1. ИНТ. РЕСТОРАН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Открывается дверь служебного помещения и из него в зал для посетителей выходит Эдуард Онуфриевич. Далее он идёт по ресторану и тут на его пути появляется Валера.  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драсьте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в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аш Бентли у входа припаркован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о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зле него какой-то паренёк крутит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ускай крутит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ж не угнать ли он его собрался?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угонит - угонялка открутится. У меня противоугонка эксклюзивная – никто не взлома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если он колёса удумал снять?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снимет - снималка околёсится. У меня диски нестандартными болтами прикручены – к ним ключ эксклюзивный нужен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вдруг он на капоте неприличное слово нацарапает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нацарапает – царапалка откапотится. Моя тачка эксклюзивная – она только у крутых может быть… Он, чай, не кретин, смекнёт: коли нацарапает, спрос с него за это строгий будет.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 может он и кретин! Кто его знает. У него, вообще, если честно, вид какой-то эксклюзивно подозрительный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чём эксклюзивность?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он какой-то не такой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 какой-то голубо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ж ты, дурак, молчал? С этого и надо было начина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Эдуард Онуфриевич быстрым шагом идет в сторону выхода из ресторана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несколько секунд смотрит вслед уходящему от него Эдуарду Онуфриевичу, а затем переводит взгляд на другую часть ресторан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Несколько секунд в кадре сидящая в отдалении за столиком Тигрина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2. НАТ. ДВОР РЕСТОРАНА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озле легкового автомобиля Бентли стоит и с любопытством рассматривает его, заглядывая в салон, Жора. К последнему подходит Эдуард Онуфриевич.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необычного там увидел?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, вздрогнув, поворачивается в сторону Эдуарда Онуфриевича и впивается в него взглядом. </w:t>
      </w:r>
    </w:p>
    <w:p>
      <w:pPr>
        <w:pStyle w:val="Style24"/>
        <w:spacing w:lineRule="auto" w:line="240" w:before="0" w:after="0"/>
        <w:rPr/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ичег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овсем ничего?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овсем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о мне что-то особенное узре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чего вы взял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мотришь на меня, будто у тебя родители на дачу уехали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и не уехали. Они дом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у меня уехали… Ещё лет тридцать назад. Поэтому погнали до моего дома. Я на Первомайской живу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Эдуард Онуфриевич открывает переднюю пассажирскую дверь Бентли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бидеть хотите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нечно. Хорошего человека и обидеть приятно!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Шучу. Тебя этим не обидеть. По глазам вижу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 не так с моими глазами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и на двух призывников похожи. Один косит, второй реально голубой.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мный мужчина – это так сексуально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прав. Ни острой, ни хронической интеллектуальной недостаточностью не страдаю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адись! Поедем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познакомиться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дороге познакомим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ады. Но только до вашего дома!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Базара нет. Как скажешь. 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йте слов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ЭДУАРД ОНУФРИЕВИЧ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ю честное, благородное слов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-то шаблонн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б я в тюрягу сел, если слово не сдержу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ьфу, тьфу, тьфу…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вучит,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о не убежда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Если вру - 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>(чиркая большим пальцем от своего зуба в сторон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ек воли не видать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вятая клятва для бывшего зэка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кей.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ехали. У меня как раз денег на такси нету.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    </w:t>
      </w:r>
    </w:p>
    <w:p>
      <w:pPr>
        <w:pStyle w:val="Style24"/>
        <w:spacing w:lineRule="auto" w:line="240" w:before="0" w:after="0"/>
        <w:rPr/>
      </w:pPr>
      <w:r>
        <w:rPr/>
        <w:t xml:space="preserve">Жора садится в Бентли на переднее пассажирское сиденье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Эдуард Онуфриевич захлопывает переднюю пассажирскую дверь «Бентли» и с довольным лицом идёт, потирая руки, к его водительской двери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3. ИНТ. РЕСТОРАН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еред сидящей за столиком Тигриной стоит Валера.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брый вечер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выдвигает из-за столика стул и садится на него прямо напротив Тигрины.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– Валера. </w:t>
      </w:r>
    </w:p>
    <w:p>
      <w:pPr>
        <w:pStyle w:val="Style25"/>
        <w:spacing w:lineRule="auto" w:line="240"/>
        <w:ind w:left="0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что?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– Валера и, между прочим, сын миллионер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 окидывает Валеру с головы до ног оценивающим взглядом.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х вот оно чт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Готов с вами познакомиться. </w:t>
      </w:r>
    </w:p>
    <w:p>
      <w:pPr>
        <w:pStyle w:val="Style25"/>
        <w:spacing w:lineRule="auto" w:line="240"/>
        <w:ind w:left="0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здесь с кавалером. Он подойдёт с минуты на минут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валер не подойдёт. Он на Бентли умчался с каким-то мальчиком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толстеньким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. С толстеньким и пышной шевелюрой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сно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бился-таки, ёжик пушистый  своего – отбил парня. Неспроста он мне сразу не понравился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то? Ёжик?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…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арень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трашной, глаза хитрые. Окромя денег – иных достоинств не имеет. 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адеюсь, я вам сразу понравился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 окидывает Валеру с головы до ног оценивающим взглядом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чти сразу.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оже неплохо. Мы, дети миллионеров, всегда нравимся не сразу, а почти сразу. Такая уж наша планида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что ты, сын миллионера, можешь мне предложить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например, поход в кино, мороженное. Возможно, будут и цветы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всё?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я же пока сам-то не миллионер. Пока я всего лишь скромный студент актёрского факультета театрального института. Вот когда закончу его, тогда благодаря некислым связям папы, тоже, как и он, непременно стану миллионером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вязям своего папы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нечно! Связей с римским папой, увы, завести не успел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что - меня дурочкой счита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гда докажи, что у тебя папа миллионер.</w:t>
      </w:r>
    </w:p>
    <w:p>
      <w:pPr>
        <w:pStyle w:val="Style25"/>
        <w:spacing w:lineRule="auto" w:line="240"/>
        <w:ind w:left="0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запросто!  </w:t>
      </w:r>
    </w:p>
    <w:p>
      <w:pPr>
        <w:pStyle w:val="Style25"/>
        <w:spacing w:lineRule="auto" w:line="240"/>
        <w:ind w:lef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4. НАТ. ДВОР МНОГОЭТАЖНОГО ДОМА – ЛЕТНИЙ ДЕНь </w:t>
      </w:r>
    </w:p>
    <w:p>
      <w:pPr>
        <w:pStyle w:val="Style25"/>
        <w:spacing w:lineRule="auto" w:line="240"/>
        <w:ind w:lef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од деревом на скамейке за столиком (вкопаны в землю) сидит Валера. К столику подходит Жор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протягивая ру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вет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пожимая ру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дорово, донжуан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какой я донужуан. Скажешь тож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садится напротив Валеры за столик на скамейку, тоже вкопанную в землю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амый настоящий.  Покорил вчера сердце мужчины!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так мужчины же, не женщины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– действительно покори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Хотя и не особо старался. Процесс как-то легко пошёл, словно по маслу. Я и опомниться не успел. Пиф-паф и в дамки.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У тебя что ли, с ним вчера чё-то был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 и вопрос. Даже отвечать не хочется.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тесняешься что ли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чего мне тебя стесняться? Всё, конечно, ненормально получилось. Да что там – противоестественно. Но, признайся, к этому именно ты меня подтолкнул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знаюсь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еперь твоя очередь признаться. Что у вас был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ичего не был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jc w:val="both"/>
        <w:rPr/>
      </w:pPr>
      <w:r>
        <w:rPr/>
        <w:t>Да? А чё тогда мозги мне пудри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ичего не пудрю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ыкрутился я! Сразу с ним договорился: тока до его дома доеду. Он согласился и даже поклялся: до дома и всё. Ну, привёз своему дому, я напомнил ему про клятву и ручкой помахал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несколько секунд молча смотрит на него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лассно импровизируешь. Из тебя хороший бы артист вышел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й, не льст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давай ты моим папой на время станешь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ем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апой-миллионером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что-то не врубаюс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роль папы моего богатого перед Тигриной сыграеш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чем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ак надо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 тебя же есть папа! Пусть он  роль твоего папы и сыграет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апа-то есть. Но он у меня небогатый. А у тебя папа мужчина состоятельный. Манеры поведения его ты уж, конечно, досконально изучил. Значит, и в роль отлично впишешь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я по возрасту в папы твои не гожусь. Да и узнает она меня. Я ж к ней в кафешке подкатывал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то мелочи. Принесу из театральной гримёрки усы, накладную бороду. Кепочку натянешь. В них тебя родная мама не узнает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пять в авантюру втягиваешь!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в авантюру, а в увлекательную игру, приключение, если хочешь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сам говорил, её надо перевоспитать. Вот и помоги! 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х, чует сердце, не кончится это добром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5. НАТ. ГОРОДСКАЯ ПАРКОВОЧНАЯ ПЛОЩАДКА  – ЛЕТНИЙ ДЕНь </w:t>
      </w:r>
    </w:p>
    <w:p>
      <w:pPr>
        <w:pStyle w:val="Style25"/>
        <w:spacing w:lineRule="auto" w:line="240"/>
        <w:ind w:lef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На парковочной площадке стоят Тигрина и Валер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гда же, наконец, твой папа появит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коро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 скор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коро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мей терпение - он же миллионер. Задерживается, наверно. У миллионеров всегда дел по горл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вдруг он вообще не появит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 не появится – ну и что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 что?! А как же ты докажешь, что он миллионер?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другой раз докажу – когда появится. Времени у нас вагон и маленькая тележка. Я настроен на длительные отношения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серьёзных отношений хоч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хочу…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Жажду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мечательно. Тогда ответь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пустим, мы поженились. Ты домой опаздывать также будешь, как сейчас твой папа к нам опаздывает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игрина…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не робот. Я Валера – сын миллионера. Намереваюсь в будущем тоже миллионером стать. А быть миллионером трудное дело. Может, я в трудах своих миллионерских утомляться буду жутко и домой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ВАЛЕ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 ужину лошадью бежать не смогу. Тогда, естественно, без задержек не обойдётся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супружеский долг с задержками отдавать буд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. Тут уж не волнуйся, тут уж отдам без промедлений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если устанешь жутко в трудах миллионерских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игрин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за ерунду ты говоришь! Я же Валера – сын миллионера. Если вдруг устану – отдам супружеский долг деньгами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ой ты хитры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На парковочную площадку въезжает и останавливается легковой автомобиль представительского класс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указывая рукой на автомобиль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и папочка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быстро приближается к автомобилю и открывает его переднюю пассажирскую двер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указывая рукой в салон автомобиля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ошу садится, моя будущая миллиардерша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чему миллиардерша, а не миллионерша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тому что с годами проценты с миллиона превратят его в миллиард. Простая арифметика!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6. ИНТ. САЛОН АВТОМОБИЛЯ – ДЕНь </w:t>
      </w:r>
    </w:p>
    <w:p>
      <w:pPr>
        <w:pStyle w:val="Style25"/>
        <w:spacing w:lineRule="auto" w:line="240"/>
        <w:ind w:lef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салоне сидят: на месте водителя - Жора (в бейсболке, с накладными бородой и усами), в переднем пассажирском кресле – Тигрина, по центру задней части салона – Валера. 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смотря вперё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ад видеть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тоже, папа, очень рад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поворачивается вполоборота направо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тебя рад видеть – твою прекрасную спутниц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ак и я не тебя, а свою спутниц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как же её зову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игрина. Можно просто Тигрой – это если ласково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 </w:t>
      </w: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начит, мы тёзки! Я – Тигран Иваныч. Можно тигром кликать – это если коротко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поняла. Валера говорил,  вы – Георгий Иванович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еоргий Иванович он по паспорту. А дома его все Тиграном зовут – нравится ему это им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еня так в детстве папа звал. Он армянином был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чему был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Был – потому что потом в евреи записался и в Израиль уехал на ПМЖ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ерно. Но ты, Тигра, этим себя не грузи. Это, как говорится, наши семейные заморочки. Можешь и Георгием Ивановичем меня величать. Я не обижус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Хорошо. 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вы, кстати, правда миллионер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, конечно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иллион – такая сумм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а совершенно не сопоставима с моим бизнесом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, понимаешь, совсем не тот масштаб имеет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дним словом, я не </w:t>
      </w:r>
      <w:r>
        <w:rPr>
          <w:b/>
        </w:rPr>
        <w:t xml:space="preserve"> </w:t>
      </w:r>
      <w:r>
        <w:rPr/>
        <w:t>миллионер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– мультимиллионер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го! Что у вас за бизнес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Ёжиков развожу на продажу…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Ёжиков? Тут мне на днях один чел что-то про ёжиков уже говорил. Они у вас случайно не пушистые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и у него не пушистые, они морские. Папуля ферму по разведению морских ежей держит. Деликатесное, замечу, мяс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покушать – не дурак. Места общепита часто посещаю. Всегда стараюсь деликатесы брать. Однако ничего вкусней мяса морских ёжиков испробовать пока не доводилос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в каких это вы местах общепита деликатесы находит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в самых разных. Вот, в «Копеечку», бывает, захаживаю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«Копеечку»? Так это ж самая бюджетная столовк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не в ту «Копеечку» захожу. Я в Москве в «Копеечку» захожу, когда в командировки туда приезжаю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Москве она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не «Копеечка» вовсе.  В Москве её «Золотой копеечкой» зовут. Туда, между прочим, кого попало не пускают. Туда только проверенные люди зайти могут. Нелегальное заведение! В нём жратва – так, для отвода глаз. В нём главное - казино подпольно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сё верно говорит. Падок я на азартные игры. Они мне, порой, в копеечку влетаю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сли вы мультимиллионер у вас наверняка дорогое недвижимое и движимое имущество имеет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амо собой. Дом большой и яхт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как-нибудь посмотреть их можн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ЖОРА 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чему бы нет? 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кажешь, сынок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казать-то могу… А что мне за это от Тигры будет?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азрешу тебе поцеловать там, где меня ещё никто не целовал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ВАЛЕРА 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где это, извините за нескромный вопрос?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 xml:space="preserve">ТИГРИНА 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а Гавайях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7. НАТ. УЛИЦА С ЧАСТНЫМИ ДОМАМИ  – ЛЕТНИЙ ДЕНь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 w:before="0" w:after="0"/>
        <w:rPr/>
      </w:pPr>
      <w:r>
        <w:rPr/>
        <w:t xml:space="preserve">Валера стоит, изучая взглядом двухэтажный каменный частный дом, находящийся перед ним. Затем он переводит взгляд на расположенную по соседству невзрачную деревянную избушку с примыкающим к ней огородиком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Раздаётся звонок мобильного телефона. Валера вытаскивает из кармана телефон и, медленным шагом идя по улице, подносит его к уху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, Жор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ind w:left="0" w:hanging="0"/>
        <w:rPr/>
      </w:pPr>
      <w:r>
        <w:rPr>
          <w:rFonts w:eastAsia="Courier New"/>
        </w:rPr>
        <w:t xml:space="preserve">                          </w:t>
      </w: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ейчас, к тебе риэлтор подойдё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ой ещё риэлтор?! Где обещанные ключи?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ак он к тебе с ключами придё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иэлтор? С ключами от дома твоего папы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Не от папиного, от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ЖО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ругого. Я папу поучаствовать в спецоперации не смог уговорить. А без его согласия никак: у него дома постоянно жена сидит.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х вот оно что…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он тут собрался новый дом покупать и поручил мне вместе с риэлтором внимательно осмотреть ег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чт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стреться с ним от моего имени.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чт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 что? Сымпровизируешь:  найдёшь предлог, выпроводишь оттуда риелтора на часик и за это время встретишься с Тигрой. Дом то пустой. Никого в нём н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герой, конечно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знаю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где риэлтор-то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лжен быть. Ты обернись. Может, он уже за твоей спиной стои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оборачивается и впадает в лёгкую оторопь – перед ним стоит КОРОВ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Коров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-му-у-у-у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, слышу! Риэлтор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га, твой риэлтор – корова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, молодой человек, не корова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/>
        <w:t xml:space="preserve">Валера оборачивается и его оторопь усиливается – перед ним стоит РИЭЛТОР (мужчина лет 45)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риэлтор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хочу отметить, очень грамотный риэлтор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убирая телефон в карма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расьт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ы Георгий Иванович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Жора я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ванович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так и подумал… </w:t>
      </w:r>
    </w:p>
    <w:p>
      <w:pPr>
        <w:pStyle w:val="Style27"/>
        <w:spacing w:lineRule="auto" w:line="240"/>
        <w:rPr/>
      </w:pPr>
      <w:r>
        <w:rPr/>
        <w:t xml:space="preserve">(указывая рукой вдоль улицы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йдёмте, Жора Иванович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8. ИНТ. ЧАСТНЫЙ ДОМ (ВНУТРИ)  –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риэлтор стоят в большом и с высокими потолками холле частного дома, в котором не завершены малярно-штукатурные работы. Мебели в холле нет, за исключением одиноко стоящего, заляпанного засохшей краской металлического стула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ом-то пустой ещё совсем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нечно! Разве вашему отцу дом с мебелью нужен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гда всё в порядке. Вариант идеальный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ая площад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   </w:t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600 квадратов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рмалёк. Почём квадратный метр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дорого. 10000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10000 рублей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чему рублей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ужто долларов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10000 евро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в эту сумму входит и причитающейся мне процен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несколько секунд молчит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не, кажется, вы не риэлтор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…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кто ж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Благотворитель!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й, ну не смущайте меня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если б 10000 евро не за метр, а за квадратный сантиметр – тогда да, тогда было б жёстко. А так -  считай, даром!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7"/>
        <w:spacing w:lineRule="auto" w:line="240"/>
        <w:rPr/>
      </w:pPr>
      <w:r>
        <w:rPr/>
        <w:t xml:space="preserve">(услужлив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Рад, что цена вас устраива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вартира чиста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, чистая. В некоторых местах, правда, облицовочные работы ещё не завершены. Но, не волнуйтесь, дней через пять, не позже, всё будет сделан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еня волнует не это. Меня волнует юридическая чистота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юридической стороной всё окэй. Полный порядок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кажите пакет документов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7"/>
        <w:spacing w:lineRule="auto" w:line="240"/>
        <w:rPr/>
      </w:pPr>
      <w:r>
        <w:rPr/>
        <w:t xml:space="preserve">(смущённ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, знаете, у меня их сейчас при себе нет. Я, честно говоря, не ожидал, что вы сразу на покупку добро дадите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о я могу их представить вам завтр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до сегодня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не спорьте! А то я могу и поменять точку зрения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, конечно, готов съездить за ними прямо сейчас. Но понадобится где-то час, не меньш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зжайте! А я пока детально осмотрю все помещения дом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достаёт из кармана телефон и делает фотоснимок холла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продолжая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фоткаю их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7"/>
        <w:spacing w:lineRule="auto" w:line="240"/>
        <w:rPr/>
      </w:pPr>
      <w:r>
        <w:rPr/>
        <w:t xml:space="preserve">(смущённ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наете, мне как-то не хотелось бы оставлять вас здесь одног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ы полагаете, что я могу тут что-то украсть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7"/>
        <w:spacing w:lineRule="auto" w:line="240"/>
        <w:rPr/>
      </w:pPr>
      <w:r>
        <w:rPr/>
        <w:t xml:space="preserve">(смущённ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, что вы…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ут и воровать, в общем-то, нечего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огда я жду вас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кэй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Убегаю, Жора Иванович! Через час, плюс минус десять минут, вернусь уже с документам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достаёт из кармана записк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братно поедете - звоните.  </w:t>
      </w:r>
    </w:p>
    <w:p>
      <w:pPr>
        <w:pStyle w:val="Style27"/>
        <w:spacing w:lineRule="auto" w:line="240"/>
        <w:rPr/>
      </w:pPr>
      <w:r>
        <w:rPr/>
        <w:t xml:space="preserve">(протягивает записку риэлтор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мой номер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7"/>
        <w:spacing w:lineRule="auto" w:line="240"/>
        <w:rPr/>
      </w:pPr>
      <w:r>
        <w:rPr/>
        <w:t xml:space="preserve">(принимая записк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кэй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Риэлтор спешно выбегает из холла. Через несколько секунд в холл доносится звук закрывающейся входной двери. 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Раздаётся звонок мобильного телефона. Валера вытаскивает из кармана телефон и подносит его к уху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 xml:space="preserve">(голос в телефон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приехал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нял. Выхожу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19. НАТ. ДВОР ТРЁХЭТАЖНОГО ЧАСТНОГО ДОМА  – ЛЕТНИЙ ДЕНь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 (на ней лёгкая ветровка) с любопытством смотрит на дом. Валера стоит рядом с ней и наблюдает за выражением её лиц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 тебе мой незатейливый домик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 твой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азумеется, не мой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апин. Но я могу им пользоваться. А в будущем папа мне его подарит, а себе подыщет другой – ещё круче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апа дом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м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нать бы ещё у кого.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, вообще-то, мужчина свободный. </w:t>
      </w:r>
    </w:p>
    <w:p>
      <w:pPr>
        <w:pStyle w:val="Style27"/>
        <w:spacing w:lineRule="auto" w:line="240"/>
        <w:rPr/>
      </w:pPr>
      <w:r>
        <w:rPr/>
        <w:t xml:space="preserve">(кивая на дом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йдём? Надеюсь, ты почувствуешь себя там, как дом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ля меня дом там, где я без лифчик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твоей логикой трудно поспори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о на это ты сейчас можешь не рассчитывать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ind w:left="0" w:hanging="0"/>
        <w:jc w:val="center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нял. Буду рассчитывать на это потом. </w:t>
      </w:r>
    </w:p>
    <w:p>
      <w:pPr>
        <w:pStyle w:val="Style27"/>
        <w:spacing w:lineRule="auto" w:line="240"/>
        <w:rPr/>
      </w:pPr>
      <w:r>
        <w:rPr/>
        <w:t>(указывая рукой на до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шу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0. ИНТ. ЧАСТНЫЙ ДОМ (ВНУТРИ) – ДЕНь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холле стоят Валера (невдалеке от него - стул) и Тигрин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где же мебел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магазине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апа решил сделать в доме капитальный ремонт и кардинально сменить обстановку. Ремонт уже в завершающей стадии. Закончим его и мебель появит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ужели вы живёте в такой обстановке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, конечно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апе есть у кого жить, а я пока временно обитаю в студенческом общежитии.  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лабо ты  к приходу девушки подготовился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есь даже шкафа нет, чтобы ветровку повеси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 нету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берётся за стул и передвигает его ближе к Тигрине.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сем студентам известно: самый лучший шкаф – это стул!</w:t>
      </w:r>
    </w:p>
    <w:p>
      <w:pPr>
        <w:pStyle w:val="Style27"/>
        <w:spacing w:lineRule="auto" w:line="240"/>
        <w:rPr/>
      </w:pPr>
      <w:r>
        <w:rPr/>
        <w:t>(помогая Тигрине снять ветров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мотри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вешает ветровку на спинку стол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кромненько, но со вкусом!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сё равно пустота давит. Хоть бы кошке здесь позволили побегать. Или какому другому домашнему животном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здесь ещё недавно Шарик бегал: симпатичный и очень толковый пёсик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уда ж он подевался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рабочие, что ремонтом занимались, дверь открыли,  Шарик и убёг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скал ег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.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бъявление на заборах и столбах развесил. Написал: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опала невообразимо умная собака. Шарик, если ты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ВАЛЕ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итаешь это объявление, позвони, пожалуйста, домой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ак и не позвонил, собак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Шути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может, если только чуть-чуть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Ха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уж подумала он у тебя говорящи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, что ты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лько очень умный! Я считаю, чтобы быть умным совершенно необязательно уметь разговарив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 молча обводит взглядом холл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, в пустоте точно неуютно. Если б тут, к примеру, детишки малые бегали – совсем другая атмосфера была бы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этим согласен на все сто! Ничто так не украшает дом после ремонта, как маленькие дети с фломастерами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мне дом-то показывать собираешь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нечно!</w:t>
      </w:r>
    </w:p>
    <w:p>
      <w:pPr>
        <w:pStyle w:val="Style27"/>
        <w:spacing w:lineRule="auto" w:line="240"/>
        <w:rPr/>
      </w:pPr>
      <w:r>
        <w:rPr/>
        <w:t>(указывая рукой на вход в комнат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кскурсия начинается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1. НАТ. ДВОР МНОГОЭТАЖНОГО ДОМА – ЛЕТНИЙ ДЕНь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Из подъезда выходит риэлтор (в его левой руке документы в полиэтиленовым файле). Остановившись, он правой рукой достаёт из кармана мобильный телефон и прикладывает его, произведя  вызов, к ух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2. ИНТ. ЧАСТНЫЙ ДОМ (ВНУТРИ) –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просторной комнате с высокими потолками и дощатым полом стоят Валера и Тигрина. В комнате не завершены малярно-штукатурные работы. Сама комната почти полностью пустая (имеется лишь сколоченная из досок конструкция для работы маляров-штукатуров на высоте; на указанной деревянной конструкции стоит ведро)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Шикарная комната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есь стоило бы разместить спальню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Раздаётся звонок мобильного телефон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азместим. Хочется верить, она будет нашей!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достаёт из кармана звенящий телефон и прикладывает его к ух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 аппарата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3. НАТ. ДВОР МНОГОЭТАЖНОГО ДОМА – ЛЕТНИЙ ДЕНь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У подъезда стоит риэлтор. В левой руке он держит  документы в полиэтиленовым файле, в правой – мобильный телефон возле уха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РИЭЛТОР</w:t>
      </w:r>
    </w:p>
    <w:p>
      <w:pPr>
        <w:pStyle w:val="Style27"/>
        <w:spacing w:lineRule="auto" w:line="240"/>
        <w:rPr/>
      </w:pP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Жора Иваныч, всё сделано. Документы взял! Скоро прибуд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4. ИНТ. ЧАСТНЫЙ ДОМ (ВНУТРИ)  –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Тигрина по-прежнему стоят в упомянутой выше комнате. Валера держит возле уха мобильный телефон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в телефон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Жду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кладёт телефон в карман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го это ты ждё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слегка растерян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, как тебе сказать…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естно! Терпеть не могу лж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апу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апу? Я посмотрю, какой к тебе папа придё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жалуйста - смотри. Правда,  он не один придёт, а со своей подругой, претендующей на статус его жены. Мне она, откровенно говоря, не нравится: вредная и корыстная бабёнк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погляжу какая она вредная и корыстная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ебе, конечно, не помешало бы  на неё взглянуть. А вот ей тебя раньше времени лучше не виде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ещё почему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а ж, злыдня, тут же заподозрит, что мы с тобой  папу имуществом заставим поделить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усть заподозрит. Мне по барабану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-э-э, не всё так просто. Она ж, считай, сразу папу против тебя настраивать начнёт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страшно. Я неотразима! Твой папа не устоит перед моим обаянием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полне допускаю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ж не устоял.  </w:t>
        <w:tab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этому спокойненько продолжаем экскурсию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 скажешь. Твоё слово - закон.  </w:t>
      </w:r>
    </w:p>
    <w:p>
      <w:pPr>
        <w:pStyle w:val="Style27"/>
        <w:spacing w:lineRule="auto" w:line="240"/>
        <w:rPr/>
      </w:pPr>
      <w:r>
        <w:rPr/>
        <w:t>(указывая рукой на выход из комнаты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длагаю осмотреть чашу домашнего бассейн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 идёт по комнате мимо упомянутой выше деревянной конструкции. Валера неотступно следует за Тигриной. Неожиданно он, незаметно для Тигрины, подняв руку вверх, опрокидывает стоящее на конструкции ведро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Берегис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олное белой краски ведро, перевёртываясь в воздухе, насаживается на голову Тигрины - та вся оказывается в краске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снимает ведро с головы Тигрины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ать моя женщин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схлипывая и протирая гла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эт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тавя ведро на пол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едро с верхотуры упал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з-за чего упал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хоже, половица под ногой прогнулась, </w:t>
      </w:r>
    </w:p>
    <w:p>
      <w:pPr>
        <w:pStyle w:val="Style27"/>
        <w:spacing w:lineRule="auto" w:line="240"/>
        <w:rPr/>
      </w:pPr>
      <w:r>
        <w:rPr/>
        <w:t>(слегка ударяет рукой по деревянной конструкци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еревяха качнулась – ведро и не устоял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ой ужас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еперь ты точно неотразим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ызывай такси. Домой поеду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стой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же хотела с невестой папы познакомиться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Хотела и перехотела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ызывай такси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 кто же тебя в таком виде в такси посади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длагаешь мне в таком виде на автобусе поеха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гда придумай что-нибуд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думал! </w:t>
      </w:r>
    </w:p>
    <w:p>
      <w:pPr>
        <w:pStyle w:val="Style27"/>
        <w:spacing w:lineRule="auto" w:line="240"/>
        <w:rPr/>
      </w:pPr>
      <w:r>
        <w:rPr/>
        <w:t>(вытаскивая из кармана телефон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ызовем грузовое такси. В кузове доедешь. Туда тебя пустя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ызыва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набирает номер на мобильном телефон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запомни! На яхте никакого ремонта быть не должн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5. НАТ. РЕЧНОЙ ПИРС – ЛЕТНИЙ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и Жора стоят на пирсе, к которому пришвартована большая шикарная яхт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эта яхта подходи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 тебе сказать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судина,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общем-то, приличная. Думаю, Тигрине должна понравить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буем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ва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, засунув пальцы в рот, свисти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Из внутреннего помещения яхты на её палубу выходит СЕНЯ лет 40 (небритый, с опухшим после пьянки лицом, босиком, в огромных семейных трусах и поношенной майке-тельняшке)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вет, дядя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доров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несколько секунд оценивающе смотрит на Сеню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 этой прекрасной яхте ты, наверное, сторожем служи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выдерживает короткую пауз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нял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а этой прекрасной яхте ты уборщик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ты, паря, высоко, однако, меня вознёс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несколько секунд молчи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ужели, ты всего лишь помощник уборщика этой прекрасной яхты?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, дурак?!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хозяин этой прекрасной яхты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и Жора переглядывают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Хозяин?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…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видишь что ли?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-а-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звините, я действительно зрение немножко плохое имею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чки носить надо!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, д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непременно воспользуюсь вашим советом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его припёрся-т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припёрся с деловым предложением к вам, уважаемый хозяин яхты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ты что – миллионер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то? 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ясен перец, ты! Не про себя же я спрашиваю! То, что я миллионер – </w:t>
      </w:r>
    </w:p>
    <w:p>
      <w:pPr>
        <w:pStyle w:val="Style27"/>
        <w:spacing w:lineRule="auto" w:line="240"/>
        <w:rPr/>
      </w:pPr>
      <w:r>
        <w:rPr/>
        <w:t>(похлопывая рукой по яхт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так понятн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– не миллионер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ак какой же ты, вошь голозадая, ко мне деловой разговор иметь можешь?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 повышающей ваш престиж славе! О вашей известности! Уверен, Вам, таком богатому, серьёзному, представительному мужчине, слава и известность не помешают и, более того, будут очень полезны.   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лностью поддерживаю своего товарища. Вы нас только выслушайте.  Честное слово, предложение классное. Оно вас обязательно заинтересует!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Сеня опускает трап с яхты на пирс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оходит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6. ИНТ. КАЮТ-КОМПАНИЯ ЯХТЫ –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За столом сидят Сеня, Валера и Жор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лушаю. 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- Валерий, мой друг – Георгий. Как можно обращаться к вам?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ен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не нравится ваш неофициальный тон и манера общения без галстуков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рад. Ближе к делу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студент театрального института. Старшекурсник. Почти уже дипломированный артист театра и кино.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достаёт из кармана студенческий билет, раскрывает и подносит его ближе к глазам Сени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ожете взглянуть на мой студенческий бил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Сеня смотрит несколько секунд в студенческий билет, который держит в руке Валер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, убирая билет назад в карман, кивая на Жор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еоргий – начинающий кинорежиссёр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здравляю. Но я то тут причём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ы решили снять фильм. Комедийную короткометражку, в которой мне отведена главная роль. Этот фильм, надеюсь, послужит толчком для моей творческой карьеры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х, так вам спонсор нужен?! Всё, досвидос! Можете уходить. Не по адресу обращаетес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, что вы! Боже упаси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Финансирование картины хоть с трудом, но найдено. От вас и копейки не потребует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что потребуется от мен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 сценарию один маленький эпизод должен быть снят на красивой, солидной яхте. Такой, как ваша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могли бы вы позволить снять его здесь? Обещаю: порядок нарушен не будет. Ни драк, ни перестрелок, ни беготни сюжет не предусматривает.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какие за это я получу преференции? Сейчас ничего бесплатного нет. Даже, если вы хотите меня обмануть, то сначала вам надо мне заплати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 сожалению, денег мы вам предложить не можем. Бюджет картины весьма скромен. Но что такое деньги? Тем более для вас, миллионера! Мы можем ваше имя и имя вашей яхты включить в титры. Кроме того, мы готовы в них особо отметить, что без вашего содействия фильм бы не вышел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то увидят миллионы зрителей. Добрые слова о вас самым благотворным образом скажутся на вашей репутации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ещё вы войдёте в историю. Фильм никуда не денется – он столетиями храниться будет. Представьте, лет через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ВАЛЕ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ятьсот люди узнают о вас и вашей замечательной яхте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не только узнают, но и увидят! Я могу, помимо яхты, включить в кадр и вас. Допустим, в роли капитана.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гда хотите провести съёмк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ближайшие дни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олько сначала, мы сделаем одну коротенькую репетицию. И того - два раза придётся на яхте поработать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 ближайшие дни я буду в командировк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е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кто-то на яхте останет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…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атрос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и отлично. Репетицию проведём при матросе, а съёмку уже при вас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СЕНЯ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мётано! Только, чтобы я обязательно появился в кадре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7. НАТ. УЛИЦА КОТТЕДЖНОГО ПОСЁЛКА – ЛЕТНИЙ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Тигрина идут по улице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олго ещё идт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Ещё чуть-чуть и увидишь причал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илометра три уже протопал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хотел прогуляться с тобой. Погода отличная! Почему бы не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устала! Мне жарк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ама виновата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Если б ты яхту не захотела посмотреть – сейчас бы где-нибудь в городе на скамейке под тенистым деревом отдыхали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Яхту я хочу посмотре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а чего ты ещё хочешь? Список, поди, длинный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переживай – короткий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девушка скромная - лишь одного хоч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чего ж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бы всё было так, как я хоч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уба не дур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Перед завернувшими за угол улицы Валерой и Тигриной (метрах в пятидесяти от них) появляется речной причал. На причале виднеется Жора(в парике, с накладными бородой и усами), который заметив Валеру и Тигрину, машет им руками. 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вот и причал.</w:t>
      </w:r>
    </w:p>
    <w:p>
      <w:pPr>
        <w:pStyle w:val="Style27"/>
        <w:spacing w:lineRule="auto" w:line="240"/>
        <w:rPr/>
      </w:pPr>
      <w:r>
        <w:rPr/>
        <w:t>(машет рукой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папа мой любимы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8. НАТ. РЕЧНОЙ пирс – ЛЕТНИЙ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Тигрина подходят к пирсу, к которому пришвартована упомянутая выше яхта. На пирсе их встречает Жора(в бейсболке, с накладными бородой и усами, в шортах и другой летней одежде)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 и 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равствуйте! Уж заждался вас!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дравствуйте! Сынок ваш  решил вымотать меня пешеходной прогулкой. Поэтому и задержалис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ак, стало быть, надо подкрепиться. </w:t>
      </w:r>
    </w:p>
    <w:p>
      <w:pPr>
        <w:pStyle w:val="Style27"/>
        <w:spacing w:lineRule="auto" w:line="240"/>
        <w:rPr/>
      </w:pPr>
      <w:r>
        <w:rPr/>
        <w:t>(указывает рукой на яхт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тол накры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, нет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бойдёмся без чревоугодия. Я сегодня на диету сажус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дам тебе листок бумаги. Напишешь на нём слово диета, положишь на стул и сядеш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опа - попа! Ты уже сидишь на диет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 и 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будем спорить. Пройдёмте на яхту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ой матрос начистил её до блеска и снаружи, и внутр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итёк что л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Новенький. На работу дней пять назад приня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, засунув пальцы в рот, свисти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Из внутреннего помещения яхты на её палубу спешно выходит МАТРОС лет 40 в тельняшке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матросу, указывая рукой на Валер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фанасий! Ну-ка поприветствуй начинающего великого актёра и</w:t>
      </w:r>
    </w:p>
    <w:p>
      <w:pPr>
        <w:pStyle w:val="Style27"/>
        <w:spacing w:lineRule="auto" w:line="240"/>
        <w:rPr/>
      </w:pPr>
      <w:r>
        <w:rPr/>
        <w:t>(указывая рукой на Валер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ию прелестную особу, которая, кто его знает, в будущем, возможно, тоже станет настоящей кинозвездой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еоргий Иванович, не вводите меня в краск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тесняться не надо. Я всё правильно сказал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 кем поведёшься, от того и наберёшься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велась с Валерой – вот и наберёшься от него таланта актёрского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дна, всего лишь одна  репетиция и ты сама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ЖО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чувствуешь, как артистический талант в тебе золотом засверкает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прочем, что мы тут застряли.  </w:t>
      </w:r>
    </w:p>
    <w:p>
      <w:pPr>
        <w:pStyle w:val="Style27"/>
        <w:spacing w:lineRule="auto" w:line="240"/>
        <w:rPr/>
      </w:pPr>
      <w:r>
        <w:rPr/>
        <w:t>(матрос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олубчик, ну же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Матрос становится на вытяжк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МАТРОС</w:t>
      </w:r>
    </w:p>
    <w:p>
      <w:pPr>
        <w:pStyle w:val="Style27"/>
        <w:spacing w:lineRule="auto" w:line="240"/>
        <w:rPr/>
      </w:pPr>
      <w:r>
        <w:rPr/>
        <w:t>(Валере и 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бро пожаловать на борт «Пенелопы»! 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 и Тигрине, указывая рукой на яхт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ошу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29. ИНТ. КАЮТ-КОМПАНИЯ ЯХТЫ – ДЕНь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За столом, сервированным шампанским и лёгким ужином, сидят Жора</w:t>
      </w:r>
      <w:r>
        <w:rPr>
          <w:b/>
        </w:rPr>
        <w:t>,</w:t>
      </w:r>
      <w:r>
        <w:rPr/>
        <w:t xml:space="preserve"> Валера и Тигрин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 что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 шампусику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, нет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ни есть, ни тем более пить не хочу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идишь. Ты готовился, а Тигрина без аппетит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то что без аппетит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на диете с сегодняшнего дня. К тому же сегодня я ещё и вегетарианкой стала. А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ТИГРИН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есь, кроме портящей фигуру картошки, ничего вегетарианского нет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игра-вегетарианка! Необычно звучит. А главное даёт надежду не быть скушанным, подобно антилоп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Шибко себя не обнадёживай! Мне и вегетарианке на зуб лучше не попадать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же мы тогда тут будем дела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Расскажите о своей яхте! Вчера погуглила малость и кой-чего в них стала поним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конкретно тебя интересуе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например, какая у яхты осадк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-э-э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етров пя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а у вас что - вечно на мели сиди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чего это?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ак река наша максимальную глубину 3 метра име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-э-э…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апа оговорился. Он не пять метров хотел сказать, а метр пять, то есть 105 сантиметров или 1050 миллиметров. Папа с детства с математикой в контрах был. Цифры путает – жу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сли цифры путает, как же ему удалось мультимиллионером ста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с миллионами я никогда не ошибался! С миллионами у меня с раннего детства всё в ажуре было. Увлекался ими, как девушками. Особенно сильно считать их любил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го? Девушек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иллионы! Хотя соглашусь, миллионы девушек считать было бы ещё приятней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 калькуляторе, разумеет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азумеется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могу я по яхте прогулять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нечно! Идите, дети мои. Заодно и наедине поворкует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30. НАТ. ПАЛУБА ЯХТЫ – Вечер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Тигрина стоят и смотрят на закат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расивый закат! Яхта тоже красивая.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ты ничег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смысле ничего для тебя не значу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оборот, значишь. Теперь я поняла - тебя можно полюби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иятно, слышать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я Валера - сын миллионера, и знаю - многие девушки падки на богатых женихов. Поэтому к корыстным особам женского пола я отношусь с большим недоверием. Они хотят не меня. Как мужчина я им неинтересен (что, между прочим, очень чувствуется в постели). Их интересуют лишь мои богатств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 других девушек не берусь судить, а я вовсе не корыстна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Ха! Рассмешила. Да ты само воплощение корысти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плохо меня знаешь. Мне не нужны подарки и подношения.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что тебе нужн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что, а кто! Достойный мужчина - только и всего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торый делал бы тебе подарк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Который был бы способен обеспечить достойную жизнь своей семье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емье? Хочешь сказать, сейчас тебе в материальном плане от меня ничего не над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ичего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Главное, я поняла: ты достойный мужчина. Этого вполне достаточно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восходно! Если тебе от меня ничего не надо, то мне для тебя ничего не жалк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доверие прошл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 - только усилилос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чём причина?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не настолько глуп, чтобы принять твои слова на веру, без каких-либо доказательств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ебе нужны доказательств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нечно, ты же требовала их от меня!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Рассказать историю, когда-то со мной приключившую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сли нескучная, расскаж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-то раз ко мне домой пришёл в гости один мой поклонник, давно добивавшийся моего расположени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дин? Эка невидаль! Вот кабы сразу два поклонника пришло - тогда была б интрига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ы сидели на диване в моей комнате и мирно беседовал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сидели. Ну, беседовали. Что из того?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друг он спросил, можно ли ему меня поцелова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идя с тобой на диване, я, не исключаю, спросил бы тебя о том ж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было так неожиданно, что я ему разрешил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всё, что ты ему разрешил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совсем. Я была так растеряна, что не стала возражать, когда он положил руку на моё колен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потом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том он что-то пылко говорил, говорил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была столь обескуражена, что позволила ему скинуть с себя всю одежд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 есть ты перед ним, что ли, голая оказалас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нет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я, он голый передо мной оказал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ействительно интересная история. Что было дальш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Было очень неудобно, я не знала куда деваться: он голый, я одетая. Я вся зарделась – было так неловко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ороче, чтобы как-то сгладить ситуацию, мне пришлось тоже снять с себя одежд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>
          <w:rFonts w:eastAsia="Courier New"/>
        </w:rPr>
        <w:t xml:space="preserve">    </w:t>
      </w:r>
      <w:r>
        <w:rPr/>
        <w:t xml:space="preserve">Тигрина молчит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дальше? Дальше что было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ткрылась дверь и в комнату зашла моя мама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на стала кричать, огрела бедного парня скалкой по спине. Он убежал, забыв свои штаны, и больше я его никогда не видела. Так я потеряла поклонник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Эх, мать! Какая грустная история! Парню, считай, ни за что досталось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беря Валеру за ру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здесь моей мамы нет. Надеюсь, сейчас нашу историю никто не может сделать грустной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 не может?! Может!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десь же мой папа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садно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бы почувствовал мой интерес к тебе как к мужчин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готов это почувствовать, но только давай махнём ко мне в общежитие. Тут минут 20 езды на такси.  Согласн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огласна, сын миллионера и сам миллионер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не миллионер. Я ещё только учусь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важн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твечаешь за слов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и Тигрина сливаются в страстном поцелуе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1. ИНТ. КОМНАТА ОБЩЕЖИТИЯ – утр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Тигрина обнажённые лежат в постели на раскладном диване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илый, ты Аполлон! Люблю тебя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Быстро, однако, полюбил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омневаешь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какой-то книге я читал, что у женщин любовь в душе долго зарождается. Ты, получается, исключени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Но мы же давно уже знакомы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 вчерашнего вечера чувств с твоей стороны я что-то не замечал. Хотя чему удивляться? Женщины от природы скрытные создания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ты меня люби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умаю, д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чему только дума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Боюсь ошибить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его эт ты боишь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Голова ещё не в полном адеквате. Я ж под воздействием твоих самых сильных чар нахожусь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про что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Женщина может взять мужчину голыми руками, но голыми ногами ей это удаётся сделать гораздо легче. Ты пошла самым лёгким путём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плох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молчит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извини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думала, тебе понравит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не ошиблась. Всё было обалденно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гда в чём дел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уже говорил: пока у меня нет в тебе полной уверенности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что я должна сделать, чтобы она появилась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ничего. Мне надо просто поглядеть, как ты в разных ситуациях себя вести будеш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 это тебе даст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йму, устраивает ли меня твой характер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гляди, гляди, если не лень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/>
        <w:t xml:space="preserve">Тигрина чешет свою ног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лушай, у тебя постель колючая! Как будто иголки в ней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не иголки. Это клопы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лопы?! Что же ты их не вывед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бовал – не удаётся. Они где-то в недрах дивана гнездо свил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 мороз бы его вынес. Говорят, помога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выносил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чт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братно занесл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т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лопы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шмар! Валера – ты же сын миллионера, а живёшь с клопами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Гляжу, тяжёлый у тебя характер. Капризный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Глупости! Я лишь прошу, чтобы ты, когда мы здесь снова встретимся, постель на пол кинул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2. ИНТ. ТОРГОВЫЙ ЦЕНТР - ДЕНЬ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алера и Тигрина неспешно идут по магазину женских товаров. 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указывая рукой на высоко висящую на вешалке кофточ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й, Валер, кофточка вроде прикольная!  Как бы её примерить?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давца надо позв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оглядываясь по сторона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-то не видно ег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оглядываясь по сторона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агазин большой, а на продавцах экономят. Безобразие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алер, придумай что-нибудь. Ты же мужчина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, тяжело вздохнув, становится на четвереньк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чего?</w:t>
      </w:r>
    </w:p>
    <w:p>
      <w:pPr>
        <w:pStyle w:val="Style26"/>
        <w:spacing w:lineRule="auto" w:line="240" w:before="0" w:after="0"/>
        <w:ind w:left="0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ставай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, поняла. Только ты меня не урони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 становится Валере на спину, снимает кофточку и прикладывает её к себ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алер, как считаешь, она мне к лицу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, стоя на четвереньках, с трудом обращает свой взор на стоящую на его спине Тигрин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-моему, не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тоже так думаю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встаёт на цыпочки, вешает кофточку на прежнее место, после чего теряет равновесие.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размахивая руками и, пытаясь удержаться, вставая одной ногой на голову Валеры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й!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ВАЛЕРА</w:t>
      </w:r>
    </w:p>
    <w:p>
      <w:pPr>
        <w:pStyle w:val="Style27"/>
        <w:spacing w:lineRule="auto" w:line="240"/>
        <w:rPr/>
      </w:pPr>
      <w:r>
        <w:rPr/>
        <w:t>(с недовольным выражением лиц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осторожней!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слегка покачиваясь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, да, милый! Не волнуйся – я удержалась.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с недовольным выражением лиц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лазь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спрыгивает со спины Валеры на пол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йдём, Валера. Здесь товаров, как в раю! Что-нибудь да и купится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понимаясь с пол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, что для женщины рай, – для мужчины может быть сущим адом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тик, перестань. Мы и трёх часов ещё по торговому центру не походили. </w:t>
      </w:r>
    </w:p>
    <w:p>
      <w:pPr>
        <w:pStyle w:val="Style27"/>
        <w:spacing w:lineRule="auto" w:line="240"/>
        <w:rPr/>
      </w:pPr>
      <w:r>
        <w:rPr/>
        <w:t>(указывая пальцем куда-то вперё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! Вот что мне над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подходит к высокому стеллажу, заставленному косметикой, краской и лаками для волос, другими подобными товарами, и окидывает его внимательным взглядом. В это время к ней приближается и встаёт рядом Валера. 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станька, Валерик, в прежнюю позу.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в какую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 какую, в какую… В позу влюблённого джигита «зю»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почёсывая голову в том месте, на котором стояла нога Тигрины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ля чего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указывая пальцем на верхнюю часть стеллаж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Лак хочу взя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присаживаясь на корточк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терплю однообразия. </w:t>
      </w:r>
    </w:p>
    <w:p>
      <w:pPr>
        <w:pStyle w:val="Style27"/>
        <w:spacing w:lineRule="auto" w:line="240"/>
        <w:rPr/>
      </w:pPr>
      <w:r>
        <w:rPr/>
        <w:t>(хлопая руками по своим плеча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адис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го! Ты такой сильный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ейчас узнаешь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адис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усаживается Валере на плечи и тот встаёт на ноги. Тигрина берёт с самой верхней полки стеллажа балончик с лаком.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изучая надписи на баллончик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годится. После него волосы жирными стану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рукой лохматит волосы Валеры и обильно опрыскивает их лаком, часть которого попадает тому на лицо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смотря на волосы Валеры и лохматя их рукой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ак и есть, жирные!  </w:t>
      </w:r>
    </w:p>
    <w:p>
      <w:pPr>
        <w:pStyle w:val="Style24"/>
        <w:spacing w:lineRule="auto" w:line="240" w:before="0" w:after="0"/>
        <w:rPr/>
      </w:pPr>
      <w:r>
        <w:rPr/>
        <w:t>Валера чихает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что, слоник, заболе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хоже, у меня аллергия на этот магазин. Запахи тут больно противны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, подносит руку, которой лохматила волосы Валеры, к своему носу и чихае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прав, противные. Пойдём этажом выше в магазин фирменных меховых изделий. Там запахи бесподобными будут!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3. ИНТ. ТОРГОВЫЙ ЦЕНТР - ДЕНЬ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 w:before="0" w:after="0"/>
        <w:rPr/>
      </w:pPr>
      <w:r>
        <w:rPr/>
        <w:t>Валера и Тигрина стоят в магазине меховых изделий. Тигрина примеривает перед зеркалом шикарную норковую шубу. Рядом стоит ПРОДАВЩИЦА лет 40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 и продавщиц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Шубка-то мне идёт. </w:t>
      </w:r>
    </w:p>
    <w:p>
      <w:pPr>
        <w:pStyle w:val="Style27"/>
        <w:spacing w:lineRule="auto" w:line="240"/>
        <w:rPr/>
      </w:pPr>
      <w:r>
        <w:rPr/>
        <w:t>(продавщиц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дё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РОДАВЩИЦ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щё как идёт! Вы будто в ней родилис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лыша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что скаж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У меня озноб по коже пробежал.</w:t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его так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дставил, насколько б некрасивой ты была, если бы в шубе родилас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смешно! Родиться в рубашке – к счастью, а родиться в шубе – к двойному, нет - к тройному счастью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, знаешь, я с тобой, пожалуй, соглашаюсь. Родилась бы ты в шубе - перед зеркалом сейчас бы не крутилась и каверзные вопросы мне не задавала. Я б тогда себя чувствовал не просто счастливым, а вдвойне, нет – втройне счастливым!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всё, что ты хочешь сказа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продавщиц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адам, оставьте нас, пожалуйста. Нам с глазу на глаз надо переговори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родавщица уходи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Если ты загорелась желанием купить шубу, то покупай, но прими во внимание: на кассе я не заплач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, наверное, ударение неправильно поставил. Ты, наверное, имел ввиду, что на кассе ты не заплачешь?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имел ввиду, что на кассе я не заплачу денег. У меня их нет! На баллончик с лаком я бы, может, ещё наскрёб, но требовать от меня дорогущую шубу – форменная наглос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снимая с себя шуб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чему, когда мужчина сразу хочет секса – это нормально, а когда девушка сразу хочет шубу – это наглос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про меня сказано. Ты обозналась! Я от тебя секса не просил, ты сама мне решила его да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ешая шубу на вешал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ты и нахалюг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Тигрина с возмущённым видом быстро идёт к выходу из магазина. Валера смотрит ей вслед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4. ИНТ. ТОРГОВЫЙ ЦЕНТР - ДЕНЬ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Жора (в той же одежде, что и на яхте, но без бороды и усов) с интересом рассматривает прилавок с мужскими трусами в магазине «Всё по 30 рублей» (на прилавке установлено объявление о цене товара). Невдалеке от Жоры стоит ПРОДАВЩИЦА № 2 лет 40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5. ИНТ. ТОРГОВЫЙ ЦЕНТР - ДЕНЬ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По торговому центру быстрым шагом идёт Тигрина. Неожиданно она замечает Жору, стоящего к ней спиной возле прилавка в магазине «Всё по 30 рублей» (большая вывеска с этим названием установлена над входом в магазин). Тигрина останавливается и смотрит в сторону Жоры (тот её не видит)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6. ИНТ. ТОРГОВЫЙ ЦЕНТР - ДЕНЬ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по-прежнему с интересом рассматривает трусы на прилавке в магазине «Всё по 30 рублей». Затем он берёт с прилавка большие семейные трусы, прикладывает их к своей талии, смотрит на себя в зеркало, после чего пытается примерить трусы, неуклюже натягивая их на шорты.</w:t>
      </w:r>
    </w:p>
    <w:p>
      <w:pPr>
        <w:pStyle w:val="Style25"/>
        <w:spacing w:lineRule="auto" w:line="240"/>
        <w:rPr/>
      </w:pPr>
      <w:r>
        <w:rPr/>
        <w:t>ПРОДАВЩИЦА № 2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Молодой человек, трусы примерять нельз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оставляет попытку примерить трусы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 же я смогу понять, подходят они мне или нет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РОДАВЩИЦА № 2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 размеру на этикетк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стите, но стиль одежды, в данном случае трусов, не должен затенять внешний вид моей личности! Понять, что этого не произойдёт, можно лишь, примерив их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РОДАВЩИЦА № 2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щё раз повторяю: мерить трусы запрещен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хотя бы понюхать их можн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РОДАВЩИЦА № 2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чем их нюхать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Хорошие трусы и пахнут хорошо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РОДАВЩИЦА № 2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-а-а… Понятно.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юхайте! Но предупреждаю сразу – они чистые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 и слава Богу! Ещё не хватало, чтобы они грязными был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нюхает трусы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за такие труселя из голимой синтетики вы просите 30 рублей! Да им красная цена десятк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К Жоре со спины подходит Тигрина (он её не замечает)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РОДАВЩИЦА № 2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 нас все товары по 30 рублей. Цену мы не снижаем и не торгуем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продавщице № 2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озмутительно! Дерёте с трудящихся втридорога!!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с недовольным видом бросает трусы на прилавок, разворачивается и видит стоящую перед ним Тигрин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й, привет, Тигр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драсьте, Георгий Иванович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думала: вы это или не вы! Оказывается вы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не я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кто же передо мной стоит в вашем обличье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то, кто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и стою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сти, опешил слегка от неожиданност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Без бороды и усов вы смотритесь гораздо молож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. Верно. Поэтому я их и сбрил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 вам и не скажешь, что вы папой Валеры можете бы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скажешь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тому что генетическим заболеванием страдаю: не старею внешне. Страшное заболевание, неизлечимое. Ни уколы, ни таблетки не помогают. Вот и приходится с усами и бородой ходить, чтоб за мальчика не считал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вы ко мне когда-то в кафе не подходили знакомить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игра! Я мужчина уже пожилой, с ослабленной преклонным возрастом памятью. Я не помню, что вчера было, а уж что было когда-то – мне при всём желании не вспомни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же вы, миллионер, в дешёвском магазине из-за тридцати рублей спор ведёте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тому что я экономный миллионер. Здесь рубль сэкономлю, там два - миллион и скапливает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 Жоре и Тигрине незаметно для них подходит и останавливается Эдуард Онуфриевич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де бы мне так ловко научиться миллионы скапливать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7"/>
        <w:spacing w:lineRule="auto" w:line="240"/>
        <w:rPr/>
      </w:pPr>
      <w:r>
        <w:rPr/>
        <w:t>(Тигрин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Ба, какая встреч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Эдуарду Онуфриевич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дуард Онуфриевич! Неужели обо мне вспомнил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то вспомнил, а ты меня вспоминать совсем не собиралась, с другим шуры-муры закрутила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 это бесстыдство, если ко мне не вернёшься, Бог тебя непременно накажет! 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Эдуарду Онуфриевич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 что наказывать-то? Вы же сами меня в тот вечер беспричинно бросили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чина была. </w:t>
      </w:r>
    </w:p>
    <w:p>
      <w:pPr>
        <w:pStyle w:val="Style27"/>
        <w:spacing w:lineRule="auto" w:line="240"/>
        <w:rPr/>
      </w:pPr>
      <w:r>
        <w:rPr/>
        <w:t>(указывает рукой на Жор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н причина. Запал на его аппетитные формы. Но я же мужчина! У любого нормального мужчины бывают минутные слабости. Женщины должны смотреть на них сквозь пальцы. Так спокон веку было и будет!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Эдуарду Онуфриевичу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сё - вспомнила.</w:t>
      </w:r>
    </w:p>
    <w:p>
      <w:pPr>
        <w:pStyle w:val="Style27"/>
        <w:spacing w:lineRule="auto" w:line="240"/>
        <w:rPr/>
      </w:pPr>
      <w:r>
        <w:rPr/>
        <w:t>(Эдуарду Онуфриевичу, указывая рукой на Жор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Был он в кафе и даже со мной знакомился!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причём тут его аппетитные формы! Скажите прямо, Эдуард Онуфриевич: запали на миллионер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евич</w:t>
      </w:r>
    </w:p>
    <w:p>
      <w:pPr>
        <w:pStyle w:val="Style27"/>
        <w:spacing w:lineRule="auto" w:line="240"/>
        <w:rPr/>
      </w:pPr>
      <w:r>
        <w:rPr/>
        <w:t>(Тигрине, кивая на Жор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о он-то миллионер?! Да у него денег даже на такси нет! Он только потому и согласился со мной уйти, чтобы я его до дома довёз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еоргий Иванович, значит, мои подозрения верны! Вы не миллионер?! И Валера вовсе не сын миллионер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как тебе сказать…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лушай, дефективный, стань, наконец, настоящим мужиком и ответь, как есть, не юля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Тигрине и 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то вы пристали, как банные листы.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миллионер я, не миллионер! Валера не мой сын, а мой друг! Он обыкновенный бедный студент и о миллионах может только мечтать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/>
        <w:t xml:space="preserve">К Жоре и Тигрине незаметно для них подходит и останавливается Валер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ачем же вы устроили весь этот балаган?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Тигрин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тем, что я имел глупость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ВАЛЕ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любиться в тебя с первого взгляда. А ты любишь только богатеньких! Вот мы с Жорой и решили тебя проучить, а может даже и перевоспит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7"/>
        <w:spacing w:lineRule="auto" w:line="240"/>
        <w:rPr/>
      </w:pPr>
      <w:r>
        <w:rPr/>
        <w:t>(Валере, доставая из кармана кастет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я за то, что любимую девушку у меня отбил, тебя сейчас тоже проучу, а может даже и перевоспитаю, </w:t>
      </w:r>
    </w:p>
    <w:p>
      <w:pPr>
        <w:pStyle w:val="Style27"/>
        <w:spacing w:lineRule="auto" w:line="240"/>
        <w:rPr/>
      </w:pPr>
      <w:r>
        <w:rPr/>
        <w:t>(засучивая рукав рубашки и сжимая руку в кулак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в тебе в морду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поворачивает лицо к Жоре и подмигивает ему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Эдуарду Онуфриевичу, подскочив к нему и положив ему руки на грудь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Милый, как настоящий мужик, не юля, предлагаю тебе не доводить дело до криминала, плюнуть на этих запутавшихся в амурных делах извращенцев, и прокатиться вдвоём на твоём прекрасном авто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овези меня, пожалуйста, до моего дома. У меня опять на такси денег нету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ЭДУАРД Онуфриевич</w:t>
      </w:r>
    </w:p>
    <w:p>
      <w:pPr>
        <w:pStyle w:val="Style27"/>
        <w:spacing w:lineRule="auto" w:line="240"/>
        <w:rPr/>
      </w:pPr>
      <w:r>
        <w:rPr/>
        <w:t>(Жоре, приобнимая его за пояс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с этого и надо было начинать! 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>
          <w:rFonts w:eastAsia="Courier New"/>
        </w:rPr>
        <w:t xml:space="preserve"> </w:t>
      </w:r>
      <w:r>
        <w:rPr/>
        <w:t>Эдуард Онуфриевич и Жора вместе уходят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скажешь, Тигр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, как тигра, с удовольствием бы тебя съел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ъешь. Одним влюблённым дураком на Земле меньше станет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ебе повезло: после яхты Тигра окончательно стала вегетарианкой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Тигрина разворачивается и уходит. Валера смотрит ей вслед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7. ИНТ. ХОЛЛ ТЕАТРАЛЬНОГО ИНСТИТУТА – день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 холле театрального института стоит с синяком под глазом Жора и читает информацию на стенде (тоже самое делают ещё несколько молодых людей)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ТИТР: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7"/>
        <w:spacing w:lineRule="auto" w:line="240"/>
        <w:rPr/>
      </w:pPr>
      <w:r>
        <w:rPr/>
        <w:t>На следующий день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о лестнице с верхнего этажа в холл спускается Валера (в его руках диплом об окончании института). Он быстрым шагом идёт по направлению к выходу из холл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поворачивает голову и замечает идущего Валер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алера!  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останавливается и оборачивается на окрик. К нему подходит Жор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, протягивая тому ру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, здорово Жор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, пожимая тому рук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дравствуй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Что у тебя с лицом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 так, ерунд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дуард Онуфриевич, оставшись опять с носом, не сдержал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дожди, ты же когда-то в школьные годы секцию каратэ посещал. Белый пояс имел! Я, надеялся, ты, если прижмёт, сможешь за себя постоять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бы смог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 всё моментально произошло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 есть навыки каратиста не успел применит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, кое-что успел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 что же успел?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клониться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-а-а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 я тебе признателен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Фингал ведь мог быть у мен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Жора несколько секунд молчит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, указывая пальцем на дипло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иплом получи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 - учёбу окончил.</w:t>
      </w:r>
    </w:p>
    <w:p>
      <w:pPr>
        <w:pStyle w:val="Style27"/>
        <w:spacing w:lineRule="auto" w:line="240"/>
        <w:rPr/>
      </w:pPr>
      <w:r>
        <w:rPr/>
        <w:t>(демонстрируя в раскрытом виде дипло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еперь я всамделишный профессиональный актёр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, заглядывая в дипло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здравляю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, демонстрируя диплом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пасибо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тебя каким ветром сюда занесло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ешил тоже в театральный институт пойти учиться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накомлюсь с условиями приёма.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это новость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. После истории с Тигриной  понял, что неплохо импровизирую и могу быть артистом не хуже теб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А что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прав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можешь к поступлению подготовиться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ой разговор – помогу!</w:t>
      </w:r>
    </w:p>
    <w:p>
      <w:pPr>
        <w:pStyle w:val="Style27"/>
        <w:spacing w:lineRule="auto" w:line="240"/>
        <w:rPr/>
      </w:pPr>
      <w:r>
        <w:rPr/>
        <w:t>(Жо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ямо сегодня вечером и начнём. </w:t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, протягивая тому ладонь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 рукам!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, хлопая тому по ладон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 рукам!</w:t>
      </w:r>
    </w:p>
    <w:p>
      <w:pPr>
        <w:pStyle w:val="Style27"/>
        <w:spacing w:lineRule="auto" w:line="240"/>
        <w:rPr/>
      </w:pPr>
      <w:r>
        <w:rPr/>
        <w:t>(положив Жоре руку на плечо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вони после 17 часов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ЖОРА</w:t>
      </w:r>
    </w:p>
    <w:p>
      <w:pPr>
        <w:pStyle w:val="Style27"/>
        <w:spacing w:lineRule="auto" w:line="240"/>
        <w:rPr/>
      </w:pPr>
      <w:r>
        <w:rPr/>
        <w:t>(Валере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звоню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быстрым шагом идёт к выходу из холла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7"/>
        <w:spacing w:lineRule="auto" w:line="240"/>
        <w:rPr/>
      </w:pPr>
      <w:r>
        <w:rPr/>
        <w:t>(Жоре, на ход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лько не забуд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выходит из холл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>38. НАТ. ДВОР ТЕАТРАЛЬНОГО ИНСТИТУТА – ЛЕТНИЙ день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о дворе чуть в стороне от парадного входа в театральный институт сидит Тигрин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Дверь парадного входа театрального института открывается и из него выходит Валера с упомянутым выше дипломом в руках. Не заметив Тигрины, он быстрым шагом идет в другую от указанной выше скамейки сторон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7"/>
        <w:spacing w:lineRule="auto" w:line="240"/>
        <w:rPr/>
      </w:pPr>
      <w:r>
        <w:rPr/>
        <w:t>(вставая со скамейк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Валера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останавливается и оборачивается на окрик. Тигрина подходит к нем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игрина?!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, собственной персоной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ожидал тебя здесь увидеть! Ты случайно в театральный </w:t>
      </w:r>
    </w:p>
    <w:p>
      <w:pPr>
        <w:pStyle w:val="Style27"/>
        <w:spacing w:lineRule="auto" w:line="240"/>
        <w:rPr/>
      </w:pPr>
      <w:r>
        <w:rPr/>
        <w:t xml:space="preserve">(ДАЛЬШЕ) </w:t>
      </w:r>
    </w:p>
    <w:p>
      <w:pPr>
        <w:pStyle w:val="Style25"/>
        <w:spacing w:lineRule="auto" w:line="240"/>
        <w:rPr/>
      </w:pPr>
      <w:r>
        <w:rPr/>
        <w:t>ВАЛЕРА (ПРОД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нститут не собралась поступать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 чего ты взя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 мало ли…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ём документов открыт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Я здесь по-другому, более серьёзному поводу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И какому же, осмелюсь спроси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правда меня люби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, люблю.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 обманываешь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.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идаться такими высокими словами грех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огда продолжим наши отношения? Чувствую, не могу без тебя жи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о, что ты без меня не можешь жить, не означает, что ты сможешь со мной жи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чему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тому, что я хоть и Валера, но, увы, не сын миллионер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умаю, миллионером ты станешь и при отсутствии папы-миллионер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а чём основывается столь оптимистичная дум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Я девушка крайне недоверчивая. Однако приняла твою игру за чистую монету. Выходит, ты великий актёр. А великие актёры часто становятся миллионерам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о, к сожалению, не менее часто они ими и не становят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ТИГРИН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ежели не свезёт, значит, не судьба мне стать миллионершей.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ВАЛЕР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 долго ждал я этих слов, тигрёнок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Валера и Тигрина сливаются в страстном поцелуе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КОНЕЦ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sectPr>
      <w:headerReference w:type="default" r:id="rId4"/>
      <w:type w:val="nextPage"/>
      <w:pgSz w:w="11906" w:h="16838"/>
      <w:pgMar w:left="2126" w:right="1418" w:gutter="0" w:header="0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есто действия и время Знак"/>
    <w:qFormat/>
    <w:rPr>
      <w:rFonts w:ascii="Courier New" w:hAnsi="Courier New" w:cs="Courier New"/>
      <w:caps/>
      <w:sz w:val="24"/>
      <w:szCs w:val="24"/>
    </w:rPr>
  </w:style>
  <w:style w:type="character" w:styleId="Style17">
    <w:name w:val="Описание действия Знак"/>
    <w:qFormat/>
    <w:rPr>
      <w:rFonts w:ascii="Courier New" w:hAnsi="Courier New" w:cs="Courier New"/>
      <w:sz w:val="24"/>
      <w:szCs w:val="24"/>
    </w:rPr>
  </w:style>
  <w:style w:type="character" w:styleId="Style18">
    <w:name w:val="ИМЯ ГЕРОЯ Знак"/>
    <w:qFormat/>
    <w:rPr>
      <w:rFonts w:ascii="Courier New" w:hAnsi="Courier New" w:cs="Courier New"/>
      <w:caps/>
      <w:sz w:val="24"/>
      <w:szCs w:val="24"/>
    </w:rPr>
  </w:style>
  <w:style w:type="character" w:styleId="Style19">
    <w:name w:val="Реплика героя Знак"/>
    <w:qFormat/>
    <w:rPr>
      <w:rFonts w:ascii="Courier New" w:hAnsi="Courier New" w:cs="Courier New"/>
      <w:sz w:val="24"/>
      <w:szCs w:val="24"/>
    </w:rPr>
  </w:style>
  <w:style w:type="character" w:styleId="Style20">
    <w:name w:val="Ремарка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есто действия и время"/>
    <w:basedOn w:val="Normal"/>
    <w:qFormat/>
    <w:pPr>
      <w:ind w:right="1843" w:hanging="0"/>
    </w:pPr>
    <w:rPr>
      <w:rFonts w:ascii="Courier New" w:hAnsi="Courier New" w:cs="Courier New"/>
      <w:caps/>
      <w:sz w:val="24"/>
      <w:szCs w:val="24"/>
    </w:rPr>
  </w:style>
  <w:style w:type="paragraph" w:styleId="Style24">
    <w:name w:val="Описание действия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5">
    <w:name w:val="ИМЯ ГЕРОЯ"/>
    <w:basedOn w:val="Normal"/>
    <w:qFormat/>
    <w:pPr>
      <w:spacing w:before="0" w:after="0"/>
      <w:ind w:left="3827" w:hanging="0"/>
    </w:pPr>
    <w:rPr>
      <w:rFonts w:ascii="Courier New" w:hAnsi="Courier New" w:cs="Courier New"/>
      <w:caps/>
      <w:sz w:val="24"/>
      <w:szCs w:val="24"/>
    </w:rPr>
  </w:style>
  <w:style w:type="paragraph" w:styleId="Style26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  <w:szCs w:val="24"/>
    </w:rPr>
  </w:style>
  <w:style w:type="paragraph" w:styleId="Style27">
    <w:name w:val="Ремарка"/>
    <w:basedOn w:val="Style25"/>
    <w:qFormat/>
    <w:pPr>
      <w:ind w:left="3119" w:right="2552" w:hanging="0"/>
    </w:pPr>
    <w:rPr>
      <w:caps w:val="false"/>
      <w:smallCaps w:val="false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2">
    <w:name w:val="Ремарка + слева"/>
    <w:basedOn w:val="Style27"/>
    <w:qFormat/>
    <w:pPr/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zin70@mail.ru" TargetMode="External"/><Relationship Id="rId3" Type="http://schemas.openxmlformats.org/officeDocument/2006/relationships/hyperlink" Target="mailto:tenzin.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0:22:00Z</dcterms:created>
  <dc:creator>BAZOOKA</dc:creator>
  <dc:description/>
  <cp:keywords/>
  <dc:language>en-US</dc:language>
  <cp:lastModifiedBy>Roman</cp:lastModifiedBy>
  <cp:lastPrinted>2020-01-09T16:36:00Z</cp:lastPrinted>
  <dcterms:modified xsi:type="dcterms:W3CDTF">2021-05-10T21:14:00Z</dcterms:modified>
  <cp:revision>364</cp:revision>
  <dc:subject/>
  <dc:title>ЭХО ВОЙНЫ</dc:title>
</cp:coreProperties>
</file>