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БАНДА МОНГОЛА 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ман Юрьевич Тензин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Оригинальный сценарий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л: +7(921)036-33-82</w:t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e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en-US"/>
        </w:rPr>
        <w:t>mail</w:t>
      </w:r>
      <w:r>
        <w:rPr>
          <w:rFonts w:cs="Courier New" w:ascii="Courier New" w:hAnsi="Courier New"/>
          <w:sz w:val="24"/>
          <w:szCs w:val="24"/>
        </w:rPr>
        <w:t xml:space="preserve">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tenzin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70@</w:t>
        </w:r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mail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.</w:t>
        </w:r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Style w:val="Headerusername"/>
          <w:rFonts w:cs="Courier New" w:ascii="Courier New" w:hAnsi="Courier New"/>
          <w:sz w:val="24"/>
          <w:szCs w:val="24"/>
        </w:rPr>
        <w:t>персональный сайт:</w:t>
      </w:r>
      <w:r>
        <w:rPr>
          <w:rStyle w:val="Headerusername"/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kinoscenarist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.ru</w:t>
        </w:r>
      </w:hyperlink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Эпизод № 1. НАТ. ЛЕСНАЯ ПОЛЯНКА – ЛЕТНИЙ ДЕН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олянку из лесной чащи выходят бандиты ЧЕРЕП и БЫК (им лет по 30, оба могучего телосложения) – несут в руках обитый красной материей крупных размеров гроб, БАЛДА (ему лет 35, тоже мощный) – ведёт перед собой директора одного из подмосковных универмагов КУРОЧКИНА (лет 65, сухонькой комплекции), у которого связаны за спиной руки и заклеен широким пластырем рот. Следом идут Сергей ОРЛИКОВ (ему 25 лет, имеет спортивный вид), КАТЯ Климова (ей 20 лет, очень красивая), бандит БИТУМЩИК (лет 30, роста чуть ниже среднего, поджарый) – тащит с собой двуручную пилу, главарь банды МОНГОЛ (Геннадий Гарьков – ему 42 года, физически крепкий, имеет азиатские черты лиц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 xml:space="preserve">Лето 1972 года, Подмосковье.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итумщик, зажав между ног двуручную пилу, скачет вокруг полянки, как на детской лошадке, махая при этом воображаемой саблей. Все другие перечисленные выше лица  останавливаются. Череп и Бык ставят гроб на землю. Орликов обнимает трясущуюся от страха Катю за плечи и вместе с ней наблюдает за происходящим и окружающей обстановкой. Монгол встаёт прямо Курочкиным и срывает с его рта пластыр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у что, директор. Слышал в магазине своём деньгу большую имеешь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УРОЧКИН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Я в универмаге, которым заведовать поставлен, имею оклад и премию…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Это сколько?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УРОЧКИН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Рублей 180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Всего-то? Торгаш и не воруешь? Думаешь, я поверю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УРОЧКИН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Это, сучий сын, твоё дело. Верь не верь, но живу я на зарплату, чего и тебе желаю!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А я готов на зарплату жить - если ты мне её платить станешь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Монгол выдерживает короткую паузу.</w:t>
      </w:r>
    </w:p>
    <w:p>
      <w:pPr>
        <w:pStyle w:val="Style25"/>
        <w:spacing w:lineRule="auto" w:line="240" w:before="0" w:after="0"/>
        <w:ind w:left="2126" w:right="1985"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Много не запрошу. 5000 целковых в месяц и к тебе с моей стороны никаких претензий.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нгол выдерживает короткую паузу.</w:t>
      </w:r>
    </w:p>
    <w:p>
      <w:pPr>
        <w:pStyle w:val="Style24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у, а если зажмёшь бабки, то будешь заведовать не универмагом,</w:t>
      </w:r>
    </w:p>
    <w:p>
      <w:pPr>
        <w:pStyle w:val="Style26"/>
        <w:spacing w:lineRule="auto" w:line="240"/>
        <w:rPr/>
      </w:pPr>
      <w:r>
        <w:rPr/>
        <w:t xml:space="preserve">(указывает рукой на гроб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а вот этим гробом.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Монгол подносит к своим глазам циферблат часов, надетых на его руку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, смотря на наручные часы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есять секунд на размышление тебе. Время пошло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Курочкин молчит. Монгол следит за секундной стрелкой на часах. Рядом с Монголом встаёт, буравля Курочкина взглядом,  Битумщик.  </w:t>
      </w:r>
    </w:p>
    <w:p>
      <w:pPr>
        <w:pStyle w:val="Style24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, по прошествии 10 секунд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авать ежемесячно… 5000 рваных  - согласен?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урочкин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Могу дать только это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урочкин смачно плюёт в лицо Монгол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, медленно стирая плевок с лица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Ах ты, старый хрыч!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онгол выдерживает короткую паузу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бандита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В гроб его!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алда, применяя грубую физическую силу, ведёт упирающегося Курочкина к гроб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УРОЧКИН</w:t>
      </w:r>
    </w:p>
    <w:p>
      <w:pPr>
        <w:pStyle w:val="Style26"/>
        <w:spacing w:lineRule="auto" w:line="240"/>
        <w:rPr/>
      </w:pPr>
      <w:r>
        <w:rPr/>
        <w:t xml:space="preserve">(бандита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Вы чего?.. Чего?!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АЛДА</w:t>
      </w:r>
    </w:p>
    <w:p>
      <w:pPr>
        <w:pStyle w:val="Style26"/>
        <w:spacing w:lineRule="auto" w:line="240"/>
        <w:rPr/>
      </w:pPr>
      <w:r>
        <w:rPr/>
        <w:t xml:space="preserve">(Курочкину, уже рядом с гробо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Заткнись, гнида, ежели ещё пожить хочешь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ереп снимает с гроба крышку. Балда с помощью Быка укладывает Курочкина в гроб. Череп закрывает гроб крышкой и садится на его край.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Битумщик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Распили посерёдке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итумщик подбегает с пилой к гробу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Балд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Балда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алда с пониманием кивает и берётся за свободную ручку пилы. Далее он и Битумщик, встав на колени, приступают к распилке гроба в средней его част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фоне снующей по гробу пилы вплоть до окончания эпизода идут вступительные титры (название кинокомпании, название фильма и т.д.).</w:t>
      </w:r>
    </w:p>
    <w:p>
      <w:pPr>
        <w:pStyle w:val="Style23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Эпизод № 2. ИНТ. СЛУЖЕБНЫЙ КАБИНЕТ – ДЕНЬ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бинете с зарешёченным окном сидит за столом ОПЕРУПОЛНОМОЧЕННЫЙ лет 35 в форме капитана внутренней службы МВД СССР – он держит в руках личное дело заключённого Геннадия Гарькова. Перед ним на отдельном стуле стоит Монгол.    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 xml:space="preserve">Лето 1966 года, Калуга, следственный изолятор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Фамилия, имя, отчество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Геннадий Александрович Гарьков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ата рождения.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5 декабря 30-го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Вы Геннадий Александрович ранее судимы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т… Можно просто Гена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Гена так Гена.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Оперуполномоченный выдерживает короткую паузу.    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Ты кто по национальности, Гена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Русский.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Что-то непохож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ед по матери казахом был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Ясн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перуполномоченный выдерживает короткую паузу.    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Как настроение, Гена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Как в тюрьме.  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Хочешь, чтобы хуже не стало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а что намекаешь, начальник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а сотрудничество намекаю, на сотрудничество… Ты мне будешь помогать. А я – тебе. Позабочусь, чтоб никто здесь тебя, первохода, не обижал.    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Стукачом что ли хочешь заделать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 стукачом, а внутрикамерным осведомителем.  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перуполномоченный выдерживает короткую паузу. 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гласным осведомителем! То есть никто об этом не узнает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Уволь, начальник. Не моё это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Знаешь, я не привык, когда мне зеки отказывают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Обидно, когда девки отказывают. А когда мужик мужику – чё обижаться-то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Эх… Не нюхал ты ещё тюрьмы. Не просёк, в какое место душное попал.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 грузи, опер. Стукачом не был и не буду. Даже не надейся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Вот отправлю к самым отпетым уголовникам в камеру и посмотрим, как тогда запоёшь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Отправь. Люблю острые ощущения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а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перуполномоченный выдерживает короткую паузу. 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Я уж, было, тебя в покое хотел оставить, но раз ты сам напрашиваешься, то уважу - прямо сейчас в новую хату потопаешь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перуполномоченный выдерживает короткую паузу. 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Готовься славно помучиться!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Эпизод № 3. ИНТ. КАМЕРА СЛЕДСТВЕННОГО ИЗОЛЯТОРА –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10-местной камере сидят (кто на шконках, кто за столом) девять арестантов (среди них ВАСЯ БРИЛИАНТ – ему 38 лет, ЗАНОЗА – ему лет 30, худощавый, лысый). Дверь камеры  открывается с внешней её стороны и в камеру входит Монгол с матрасом под мышкой (сразу после этого дверь закрывается). Остановившись у входа, он, засунув одну руку в карман брюк, окидывает камеру взглядом. Все арестанты изучающе смотрят на Монгол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РИМЕЧАНИЕ: НА ПРОТЯЖЕНИИ ВСЕГО ЭПИЗОДА ВАСЯ БРИЛЛИАНТ В ОТЛИЧИЕ ОТ ДРУГИХ АРЕСТАНТОВ СОХРАНЯЕТ ВЕЛИЧАВОЕ СПОКОЙСТВИ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арестанта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Здорово, мужики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Ты где мужиков увидел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А ты не мужик разве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ет!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адо же… Никогда бы не подумал, что ты баба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Ты чё - тупой что ли? Блатного от мужика отличить не можешь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Странно… Я думал, что у кого блат есть - в тюрьмах не сидят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Пахан, </w:t>
      </w:r>
    </w:p>
    <w:p>
      <w:pPr>
        <w:pStyle w:val="Style26"/>
        <w:spacing w:lineRule="auto" w:line="240"/>
        <w:rPr/>
      </w:pPr>
      <w:r>
        <w:rPr/>
        <w:t xml:space="preserve">(кивая на Монгола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он либо дурак, либо очень борзый. Позволь я ему кадык выгрызу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 торопись, Заноза. Может он  по неопытности такой - тогда поучить надо. Устрой ему «прописку»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Кем хочешь быть: шахтёром или десантником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Вором хочу быть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Ого!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аноза обменивается взглядом с Васей Бриллиантом – тот  кивком и выражением лица даёт понять, что Монгол человек с большими амбициям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ноза кидает Монголу под ноги вафельное полотенц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нгол, бросив матрас, медленно поднимает с пола полотенце, сворачивает его в ком и швыряет в Занозу, попадая тому точно в лиц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АКЛЮЧЁННЫЕ </w:t>
      </w:r>
    </w:p>
    <w:p>
      <w:pPr>
        <w:pStyle w:val="Style26"/>
        <w:spacing w:lineRule="auto" w:line="240"/>
        <w:rPr/>
      </w:pPr>
      <w:r>
        <w:rPr/>
        <w:t xml:space="preserve">(дружно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Ох!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ноза в бешенстве вскакивает на ноги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Сядь!   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Заноза снова сади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Продолжай.  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Если справа море, а слева – лес, что выберешь, спускаясь на парашюте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Твою лысую голову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ноза в бешенстве вскакивает на ноги. 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 кипешись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Что съешь – мыло со стола или хлеб с параши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Сам жри такое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довольные ответами Монгола арестанты возмущённо переглядываются между собо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аноза берётся за лежащий невдалеке от него веник и подходит к Монгол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, протягивая ему веник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Сыграй на гитаре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нгол забирает у Занозы веник, несколько секунд думает, а затем начинает наносить удары веником по Заноз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, прикрываясь от ударов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Ты что, баклан, творишь?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ноза контратакует Монгола и наносит тому два удара кулаком в живот. Однако у Монгола крепкий пресс и эти удары он выдерживает. Заноза пытается нанести третий аналогичный удар, но Монгол, бросив веник, бьёт Занозу кулаком снизу в челюсть  - тот летит на пол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арестантам, лёжа на полу и держась за челюсть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Братва, вора бьют! Пособите!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Арестанты обращают свои взоры на Васю Бриллиант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арестанта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Мы его спросили по-людски, а  вздуем по-конски. Действуйте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АРЕСТАНТЫ № 1, № 2, № 3, № 4, № 5 бросаются на Монгола.  </w:t>
      </w:r>
    </w:p>
    <w:p>
      <w:pPr>
        <w:pStyle w:val="Style23"/>
        <w:spacing w:lineRule="auto" w:line="240" w:before="0" w:after="0"/>
        <w:rPr/>
      </w:pPr>
      <w:r>
        <w:rPr/>
        <w:t>Арестанты № 1, № 2 виснут на правой руке Монгола.  Арестанты № 3, № 4 виснут на левой руке Монгола. Арестант № 5 наносит беспорядочные удары кулаками по туловищу Монгола и его лицу, на котором быстро появляются кровоподтёк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ася Бриллиант несколько секунд молча наблюдает за избиение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бьющим Монгола арестанта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Хватит!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rPr/>
      </w:pPr>
      <w:r>
        <w:rPr/>
        <w:t xml:space="preserve">Избиение Монгола тут же прекращается и арестанты его отпускают – тот обессиленно оседает на пол (садится). </w:t>
      </w:r>
    </w:p>
    <w:p>
      <w:pPr>
        <w:pStyle w:val="Style23"/>
        <w:spacing w:lineRule="auto" w:line="240" w:before="0" w:after="0"/>
        <w:rPr/>
      </w:pPr>
      <w:r>
        <w:rPr/>
        <w:t xml:space="preserve">Все арестанты, включая только-только отошедшего от удара и поднявшегося с пола Занозу, возвращаются на свои прежние мес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битый Монгол, с трудом встаёт на колен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 Монголу подходит Вася Бриллиант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Подымай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нгол медленно поднимается на ноги. Вася Бриллиант помогает ему это сделать, подхватив его за локот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, указывая рукой на свободную кровать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Вот твоя шконк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ася Бриллиант выдерживает короткую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Пошли посидим, побазари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ася Бриллиант и Монгол подходят к столу и усаживаются за него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За что чалишься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В краже обвиняют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Раньше сидел уже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Бог миловал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Терпилой, свидетелем по делам уголовным приходилось бывать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ет.</w:t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Это хорошо. С ментам якшаться  нечего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</w:t>
      </w:r>
      <w:r>
        <w:rPr/>
        <w:t>Вася Бриллиант выдерживает короткую паузу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Чифирчику хлебнёшь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Можно попробовать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ася Бриллиант берет со стола кружку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, протягивая кружк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а - пробуй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нгол принимает протянутую ему кружку и, сделав из неё глоток, сильно морщи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вкусно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ормально. Непривычно тольк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Я Вася… Вася Бриллиант – вор в законе. А тебя как зовут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Геннадий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Кликуха какая?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ету пока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Коли так – на Монгола будешь отзываться.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Я вообще-то не монгол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Зато рожей вылитый азиат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у, хорошо… Кличьте Монголом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Правда вором хочешь быть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Правда. О воровской карьере мечтаю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е староват для неё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НГОЛ 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а ну… Главное не возраст, а голова толковая на плечах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Если она у тебя толковая, то должен научиться, как положено среди воров себя вести.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НГОЛ 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К тому готов. Специально в эту хату напросился, чтобы у бывалых людей уму-разуму поучиться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Ладно. Пользуясь случаем, поучу тебя, желторотого.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jc w:val="center"/>
        <w:rPr/>
      </w:pPr>
      <w:r>
        <w:rPr/>
        <w:t>КОНЕЦ ОЗНАКОМИТЕЛЬНОГО ФРАГМЕНТА.</w:t>
      </w:r>
    </w:p>
    <w:sectPr>
      <w:headerReference w:type="default" r:id="rId4"/>
      <w:type w:val="nextPage"/>
      <w:pgSz w:w="11906" w:h="16838"/>
      <w:pgMar w:left="2126" w:right="1418" w:gutter="0" w:header="0" w:top="1418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2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есто действия и время Знак"/>
    <w:qFormat/>
    <w:rPr>
      <w:rFonts w:ascii="Courier New" w:hAnsi="Courier New" w:cs="Courier New"/>
      <w:caps/>
      <w:sz w:val="24"/>
      <w:szCs w:val="24"/>
    </w:rPr>
  </w:style>
  <w:style w:type="character" w:styleId="Style17">
    <w:name w:val="Описание действия Знак"/>
    <w:qFormat/>
    <w:rPr>
      <w:rFonts w:ascii="Courier New" w:hAnsi="Courier New" w:cs="Courier New"/>
      <w:sz w:val="24"/>
      <w:szCs w:val="24"/>
    </w:rPr>
  </w:style>
  <w:style w:type="character" w:styleId="Style18">
    <w:name w:val="ИМЯ ГЕРОЯ Знак"/>
    <w:qFormat/>
    <w:rPr>
      <w:rFonts w:ascii="Courier New" w:hAnsi="Courier New" w:cs="Courier New"/>
      <w:caps/>
      <w:sz w:val="24"/>
      <w:szCs w:val="24"/>
    </w:rPr>
  </w:style>
  <w:style w:type="character" w:styleId="Style19">
    <w:name w:val="Реплика героя Знак"/>
    <w:qFormat/>
    <w:rPr>
      <w:rFonts w:ascii="Courier New" w:hAnsi="Courier New" w:cs="Courier New"/>
      <w:sz w:val="24"/>
      <w:szCs w:val="24"/>
    </w:rPr>
  </w:style>
  <w:style w:type="character" w:styleId="Style20">
    <w:name w:val="Ремарка Знак"/>
    <w:basedOn w:val="Style18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13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username">
    <w:name w:val="header-user-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0" w:after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есто действия и время"/>
    <w:basedOn w:val="Normal"/>
    <w:qFormat/>
    <w:pPr>
      <w:ind w:right="1843" w:hanging="0"/>
    </w:pPr>
    <w:rPr>
      <w:rFonts w:ascii="Courier New" w:hAnsi="Courier New" w:cs="Courier New"/>
      <w:caps/>
      <w:sz w:val="24"/>
      <w:szCs w:val="24"/>
    </w:rPr>
  </w:style>
  <w:style w:type="paragraph" w:styleId="Style23">
    <w:name w:val="Описание действия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4">
    <w:name w:val="ИМЯ ГЕРОЯ"/>
    <w:basedOn w:val="Normal"/>
    <w:qFormat/>
    <w:pPr>
      <w:spacing w:before="0" w:after="0"/>
      <w:ind w:left="3827" w:hanging="0"/>
    </w:pPr>
    <w:rPr>
      <w:rFonts w:ascii="Courier New" w:hAnsi="Courier New" w:cs="Courier New"/>
      <w:caps/>
      <w:sz w:val="24"/>
      <w:szCs w:val="24"/>
    </w:rPr>
  </w:style>
  <w:style w:type="paragraph" w:styleId="Style25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  <w:szCs w:val="24"/>
    </w:rPr>
  </w:style>
  <w:style w:type="paragraph" w:styleId="Style26">
    <w:name w:val="Ремарка"/>
    <w:basedOn w:val="Style24"/>
    <w:qFormat/>
    <w:pPr>
      <w:ind w:left="3119" w:right="2552" w:hanging="0"/>
    </w:pPr>
    <w:rPr>
      <w:caps w:val="false"/>
      <w:smallCaps w:val="false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31">
    <w:name w:val="Ремарка + слева"/>
    <w:basedOn w:val="Style26"/>
    <w:qFormat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spacing w:lineRule="auto" w:line="240" w:before="0" w:after="0"/>
      <w:ind w:left="2126" w:right="2126" w:hanging="0"/>
    </w:pPr>
    <w:rPr>
      <w:rFonts w:ascii="Courier New" w:hAnsi="Courier New" w:eastAsia="Times New Roman" w:cs="Courier New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ja-JP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zin70@mail.ru" TargetMode="External"/><Relationship Id="rId3" Type="http://schemas.openxmlformats.org/officeDocument/2006/relationships/hyperlink" Target="mailto:tenzin.r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15:00Z</dcterms:created>
  <dc:creator>BAZOOKA</dc:creator>
  <dc:description/>
  <cp:keywords/>
  <dc:language>en-US</dc:language>
  <cp:lastModifiedBy>Roman</cp:lastModifiedBy>
  <cp:lastPrinted>2019-04-19T22:28:00Z</cp:lastPrinted>
  <dcterms:modified xsi:type="dcterms:W3CDTF">2019-05-09T21:56:00Z</dcterms:modified>
  <cp:revision>86</cp:revision>
  <dc:subject/>
  <dc:title>ЭХО ВОЙНЫ</dc:title>
</cp:coreProperties>
</file>