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ДЖИМУШКАЙ.ПОДЗЕМНЫЙ ГАРНИЗОН. 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ман Юрьевич Тензин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4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Оригинальный сценарий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тел</w:t>
      </w:r>
      <w:r>
        <w:rPr>
          <w:rFonts w:cs="Courier New" w:ascii="Courier New" w:hAnsi="Courier New"/>
          <w:sz w:val="24"/>
          <w:szCs w:val="24"/>
          <w:lang w:val="en-US"/>
        </w:rPr>
        <w:t>. +7(921)036-33-82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tenzin70@mail.ru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Courier New" w:ascii="Courier New" w:hAnsi="Courier New"/>
          <w:sz w:val="24"/>
          <w:szCs w:val="24"/>
        </w:rPr>
        <w:t>персональный сайт</w:t>
      </w:r>
      <w:r>
        <w:rPr>
          <w:rFonts w:cs="Courier New" w:ascii="Courier New" w:hAnsi="Courier New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kinoscenarist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ru</w:t>
        </w:r>
      </w:hyperlink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ойцы и командиры Красной Армии (среди них ЯГУНОВ в форме пехотного полковника и в пенсне, возраст 42 года, а также БУРМИН в форме подполковника танковых войск, возраст 35 лет) стоят, навалившись на бруствер, в окопе. Они все вооружены стрелковым оружием и смотрят вдаль перед соб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лышен свист летящих снарядов, которые взрываются  спереди и позади окоп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 взрывов на окоп идёт чёрная копоть дыма.  </w:t>
      </w:r>
    </w:p>
    <w:p>
      <w:pPr>
        <w:pStyle w:val="Style23"/>
        <w:spacing w:lineRule="auto" w:line="24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Крым, окрестности Керчи близ поселка Аджимушкай, 16 мая 1942 года</w:t>
      </w:r>
    </w:p>
    <w:p>
      <w:pPr>
        <w:pStyle w:val="Style26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окопу со спины вышеуказанных лиц подползает и сваливается в него ЛЕЙТЕНАНТ возрастом около 21 года.  </w:t>
      </w:r>
    </w:p>
    <w:p>
      <w:pPr>
        <w:pStyle w:val="Style23"/>
        <w:spacing w:lineRule="auto" w:line="24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ЛЕЙТЕНАНТ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оварищ полковник, эвакуация завершена. Последний баркас с бойцами идёт через Керченский пролив на Таман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Бурмину и лейтенан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начит, удалось нашему сводному отряду отход фронта прикрыть… Это радует. 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tabs>
          <w:tab w:val="clear" w:pos="708"/>
          <w:tab w:val="left" w:pos="6380" w:leader="none"/>
        </w:tabs>
        <w:spacing w:lineRule="auto" w:line="240" w:before="0" w:after="0"/>
        <w:ind w:left="2126" w:right="1985" w:hanging="0"/>
        <w:rPr/>
      </w:pPr>
      <w:r>
        <w:rPr/>
        <w:t xml:space="preserve">Нам тоже пора на тот берег переправлять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ЛЕЙТЕНАНТ</w:t>
      </w:r>
    </w:p>
    <w:p>
      <w:pPr>
        <w:pStyle w:val="Style26"/>
        <w:spacing w:lineRule="auto" w:line="240"/>
        <w:ind w:left="3119" w:right="2422" w:hanging="0"/>
        <w:rPr/>
      </w:pPr>
      <w:r>
        <w:rPr/>
        <w:t xml:space="preserve">(Бурмину и Ягунову) </w:t>
      </w:r>
    </w:p>
    <w:p>
      <w:pPr>
        <w:pStyle w:val="Style25"/>
        <w:tabs>
          <w:tab w:val="clear" w:pos="708"/>
          <w:tab w:val="left" w:pos="6380" w:leader="none"/>
        </w:tabs>
        <w:spacing w:lineRule="auto" w:line="240" w:before="0" w:after="0"/>
        <w:ind w:left="2126" w:right="1982" w:hanging="0"/>
        <w:rPr/>
      </w:pPr>
      <w:r>
        <w:rPr/>
        <w:t xml:space="preserve">Не получится. Немцы Аджимушкай от Керчи отрезали. Везде их танки и пушки – сам видел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лейтенанту) </w:t>
      </w:r>
    </w:p>
    <w:p>
      <w:pPr>
        <w:pStyle w:val="Style25"/>
        <w:spacing w:lineRule="auto" w:line="240" w:before="0" w:after="0"/>
        <w:rPr/>
      </w:pPr>
      <w:r>
        <w:rPr/>
        <w:t xml:space="preserve">Мы окружены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ЛЕЙТЕНАНТ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 xml:space="preserve">Так точно, товарищ полковник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 xml:space="preserve">Плохо дело… Остаётся принять последний бой и погибну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несколько секунд молчат и с мрачными выражениями лиц обдумывают сложившуюся ситуацию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Бурмину) </w:t>
      </w:r>
    </w:p>
    <w:p>
      <w:pPr>
        <w:pStyle w:val="Style25"/>
        <w:spacing w:lineRule="auto" w:line="240" w:before="0" w:after="0"/>
        <w:rPr/>
      </w:pPr>
      <w:r>
        <w:rPr/>
        <w:t xml:space="preserve">Рано о смерти думать. Уйдём в каменоломни. Там места много: штольни лабиринтом на десятки километров тянутся – всем места хватит. Фашистам нас так просто оттуда не выкури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>А чем кормиться будем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Бурмину) </w:t>
      </w:r>
    </w:p>
    <w:p>
      <w:pPr>
        <w:pStyle w:val="Style25"/>
        <w:spacing w:lineRule="auto" w:line="240" w:before="0" w:after="0"/>
        <w:rPr/>
      </w:pPr>
      <w:r>
        <w:rPr/>
        <w:t xml:space="preserve">Командование фронта спрятало   там для партизан некоторые запасы продовольствия. На первую пору хвати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>А дальше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Бурмину) </w:t>
      </w:r>
    </w:p>
    <w:p>
      <w:pPr>
        <w:pStyle w:val="Style25"/>
        <w:spacing w:lineRule="auto" w:line="240" w:before="0" w:after="0"/>
        <w:rPr/>
      </w:pPr>
      <w:r>
        <w:rPr/>
        <w:t xml:space="preserve">А дальше видно буд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 xml:space="preserve">Жду распоряжений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Бурмину) </w:t>
      </w:r>
    </w:p>
    <w:p>
      <w:pPr>
        <w:pStyle w:val="Style25"/>
        <w:spacing w:lineRule="auto" w:line="240" w:before="0" w:after="0"/>
        <w:rPr/>
      </w:pPr>
      <w:r>
        <w:rPr/>
        <w:t xml:space="preserve">Иди, Григорий Михалыч, по линии обороны, по всему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 (ПРОД)</w:t>
      </w:r>
    </w:p>
    <w:p>
      <w:pPr>
        <w:pStyle w:val="Style25"/>
        <w:spacing w:lineRule="auto" w:line="240" w:before="0" w:after="0"/>
        <w:rPr/>
      </w:pPr>
      <w:r>
        <w:rPr/>
        <w:t>кольцу, и передавай мой приказ: сдерживать врага до последней возможности и, не теряя времени, тащить в каменоломни еду, воду, оружие, боеприпасы. Как только фрицы силы соберут и массой навалятся – уходить всем под землю.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  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 xml:space="preserve">Пополз.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Бурмину) </w:t>
      </w:r>
    </w:p>
    <w:p>
      <w:pPr>
        <w:pStyle w:val="Style25"/>
        <w:rPr/>
      </w:pPr>
      <w:r>
        <w:rPr/>
        <w:t>С Богом! Не подкачай!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 xml:space="preserve">Не переживай, Павел Максимыч. Бурмин – вояка опытный! Сызмальства в Красной Арми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урмин выползает из окопа.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ХОД в КАМЕнОЛОМНю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штольню каменоломни красноармейцы (их много) заносят с поверхности  тяжелые ящики, различное оружие, открытый и до краёв заполненный водой деревянный бочоно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всем этим процессом наблюдает и руководит им Ягун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лышны доносящиеся с поверхности звуки взрывов и выстрел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красноармейцам, громко) </w:t>
      </w:r>
    </w:p>
    <w:p>
      <w:pPr>
        <w:pStyle w:val="Style25"/>
        <w:spacing w:lineRule="auto" w:line="240" w:before="0" w:after="0"/>
        <w:rPr/>
      </w:pPr>
      <w:r>
        <w:rPr/>
        <w:t xml:space="preserve">Быстрее, быстрее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штольню входит СТАРИК возрастом около 65 л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ИК</w:t>
      </w:r>
    </w:p>
    <w:p>
      <w:pPr>
        <w:pStyle w:val="Style26"/>
        <w:spacing w:lineRule="auto" w:line="240"/>
        <w:rPr/>
      </w:pPr>
      <w:r>
        <w:rPr/>
        <w:t xml:space="preserve">(Ягунову) </w:t>
      </w:r>
    </w:p>
    <w:p>
      <w:pPr>
        <w:pStyle w:val="Style25"/>
        <w:spacing w:lineRule="auto" w:line="240" w:before="0" w:after="0"/>
        <w:rPr/>
      </w:pPr>
      <w:r>
        <w:rPr/>
        <w:t>Командир, а штатским в катакомбах позволишь укрыться?.. Не хотим под фашистами жить.</w:t>
      </w:r>
    </w:p>
    <w:p>
      <w:pPr>
        <w:pStyle w:val="Style24"/>
        <w:spacing w:lineRule="auto" w:line="240"/>
        <w:ind w:left="0" w:hanging="0"/>
        <w:rPr/>
      </w:pPr>
      <w:r>
        <w:rPr>
          <w:rFonts w:eastAsia="Courier New"/>
        </w:rPr>
        <w:t xml:space="preserve">                    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старику)</w:t>
      </w:r>
    </w:p>
    <w:p>
      <w:pPr>
        <w:pStyle w:val="Style25"/>
        <w:spacing w:lineRule="auto" w:line="240" w:before="0" w:after="0"/>
        <w:rPr/>
      </w:pPr>
      <w:r>
        <w:rPr/>
        <w:t xml:space="preserve">Конечно, отец. Только съестного и воды побольше берите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тарик поворачивается лицом к вход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ИК</w:t>
      </w:r>
    </w:p>
    <w:p>
      <w:pPr>
        <w:pStyle w:val="Style26"/>
        <w:spacing w:lineRule="auto" w:line="240"/>
        <w:rPr/>
      </w:pPr>
      <w:r>
        <w:rPr/>
        <w:t xml:space="preserve">(кричит) </w:t>
      </w:r>
    </w:p>
    <w:p>
      <w:pPr>
        <w:pStyle w:val="Style25"/>
        <w:spacing w:lineRule="auto" w:line="240" w:before="0" w:after="0"/>
        <w:rPr/>
      </w:pPr>
      <w:r>
        <w:rPr/>
        <w:t xml:space="preserve">Подь сюда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штольню входят две девушки возрастом около 20 лет, мальчик возрастом около 4 лет (его ведёт за руку одна из девушек),  мальчик (ЕГОРКА) возрастом около 13 лет  и старуха возрастом около 60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на из девушек (та, которая ведёт за руку мальчика) тянет на поводке ко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ругая девушка гонит перед собой кров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Егорка с трудом несёт в руках два ведра воды – вода от его довольно быстрого шага расплёскивае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таруха тащит наполненный чем-то мешок средних размер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ИК</w:t>
      </w:r>
    </w:p>
    <w:p>
      <w:pPr>
        <w:pStyle w:val="Style26"/>
        <w:spacing w:lineRule="auto" w:line="240"/>
        <w:rPr/>
      </w:pPr>
      <w:r>
        <w:rPr/>
        <w:t xml:space="preserve">(Егорке) </w:t>
      </w:r>
    </w:p>
    <w:p>
      <w:pPr>
        <w:pStyle w:val="Style25"/>
        <w:spacing w:lineRule="auto" w:line="240" w:before="0" w:after="0"/>
        <w:rPr/>
      </w:pPr>
      <w:r>
        <w:rPr/>
        <w:t xml:space="preserve">Егорка! Аккуратней… Аккуратней, тебе говорю - не плескай. Под землёй воды нету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преграждает путь несущим ящики четырём красноармейцам – те останавливаются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Стойте! Подготовимся к атаке немцев - перегородим штольню камнями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ридор штольни, наполовину по её высоте перегороженный камнями, за которыми стоят со стрелковым оружием, приготовившись к бою, около десяти красноармейцев, а также Ягунов с пистолетом в ру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данным укреплением метров на десять тянется прямая штольня, поворачивающая затем направо – оттуда идёт дневной св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целом в штольне царит полумрак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С минуту на минуту немцы начнут штурм. Стрелять по моей команде. 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-за указанного выше поворота штольни появляется множество  вооруженных автоматами МП-40 и карабинами немецких солдат, которые сразу открывают огонь по красноармейца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tabs>
          <w:tab w:val="clear" w:pos="708"/>
          <w:tab w:val="left" w:pos="2090" w:leader="none"/>
        </w:tabs>
        <w:spacing w:lineRule="auto" w:line="240" w:before="0" w:after="0"/>
        <w:rPr/>
      </w:pPr>
      <w:r>
        <w:rPr/>
        <w:t xml:space="preserve">В тоже время другие немецкие солдаты вкатывают в штольню полевую артиллерийскую пушку и пытаются развернуть её прямой наводкой в сторону красноармейцев.  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Огонь!!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расноармейцы дружно стреляют из винтовок и пулемёта «Максим», Ягунов стреляет из пистоле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ажённые пулями немецкие солдаты падают (некоторые из них дёргаются в предсмертных конвульсиях), другие спасаются бегством и скрываются за поворотом штоль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ушка остаётся брошенной в штольн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сле того как немцы скрываются - стрельба прекращ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Молодцы, ребята! Дали фашистам по зубам! Так держать!  </w:t>
      </w:r>
    </w:p>
    <w:p>
      <w:pPr>
        <w:pStyle w:val="Style24"/>
        <w:ind w:left="2832" w:firstLine="708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ридор штольни, наполовину по её высоте перегороженный камнями, за которыми стоят со стрелковым оружием красноармейц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сидит на полу, опёршись спиной на кам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Ягуновым на корточках сидит ЕФРЕЙТОР лет 23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целом в штольне царит полумрак (дневной свет идёт от выхода из штольни)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ефрейтору)</w:t>
      </w:r>
    </w:p>
    <w:p>
      <w:pPr>
        <w:pStyle w:val="Style25"/>
        <w:spacing w:lineRule="auto" w:line="240" w:before="0" w:after="0"/>
        <w:rPr/>
      </w:pPr>
      <w:r>
        <w:rPr/>
        <w:t xml:space="preserve">Надо подлезть к выходу, посмотреть, что творится на поверхности.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ефрейто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Хорошо. Я мигом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фрейтор встаёт, спешно перелазит через каменный барьер и  торопливо идёт к выход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 глубины штольни к Ягунову подходит и садится рядом с ним Бурмин, держащий в руке электрический фонарик.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Ну что? Сколько под землёй людей?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Полно: тысяч пятнадцать – не меньше. Много военных, но мирных беженцев больше. 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Организуем их. Военнослужащих, гражданских мужчин соберём в роты и батальоны, назначим командиров. Определим места для женщин и детей.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Ещё бы штаб сформировать и комендантскую службу, которая возьмёт под учёт продовольствие, воду, оружие и боеприпасы.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Сделаем.   </w:t>
      </w:r>
    </w:p>
    <w:p>
      <w:pPr>
        <w:pStyle w:val="Style24"/>
        <w:ind w:left="2832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достаёт из кармана брюк портсигар, вынимает из неё самокрутку и прикуривает.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Как обстоит дело с освещением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В некоторых залах  горят электрические лампы. В качестве генератора используется трактор – он будет работать пока соляра не закончится… Есть много телефонных кабелей – их как лучины жгут. Имеется небольшой запас парафиновых свечей, керосина для керосиновых фонарей.   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  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Горючие материалы экономить. </w:t>
      </w:r>
    </w:p>
    <w:p>
      <w:pPr>
        <w:pStyle w:val="Style24"/>
        <w:spacing w:lineRule="auto" w:line="240"/>
        <w:ind w:left="2832" w:firstLine="70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Само собой. Я дал задание бойцам тянуть верёвки вдоль галерей -  по ним сможем и в темноте передвигаться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з каменный барьер перелазит вернувшийся назад ефрейто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н присаживается на корточки рядом с Ягуновым.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4"/>
        <w:spacing w:lineRule="auto" w:line="240"/>
        <w:rPr/>
      </w:pPr>
      <w:r>
        <w:rPr/>
        <w:t>ЕФРЕЙТО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Немцы метрах в сорока от выхода, вырыли окопы, установили пулемётные гнёзда.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У других выходов та же картина.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 и ефрейтору)</w:t>
      </w:r>
    </w:p>
    <w:p>
      <w:pPr>
        <w:pStyle w:val="Style25"/>
        <w:spacing w:lineRule="auto" w:line="240" w:before="0" w:after="0"/>
        <w:rPr/>
      </w:pPr>
      <w:r>
        <w:rPr/>
        <w:t xml:space="preserve">Другого я и не ожидал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ЕФРЕЙТО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Что будем делать, товарищ полковник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ефрейтору)</w:t>
      </w:r>
    </w:p>
    <w:p>
      <w:pPr>
        <w:pStyle w:val="Style25"/>
        <w:spacing w:lineRule="auto" w:line="240" w:before="0" w:after="0"/>
        <w:rPr/>
      </w:pPr>
      <w:r>
        <w:rPr/>
        <w:t>Жить в условиях осады и потихоньку обустраиваться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ЕФРЕЙТО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Ясно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</w:t>
      </w: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Через два часа проведём общее собрание - разъясним людям ситуацию.      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КАМЕнОЛОМНя – ДЕНЬ</w:t>
      </w:r>
    </w:p>
    <w:p>
      <w:pPr>
        <w:pStyle w:val="Style26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остаточно просторный по площади, освещаемый электрическими лампами подземный за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углу зала стоит небольшой колёсный трактор (его двигатель тарахтит)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л  полон людей (в основном это военнослужащие, но есть и гражданские, среди которых ЖЕНЩИНА лет 35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ни сидят на полу и внимательно смотрят на Ягунова, который стоит перед ними на ящике из-под снаряд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Ягуновым на лежащем на полу обрубке бревна сидит Бурмин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омко, 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Товарищи! Наша задача «минимум» – не пустить немцев под землю. Наша задача «максимум» - наносить удары по ним, причиняя урон их живой силе и технике.  Поэтому я - полковник Ягунов объявляю территорию Ажимушкайских катакомб – подземным гарнизоном, а себя, как старшего по воинскому званию – командиром этого гарнизона.  </w:t>
      </w:r>
    </w:p>
    <w:p>
      <w:pPr>
        <w:pStyle w:val="Style24"/>
        <w:spacing w:lineRule="auto" w:line="240"/>
        <w:rPr/>
      </w:pPr>
      <w:r>
        <w:rPr/>
        <w:t>МУЖчина ИЗ ЗАЛ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 кадром, Ягунову, громко)</w:t>
      </w:r>
    </w:p>
    <w:p>
      <w:pPr>
        <w:pStyle w:val="Style25"/>
        <w:spacing w:lineRule="auto" w:line="240" w:before="0" w:after="0"/>
        <w:rPr/>
      </w:pPr>
      <w:r>
        <w:rPr/>
        <w:t>Долго нам здесь сидеть придётся?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омко, 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Пока Красная Армия не освободит  Керчь. В Крыму ещё сражается Севастополь. Возможно, оттуда и придёт подмога.      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чина ИЗ ЗАЛ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 кадром, Ягунову громко)</w:t>
      </w:r>
    </w:p>
    <w:p>
      <w:pPr>
        <w:pStyle w:val="Style25"/>
        <w:spacing w:lineRule="auto" w:line="240" w:before="0" w:after="0"/>
        <w:rPr/>
      </w:pPr>
      <w:r>
        <w:rPr/>
        <w:t xml:space="preserve">А мы дождёмся её? Под землёй ноги не протянем?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омко, 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Война есть война: всякое может быть. Но надо верить в лучшее и не падать духом. Пораженческие настроения опасны и недопустимы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урмин встаёт.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омко, 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Довожу до сведения! </w:t>
      </w:r>
    </w:p>
    <w:p>
      <w:pPr>
        <w:pStyle w:val="Style25"/>
        <w:spacing w:lineRule="auto" w:line="240" w:before="0" w:after="0"/>
        <w:rPr/>
      </w:pPr>
      <w:r>
        <w:rPr/>
        <w:t xml:space="preserve">Штабом подземного гарнизона принято решение о создании  трибунала, который будет судить трусов, паникёров и предателей. Наказание  – расстрел, при наличии смягчающих обстоятельств – 15 лет лагерей после снятия блокады каменоломен.  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омко, 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Но всё же я призываю вас, товарищи, сражаться с врагом не за страх, а за совесть. Как всегда было на Руси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ЖЕНЩИН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громко)</w:t>
      </w:r>
    </w:p>
    <w:p>
      <w:pPr>
        <w:pStyle w:val="Style25"/>
        <w:spacing w:lineRule="auto" w:line="240" w:before="0" w:after="0"/>
        <w:rPr/>
      </w:pPr>
      <w:r>
        <w:rPr/>
        <w:t xml:space="preserve">А что пить? Воды почти не осталось.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омко, 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Возле двух выходов из катакомб имеются колодцы: один с солоноватой водой – он поближе, другой с чистой, но подальше. Сегодня ночью попытаемся добраться до них и наполнить все имеющиеся ёмкости.  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ой подземный зал, похожий на тесную кель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орит  установленная на полу в углу зала маленькая свеч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расстеленной на полу шинели, под которой ворох соломы,  лежит на спине и с задумчивым видом смотрит на стену перед собой Ягунов (под затылок он подложил полено и ладонь собственной руки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НТ. ЗАЛ ТРИБУНАЛА – ДЕНЬ, ВОСПОМИНАНИЕ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зале на возвышении за длинным столом сидят в ряд трое судей в военной форме (в центре ПРЕДСЕДАТЕЛЬСТВУЮЩИЙ лет 40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толом у стены зала сидит в военной форме ПРОКУРОР лет 35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зале напротив судей на скамье подсудимых сидит Ягунов (он в форме полковника, его руки в наручниках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пиной Ягунова стоит вооруженный винтовкой конвоир в форме сотрудника НКВД.    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1938 год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седательствующи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Подсудимый Ягунов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встаё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седательствующи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Трибунал предоставляет вам возможность выступить с последним словом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удьям)</w:t>
      </w:r>
    </w:p>
    <w:p>
      <w:pPr>
        <w:pStyle w:val="Style25"/>
        <w:spacing w:lineRule="auto" w:line="240" w:before="0" w:after="0"/>
        <w:rPr/>
      </w:pPr>
      <w:r>
        <w:rPr/>
        <w:t xml:space="preserve">Граждане судьи! Считаю предъявленное мне обвинение  нелепым и, не боюсь это слова, абсурдным…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окуро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возмущённо)</w:t>
      </w:r>
    </w:p>
    <w:p>
      <w:pPr>
        <w:pStyle w:val="Style25"/>
        <w:spacing w:lineRule="auto" w:line="240" w:before="0" w:after="0"/>
        <w:rPr/>
      </w:pPr>
      <w:r>
        <w:rPr/>
        <w:t>Но, но… Не зарывайся, изменник! Одумайся, подлая душа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седательствующи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рокурору, недовольно)</w:t>
      </w:r>
    </w:p>
    <w:p>
      <w:pPr>
        <w:pStyle w:val="Style25"/>
        <w:spacing w:lineRule="auto" w:line="240" w:before="0" w:after="0"/>
        <w:rPr/>
      </w:pPr>
      <w:r>
        <w:rPr/>
        <w:t xml:space="preserve">Посдержанней, прокурор!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Продолжайте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удьям)</w:t>
      </w:r>
    </w:p>
    <w:p>
      <w:pPr>
        <w:pStyle w:val="Style25"/>
        <w:spacing w:lineRule="auto" w:line="240" w:before="0" w:after="0"/>
        <w:rPr/>
      </w:pPr>
      <w:r>
        <w:rPr/>
        <w:t xml:space="preserve">Действительно, у моей бывшей жены Юлии есть родственники польского происхождения. Ну и что из того? Это ещё ничего не значит. Я никогда не поверю, что она была польской шпионкой… Считаю, что суд ошибочно осудил её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СЕДАТЕЛЬСТВУЮЩИ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Разъясняю, подсудимый: ставить под сомнение приговор в отношении вашей бывшей супруги нельзя, так как он вступил в законную силу и соответственно считается законным и обоснованным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удьям)</w:t>
      </w:r>
    </w:p>
    <w:p>
      <w:pPr>
        <w:pStyle w:val="Style25"/>
        <w:spacing w:lineRule="auto" w:line="240" w:before="0" w:after="0"/>
        <w:rPr/>
      </w:pPr>
      <w:r>
        <w:rPr/>
        <w:t xml:space="preserve">Хорошо…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 (ПРОД)</w:t>
      </w:r>
    </w:p>
    <w:p>
      <w:pPr>
        <w:pStyle w:val="Style25"/>
        <w:spacing w:lineRule="auto" w:line="240" w:before="0" w:after="0"/>
        <w:rPr/>
      </w:pPr>
      <w:r>
        <w:rPr/>
        <w:t xml:space="preserve">Допустим, как гласит обвинительное заключение, после развода со мной Юля занялась шпионажем… Но ведь мы уже не жили вместе! Откуда я мог знать, что её завербовала польская разведка?.. Меня обвиняют в неоказании содействия НКВД в изобличении  Юлии. Но как я мог изобличить её, если ни сном, ни духом не ведал, что она встала на путь измены Родине?.. Граждане судьи, никаких преступлений за мной нет. Я честный человек, кадровый военный, желаю и дальше служить своему Отечеству и народу… Прошу меня оправдать. 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КОНЕЦ воспоминания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ой подземный зал, похожий на тесную кель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орит  установленная на полу в углу зала маленькая свеч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у на ворохе соломы, ёжась от холода, сидит, накинув на себя шинель, Ягунов. Он с задумчивым видом смотрит на стену перед собой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ЗАЛ трибунала – день, воспоминание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зале на возвышении за длинным столом стоят в ряд трое судей (в центре председательствующий, он держит в руках текст приговор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толом у стены зала стоит прокуро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зале напротив судей у скамьи подсудимых стоит Ягун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пиной Ягунова стоит вооруженный винтовкой конвоир.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седательствующи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Приговор провозглашён! Осужденный Ягунов, он вам понятен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председательствующему)</w:t>
      </w:r>
    </w:p>
    <w:p>
      <w:pPr>
        <w:pStyle w:val="Style25"/>
        <w:spacing w:lineRule="auto" w:line="240" w:before="0" w:after="0"/>
        <w:rPr/>
      </w:pPr>
      <w:r>
        <w:rPr/>
        <w:t xml:space="preserve">Не совсем. </w:t>
      </w:r>
    </w:p>
    <w:p>
      <w:pPr>
        <w:pStyle w:val="Style26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председательствующи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Что именно непонятно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председательствующему)</w:t>
      </w:r>
    </w:p>
    <w:p>
      <w:pPr>
        <w:pStyle w:val="Style25"/>
        <w:spacing w:lineRule="auto" w:line="240" w:before="0" w:after="0"/>
        <w:rPr/>
      </w:pPr>
      <w:r>
        <w:rPr/>
        <w:t>Получается - я враг народа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председательствующи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Раз вы осуждены к 10 годам лишения за измену Родине, то так и есть – вы враг народ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председательствующему)</w:t>
      </w:r>
    </w:p>
    <w:p>
      <w:pPr>
        <w:pStyle w:val="Style25"/>
        <w:spacing w:lineRule="auto" w:line="240" w:before="0" w:after="0"/>
        <w:rPr/>
      </w:pPr>
      <w:r>
        <w:rPr/>
        <w:t xml:space="preserve">Вот это мне и непонятно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КОНЕЦ воспоминания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ой подземный зал, похожий на тесную кель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орит  установленная на полу в углу зала маленькая свеч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у на ворохе соломы, сидит, накинув на себя шинель, Ягунов. Он заканчивает набивать магазин пистолета ТТ патронами, после чего вставляет магазин в пистолет и передёргивает его затво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, держа в руке пистолет, он вновь с задумчивым видом смотрит на стену перед собой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бинет начальника ИСПРАВИТЕльно-ТРУДОВОГО лагеря – день, воспоминание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бинете за столом сидит НАЧАЛЬНИК в форме сотрудника НКВД возрастом около 45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столе какой-то изготовленный на стандартном листе бумаги докумен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столом сту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1939 год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верь в кабинет открывается и в него входит Ягунов в форме заключённог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5"/>
        <w:spacing w:lineRule="auto" w:line="240" w:before="0" w:after="0"/>
        <w:rPr/>
      </w:pPr>
      <w:r>
        <w:rPr/>
        <w:t>ЗэКа Ягунов прибыл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ачальник </w:t>
      </w:r>
    </w:p>
    <w:p>
      <w:pPr>
        <w:pStyle w:val="Style26"/>
        <w:spacing w:lineRule="auto" w:line="240"/>
        <w:rPr/>
      </w:pPr>
      <w:r>
        <w:rPr/>
        <w:t>(указывая рукой на стул, доброжелательно)</w:t>
      </w:r>
    </w:p>
    <w:p>
      <w:pPr>
        <w:pStyle w:val="Style25"/>
        <w:spacing w:lineRule="auto" w:line="240" w:before="0" w:after="0"/>
        <w:rPr/>
      </w:pPr>
      <w:r>
        <w:rPr/>
        <w:t xml:space="preserve">Садись, ЗэКа Ягунов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садится на сту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ачальник </w:t>
      </w:r>
    </w:p>
    <w:p>
      <w:pPr>
        <w:pStyle w:val="Style25"/>
        <w:spacing w:lineRule="auto" w:line="240" w:before="0" w:after="0"/>
        <w:rPr/>
      </w:pPr>
      <w:r>
        <w:rPr/>
        <w:t>Как настроение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5"/>
        <w:spacing w:lineRule="auto" w:line="240" w:before="0" w:after="0"/>
        <w:rPr/>
      </w:pPr>
      <w:r>
        <w:rPr/>
        <w:t xml:space="preserve">Странный вопрос, гражданин начальник. Какое оно может быть в лагере?.. Стабильно хреновое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ачальник </w:t>
      </w:r>
    </w:p>
    <w:p>
      <w:pPr>
        <w:pStyle w:val="Style25"/>
        <w:spacing w:lineRule="auto" w:line="240" w:before="0" w:after="0"/>
        <w:rPr/>
      </w:pPr>
      <w:r>
        <w:rPr/>
        <w:t xml:space="preserve">Сейчас улучшит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5"/>
        <w:spacing w:lineRule="auto" w:line="240" w:before="0" w:after="0"/>
        <w:rPr/>
      </w:pPr>
      <w:r>
        <w:rPr/>
        <w:t xml:space="preserve">С чего бы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ачальник </w:t>
      </w:r>
    </w:p>
    <w:p>
      <w:pPr>
        <w:pStyle w:val="Style25"/>
        <w:spacing w:lineRule="auto" w:line="240" w:before="0" w:after="0"/>
        <w:rPr/>
      </w:pPr>
      <w:r>
        <w:rPr/>
        <w:t>А с того, что улыбнулась тебе, Ягунов, удача!.. Твое дело пересмотрели - приговор отменили. Ты полностью реабилитирован и восстановлен в воинском звани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5"/>
        <w:spacing w:lineRule="auto" w:line="240" w:before="0" w:after="0"/>
        <w:rPr/>
      </w:pPr>
      <w:r>
        <w:rPr/>
        <w:t>Не верю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чальник берёт со стола документ и протягивает его Ягунову.  </w:t>
      </w:r>
    </w:p>
    <w:p>
      <w:pPr>
        <w:pStyle w:val="Style24"/>
        <w:spacing w:lineRule="auto" w:line="240"/>
        <w:rPr/>
      </w:pPr>
      <w:r>
        <w:rPr/>
        <w:t xml:space="preserve">начальник </w:t>
      </w:r>
    </w:p>
    <w:p>
      <w:pPr>
        <w:pStyle w:val="Style25"/>
        <w:spacing w:lineRule="auto" w:line="240" w:before="0" w:after="0"/>
        <w:rPr/>
      </w:pPr>
      <w:r>
        <w:rPr/>
        <w:t xml:space="preserve">Чита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принимает документ и молча читает ег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сле этого, оторвав глаза от документа, поражённый неожиданно свалившемся на него известием, Ягунов безмолвно смотрит на начальни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ачальник </w:t>
      </w:r>
    </w:p>
    <w:p>
      <w:pPr>
        <w:pStyle w:val="Style25"/>
        <w:spacing w:lineRule="auto" w:line="240" w:before="0" w:after="0"/>
        <w:rPr/>
      </w:pPr>
      <w:r>
        <w:rPr/>
        <w:t xml:space="preserve">Так что отправляйтесь  в войска, товарищ полковник, и защищайте Родину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КОНЕЦ воспоминания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6"/>
        <w:spacing w:lineRule="auto" w:line="240"/>
        <w:ind w:left="0"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ридор штольни, заканчивающийся выходом из каменолом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штольне (метров за пятнадцать от выхода) стоит множество вооружённых стрелковым оружием красноармейцев и их командиров (среди них Ягунов), за спинами которых стоят красноармейцы с пустыми вёдрами в рука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ин из красноармейцев держит в руках факел, огонь которого освещает штольню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В восточной части катакомб подполковник Бурмин с третьим батальоном готовится сейчас произвести атаку в направлении солёного   колодца. Наша же цель – сладкий колодец. Те кто с вёдрами – набирают воду и назад. Те кто с оружием, пройдя колодец, атакуют окопы… Сначала, пока немцы нас не видят, идём тихо. </w:t>
      </w:r>
    </w:p>
    <w:p>
      <w:pPr>
        <w:pStyle w:val="Style25"/>
        <w:spacing w:lineRule="auto" w:line="240" w:before="0" w:after="0"/>
        <w:rPr/>
      </w:pPr>
      <w:r>
        <w:rPr/>
        <w:t>Ну а как заметят, открываем огонь… Вопросы ест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расноармейцы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нестройными голосами)</w:t>
      </w:r>
    </w:p>
    <w:p>
      <w:pPr>
        <w:pStyle w:val="Style25"/>
        <w:spacing w:lineRule="auto" w:line="240" w:before="0" w:after="0"/>
        <w:rPr/>
      </w:pPr>
      <w:r>
        <w:rPr/>
        <w:t xml:space="preserve">Нет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Приготовиться!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ind w:left="0" w:right="0" w:hanging="0"/>
        <w:rPr/>
      </w:pPr>
      <w:r>
        <w:rPr/>
        <w:t>На несколько секунд в штольне повисает полная тишина.</w:t>
      </w:r>
    </w:p>
    <w:p>
      <w:pPr>
        <w:pStyle w:val="Style26"/>
        <w:spacing w:lineRule="auto" w:line="240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За мной! </w:t>
      </w:r>
    </w:p>
    <w:p>
      <w:pPr>
        <w:pStyle w:val="Style26"/>
        <w:spacing w:lineRule="auto" w:line="240"/>
        <w:ind w:left="0"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бросаются вперёд по направлению к выходу из каменолом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мым первым бежит Ягунов с пистолетом в руке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– НОЧ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 выхода каменоломни на поверхность выбегает в полном молчании множество вооруженных стрелковым оружием красноармейцев во главе с Ягуновым,  за ними - красноармейцы с вёдрами в рука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бегут к находящемуся в степи в метрах двадцати от указанного выше выхода колодц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трах в тридцати за колодцем виден извивающийся окоп, в котором со стрелковым оружием сидят немецкие военнослужащи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гда красноармейцы подбегают к колодцу, немцы открывают по ним ураганный огонь (в том числе пулемётный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ногие красноармейцы падают сражённые пулями (некоторые из них извиваются и корчатся от боли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стальные красноармейцы  открывают по врагу яростный ответный огон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бросает в окоп гранат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азу за Ягуновым в окопы бросают гранаты ещё четверо красноармейцев, один красноармеец бросает вперёд дымовую шаш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несколько секунд все красноармейцы, а также Ягунов, чтобы уберечься от осколков брошенных гранат, ложатся на земл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рошенные гранаты и шашка взрываю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 взорвавшейся шашки идёт дымовая завеса.      </w:t>
      </w:r>
    </w:p>
    <w:p>
      <w:pPr>
        <w:pStyle w:val="Style24"/>
        <w:spacing w:lineRule="auto" w:line="240"/>
        <w:ind w:left="0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>За Родину! Вперёд!</w:t>
      </w:r>
    </w:p>
    <w:p>
      <w:pPr>
        <w:pStyle w:val="Style23"/>
        <w:spacing w:lineRule="auto" w:line="240" w:before="0" w:after="0"/>
        <w:ind w:left="2411" w:firstLine="421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поднимается и бежит в сторону окоп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 Ягуновым поднимаются и бегут следом красноармейц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это же время красноармейцы с вёдрами наполняют их водой из колодц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и красноармейцы врываются в окоп и начинается ожесточённая рукопашная схватка с немцами. Слышны интенсивная стрельба, крики людей, шум боя. Отдельные сцены рукопашной схватки в окопе показываются крупным плано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бьёт 1-ГО НЕМЕЦКОГО СОЛДАТА  рукояткой пистолета в лицо и тот падает. Ягунов стреляет в упавшего из пистоле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Ягунову со стороны его спины приближается 2-Й НЕМЕЦКИЙ СОЛДАТ и направляет на него ствол карабина. В этот момент 1-Й КРАСНОАРМЕЕЦ, подбежав ко 2-му немецкому солдату со спины, протыкает его штыком винтовк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3-Й НЕМЕЦКИЙ СОЛДАТ стоит в окопе и с остервенением стреляет по находящимся невдалеке от него троим красноармейцам из автомата МП-40 – те падают. Со спины к нему приближается 2-Й КРАСНОАРМЕЕЦ и бьёт его сапёрной лопаткой по шее – солдат падае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3-Й КРАСНОАРМЕЕЦ лежит на 4-М НЕМЕЦКОМ СОЛДАТЕ  и пытается его задушить. Тот яростно сопротивляется, пытаясь оторвать руки 3-го красноармейца от своей шеи. 3-й красноармеец, наклонившись ниже, впивается зубами в ухо 4-го немецкого солдата – у последнего из образовавшейся на ухе раны начинает обильно идти кровь. 4-й немецкий солдат рычит, но затем, изловчившись, вытаскивает из голенища своего сапога нож и вонзает его в бок 3-го красноармейц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4-й немецкий солдат скидывает с себя убитого 3-го красноармейца и начинает подниматься. В этот момент к нему подбегает  4-Й КРАСНОАРМЕЕЦ и вонзает в его горло штык винтовк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укопашная схватка закончилась. Немцы в окопе перебит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етрах в тридцати от захваченного красноармейцами  окопа виден другой окоп, откуда немцы запускают осветительные ракеты и начинают вести интенсивный миномётный и пулемётный обстре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вистят мины, которые, падая, взрываются в захваченном красноармейцами окопе и рядом с ним, поднимая вверх комья земли. Слышно стрекотание сразу нескольких немецких пулемётов. В зоне обстрела разверзается настоящий ад,</w:t>
      </w:r>
    </w:p>
    <w:p>
      <w:pPr>
        <w:pStyle w:val="Style23"/>
        <w:spacing w:lineRule="auto" w:line="240" w:before="0" w:after="0"/>
        <w:rPr/>
      </w:pPr>
      <w:r>
        <w:rPr/>
        <w:t xml:space="preserve">красноармейцы начинают массово гибнуть. Видно как при прямых попаданиях мин в разные стороны разлетаются части красноармейских те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расноармейцы, набирающие в вёдра воду, и те из них, которые с этими ведрами бегут назад в каменоломню падают сражённые вражескими пулями, разливая воду из ведё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 xml:space="preserve">Отступаем! Все в катакомбы! Забирайте у фрицев ранцы. В них должна быть еда.   </w:t>
      </w:r>
    </w:p>
    <w:p>
      <w:pPr>
        <w:pStyle w:val="Style24"/>
        <w:spacing w:lineRule="auto" w:line="240"/>
        <w:ind w:left="2832" w:firstLine="708"/>
        <w:rPr/>
      </w:pPr>
      <w:r>
        <w:rPr>
          <w:rFonts w:eastAsia="Courier New"/>
        </w:rPr>
        <w:t xml:space="preserve">     </w:t>
      </w:r>
    </w:p>
    <w:p>
      <w:pPr>
        <w:pStyle w:val="Style23"/>
        <w:spacing w:lineRule="auto" w:line="240" w:before="0" w:after="0"/>
        <w:rPr/>
      </w:pPr>
      <w:r>
        <w:rPr/>
        <w:t>К Ягунову приближается СЕРЖАНТ лет 23, который держит перед собой ПЛЕННОГО (немецкого солдата лет 35), приставив к его горлу клинок нож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жан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Товарищ командир, я немца в плен взял.</w:t>
      </w:r>
    </w:p>
    <w:p>
      <w:pPr>
        <w:pStyle w:val="Style23"/>
        <w:spacing w:lineRule="auto" w:line="240" w:before="0" w:after="0"/>
        <w:ind w:left="2411" w:firstLine="42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ержанту)</w:t>
      </w:r>
    </w:p>
    <w:p>
      <w:pPr>
        <w:pStyle w:val="Style25"/>
        <w:spacing w:lineRule="auto" w:line="240" w:before="0" w:after="0"/>
        <w:rPr/>
      </w:pPr>
      <w:r>
        <w:rPr/>
        <w:t>Тащи под землю. Допроси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расноармейцы, прихватив с собой ранцы немецких солдат, вылезают из окопа и бегут к каменоломне. </w:t>
      </w:r>
    </w:p>
    <w:p>
      <w:pPr>
        <w:pStyle w:val="Style23"/>
        <w:spacing w:lineRule="auto" w:line="240" w:before="0" w:after="0"/>
        <w:rPr/>
      </w:pPr>
      <w:r>
        <w:rPr/>
        <w:t xml:space="preserve">Многие из бегущих красноармейцев, сражённые пулями падают на земл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ой по размерам подземный зал, оборудованный под штаб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грубо сколоченном из досок столе светит керосиновый фонар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толом на табурете сидит Ягунов (он выглядит усталы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стены напротив Ягунова на лежащем на полу ящике сидит Бурми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акже в зале находится старший батальонный комиссар ПАРАХИН возрастом 39 лет (он стоит у стены, расположенной слева от Ягунова)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 и 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Подведём итоги.  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Каковы наши потери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При атаке на солёный колодец погибло семьдесят человек, ранено восемьдесят пять. Сладкий колодец обошёлся дороже – сто погибших и сто девять раненных.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Сколько добыли воды?</w:t>
      </w:r>
    </w:p>
    <w:p>
      <w:pPr>
        <w:pStyle w:val="Style23"/>
        <w:spacing w:lineRule="auto" w:line="240" w:before="0" w:after="0"/>
        <w:ind w:left="2411" w:firstLine="421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Восемь вёдер из солёного и двенадцать из сладког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эмоционально)</w:t>
      </w:r>
    </w:p>
    <w:p>
      <w:pPr>
        <w:pStyle w:val="Style25"/>
        <w:spacing w:lineRule="auto" w:line="240" w:before="0" w:after="0"/>
        <w:rPr/>
      </w:pPr>
      <w:r>
        <w:rPr/>
        <w:t>Ужас! Каждое ведро воды  обошлось пятью вёдрами солдатской крови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Меньше эмоций, комиссар…  Мы на войне!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А сколько раздобыли продовольствия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Окопы, блиндажи обшарили  тщательно, но принесли всего шестьдесят пять банок с консервами, сорок буханок хлеба, пятьдесят три плитки шоколада, двенадцать бутылок шнапса, три бутылки коньяк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 и Парахину)</w:t>
      </w:r>
    </w:p>
    <w:p>
      <w:pPr>
        <w:pStyle w:val="Style25"/>
        <w:spacing w:lineRule="auto" w:line="240" w:before="0" w:after="0"/>
        <w:rPr/>
      </w:pPr>
      <w:r>
        <w:rPr/>
        <w:t>Для нескольких тысяч людей - крох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Еда пока осталась. Забиваем скотину, которую беженцы с собой привели. А вот с водой беда… Пить практически нечего. Вода нам сейчас дороже золота.  </w:t>
      </w:r>
    </w:p>
    <w:p>
      <w:pPr>
        <w:pStyle w:val="Style23"/>
        <w:spacing w:lineRule="auto" w:line="240" w:before="0" w:after="0"/>
        <w:ind w:left="3119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Кое-где в штольнях на потолке обнаружены капельки влажного конденсата. Созданы специальные группы   сосунов. Они сосут камни и сплевывают воду в котелки. Вода, естественно, плохая получается, наполовину из слюны, но пить можн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Это чуть смягчает проблему, но не решает её. Сбор воды проходит сложно. Лёгкие сосунов известковой пылью забиваются, они жутко кашляют, их губы царапаются о ракушечник, распухают  и покрываются язвами. А воды с гулькин нос!        </w:t>
      </w:r>
    </w:p>
    <w:p>
      <w:pPr>
        <w:pStyle w:val="Style24"/>
        <w:spacing w:lineRule="auto" w:line="240"/>
        <w:ind w:left="2832" w:firstLine="70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 и Парахину)</w:t>
      </w:r>
    </w:p>
    <w:p>
      <w:pPr>
        <w:pStyle w:val="Style25"/>
        <w:spacing w:lineRule="auto" w:line="240" w:before="0" w:after="0"/>
        <w:rPr/>
      </w:pPr>
      <w:r>
        <w:rPr/>
        <w:t>Из-за трудоемкости работы сосуны не для всех воду собирают, а только для бойцов и раненых. Гражданским предложено это делать самостоятельно.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 и 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Вода – вопрос жизни и смерти… Чтоб найти её, будем копать колодец. </w:t>
      </w:r>
    </w:p>
    <w:p>
      <w:pPr>
        <w:pStyle w:val="Style23"/>
        <w:spacing w:lineRule="auto" w:line="240" w:before="0" w:after="0"/>
        <w:ind w:left="3119" w:firstLine="13"/>
        <w:rPr/>
      </w:pPr>
      <w:r>
        <w:rPr>
          <w:rFonts w:eastAsia="Courier New"/>
        </w:rPr>
        <w:t xml:space="preserve">   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них размеров подземный за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ветит стоящий на камне керосиновый фонар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ри сосуна (все красноармейцы), припав губами к низко нависшему потолку, всасывают капельки воды и сплёвывают их в котелки, которые держат в руках перед собой. Распухшие губы сосунов покрыты ужасными язв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тороне от сосунов сидит на полу и наблюдает за их работой СТАРШИНА возрастом около 30 лет крепкого телосложения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углу зала на тряпичных подстилках сидят двое детей (ДЕВОЧКА лет 6, МАЛЬЧИК лет 9) и их МАТЬ лет 30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старшин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одному из сосунов)</w:t>
      </w:r>
    </w:p>
    <w:p>
      <w:pPr>
        <w:pStyle w:val="Style25"/>
        <w:spacing w:lineRule="auto" w:line="240" w:before="0" w:after="0"/>
        <w:rPr/>
      </w:pPr>
      <w:r>
        <w:rPr/>
        <w:t xml:space="preserve">Эй, не жульничай! Тебя воду не для себя, а для людей собирать поставили. Ещё раз сглотнёшь – башку оторву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девочк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атери)</w:t>
      </w:r>
    </w:p>
    <w:p>
      <w:pPr>
        <w:pStyle w:val="Style25"/>
        <w:spacing w:lineRule="auto" w:line="240" w:before="0" w:after="0"/>
        <w:rPr/>
      </w:pPr>
      <w:r>
        <w:rPr/>
        <w:t xml:space="preserve">Мама, мама, пить… Пить очень хочу.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девочке)</w:t>
      </w:r>
    </w:p>
    <w:p>
      <w:pPr>
        <w:pStyle w:val="Style25"/>
        <w:spacing w:lineRule="auto" w:line="240" w:before="0" w:after="0"/>
        <w:rPr/>
      </w:pPr>
      <w:r>
        <w:rPr/>
        <w:t xml:space="preserve">Терпи, доченька… Терпи, милая… Водичку в день на один глоточек выдают. А ты уже сегодня и свою, и мою  порцию выпила.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девочк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атери)</w:t>
      </w:r>
    </w:p>
    <w:p>
      <w:pPr>
        <w:pStyle w:val="Style25"/>
        <w:spacing w:lineRule="auto" w:line="240" w:before="0" w:after="0"/>
        <w:rPr/>
      </w:pPr>
      <w:r>
        <w:rPr/>
        <w:t xml:space="preserve">Не могу терпеть, я умр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льчик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девочке)</w:t>
      </w:r>
    </w:p>
    <w:p>
      <w:pPr>
        <w:pStyle w:val="Style25"/>
        <w:spacing w:lineRule="auto" w:line="240" w:before="0" w:after="0"/>
        <w:rPr/>
      </w:pPr>
      <w:r>
        <w:rPr/>
        <w:t>Не хнычь, девчонка! Я же терплю.</w:t>
      </w:r>
    </w:p>
    <w:p>
      <w:pPr>
        <w:pStyle w:val="Style23"/>
        <w:spacing w:lineRule="auto" w:line="240" w:before="0" w:after="0"/>
        <w:ind w:left="2411" w:firstLine="421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ин из сосунов начинает судорожно кашля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таршина встаёт, подходит к девочке, берёт её на руки и смотрит на неё добрым взглядом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шин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девочке)</w:t>
      </w:r>
    </w:p>
    <w:p>
      <w:pPr>
        <w:pStyle w:val="Style25"/>
        <w:spacing w:lineRule="auto" w:line="240" w:before="0" w:after="0"/>
        <w:rPr/>
      </w:pPr>
      <w:r>
        <w:rPr/>
        <w:t>Полижи язычком камешек мокренький и тебе легче  станет.</w:t>
      </w:r>
    </w:p>
    <w:p>
      <w:pPr>
        <w:pStyle w:val="Style23"/>
        <w:spacing w:lineRule="auto" w:line="240" w:before="0" w:after="0"/>
        <w:rPr/>
      </w:pPr>
      <w:r>
        <w:rPr/>
        <w:t xml:space="preserve">Старшина приподнимает девочку и подносит её лицо к потолку и та начинает с жадностью лизать потоло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льчик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таршине)</w:t>
      </w:r>
    </w:p>
    <w:p>
      <w:pPr>
        <w:pStyle w:val="Style25"/>
        <w:spacing w:lineRule="auto" w:line="240" w:before="0" w:after="0"/>
        <w:rPr/>
      </w:pPr>
      <w:r>
        <w:rPr/>
        <w:t>А меня так подымете?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шин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девочке)</w:t>
      </w:r>
    </w:p>
    <w:p>
      <w:pPr>
        <w:pStyle w:val="Style25"/>
        <w:spacing w:lineRule="auto" w:line="240" w:before="0" w:after="0"/>
        <w:rPr/>
      </w:pPr>
      <w:r>
        <w:rPr/>
        <w:t>Конечно, подым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зал входят старик и трое красноармейцев (среди них МЛАДШИЙ СЕРЖАНТ лет 20) с одной лопатой и двумя металлическими ломам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тарик окидывает взглядом зал и указывает рукой на по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ик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Копайте тут. Вода здесь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ЛАДШИЙ СЕРЖАН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тарику)</w:t>
      </w:r>
    </w:p>
    <w:p>
      <w:pPr>
        <w:pStyle w:val="Style25"/>
        <w:spacing w:lineRule="auto" w:line="240" w:before="0" w:after="0"/>
        <w:rPr/>
      </w:pPr>
      <w:r>
        <w:rPr/>
        <w:t>Почему так думаешь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ик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>Копайте. Не ошибётесь. Я её                        чувствую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Красноармейцы, переглянувшись между собой, начинают в указанном стариком месте копать каменистый грунт. Раздаются звуки ударов лом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тарик с внимательным видом наблюдает за проделываемой красноармейцами работой.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ЫХОД ИЗ КАМЕнОЛОМНИ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выхода из каменоломни стоит Ягунов. Он  осторожно выглядывает из-за большого каменного валуна и  смотрит, что происходит на местности перед выходом из каменоломни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метрах двух за спиной Ягунова стоит НАТАША возрастом около 20 лет (очень красивая девушка, на ней белый медицинский халат,  в каждой руке она держит по пустому ведру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трах в трёх сбоку от Наташи стоит вооруженный автоматом МП-40  СТАРШИЙ СЕРЖАНТ возрастом около 25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аташе)</w:t>
      </w:r>
    </w:p>
    <w:p>
      <w:pPr>
        <w:pStyle w:val="Style25"/>
        <w:spacing w:lineRule="auto" w:line="240" w:before="0" w:after="0"/>
        <w:rPr/>
      </w:pPr>
      <w:r>
        <w:rPr/>
        <w:t>Так, говоришь, три раза за водой ходила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Ходила… Прям средь бела дня. 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поворачивается к Наташе. </w:t>
      </w:r>
    </w:p>
    <w:p>
      <w:pPr>
        <w:pStyle w:val="Style23"/>
        <w:spacing w:lineRule="auto" w:line="240" w:before="0" w:after="0"/>
        <w:ind w:left="2411" w:firstLine="421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аташе)</w:t>
      </w:r>
    </w:p>
    <w:p>
      <w:pPr>
        <w:pStyle w:val="Style25"/>
        <w:spacing w:lineRule="auto" w:line="240" w:before="0" w:after="0"/>
        <w:rPr/>
      </w:pPr>
      <w:r>
        <w:rPr/>
        <w:t>И немцы в тебя не стреляли?</w:t>
      </w:r>
    </w:p>
    <w:p>
      <w:pPr>
        <w:pStyle w:val="Style23"/>
        <w:spacing w:lineRule="auto" w:line="240" w:before="0" w:after="0"/>
        <w:ind w:left="2411" w:firstLine="421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Нет… Как видите, цела и невредим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аташе)</w:t>
      </w:r>
    </w:p>
    <w:p>
      <w:pPr>
        <w:pStyle w:val="Style25"/>
        <w:spacing w:lineRule="auto" w:line="240" w:before="0" w:after="0"/>
        <w:rPr/>
      </w:pPr>
      <w:r>
        <w:rPr/>
        <w:t>С чего ж они так раздобрились?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Не знаю… Может поняли, что воду для раненных беру и что-то человеческое в них проснулось?    </w:t>
      </w:r>
    </w:p>
    <w:p>
      <w:pPr>
        <w:pStyle w:val="Style23"/>
        <w:spacing w:lineRule="auto" w:line="240" w:before="0" w:after="0"/>
        <w:ind w:left="2411" w:firstLine="421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думчиво)</w:t>
      </w:r>
    </w:p>
    <w:p>
      <w:pPr>
        <w:pStyle w:val="Style25"/>
        <w:spacing w:lineRule="auto" w:line="240" w:before="0" w:after="0"/>
        <w:rPr/>
      </w:pPr>
      <w:r>
        <w:rPr/>
        <w:t xml:space="preserve">Странно. Очень странно. Раньше с их стороны подобного гуманизма не наблюдалос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все молчат. Ягунов снова выглядывает из-за валуна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аташе)</w:t>
      </w:r>
    </w:p>
    <w:p>
      <w:pPr>
        <w:pStyle w:val="Style25"/>
        <w:spacing w:lineRule="auto" w:line="240" w:before="0" w:after="0"/>
        <w:rPr/>
      </w:pPr>
      <w:r>
        <w:rPr/>
        <w:t xml:space="preserve">А ты, Наташа, храбрая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Мне, конечно, было страшно. </w:t>
      </w:r>
    </w:p>
    <w:p>
      <w:pPr>
        <w:pStyle w:val="Style25"/>
        <w:spacing w:lineRule="auto" w:line="240" w:before="0" w:after="0"/>
        <w:rPr/>
      </w:pPr>
      <w:r>
        <w:rPr/>
        <w:t xml:space="preserve">Но раненые от жажды так  сильно стонали и пить просили, что я не выдержала, взяла вёдра и пошла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аташе)</w:t>
      </w:r>
    </w:p>
    <w:p>
      <w:pPr>
        <w:pStyle w:val="Style25"/>
        <w:spacing w:lineRule="auto" w:line="240" w:before="0" w:after="0"/>
        <w:rPr/>
      </w:pPr>
      <w:r>
        <w:rPr/>
        <w:t xml:space="preserve">Опасно… Зачем снова судьбу испытывать? Оставайся, не ходи.   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Нет. Пойду. Раненным без воды никак.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секунд все молчат. Ягунов опять поворачивается к Наташе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аташе)</w:t>
      </w:r>
    </w:p>
    <w:p>
      <w:pPr>
        <w:pStyle w:val="Style25"/>
        <w:spacing w:lineRule="auto" w:line="240" w:before="0" w:after="0"/>
        <w:rPr/>
      </w:pPr>
      <w:r>
        <w:rPr/>
        <w:t xml:space="preserve">Ну смотри… Поступай, как знаешь. Я тебя не неволю.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таша с вёдрами выходит из каменолом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снова выглядывает из-за валуна, смотря Наташе вслед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таша с пустыми вёдрами идёт по летней степи к колодцу, который находится метрах в пятнадцати от входа в каменоломню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 ОКОПЕ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окопе у бруствера стоят двое немецких солдат (5-Й НЕМЕЦКИЙ СОЛДАТ и ГАНС) возрастом около 28 лет, вооруженные карабин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5-й немецкий солдат смотрит в сторону находящегося метрах в двадцати перед ним колодц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анс, повернув голову, смотрит куда-то вглубь окопа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коло семи вооруженных стрелковым оружием немецких солдат сидят на дне окопа (один из них играет на губной гармошке незамысловатую мелодию).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А ПРОИЗНОСИТСЯ ПО-НЕМЕЦКИ С СИНХРОННЫМ ПЕРЕВОДОМ НА РУССКИЙ ЯЗЫК. 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5-Й НЕМЕЦКИЙ СОЛДАТ</w:t>
      </w:r>
    </w:p>
    <w:p>
      <w:pPr>
        <w:pStyle w:val="Style26"/>
        <w:spacing w:lineRule="auto" w:line="240"/>
        <w:rPr/>
      </w:pPr>
      <w:r>
        <w:rPr/>
        <w:t xml:space="preserve">(ГАНС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Ганс, опять эта русская медсестра за водой идёт… И не боится же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Ганс поворачивает лицо в сторону колодца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2"/>
        <w:spacing w:lineRule="auto" w:line="240" w:before="0" w:after="0"/>
        <w:rPr/>
      </w:pPr>
      <w:r>
        <w:rPr/>
        <w:t>НАТ. СТЕПЬ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таша останавливается у колодца и начинает опускать в него на верёвке пустое ведро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 ОКОПЕ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окопе, навалившись на бруствер, стоят вооружённые карабинами 5-й немецкий солдат и Ганс, наблюдающие за действиями Наташ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лышна мелодия губной гармошки.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И ПРОИЗНОСЯТСЯ ПО-НЕМЕЦКИ С СИНХРОННЫМ ПЕРЕВОДОМ НА РУССКИЙ ЯЗЫК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ГАНС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5-му немецкому солдату)</w:t>
      </w:r>
    </w:p>
    <w:p>
      <w:pPr>
        <w:pStyle w:val="Style25"/>
        <w:spacing w:lineRule="auto" w:line="240" w:before="0" w:after="0"/>
        <w:rPr/>
      </w:pPr>
      <w:r>
        <w:rPr/>
        <w:t xml:space="preserve">Похоже, ей жизнь недорога… Придётся шлёпну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5-Й НЕМЕЦКИЙ СОЛДА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ансу)</w:t>
      </w:r>
    </w:p>
    <w:p>
      <w:pPr>
        <w:pStyle w:val="Style25"/>
        <w:spacing w:lineRule="auto" w:line="240" w:before="0" w:after="0"/>
        <w:rPr/>
      </w:pPr>
      <w:r>
        <w:rPr/>
        <w:t xml:space="preserve">Жаль. Красивая девчонка. Глаз не оторвать. Как с обложки мужского журнала!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ГАНС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5-му немецкому солдату)</w:t>
      </w:r>
    </w:p>
    <w:p>
      <w:pPr>
        <w:pStyle w:val="Style25"/>
        <w:spacing w:lineRule="auto" w:line="240" w:before="0" w:after="0"/>
        <w:rPr/>
      </w:pPr>
      <w:r>
        <w:rPr/>
        <w:t xml:space="preserve">Да… Неохота убивать. Но мы уже несколько раз её за смазливое личико жалели. А она всё таскает и таскает кротам воду. Совсем обнаглела! Сколько можно испытывать  наше терпение? В конце концов, она русская и, стало быть, враг рейха.  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Ганс целится из карабина в Наташ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5-й немецкий солда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ансу)</w:t>
      </w:r>
    </w:p>
    <w:p>
      <w:pPr>
        <w:pStyle w:val="Style25"/>
        <w:spacing w:lineRule="auto" w:line="240" w:before="0" w:after="0"/>
        <w:rPr/>
      </w:pPr>
      <w:r>
        <w:rPr/>
        <w:t xml:space="preserve">Не порти ей лицо. Целься в сердц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таша с вёдрами полными воды идёт (на камеру) от колодца к входу в каменоломню. </w:t>
      </w:r>
    </w:p>
    <w:p>
      <w:pPr>
        <w:pStyle w:val="Style23"/>
        <w:spacing w:lineRule="auto" w:line="240" w:before="0" w:after="0"/>
        <w:rPr/>
      </w:pPr>
      <w:r>
        <w:rPr/>
        <w:t xml:space="preserve">Раздаётся выстрел караб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белом медицинском халате Наташи в области груди появляется красное пятн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таша останавливается, роняет на землю одно ведро (вода из него разливается) и ненадолго прикладывает к груди ладон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Наташа с одним полным ведром вновь продолжает идти (уже с трудом) к входу в каменоломню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Снова раздаётся выстрел караб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белом медицинском халате Наташи в области груди появляется ещё одно красное пятн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о рта Наташи начинает течь кровь и она на несколько секунд останавлив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Наташа опять продолжает идти (с ещё большим трудом) с полным ведром к входу в каменоломню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КОП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окопе, навалившись  на бруствер, стоят и смотрят в сторону Наташи вооружённые карабинами 5-й немецкий солдат и Ганс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остальные находящиеся в окопе немецкие солдаты уже тоже стоят у бруствера и смотрят в сторону Наташ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А ПРОИЗНОСИТСЯ ПО-НЕМЕЦКИ С СИНХРОННЫМ ПЕРЕВОДОМ НА РУССКИЙ ЯЗЫК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5-й немецкий солда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ансу)</w:t>
      </w:r>
    </w:p>
    <w:p>
      <w:pPr>
        <w:pStyle w:val="Style25"/>
        <w:spacing w:lineRule="auto" w:line="240" w:before="0" w:after="0"/>
        <w:rPr/>
      </w:pPr>
      <w:r>
        <w:rPr/>
        <w:t xml:space="preserve">Эх ты, мазила! Не мог, чтоб не мучилась бедняжка, одной пулей уложи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5-й немецкий солдат вскидывает карабин и целится в Наташ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У ВХОДА В КАМЕНОЛОМНЮ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ненная Наташа с ведром полным воды, держа его двумя руками перед собой, с огромным трудом идёт (на камеру) к входу в каменоломню. Её кровь капает в ведро. Примерно через полминуты Наташа уже у входа в каменоломню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даётся выстрел караб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белом медицинском халате Наташи в области груди появляется третье красное пятн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таша закатывает глаза и начинает медленно валиться на земл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 каменоломни юрко выскакивает безоружный старший сержант, выхватывает из рук падающей Наташи ведро и скрывается с ним под звуки пулемётной очереди в каменоломн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лед старшему сержанту летят пулемётные пули – они отлетают от земли и от камней входа в каменоломню, поднимая столбики пыл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Убитая Наташа лежит на земле в метре от входа в каменоломн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ЫХОД ИЗ КАМЕнОЛОМНИ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выхода из каменоломни стоят Ягунов с автоматом МП-40 на плече и старший сержант с ведром воды в ру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СТАРШИЙ СЕРЖАНТ </w:t>
      </w:r>
    </w:p>
    <w:p>
      <w:pPr>
        <w:pStyle w:val="Style26"/>
        <w:spacing w:lineRule="auto" w:line="240"/>
        <w:rPr/>
      </w:pPr>
      <w:r>
        <w:rPr/>
        <w:t>(кивая в сторону ведра)</w:t>
      </w:r>
    </w:p>
    <w:p>
      <w:pPr>
        <w:pStyle w:val="Style25"/>
        <w:spacing w:lineRule="auto" w:line="240" w:before="0" w:after="0"/>
        <w:rPr/>
      </w:pPr>
      <w:r>
        <w:rPr/>
        <w:t xml:space="preserve">Вода с Наташиной кровью вперемешку.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5"/>
        <w:spacing w:lineRule="auto" w:line="240" w:before="0" w:after="0"/>
        <w:rPr/>
      </w:pPr>
      <w:r>
        <w:rPr/>
        <w:t xml:space="preserve">Ничего. Кто этой воды напьётся, таким же отважным, как она, станет!  </w:t>
      </w:r>
    </w:p>
    <w:p>
      <w:pPr>
        <w:pStyle w:val="Style24"/>
        <w:spacing w:lineRule="auto" w:line="240"/>
        <w:ind w:left="2832" w:firstLine="70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 xml:space="preserve">СТАРШИЙ СЕРЖАНТ </w:t>
      </w:r>
    </w:p>
    <w:p>
      <w:pPr>
        <w:pStyle w:val="Style25"/>
        <w:spacing w:lineRule="auto" w:line="240" w:before="0" w:after="0"/>
        <w:rPr/>
      </w:pPr>
      <w:r>
        <w:rPr/>
        <w:t xml:space="preserve">Я ночью её в штольню затащу. Похороним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5"/>
        <w:spacing w:lineRule="auto" w:line="240" w:before="0" w:after="0"/>
        <w:rPr/>
      </w:pPr>
      <w:r>
        <w:rPr/>
        <w:t xml:space="preserve">Конечно. Со всеми воинскими почестями! 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КАМЕнОЛОМНя – ДЕНЬ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их размеров подземный за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вбитом в стену крюке висит и светит керосиновая ламп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ящике сидит Ягунов (на поясном ремне у него фляжк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Ягуновым стоят Бурмин и ПЕРЕВОДЧИК (младший лейтенант возрастом около 21 год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против Ягунова (метрах в двух от него) тоже на ящике сидит пленный (имеет интеллигентный вид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пиной пленного стоит СМИРНОВ (красноармеец лет 25 лет)с винтовкой, ствол которой он направил на пленного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ЛЕННЫЙ </w:t>
      </w:r>
    </w:p>
    <w:p>
      <w:pPr>
        <w:pStyle w:val="Style26"/>
        <w:spacing w:lineRule="auto" w:line="240"/>
        <w:rPr/>
      </w:pP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Я в вермахте не по своей воле. Меня призвали. Но я против Гитлера. Когда-то я был членом Коммунистической партии Германии.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пленному)</w:t>
      </w:r>
    </w:p>
    <w:p>
      <w:pPr>
        <w:pStyle w:val="Style25"/>
        <w:spacing w:lineRule="auto" w:line="240" w:before="0" w:after="0"/>
        <w:rPr/>
      </w:pPr>
      <w:r>
        <w:rPr/>
        <w:t>Какие силы брошены немцами на подавление сопротивления в каменоломнях?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ленный </w:t>
      </w:r>
    </w:p>
    <w:p>
      <w:pPr>
        <w:pStyle w:val="Style26"/>
        <w:spacing w:lineRule="auto" w:line="240"/>
        <w:rPr/>
      </w:pP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Одна пехотная дивизия.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пленному)</w:t>
      </w:r>
    </w:p>
    <w:p>
      <w:pPr>
        <w:pStyle w:val="Style25"/>
        <w:spacing w:lineRule="auto" w:line="240" w:before="0" w:after="0"/>
        <w:rPr/>
      </w:pPr>
      <w:r>
        <w:rPr/>
        <w:t>В случае захвата каменоломен куда далее направят эту дивизию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ленный </w:t>
      </w:r>
    </w:p>
    <w:p>
      <w:pPr>
        <w:pStyle w:val="Style26"/>
        <w:spacing w:lineRule="auto" w:line="240"/>
        <w:rPr/>
      </w:pP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Говорят, на штурм Севастополя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пленному)</w:t>
      </w:r>
    </w:p>
    <w:p>
      <w:pPr>
        <w:pStyle w:val="Style25"/>
        <w:spacing w:lineRule="auto" w:line="240" w:before="0" w:after="0"/>
        <w:rPr/>
      </w:pPr>
      <w:r>
        <w:rPr/>
        <w:t>Как скоро ваше командование планирует овладеть каменоломнями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ЛЕННЫЙ </w:t>
      </w:r>
    </w:p>
    <w:p>
      <w:pPr>
        <w:pStyle w:val="Style26"/>
        <w:spacing w:lineRule="auto" w:line="240"/>
        <w:rPr/>
      </w:pP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Личному составу объявили, что через несколько дней с вами будет покончено.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3"/>
        <w:spacing w:lineRule="auto" w:line="240" w:before="0" w:after="0"/>
        <w:ind w:left="3119" w:firstLine="13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пленному)</w:t>
      </w:r>
    </w:p>
    <w:p>
      <w:pPr>
        <w:pStyle w:val="Style25"/>
        <w:spacing w:lineRule="auto" w:line="240" w:before="0" w:after="0"/>
        <w:rPr/>
      </w:pPr>
      <w:r>
        <w:rPr/>
        <w:t>Ого! Откуда такая уверенность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ленный </w:t>
      </w:r>
    </w:p>
    <w:p>
      <w:pPr>
        <w:pStyle w:val="Style26"/>
        <w:spacing w:lineRule="auto" w:line="240"/>
        <w:rPr/>
      </w:pP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>Решено применить химическое оружие. В каменоломни закачают газ. Он убьёт вас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и Бурмин с тревогой переглядываются между собой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ленный </w:t>
      </w:r>
    </w:p>
    <w:p>
      <w:pPr>
        <w:pStyle w:val="Style26"/>
        <w:spacing w:lineRule="auto" w:line="240"/>
        <w:rPr/>
      </w:pP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Вы слышали про вождя немецких коммунистов Эрнста Тельмана? Я был с ним знаком личн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ленному)</w:t>
      </w:r>
    </w:p>
    <w:p>
      <w:pPr>
        <w:pStyle w:val="Style25"/>
        <w:spacing w:lineRule="auto" w:line="240" w:before="0" w:after="0"/>
        <w:rPr/>
      </w:pPr>
      <w:r>
        <w:rPr/>
        <w:t>Когда начнётся газовая атака?</w:t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ЛЕННЫ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Точно не знаю, но скоро. Необходимое оборудование, баллоны с газом уже подвезл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мгновений все молч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ЛЕННЫ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Умоляю, не убивайте. Я  коммунист и люблю Россию. Я не хотел воевать, меня заставили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пленного на русс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выражению лица Ягунова становится видно, что его охватывает негодование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ленному, эмоционально)</w:t>
      </w:r>
    </w:p>
    <w:p>
      <w:pPr>
        <w:pStyle w:val="Style25"/>
        <w:spacing w:lineRule="auto" w:line="240" w:before="0" w:after="0"/>
        <w:rPr/>
      </w:pPr>
      <w:r>
        <w:rPr/>
        <w:t xml:space="preserve">Что, немец, смерти боишься? </w:t>
      </w:r>
    </w:p>
    <w:p>
      <w:pPr>
        <w:pStyle w:val="Style25"/>
        <w:spacing w:lineRule="auto" w:line="240" w:before="0" w:after="0"/>
        <w:rPr/>
      </w:pPr>
      <w:r>
        <w:rPr/>
        <w:t xml:space="preserve">А вот мы не боимся и пока не умрём не сдадим свою подземную крепость! Но гибели нашей долго ждать придётся. У нас здесь полным полно и оружия, и противогазов, и еды, и воды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ленному, эмоционально)</w:t>
      </w:r>
    </w:p>
    <w:p>
      <w:pPr>
        <w:pStyle w:val="Style25"/>
        <w:spacing w:lineRule="auto" w:line="240" w:before="0" w:after="0"/>
        <w:rPr/>
      </w:pPr>
      <w:r>
        <w:rPr/>
        <w:t>Хочешь пить?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снимает со своего поясного ремня фляжку и откручивает пробку. </w:t>
      </w:r>
    </w:p>
    <w:p>
      <w:pPr>
        <w:pStyle w:val="Style24"/>
        <w:spacing w:lineRule="auto" w:line="240"/>
        <w:ind w:left="0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ленному, протягивая немцу фляжку)</w:t>
      </w:r>
    </w:p>
    <w:p>
      <w:pPr>
        <w:pStyle w:val="Style25"/>
        <w:spacing w:lineRule="auto" w:line="240" w:before="0" w:after="0"/>
        <w:rPr/>
      </w:pPr>
      <w:r>
        <w:rPr/>
        <w:t xml:space="preserve">На… Пей! Не жалко! </w:t>
      </w:r>
    </w:p>
    <w:p>
      <w:pPr>
        <w:pStyle w:val="Style23"/>
        <w:spacing w:lineRule="auto" w:line="240" w:before="0" w:after="0"/>
        <w:ind w:left="3119" w:firstLine="13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урмин, переводчик и Смирнов, поражённые предложением Ягунова, смотрят на него с полным недоумение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ленный медленно принимает фляжку, заглядывает в неё, нюхает её содержимое, после чего начинает жадно пить. Воды во фляжке всего на несколько глотков и пленный быстро выпивает её всю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ЛЕННЫЙ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по-немецки)</w:t>
      </w:r>
    </w:p>
    <w:p>
      <w:pPr>
        <w:pStyle w:val="Style25"/>
        <w:spacing w:lineRule="auto" w:line="240" w:before="0" w:after="0"/>
        <w:rPr/>
      </w:pPr>
      <w:r>
        <w:rPr/>
        <w:t xml:space="preserve">Большое спасиб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ленному)</w:t>
      </w:r>
    </w:p>
    <w:p>
      <w:pPr>
        <w:pStyle w:val="Style25"/>
        <w:spacing w:lineRule="auto" w:line="240" w:before="0" w:after="0"/>
        <w:rPr/>
      </w:pPr>
      <w:r>
        <w:rPr/>
        <w:t xml:space="preserve">Мы тебя не убьём… Отпустим! Но передай своим ублюдкам:  спокойной жизни в Аджимушкае им не светит… Приветы от нас будут получать регулярно. И никакими газами нас не задушить!!!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водчик осуществляет перевод слов Ягунова на немецкий язык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мирнову)</w:t>
      </w:r>
    </w:p>
    <w:p>
      <w:pPr>
        <w:pStyle w:val="Style25"/>
        <w:spacing w:lineRule="auto" w:line="240" w:before="0" w:after="0"/>
        <w:rPr/>
      </w:pPr>
      <w:r>
        <w:rPr/>
        <w:t>Смирнов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мир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Я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мирнову, указывает рукой на немца)</w:t>
      </w:r>
    </w:p>
    <w:p>
      <w:pPr>
        <w:pStyle w:val="Style25"/>
        <w:spacing w:lineRule="auto" w:line="240" w:before="0" w:after="0"/>
        <w:rPr/>
      </w:pPr>
      <w:r>
        <w:rPr/>
        <w:t xml:space="preserve">Отведи его к западному выходу… Пусть проваливает.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Смир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Есть!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мирнов слегка толкает прикладом винтовки пленного в спину и той же винтовкой подаёт ему знак идт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ленный медленно встаёт и уходит в сопровождении Смирнова.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Почему не приказал  расстрелять?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А какая в том польза? Пусть лучше расскажет фрицам, что   дела у нас не так уж плохи, что мы настроены сражаться… Зло сражаться! Тогда, возможно, они  дополнительные войска подтянут, сняв их с севастопольского фронта… Это облегчит положение Севастополя и будет ему нашей помощью.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ой по размерам подземный за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грубо сколоченном из досок столе горит свеча в плош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толом сидят Бурмин, Парахин, а также МАЙОР возрастом около 30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ед столом примерно в двух метрах от него стоит Ягунов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Товарищи! Получена информация: в ближайшее время немцы готовятся применить отравляющие газы.</w:t>
      </w:r>
    </w:p>
    <w:p>
      <w:pPr>
        <w:pStyle w:val="Style25"/>
        <w:tabs>
          <w:tab w:val="clear" w:pos="708"/>
          <w:tab w:val="left" w:pos="5940" w:leader="none"/>
        </w:tabs>
        <w:spacing w:lineRule="auto" w:line="240" w:before="0" w:after="0"/>
        <w:ind w:left="2126" w:right="209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арахин 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Вот сволочи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майору)</w:t>
      </w:r>
    </w:p>
    <w:p>
      <w:pPr>
        <w:pStyle w:val="Style25"/>
        <w:spacing w:lineRule="auto" w:line="240" w:before="0" w:after="0"/>
        <w:rPr/>
      </w:pPr>
      <w:r>
        <w:rPr/>
        <w:t>Сколько есть в наличии противогазов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йо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Около ста пятидесяти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Маловат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Газ крайне опасен. С потоками воздуха он легко разнесётся по каменоломням. Вентиляция в штольнях хорошая. Надо что-то придума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секунд все молчат, обдумывая решение проблем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БУР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Тут много тупиковых залов, примыкающих к основным галереям. Если заложить входы в залы камнями, то получатся неплохие газоубежища. В них можно будет пережидать газовые атаки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О! Это то, что нужно! Приступим к сооружению таких убежищ незамедлительно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майо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Кому выдавать противогазы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айору)</w:t>
      </w:r>
    </w:p>
    <w:p>
      <w:pPr>
        <w:pStyle w:val="Style25"/>
        <w:spacing w:lineRule="auto" w:line="240" w:before="0" w:after="0"/>
        <w:rPr/>
      </w:pPr>
      <w:r>
        <w:rPr/>
        <w:t xml:space="preserve">Караульным нарядам у выходов </w:t>
      </w:r>
    </w:p>
    <w:p>
      <w:pPr>
        <w:pStyle w:val="Style25"/>
        <w:spacing w:lineRule="auto" w:line="240" w:before="0" w:after="0"/>
        <w:rPr/>
      </w:pPr>
      <w:r>
        <w:rPr/>
        <w:t xml:space="preserve">из катакомб. Выходы ни на минуту нельзя оставлять без прикрытия.      </w:t>
      </w:r>
    </w:p>
    <w:p>
      <w:pPr>
        <w:pStyle w:val="Style25"/>
        <w:tabs>
          <w:tab w:val="clear" w:pos="708"/>
          <w:tab w:val="left" w:pos="5940" w:leader="none"/>
        </w:tabs>
        <w:spacing w:lineRule="auto" w:line="240" w:before="0" w:after="0"/>
        <w:ind w:left="2126" w:right="209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ХОД в каменоломню – ДЕНЬ</w:t>
      </w:r>
    </w:p>
    <w:p>
      <w:pPr>
        <w:pStyle w:val="Style25"/>
        <w:tabs>
          <w:tab w:val="clear" w:pos="708"/>
          <w:tab w:val="left" w:pos="594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ед входом в каменоломню стоит примерно три десятка немецких солдат во главе с ОБЕР-ЛЕЙТЕНАНТОМ лет 35.</w:t>
      </w:r>
    </w:p>
    <w:p>
      <w:pPr>
        <w:pStyle w:val="Style23"/>
        <w:spacing w:lineRule="auto" w:line="240" w:before="0" w:after="0"/>
        <w:rPr/>
      </w:pPr>
      <w:r>
        <w:rPr/>
        <w:t xml:space="preserve">У всех на плечах сумки с противогаз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солдатами и обер-лейтенантом металлические газовые баллоны с подсоединёнными к ним резиновыми шланг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И ПРОИЗНОСЯТСЯ ПО-НЕМЕЦКИ С СИНХРОННЫМ ПЕРЕВОДОМ НА РУССКИЙ ЯЗЫК.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ОБЕР-лейтенан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олдатам)</w:t>
      </w:r>
    </w:p>
    <w:p>
      <w:pPr>
        <w:pStyle w:val="Style25"/>
        <w:spacing w:lineRule="auto" w:line="240" w:before="0" w:after="0"/>
        <w:rPr/>
      </w:pPr>
      <w:r>
        <w:rPr/>
        <w:t xml:space="preserve">Шланги закидывать как можно дальш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ы закидывают концы шлангов в глубь штоль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-лейтенан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олдатам)</w:t>
      </w:r>
    </w:p>
    <w:p>
      <w:pPr>
        <w:pStyle w:val="Style25"/>
        <w:spacing w:lineRule="auto" w:line="240" w:before="0" w:after="0"/>
        <w:rPr/>
      </w:pPr>
      <w:r>
        <w:rPr/>
        <w:t xml:space="preserve">Одеть противогазы и открыть вентил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ы и обер-лейтенант одевают противогаз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солдаты откручивают вентили баллон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ыХОД из каменоломни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штольне у выхода из каменоломни (метрах в трёх от него) лежат резиновые шланги, из которых с  шипением вырывается газ желтоватого цвета.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ридор штольни, наполовину по её высоте перегороженный камнями, за которыми стоят в противогазах и со стрелковым оружием около двадцати красноармейцев во главе с Ягуновы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ё вокруг окутано газом желтоватого цве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встречу красноармейцам по штольне от выхода из катакомб(там где выход - виден дневной свет)идут, стреляя из автоматов и карабинов, примерно три десятка немецких солдат в противогазах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Бей гадов!!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расноармейцы дружно открывают огонь по наступающим немецким солдатам.  </w:t>
      </w:r>
    </w:p>
    <w:p>
      <w:pPr>
        <w:pStyle w:val="Style23"/>
        <w:spacing w:lineRule="auto" w:line="240" w:before="0" w:after="0"/>
        <w:rPr/>
      </w:pPr>
      <w:r>
        <w:rPr/>
        <w:t xml:space="preserve">Часть немецких солдат, сраженных пулями, падает, остальные отступ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Ягунову со стороны его спины из темноты штольни приближается 5-Й КРАСНОАРМЕЕЦ (на нём тоже одет противогаз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5-й красноармеец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Товарищ полковник, </w:t>
      </w:r>
    </w:p>
    <w:p>
      <w:pPr>
        <w:pStyle w:val="Style25"/>
        <w:spacing w:lineRule="auto" w:line="240" w:before="0" w:after="0"/>
        <w:rPr/>
      </w:pPr>
      <w:r>
        <w:rPr/>
        <w:t>там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указывает рукой в темноту)</w:t>
      </w:r>
    </w:p>
    <w:p>
      <w:pPr>
        <w:pStyle w:val="Style25"/>
        <w:spacing w:lineRule="auto" w:line="240" w:before="0" w:after="0"/>
        <w:rPr/>
      </w:pPr>
      <w:r>
        <w:rPr/>
        <w:t>шум какой-то слышен… Будто землю сверлят.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Десять бойцов со мной. Остальные продолжают отбивать атаки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6"/>
        <w:spacing w:lineRule="auto" w:line="240"/>
        <w:ind w:left="0" w:right="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оридоре штольни стоят с противогазами и стрелковым оружием в руках Ягунов, десять красноармейцев (среди них 5-й красноармеец). Слышны звуки бурения каменной пород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5-й красноармеец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, указывая рукой на потолок)</w:t>
      </w:r>
    </w:p>
    <w:p>
      <w:pPr>
        <w:pStyle w:val="Style25"/>
        <w:spacing w:lineRule="auto" w:line="240" w:before="0" w:after="0"/>
        <w:rPr/>
      </w:pPr>
      <w:r>
        <w:rPr/>
        <w:t xml:space="preserve">Во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вуки бурения продолжаются ещё несколько секунд, но затем  прекращаются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Ясно. Немцы забурились в породу и закладывают взрывчатку… Отходим в сторону. Ща громыхнёт!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и красноармейцы отходят метров на десять в сторону и продолжают наблюдать за происходящи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даётся глухой звук взрыва и в том месте, где раньше стояли Ягунов и красноармейцы происходит обвал каменной породы. В результате обвала в потолке появляется зияющая дыра диаметром около метра, через которую в каменоломню проникает дневной св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ЕМЕЦ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 кадром, кричит в пролом, с сильным немецким акцентом)</w:t>
      </w:r>
    </w:p>
    <w:p>
      <w:pPr>
        <w:pStyle w:val="Style25"/>
        <w:spacing w:lineRule="auto" w:line="240" w:before="0" w:after="0"/>
        <w:rPr/>
      </w:pPr>
      <w:r>
        <w:rPr/>
        <w:t>Рус, сдавайся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подходит к ближе к дыре в потолке.    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ичит в пролом)</w:t>
      </w:r>
    </w:p>
    <w:p>
      <w:pPr>
        <w:pStyle w:val="Style25"/>
        <w:spacing w:lineRule="auto" w:line="240" w:before="0" w:after="0"/>
        <w:rPr/>
      </w:pPr>
      <w:r>
        <w:rPr/>
        <w:t>Русские не сдаются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ерез дыру в каменоломню начинают залетать резиновые шары, которые при соударении о пол лопаются и выпускают газ желтоватого цвета.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>Надеть противогазы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расноармейцы и Ягунов быстро надевают противогаз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Стойте здесь и пресекайте попытки забросить через пролом десант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5"/>
        <w:tabs>
          <w:tab w:val="clear" w:pos="708"/>
          <w:tab w:val="left" w:pos="5940" w:leader="none"/>
        </w:tabs>
        <w:spacing w:lineRule="auto" w:line="240" w:before="0" w:after="0"/>
        <w:ind w:left="2126" w:right="209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 примыкающем к подземной галерее тупиковом зале, освещаемом висящим под потолком керосиновым фонарём, около тридцати человек (в основном гражданские женщины, но есть и гражданские мужчины, а также красноармейцы) спешно сооружают газоубежище, закладывая вход в зал камнями (вход заложен ещё только наполовину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нными работами руководит и сам участвует в них лейтенан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происходящим с интересом наблюдают около десяти детей (возрастом от 4 до 9 лет)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ЛЕЙТЕНАН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работающим)</w:t>
      </w:r>
    </w:p>
    <w:p>
      <w:pPr>
        <w:pStyle w:val="Style25"/>
        <w:spacing w:lineRule="auto" w:line="240" w:before="0" w:after="0"/>
        <w:rPr/>
      </w:pPr>
      <w:r>
        <w:rPr/>
        <w:t xml:space="preserve">Активней. Активней, товарищи! Времени в обрез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ожиданно в зале становится заметен проникающий в него из галереи газ желтоватого цве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з несколько секунд начинают задыхаться и плакать дет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тем начинают задыхаться женщины  и лейтенан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У всех текут слёзы, многие надсадно кашляют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ЛЕЙТЕНАНТ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находящимся в зале)</w:t>
      </w:r>
    </w:p>
    <w:p>
      <w:pPr>
        <w:pStyle w:val="Style25"/>
        <w:spacing w:lineRule="auto" w:line="240" w:before="0" w:after="0"/>
        <w:rPr/>
      </w:pPr>
      <w:r>
        <w:rPr/>
        <w:t xml:space="preserve">Это газ!!! Не дышите им, лягте и закройте чем-нибудь лица. </w:t>
      </w:r>
    </w:p>
    <w:p>
      <w:pPr>
        <w:pStyle w:val="Style25"/>
        <w:tabs>
          <w:tab w:val="clear" w:pos="708"/>
          <w:tab w:val="left" w:pos="5940" w:leader="none"/>
        </w:tabs>
        <w:spacing w:lineRule="auto" w:line="240" w:before="0" w:after="0"/>
        <w:ind w:left="2126" w:right="209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юди ложатся или просто присаживаются, закрывая лица ладонями, предметами одежды, которые быстро снимают с себя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каждым мгновением дышать становится всё труднее. Люди хватаются трясущимися руками за горло, начинают хрипеть и биться в судорога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конец, кое-кто, не выдержав удушья, уже больше не пытается прикрыть своё лицо (их рты перекошены, на губах появляется пен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- день</w:t>
      </w:r>
    </w:p>
    <w:p>
      <w:pPr>
        <w:pStyle w:val="Style25"/>
        <w:tabs>
          <w:tab w:val="clear" w:pos="708"/>
          <w:tab w:val="left" w:pos="5940" w:leader="none"/>
        </w:tabs>
        <w:spacing w:lineRule="auto" w:line="240" w:before="0" w:after="0"/>
        <w:ind w:left="2126" w:right="209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одец в летней степи, который обкладывают минами несколько немецких солд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вдалеке от колодца виден вход в каменолом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- день</w:t>
      </w:r>
    </w:p>
    <w:p>
      <w:pPr>
        <w:pStyle w:val="Style25"/>
        <w:tabs>
          <w:tab w:val="clear" w:pos="708"/>
          <w:tab w:val="left" w:pos="5940" w:leader="none"/>
        </w:tabs>
        <w:spacing w:lineRule="auto" w:line="240" w:before="0" w:after="0"/>
        <w:ind w:left="2126" w:right="209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дальнем плане колодец в летней степ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колодцем виднеется вход в каменолом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ИМЕЧАНИЕ: В СЦЕНЕ РЕПЛИКИ ПРОИЗНОСЯТСЯ ПО-НЕМЕЦКИ С СИНХРОННЫМ ПЕРВОДОМ НА РУССКИЙ ЯЗЫК.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МУЖСКОЙ ГОЛОС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 кадром)</w:t>
      </w:r>
    </w:p>
    <w:p>
      <w:pPr>
        <w:pStyle w:val="Style25"/>
        <w:spacing w:lineRule="auto" w:line="240" w:before="0" w:after="0"/>
        <w:rPr/>
      </w:pPr>
      <w:r>
        <w:rPr/>
        <w:t>Три, два, один. Контакт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одец взрывается.</w:t>
      </w:r>
    </w:p>
    <w:p>
      <w:pPr>
        <w:pStyle w:val="Style24"/>
        <w:spacing w:lineRule="auto" w:line="240"/>
        <w:rPr/>
      </w:pPr>
      <w:r>
        <w:rPr/>
        <w:t>МУЖСКОЙ ГОЛОС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 кадром)</w:t>
      </w:r>
    </w:p>
    <w:p>
      <w:pPr>
        <w:pStyle w:val="Style25"/>
        <w:spacing w:lineRule="auto" w:line="240" w:before="0" w:after="0"/>
        <w:rPr/>
      </w:pPr>
      <w:r>
        <w:rPr/>
        <w:t xml:space="preserve">Нормально! Идём второй  взрывать.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, Бурмин и Парахин с мрачными выражениями лиц сидят на деревянных ящиках, держа в руках противогазы, посреди примыкающего к подземной галереи тупиковом зале, освещаемого висящим под потолком керосиновым фонарё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зале множество находящихся в самых различных позах мёртвых людей (красноармейцев, гражданских мужчин и женщин, детей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и погибших и лейтенант (несколько секунд его показывают крупным планом)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Ягунову и Бурмину)</w:t>
      </w:r>
    </w:p>
    <w:p>
      <w:pPr>
        <w:pStyle w:val="Style25"/>
        <w:spacing w:lineRule="auto" w:line="240" w:before="0" w:after="0"/>
        <w:rPr/>
      </w:pPr>
      <w:r>
        <w:rPr/>
        <w:t>Все погибли… Не успели убежище достроить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БУРМИН </w:t>
      </w:r>
    </w:p>
    <w:p>
      <w:pPr>
        <w:pStyle w:val="Style26"/>
        <w:spacing w:lineRule="auto" w:line="240"/>
        <w:rPr/>
      </w:pPr>
      <w:r>
        <w:rPr/>
        <w:t>(Парахину и Ягунову )</w:t>
      </w:r>
    </w:p>
    <w:p>
      <w:pPr>
        <w:pStyle w:val="Style25"/>
        <w:spacing w:lineRule="auto" w:line="240" w:before="0" w:after="0"/>
        <w:rPr/>
      </w:pPr>
      <w:r>
        <w:rPr/>
        <w:t xml:space="preserve">Медленно работали… В тех залах, где порасторопней были многие уцелели.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Бурмину и 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Дозорные передали: немцы взорвали оба колодца – и сладкий, и солёный. Воду теперь черпать неоткуда. Подземный колодец бойцы в семь метров глубиной выкопали, но до воды не добрались и доберутся ли неизвестно.  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Ягунову и Бурмину)</w:t>
      </w:r>
    </w:p>
    <w:p>
      <w:pPr>
        <w:pStyle w:val="Style25"/>
        <w:spacing w:lineRule="auto" w:line="240" w:before="0" w:after="0"/>
        <w:rPr/>
      </w:pPr>
      <w:r>
        <w:rPr/>
        <w:t xml:space="preserve">Так через несколько дней большая часть народа от жажды перемрёт. Сосать влажные камни на потолках сил мало у кого хватает.       </w:t>
      </w:r>
    </w:p>
    <w:p>
      <w:pPr>
        <w:pStyle w:val="Style24"/>
        <w:spacing w:lineRule="auto" w:line="240"/>
        <w:ind w:left="2832" w:firstLine="708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Бурмину и Парахину)</w:t>
      </w:r>
    </w:p>
    <w:p>
      <w:pPr>
        <w:pStyle w:val="Style25"/>
        <w:spacing w:lineRule="auto" w:line="240" w:before="0" w:after="0"/>
        <w:rPr/>
      </w:pPr>
      <w:r>
        <w:rPr/>
        <w:t>Пищи тоже почти нет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Ягунову и Бурмину)</w:t>
      </w:r>
    </w:p>
    <w:p>
      <w:pPr>
        <w:pStyle w:val="Style25"/>
        <w:spacing w:lineRule="auto" w:line="240" w:before="0" w:after="0"/>
        <w:rPr/>
      </w:pPr>
      <w:r>
        <w:rPr/>
        <w:t xml:space="preserve">В избытке только сахар, который никто уже есть не может, махорка – ею сыт не </w:t>
      </w:r>
    </w:p>
    <w:p>
      <w:pPr>
        <w:pStyle w:val="Style25"/>
        <w:spacing w:lineRule="auto" w:line="240" w:before="0" w:after="0"/>
        <w:rPr/>
      </w:pPr>
      <w:r>
        <w:rPr/>
        <w:t xml:space="preserve">будешь, бумажные деньги, что  в сорока мешках из госбанка принесли - они тут вообще как попу баян нужны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все молча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Бурмину и 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Придётся беженцев выводить на поверхность. Иначе им не выжить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Пусть женщины, дети и старики  уходят, а мужики остаются. Нечего им от войны увиливать – надо с врагом биться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Хорошо. Отпускаем всех гражданских, кроме мужчин призывного возраста.  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ыХОД из каменоломни – ДЕНЬ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штольне у выхода из каменоломни стоят Ягунов и трое вооружённых автоматами МП-40 красноармей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имо Ягунова и красноармейцев из каменоломни на поверхность медленно выходит длинная (бесконечная) цепочка гражданских лиц (женщин, детей, стариков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и красноармейцы провожают их печальными взгляд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Ягунов осторожно выглядывает из-за большого каменного валуна, лежащего у самого выхода из каменоломни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СТЕПЬ – ДЕНЬ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 выхода из каменоломни медленно идёт  цепочка гражданских лиц (женщин, детей, стариков). Она тянется мимо разрушенного взрывом колодца к находящимся в нескольких метрах от него окопам.  </w:t>
      </w:r>
    </w:p>
    <w:p>
      <w:pPr>
        <w:pStyle w:val="Style23"/>
        <w:spacing w:lineRule="auto" w:line="240" w:before="0" w:after="0"/>
        <w:rPr/>
      </w:pPr>
      <w:r>
        <w:rPr/>
        <w:t xml:space="preserve">У окопов немецкие солдаты обхлопывают ладонями одежду сдающихся плен, после чего направляют их куда-то вдаль за окопы по живому коридору из вооружённых карабинами немецких солдат. </w:t>
      </w:r>
    </w:p>
    <w:p>
      <w:pPr>
        <w:pStyle w:val="Style23"/>
        <w:spacing w:lineRule="auto" w:line="240" w:before="0" w:after="0"/>
        <w:rPr/>
      </w:pPr>
      <w:r>
        <w:rPr/>
        <w:t>ИНТ. ВЫХОД ИЗ КАМЕНОЛОМНИ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стоит у выхода из каменоломни и из-за большого каменного валуна, наблюдает за тем, что происходит на поверхности.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5"/>
        <w:spacing w:lineRule="auto" w:line="240" w:before="0" w:after="0"/>
        <w:rPr/>
      </w:pPr>
      <w:r>
        <w:rPr/>
        <w:t xml:space="preserve">Ну хоть не убивают и то ладно.   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и Парахин идут по коридору штоль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подсвечивает путь карманным фонарик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ожиданно сбоку от Ягунова и Парахина в темноте раздаётся какой-то шорох и они останавливаю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начинает водить лучом фонарика по штольне и обнаруживает МИШУ (подростка лет 15), сидящего возле стены на камне с солдатской каской в руках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 xml:space="preserve">Ты что тут делаешь?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Воду для раненых собираю. Я здесь водокап нашёл… Каждую минуту одна капля с потолка падае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 xml:space="preserve">А почему из каменоломен не ушёл? Я же приказал детям уходить.   </w:t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Я не уйду. Немцы всех кому пятнадцать исполнилось в Германию угоняют. И меня  хотели… Еле-еле утёк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этот момент водяная капля падает с потолка в каску и при соударении с находящейся в неё водой издаёт звонкий булькающий звук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 подходит к Мише и заглядывает в каску, наполненную водой (и это видно в кадре) почти наполовину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>Ого! Воды то уже сколько набрал! Давно сидишь?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Вторые сутки…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>И никуда не отлучался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Нет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>И не пил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Нет… Это для раненных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 xml:space="preserve">Молоток! Ни каждый взрослый так смог бы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>Как звать-то тебя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>Миша Радченк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Пусть попьёт мальчонка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>Выпей половину и ступай с нам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А не прогоните?   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ише)</w:t>
      </w:r>
    </w:p>
    <w:p>
      <w:pPr>
        <w:pStyle w:val="Style25"/>
        <w:spacing w:lineRule="auto" w:line="240" w:before="0" w:after="0"/>
        <w:rPr/>
      </w:pPr>
      <w:r>
        <w:rPr/>
        <w:t>Не бойся… Не прогоним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Штольня, наполовину по её высоте перегороженная камнями, за которыми находятся трое красноармейцев возрастом около 23 лет (ФЕДЬКА – стоит у пулемёта «Максим», 6-Й КРАСНОАРМЕЕЦ и 7-Й КРАСНОАРМЕЕЦ – сидят)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переди перед укреплением из камней метров на десять тянется штольня, поворачивающая затем направо – оттуда идёт дневной цв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целом в штольне царит полумрак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емец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 кадром, с сильным немецким акцентом, в громкоговоритель,  где-то у выхода из каменоломни)</w:t>
      </w:r>
    </w:p>
    <w:p>
      <w:pPr>
        <w:pStyle w:val="Style25"/>
        <w:spacing w:lineRule="auto" w:line="240" w:before="0" w:after="0"/>
        <w:rPr/>
      </w:pPr>
      <w:r>
        <w:rPr/>
        <w:t xml:space="preserve">Русские солдаты. Сдавайтесь! Сопротивление бесполезно. У вас нет ни воды, ни пищи. </w:t>
      </w:r>
    </w:p>
    <w:p>
      <w:pPr>
        <w:pStyle w:val="Style25"/>
        <w:spacing w:lineRule="auto" w:line="240" w:before="0" w:after="0"/>
        <w:rPr/>
      </w:pPr>
      <w:r>
        <w:rPr/>
        <w:t>Вы обречены на медленную и мучительную смерть. Не слушайте своих командиров. Спасайте себя. Немецкое командование гарантирует вам жизнь и хорошее обращение в плену.</w:t>
      </w:r>
    </w:p>
    <w:p>
      <w:pPr>
        <w:pStyle w:val="Style26"/>
        <w:spacing w:lineRule="auto" w:line="24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 xml:space="preserve">6-й красноармеец </w:t>
      </w:r>
    </w:p>
    <w:p>
      <w:pPr>
        <w:pStyle w:val="Style25"/>
        <w:spacing w:lineRule="auto" w:line="240" w:before="0" w:after="0"/>
        <w:rPr/>
      </w:pPr>
      <w:r>
        <w:rPr/>
        <w:t xml:space="preserve">Базлай, базлай, немчура проклятая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Федька </w:t>
      </w:r>
    </w:p>
    <w:p>
      <w:pPr>
        <w:pStyle w:val="Style25"/>
        <w:spacing w:lineRule="auto" w:line="240" w:before="0" w:after="0"/>
        <w:rPr/>
      </w:pPr>
      <w:r>
        <w:rPr/>
        <w:t xml:space="preserve">А ведь и в самом деле все передохнем. В плену, поди, и то легче было бы. Что сегодня пожрать дали? Два чёрных сухаря! Воды вообще третий день не видим. А газами нас, как тараканов, немцы каждый день травят.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6-й красноармеец </w:t>
      </w:r>
    </w:p>
    <w:p>
      <w:pPr>
        <w:pStyle w:val="Style26"/>
        <w:spacing w:lineRule="auto" w:line="240"/>
        <w:rPr/>
      </w:pPr>
      <w:r>
        <w:rPr/>
        <w:t>(Федьке)</w:t>
      </w:r>
    </w:p>
    <w:p>
      <w:pPr>
        <w:pStyle w:val="Style25"/>
        <w:spacing w:lineRule="auto" w:line="240" w:before="0" w:after="0"/>
        <w:rPr/>
      </w:pPr>
      <w:r>
        <w:rPr/>
        <w:t xml:space="preserve">И что?.. Ты красноармеец и давал присягу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>6-й КРАСНОАРМЕЕЦ(ПРОД)</w:t>
      </w:r>
    </w:p>
    <w:p>
      <w:pPr>
        <w:pStyle w:val="Style25"/>
        <w:spacing w:lineRule="auto" w:line="240" w:before="0" w:after="0"/>
        <w:rPr/>
      </w:pPr>
      <w:r>
        <w:rPr/>
        <w:t xml:space="preserve">У тебя оружие есть. И пока ты из него стрелять можешь, твой долг защищать Родину! А смерти бояться солдатам не положено. 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 xml:space="preserve">7-й красноармеец </w:t>
      </w:r>
    </w:p>
    <w:p>
      <w:pPr>
        <w:pStyle w:val="Style26"/>
        <w:spacing w:lineRule="auto" w:line="240"/>
        <w:rPr/>
      </w:pPr>
      <w:r>
        <w:rPr/>
        <w:t>(Федьке)</w:t>
      </w:r>
    </w:p>
    <w:p>
      <w:pPr>
        <w:pStyle w:val="Style25"/>
        <w:spacing w:lineRule="auto" w:line="240" w:before="0" w:after="0"/>
        <w:rPr/>
      </w:pPr>
      <w:r>
        <w:rPr/>
        <w:t xml:space="preserve">Ты, Федька, эти разговоры брось. Они изменой пахнут. А как с предателями поступают – ты знаешь.    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Федька </w:t>
      </w:r>
    </w:p>
    <w:p>
      <w:pPr>
        <w:pStyle w:val="Style26"/>
        <w:spacing w:lineRule="auto" w:line="240"/>
        <w:rPr/>
      </w:pPr>
      <w:r>
        <w:rPr/>
        <w:t>(6-му и 7-му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Да я что… Я ничего… Я ж не говорю, что в плен сдаваться надо.  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штольне Федька (стоит на коленях со связанными за спиной руками, под глазом у него синяк, голова понуро опущена), 6-й и 7-й красноармейцы (стоят за спиной Федьки, направив на него винтовки),Бурмин (стоит перед Федькой, держа в руке горящий телефонный кабель). </w:t>
      </w:r>
    </w:p>
    <w:p>
      <w:pPr>
        <w:pStyle w:val="Style23"/>
        <w:spacing w:lineRule="auto" w:line="240" w:before="0" w:after="0"/>
        <w:rPr/>
      </w:pPr>
      <w:r>
        <w:rPr/>
        <w:t xml:space="preserve">Вдоль стены тянется верёвка для передвижения в темноте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6-й красноармеец 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Товарищ подполковник, он</w:t>
      </w:r>
    </w:p>
    <w:p>
      <w:pPr>
        <w:pStyle w:val="Style26"/>
        <w:spacing w:lineRule="auto" w:line="240"/>
        <w:rPr/>
      </w:pPr>
      <w:r>
        <w:rPr/>
        <w:t>(кивает на Федьку)</w:t>
      </w:r>
    </w:p>
    <w:p>
      <w:pPr>
        <w:pStyle w:val="Style25"/>
        <w:spacing w:lineRule="auto" w:line="240" w:before="0" w:after="0"/>
        <w:rPr/>
      </w:pPr>
      <w:r>
        <w:rPr/>
        <w:t xml:space="preserve">предатель: к немцам пытался перебежа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Бурмин </w:t>
      </w:r>
    </w:p>
    <w:p>
      <w:pPr>
        <w:pStyle w:val="Style26"/>
        <w:spacing w:lineRule="auto" w:line="240"/>
        <w:rPr/>
      </w:pPr>
      <w:r>
        <w:rPr/>
        <w:t>(6-му и 7-му красноармейцам)</w:t>
      </w:r>
    </w:p>
    <w:p>
      <w:pPr>
        <w:pStyle w:val="Style25"/>
        <w:spacing w:lineRule="auto" w:line="240" w:before="0" w:after="0"/>
        <w:rPr/>
      </w:pPr>
      <w:r>
        <w:rPr/>
        <w:t>Как это было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7-й красноармеец 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Мы втроём на посту у выхода стояли. Федька речь подозрительную завёл. Мол, в плену лучше будет, а здесь всем крышка. Я сразу насторожился… Потом он предложил нам вздремнуть.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7-й красноармеец(ПРОД)</w:t>
      </w:r>
    </w:p>
    <w:p>
      <w:pPr>
        <w:pStyle w:val="Style25"/>
        <w:spacing w:lineRule="auto" w:line="240" w:before="0" w:after="0"/>
        <w:rPr/>
      </w:pPr>
      <w:r>
        <w:rPr/>
        <w:t xml:space="preserve">Типа мы устали, а он пока может один за обстановкой понаблюдать. Я сделал вид, что уснул, а сам втихаря на него посматриваю. Лежу и краем глаза вижу, как он за камни лезет, а в руке  тряпку белую держит. Тут уж я не стерпел, закричал и мы вдвоём его скрутил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6-й красноармеец 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Связали, дождались смены караула и к вам потащили.  </w:t>
      </w:r>
    </w:p>
    <w:p>
      <w:pPr>
        <w:pStyle w:val="Style26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6"/>
        <w:tabs>
          <w:tab w:val="clear" w:pos="708"/>
          <w:tab w:val="left" w:pos="8360" w:leader="none"/>
        </w:tabs>
        <w:spacing w:lineRule="auto" w:line="240"/>
        <w:ind w:left="0" w:right="0" w:hanging="0"/>
        <w:rPr/>
      </w:pPr>
      <w:r>
        <w:rPr/>
        <w:t xml:space="preserve">Бурмин рукой приподнимает подбородок Федьки.   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Бурмин </w:t>
      </w:r>
    </w:p>
    <w:p>
      <w:pPr>
        <w:pStyle w:val="Style26"/>
        <w:spacing w:lineRule="auto" w:line="240"/>
        <w:rPr/>
      </w:pPr>
      <w:r>
        <w:rPr/>
        <w:t>(Федьке)</w:t>
      </w:r>
    </w:p>
    <w:p>
      <w:pPr>
        <w:pStyle w:val="Style25"/>
        <w:spacing w:lineRule="auto" w:line="240" w:before="0" w:after="0"/>
        <w:rPr/>
      </w:pPr>
      <w:r>
        <w:rPr/>
        <w:t xml:space="preserve">Они правду говорят?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Федька 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Простите… Слабость минутная обуяла… Кровью искуплю! Я ещё могу пригодиться Родине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бурмин </w:t>
      </w:r>
    </w:p>
    <w:p>
      <w:pPr>
        <w:pStyle w:val="Style26"/>
        <w:spacing w:lineRule="auto" w:line="240"/>
        <w:rPr/>
      </w:pPr>
      <w:r>
        <w:rPr/>
        <w:t>(Федьке)</w:t>
      </w:r>
    </w:p>
    <w:p>
      <w:pPr>
        <w:pStyle w:val="Style25"/>
        <w:spacing w:lineRule="auto" w:line="240" w:before="0" w:after="0"/>
        <w:rPr/>
      </w:pPr>
      <w:r>
        <w:rPr/>
        <w:t xml:space="preserve">В твоих услугах Родина больше не нуждается… За трусость и малодушие ответишь перед трибуналом.  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осторный, освещённый факелами подземный зал, посреди которого стоит со связанными за спиной руками Федь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ед Федькой (метрах в двух от него) сидят на деревянных ящиках судьи трибунала: 1-Й СУДЬЯ (в форме старшего лейтенанта, сидит между двумя другими судьями), 2-Й СУДЬЯ (в форме младшего лейтенанта), 3-Й СУДЬЯ (в солдатской форме) - все возрастом около 25 лет. Рядом с судьями стоит Ягун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пиной Федьки (в полутора метрах от него) стоит с пистолетом в правой руке СОТРУДНИК ГОСБЕЗОПАСНОСТИ (в форме лейтенанта госбезопасности) возрастом около 30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округ вышеуказанных лиц на некотором удалении находится много красноармейцев и их командиров, наблюдающих за происходящим.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судьям)</w:t>
      </w:r>
    </w:p>
    <w:p>
      <w:pPr>
        <w:pStyle w:val="Style25"/>
        <w:spacing w:lineRule="auto" w:line="240" w:before="0" w:after="0"/>
        <w:rPr/>
      </w:pPr>
      <w:r>
        <w:rPr/>
        <w:t xml:space="preserve">Военный совет включил вас  в состав трибунала. Это большая ответственность! Судите как положено.             </w:t>
      </w:r>
    </w:p>
    <w:p>
      <w:pPr>
        <w:pStyle w:val="Style23"/>
        <w:spacing w:lineRule="auto" w:line="240" w:before="0" w:after="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3-й судья 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А как положено? Объясните… Мы ж в трибуналах никогда не  заседали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ягунов </w:t>
      </w:r>
    </w:p>
    <w:p>
      <w:pPr>
        <w:pStyle w:val="Style26"/>
        <w:spacing w:lineRule="auto" w:line="240"/>
        <w:rPr/>
      </w:pPr>
      <w:r>
        <w:rPr/>
        <w:t>(3-му судье)</w:t>
      </w:r>
    </w:p>
    <w:p>
      <w:pPr>
        <w:pStyle w:val="Style25"/>
        <w:spacing w:lineRule="auto" w:line="240" w:before="0" w:after="0"/>
        <w:rPr/>
      </w:pPr>
      <w:r>
        <w:rPr/>
        <w:t xml:space="preserve">Судите по совести… И по суровым   законам военного времени.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отходит в сторон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1-й судья </w:t>
      </w:r>
    </w:p>
    <w:p>
      <w:pPr>
        <w:pStyle w:val="Style26"/>
        <w:spacing w:lineRule="auto" w:line="240"/>
        <w:rPr/>
      </w:pPr>
      <w:r>
        <w:rPr/>
        <w:t>(Федьке)</w:t>
      </w:r>
    </w:p>
    <w:p>
      <w:pPr>
        <w:pStyle w:val="Style25"/>
        <w:spacing w:lineRule="auto" w:line="240" w:before="0" w:after="0"/>
        <w:rPr/>
      </w:pPr>
      <w:r>
        <w:rPr/>
        <w:t xml:space="preserve">Подтверждаешь, что хотел к  немцам убежать?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Федька </w:t>
      </w:r>
    </w:p>
    <w:p>
      <w:pPr>
        <w:pStyle w:val="Style26"/>
        <w:spacing w:lineRule="auto" w:line="240"/>
        <w:rPr/>
      </w:pPr>
      <w:r>
        <w:rPr/>
        <w:t>(судьям)</w:t>
      </w:r>
    </w:p>
    <w:p>
      <w:pPr>
        <w:pStyle w:val="Style25"/>
        <w:spacing w:lineRule="auto" w:line="240" w:before="0" w:after="0"/>
        <w:rPr/>
      </w:pPr>
      <w:r>
        <w:rPr/>
        <w:t xml:space="preserve">Да… Бес попутал. Раскаиваюсь. Матерью клянусь, что не повторится больше такого. 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 xml:space="preserve">1-й судья </w:t>
      </w:r>
    </w:p>
    <w:p>
      <w:pPr>
        <w:pStyle w:val="Style26"/>
        <w:spacing w:lineRule="auto" w:line="240"/>
        <w:rPr/>
      </w:pPr>
      <w:r>
        <w:rPr/>
        <w:t>(судьям)</w:t>
      </w:r>
    </w:p>
    <w:p>
      <w:pPr>
        <w:pStyle w:val="Style25"/>
        <w:spacing w:lineRule="auto" w:line="240" w:before="0" w:after="0"/>
        <w:rPr/>
      </w:pPr>
      <w:r>
        <w:rPr/>
        <w:t xml:space="preserve">Кто хочет выступить?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2-й судья встаё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2-й судья </w:t>
      </w:r>
    </w:p>
    <w:p>
      <w:pPr>
        <w:pStyle w:val="Style26"/>
        <w:spacing w:lineRule="auto" w:line="240"/>
        <w:rPr/>
      </w:pPr>
      <w:r>
        <w:rPr/>
        <w:t>(1-му судье)</w:t>
      </w:r>
    </w:p>
    <w:p>
      <w:pPr>
        <w:pStyle w:val="Style25"/>
        <w:spacing w:lineRule="auto" w:line="240" w:before="0" w:after="0"/>
        <w:rPr/>
      </w:pPr>
      <w:r>
        <w:rPr/>
        <w:t xml:space="preserve">Я выступлю. 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1-й судья </w:t>
      </w:r>
    </w:p>
    <w:p>
      <w:pPr>
        <w:pStyle w:val="Style26"/>
        <w:spacing w:lineRule="auto" w:line="240"/>
        <w:rPr/>
      </w:pPr>
      <w:r>
        <w:rPr/>
        <w:t>(2-му судье)</w:t>
      </w:r>
    </w:p>
    <w:p>
      <w:pPr>
        <w:pStyle w:val="Style25"/>
        <w:spacing w:lineRule="auto" w:line="240" w:before="0" w:after="0"/>
        <w:rPr/>
      </w:pPr>
      <w:r>
        <w:rPr/>
        <w:t xml:space="preserve">Давай. 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2-й судья </w:t>
      </w:r>
    </w:p>
    <w:p>
      <w:pPr>
        <w:pStyle w:val="Style26"/>
        <w:spacing w:lineRule="auto" w:line="240"/>
        <w:rPr/>
      </w:pPr>
      <w:r>
        <w:rPr/>
        <w:t>(ко всем в зале)</w:t>
      </w:r>
    </w:p>
    <w:p>
      <w:pPr>
        <w:pStyle w:val="Style25"/>
        <w:spacing w:lineRule="auto" w:line="240" w:before="0" w:after="0"/>
        <w:rPr/>
      </w:pPr>
      <w:r>
        <w:rPr/>
        <w:t xml:space="preserve">Товарищи, мы судим солдата, красноармейца Фёдора Никишина. Он нарушил присягу - пытался перейти на сторону врага. То есть совершил самое гнусное преступление – предательство Родины. У него была возможность сражаться за неё и либо победить, либо погибнуть героем. Тогда его совесть была бы чиста, как слеза, его имя было бы овеяно славой! Однако Фёдор не думал ни о Родине, ни о совести, а просто хотел выжить любой ценой, наплевав на свой воинский долг… Посему будет справедливым приговорить его к расстрелу. Пусть уходит из жизни с позором, всеми презираемый!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/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  <w:t xml:space="preserve">Несколько секунд все молчат. </w:t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  <w:t>Федька стоит, повесив голов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1-й судья </w:t>
      </w:r>
    </w:p>
    <w:p>
      <w:pPr>
        <w:pStyle w:val="Style26"/>
        <w:spacing w:lineRule="auto" w:line="240"/>
        <w:rPr/>
      </w:pPr>
      <w:r>
        <w:rPr/>
        <w:t>(2-му судье)</w:t>
      </w:r>
    </w:p>
    <w:p>
      <w:pPr>
        <w:pStyle w:val="Style25"/>
        <w:spacing w:lineRule="auto" w:line="240" w:before="0" w:after="0"/>
        <w:rPr/>
      </w:pPr>
      <w:r>
        <w:rPr/>
        <w:t xml:space="preserve">Правильно сказано. Я тоже за расстрел. </w:t>
      </w:r>
    </w:p>
    <w:p>
      <w:pPr>
        <w:pStyle w:val="Style24"/>
        <w:spacing w:lineRule="auto" w:line="240"/>
        <w:rPr/>
      </w:pPr>
      <w:r>
        <w:rPr/>
        <w:t xml:space="preserve">3-й судья </w:t>
      </w:r>
    </w:p>
    <w:p>
      <w:pPr>
        <w:pStyle w:val="Style26"/>
        <w:spacing w:lineRule="auto" w:line="240"/>
        <w:rPr/>
      </w:pPr>
      <w:r>
        <w:rPr/>
        <w:t>(судьям)</w:t>
      </w:r>
    </w:p>
    <w:p>
      <w:pPr>
        <w:pStyle w:val="Style25"/>
        <w:spacing w:lineRule="auto" w:line="240" w:before="0" w:after="0"/>
        <w:rPr/>
      </w:pPr>
      <w:r>
        <w:rPr/>
        <w:t>Согласен. Расстрелять, как собаку!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Федька </w:t>
      </w:r>
    </w:p>
    <w:p>
      <w:pPr>
        <w:pStyle w:val="Style26"/>
        <w:spacing w:lineRule="auto" w:line="240"/>
        <w:rPr/>
      </w:pPr>
      <w:r>
        <w:rPr/>
        <w:t>(ко всем в зале, растерянно)</w:t>
      </w:r>
    </w:p>
    <w:p>
      <w:pPr>
        <w:pStyle w:val="Style25"/>
        <w:spacing w:lineRule="auto" w:line="240" w:before="0" w:after="0"/>
        <w:rPr/>
      </w:pPr>
      <w:r>
        <w:rPr/>
        <w:t xml:space="preserve">Пощадите… Не убивайте… Я… Я не хочу умирать…   </w:t>
      </w:r>
    </w:p>
    <w:p>
      <w:pPr>
        <w:pStyle w:val="Style26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 xml:space="preserve">1-й судья </w:t>
      </w:r>
    </w:p>
    <w:p>
      <w:pPr>
        <w:pStyle w:val="Style26"/>
        <w:spacing w:lineRule="auto" w:line="240"/>
        <w:rPr/>
      </w:pPr>
      <w:r>
        <w:rPr/>
        <w:t>(Федьке)</w:t>
      </w:r>
    </w:p>
    <w:p>
      <w:pPr>
        <w:pStyle w:val="Style25"/>
        <w:spacing w:lineRule="auto" w:line="240" w:before="0" w:after="0"/>
        <w:rPr/>
      </w:pPr>
      <w:r>
        <w:rPr/>
        <w:t xml:space="preserve">Красноармеец Никишин. За попытку перехода во время  боевых действий на сторону врага вы приговариваетесь трибуналом подземного гарнизона к расстрел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Федька </w:t>
      </w:r>
    </w:p>
    <w:p>
      <w:pPr>
        <w:pStyle w:val="Style26"/>
        <w:spacing w:lineRule="auto" w:line="240"/>
        <w:rPr/>
      </w:pPr>
      <w:r>
        <w:rPr/>
        <w:t>(ко всем в зале, растерянно)</w:t>
      </w:r>
    </w:p>
    <w:p>
      <w:pPr>
        <w:pStyle w:val="Style25"/>
        <w:spacing w:lineRule="auto" w:line="240" w:before="0" w:after="0"/>
        <w:rPr/>
      </w:pPr>
      <w:r>
        <w:rPr/>
        <w:t xml:space="preserve">Прошу… Не губите.    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1-й судья </w:t>
      </w:r>
    </w:p>
    <w:p>
      <w:pPr>
        <w:pStyle w:val="Style26"/>
        <w:spacing w:lineRule="auto" w:line="240"/>
        <w:rPr/>
      </w:pPr>
      <w:r>
        <w:rPr/>
        <w:t>(сотруднику госбезопасности)</w:t>
      </w:r>
    </w:p>
    <w:p>
      <w:pPr>
        <w:pStyle w:val="Style25"/>
        <w:spacing w:lineRule="auto" w:line="240" w:before="0" w:after="0"/>
        <w:rPr/>
      </w:pPr>
      <w:r>
        <w:rPr/>
        <w:t xml:space="preserve">Привести приговор в исполнение.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/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  <w:t xml:space="preserve">Стоящий за спиной Федьки сотрудник госбезопасности, приблизившись, кладёт ему на плечо левую рук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СОТРУДНИК ГОСБЕЗОПАСНОСТИ </w:t>
      </w:r>
    </w:p>
    <w:p>
      <w:pPr>
        <w:pStyle w:val="Style26"/>
        <w:spacing w:lineRule="auto" w:line="240"/>
        <w:rPr/>
      </w:pPr>
      <w:r>
        <w:rPr/>
        <w:t>(Федьке)</w:t>
      </w:r>
    </w:p>
    <w:p>
      <w:pPr>
        <w:pStyle w:val="Style25"/>
        <w:spacing w:lineRule="auto" w:line="240" w:before="0" w:after="0"/>
        <w:rPr/>
      </w:pPr>
      <w:r>
        <w:rPr/>
        <w:t xml:space="preserve">На колени.  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/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  <w:t xml:space="preserve">Федька медленно встаёт на колени. </w:t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2" w:hanging="0"/>
        <w:rPr/>
      </w:pPr>
      <w:r>
        <w:rPr/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  <w:t xml:space="preserve">Сотрудник госбезопасности стреляет Федьке из пистолета в затылок – убитый Федька валится на пол. </w:t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Style25"/>
        <w:tabs>
          <w:tab w:val="clear" w:pos="708"/>
          <w:tab w:val="left" w:pos="8360" w:leader="none"/>
        </w:tabs>
        <w:spacing w:lineRule="auto" w:line="240" w:before="0" w:after="0"/>
        <w:ind w:left="0" w:right="0" w:hanging="0"/>
        <w:rPr/>
      </w:pPr>
      <w:r>
        <w:rPr/>
        <w:t xml:space="preserve">Все в зале с мрачными выражениями лиц смотрят на труп Федьки.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дне узкого, но глубокого (не менее 10 метров) подземного колодца КОЛЯ (крепкого телосложения красноармеец лет 24) металлическим ломом долбит сухой каменистый грун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стенке колодца приставлена саперная лопат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верху свисает тлеющий телефонный кабель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ожиданно в месте удара лома появляется фонтанчик воды. </w:t>
      </w:r>
    </w:p>
    <w:p>
      <w:pPr>
        <w:pStyle w:val="Style23"/>
        <w:spacing w:lineRule="auto" w:line="240" w:before="0" w:after="0"/>
        <w:rPr/>
      </w:pPr>
      <w:r>
        <w:rPr/>
        <w:t xml:space="preserve">Коля откидывает в сторону лом, падает на колени,  набирает пригоршню воды и выпивает её, после чего на несколько секунд застывает, оценивая качество выпитой воды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rPr/>
      </w:pPr>
      <w:r>
        <w:rPr/>
        <w:t xml:space="preserve">Не обманул старик. Есть вода!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Коля быстро припадает к  фонтанчику воды и жадно пьёт её частыми глоткам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них размеров подземный зал, оборудованный под госпитальную палату (в ней около 20 металлических кроватей с матрасами на них). </w:t>
      </w:r>
    </w:p>
    <w:p>
      <w:pPr>
        <w:pStyle w:val="Style23"/>
        <w:spacing w:lineRule="auto" w:line="240" w:before="0" w:after="0"/>
        <w:rPr/>
      </w:pPr>
      <w:r>
        <w:rPr/>
        <w:t xml:space="preserve">На кроватях лежат раненные, некоторые из которых стону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 потолком светит висящий на крюке керосиновый фонар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выхода из зала стоят МЕДСЕСТРА лет 22 (в халате и колпаке медработника) и Коля (у него за спиной вещмешок, на поясном ремне фляг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rPr/>
      </w:pPr>
      <w:r>
        <w:rPr/>
        <w:t xml:space="preserve">Как дела, моя радость?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                       </w:t>
      </w:r>
      <w:r>
        <w:rPr/>
        <w:t xml:space="preserve">МЕДСЕСТРА              </w:t>
      </w:r>
    </w:p>
    <w:p>
      <w:pPr>
        <w:pStyle w:val="Style25"/>
        <w:spacing w:lineRule="auto" w:line="240" w:before="0" w:after="0"/>
        <w:rPr/>
      </w:pPr>
      <w:r>
        <w:rPr/>
        <w:t>Как сажа бела. Лекарства кончились. Лечить нечем. Можем только хирургические операции без наркоза делать, да перевязки грязными тряпками.</w:t>
      </w:r>
    </w:p>
    <w:p>
      <w:pPr>
        <w:pStyle w:val="Style23"/>
        <w:spacing w:lineRule="auto" w:line="240" w:before="0" w:after="0"/>
        <w:ind w:right="2642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Коля</w:t>
      </w:r>
    </w:p>
    <w:p>
      <w:pPr>
        <w:pStyle w:val="Style25"/>
        <w:spacing w:lineRule="auto" w:line="240" w:before="0" w:after="0"/>
        <w:rPr/>
      </w:pPr>
      <w:r>
        <w:rPr/>
        <w:t xml:space="preserve">Раненым без воды тяжко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5"/>
        <w:spacing w:lineRule="auto" w:line="240" w:before="0" w:after="0"/>
        <w:rPr/>
      </w:pPr>
      <w:r>
        <w:rPr/>
        <w:t xml:space="preserve">Не то слово. Каждый день от                        обезвоживания несколько человек помирает.         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rPr/>
      </w:pPr>
      <w:r>
        <w:rPr/>
        <w:t>А сама давно пила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5"/>
        <w:spacing w:lineRule="auto" w:line="240" w:before="0" w:after="0"/>
        <w:rPr/>
      </w:pPr>
      <w:r>
        <w:rPr/>
        <w:t xml:space="preserve">Позавчера чуть-чуть… </w:t>
      </w:r>
    </w:p>
    <w:p>
      <w:pPr>
        <w:pStyle w:val="Style25"/>
        <w:tabs>
          <w:tab w:val="clear" w:pos="708"/>
          <w:tab w:val="left" w:pos="5720" w:leader="none"/>
        </w:tabs>
        <w:spacing w:lineRule="auto" w:line="240" w:before="0" w:after="0"/>
        <w:ind w:left="3190" w:right="2532" w:hanging="0"/>
        <w:rPr/>
      </w:pPr>
      <w:r>
        <w:rPr>
          <w:rFonts w:eastAsia="Courier New"/>
        </w:rPr>
        <w:t xml:space="preserve">                        </w:t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rPr/>
      </w:pPr>
      <w:r>
        <w:rPr/>
        <w:t xml:space="preserve">Страдалица… Так до свадьбы нашей не доживёшь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я не спеша снимает со своего поясного ремня флягу, откручивает её пробку и протягивает флягу медсестре.</w:t>
      </w:r>
    </w:p>
    <w:p>
      <w:pPr>
        <w:pStyle w:val="Style23"/>
        <w:spacing w:lineRule="auto" w:line="240" w:before="0" w:after="0"/>
        <w:ind w:right="2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Коля</w:t>
      </w:r>
    </w:p>
    <w:p>
      <w:pPr>
        <w:pStyle w:val="Style25"/>
        <w:spacing w:lineRule="auto" w:line="240" w:before="0" w:after="0"/>
        <w:rPr/>
      </w:pPr>
      <w:r>
        <w:rPr/>
        <w:t xml:space="preserve">Пей вдоволь. Она полная… Это от меня подарок вместо цветов.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дсестра с удивлённым лицом принимает от Коли флягу. </w:t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6"/>
        <w:spacing w:lineRule="auto" w:line="240"/>
        <w:rPr/>
      </w:pPr>
      <w:r>
        <w:rPr/>
        <w:t>(растерянно)</w:t>
      </w:r>
    </w:p>
    <w:p>
      <w:pPr>
        <w:pStyle w:val="Style25"/>
        <w:spacing w:lineRule="auto" w:line="240" w:before="0" w:after="0"/>
        <w:rPr/>
      </w:pPr>
      <w:r>
        <w:rPr/>
        <w:t xml:space="preserve">Спасибо… Но я не могу.          Раненным отдам. Им тяжелей.                          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rPr/>
      </w:pPr>
      <w:r>
        <w:rPr/>
        <w:t xml:space="preserve">Не-е-е… Пей сама. Раненным вот.  </w:t>
      </w:r>
    </w:p>
    <w:p>
      <w:pPr>
        <w:pStyle w:val="Style23"/>
        <w:spacing w:lineRule="auto" w:line="240" w:before="0" w:after="0"/>
        <w:ind w:right="2" w:hanging="0"/>
        <w:rPr/>
      </w:pPr>
      <w:r>
        <w:rPr/>
      </w:r>
    </w:p>
    <w:p>
      <w:pPr>
        <w:pStyle w:val="Style23"/>
        <w:spacing w:lineRule="auto" w:line="240" w:before="0" w:after="0"/>
        <w:ind w:right="2" w:hanging="0"/>
        <w:rPr/>
      </w:pPr>
      <w:r>
        <w:rPr/>
        <w:t>Коля снимает со своей спины вещмешок, развязывает его, достаёт из него огромную бутылку с мутной водой и протягивает её медсестре.</w:t>
      </w:r>
    </w:p>
    <w:p>
      <w:pPr>
        <w:pStyle w:val="Style23"/>
        <w:spacing w:lineRule="auto" w:line="240" w:before="0" w:after="0"/>
        <w:ind w:right="2" w:hanging="0"/>
        <w:rPr/>
      </w:pPr>
      <w:r>
        <w:rPr/>
      </w:r>
    </w:p>
    <w:p>
      <w:pPr>
        <w:pStyle w:val="Style23"/>
        <w:spacing w:lineRule="auto" w:line="240" w:before="0" w:after="0"/>
        <w:ind w:right="2" w:hanging="0"/>
        <w:rPr/>
      </w:pPr>
      <w:r>
        <w:rPr/>
        <w:t xml:space="preserve">У медсестры от недоумения широко раскрываются глаз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6"/>
        <w:spacing w:lineRule="auto" w:line="240"/>
        <w:rPr/>
      </w:pPr>
      <w:r>
        <w:rPr/>
        <w:t>(кидаясь на шею Коле)</w:t>
      </w:r>
    </w:p>
    <w:p>
      <w:pPr>
        <w:pStyle w:val="Style25"/>
        <w:spacing w:lineRule="auto" w:line="240" w:before="0" w:after="0"/>
        <w:rPr/>
      </w:pPr>
      <w:r>
        <w:rPr/>
        <w:t>Коля, Коленька!</w:t>
      </w:r>
    </w:p>
    <w:p>
      <w:pPr>
        <w:pStyle w:val="Style23"/>
        <w:tabs>
          <w:tab w:val="clear" w:pos="708"/>
          <w:tab w:val="left" w:pos="5610" w:leader="none"/>
        </w:tabs>
        <w:spacing w:lineRule="auto" w:line="240" w:before="0" w:after="0"/>
        <w:ind w:right="2642" w:hanging="0"/>
        <w:rPr/>
      </w:pPr>
      <w:r>
        <w:rPr/>
      </w:r>
    </w:p>
    <w:p>
      <w:pPr>
        <w:pStyle w:val="Style23"/>
        <w:spacing w:lineRule="auto" w:line="240" w:before="0" w:after="0"/>
        <w:ind w:right="2" w:hanging="0"/>
        <w:rPr/>
      </w:pPr>
      <w:r>
        <w:rPr/>
        <w:t xml:space="preserve">Медсестра, обнимая Колю за шею, крепко целует его в губы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5"/>
        <w:spacing w:lineRule="auto" w:line="240" w:before="0" w:after="0"/>
        <w:rPr/>
      </w:pPr>
      <w:r>
        <w:rPr/>
        <w:t>Но откуда столько!</w:t>
      </w:r>
    </w:p>
    <w:p>
      <w:pPr>
        <w:pStyle w:val="Style23"/>
        <w:spacing w:lineRule="auto" w:line="240" w:before="0" w:after="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с гордостью)</w:t>
      </w:r>
    </w:p>
    <w:p>
      <w:pPr>
        <w:pStyle w:val="Style25"/>
        <w:spacing w:lineRule="auto" w:line="240" w:before="0" w:after="0"/>
        <w:rPr/>
      </w:pPr>
      <w:r>
        <w:rPr/>
        <w:t xml:space="preserve">Я колодец до воды дорыл. Теперь её в избытке будет! Мне в награду первому    разрешили себе флягу и бутылку  набрать.   </w:t>
      </w:r>
    </w:p>
    <w:p>
      <w:pPr>
        <w:pStyle w:val="Style23"/>
        <w:spacing w:lineRule="auto" w:line="240" w:before="0" w:after="0"/>
        <w:ind w:right="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рестьянская хата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остаточно просторная, обустроенная под немецкий военный штаб комната крестьянской хаты, в которой за столом, накрытым военной картой, сидит ОБЕРСТ возрастом около 50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ед оберстом (в метрах двух от него) стоит ГАУПТМАН возрастом около 35 лет.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МЕЧАНИЕ: В СЦЕНЕ РЕПЛИКИ ПРОИЗНОСЯТСЯ ПО-НЕМЕЦКИ С СИНХРОННЫМ ПЕРЕВОДОМ НА РУССКИЙ ЯЗЫК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Как вы думаете, гауптман, почему русские в последние дни стали часто вести огонь по нашим позициям из станковых пулемётов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 xml:space="preserve">Не знаю, господин оберс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Чтобы стрелять из пулемётов </w:t>
      </w:r>
    </w:p>
    <w:p>
      <w:pPr>
        <w:pStyle w:val="Style25"/>
        <w:spacing w:lineRule="auto" w:line="240" w:before="0" w:after="0"/>
        <w:rPr/>
      </w:pPr>
      <w:r>
        <w:rPr/>
        <w:t>необходима вода для их охлаждения. Раньше пулемёты строчили редко, а сейчас  постоянно… Следовательно,  раньше у иванов был острейший дефицит воды, а ныне его нет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 xml:space="preserve">Вышедшие из каменоломен женщины рассказывали, что красноармейцы усердно копали колодец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Видимо, их старания дали плоды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>Ох уж эти русские!</w:t>
      </w:r>
    </w:p>
    <w:p>
      <w:pPr>
        <w:pStyle w:val="Style24"/>
        <w:spacing w:lineRule="auto" w:line="240"/>
        <w:rPr/>
      </w:pPr>
      <w:r>
        <w:rPr/>
        <w:br/>
        <w:t>оберст</w:t>
      </w:r>
    </w:p>
    <w:p>
      <w:pPr>
        <w:pStyle w:val="Style25"/>
        <w:spacing w:lineRule="auto" w:line="240" w:before="0" w:after="0"/>
        <w:rPr/>
      </w:pPr>
      <w:r>
        <w:rPr/>
        <w:t>Подземный колодец требуется уничтожить во что бы то ни стало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>Каким образом?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Посредством мощных наземных взрывов, способных вызвать крупные обвалы каменной породы в штольнях. Для этого лучше использовать не динамит как раньше, а авиационные бомбы, которые   может дать люфтваффе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 xml:space="preserve">Но мы не знаем, где именно под землёй находится колодец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Придётся действовать наугад, методом тыка и устраивать взрывы чаще. Только так удастся  нащупать колодец и накрыть его камнями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блиндаж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блиндаже гауптман (стоит у амбразуры и смотрит через неё на улицу), обер-лейтенант (стоит за спиной гауптмана) и КЛАУС (немецкий солдат возрастом лет 25, стоит у выставленных в ряд многочисленных пусковых механизмов взрывных устройств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И ПРОИЗНОСЯТСЯ ПО-НЕМЕЦКИ С СИНХРОННЫМ ПЕРЕВОДОМ НА РУССКИЙ ЯЗЫК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-лейтенант</w:t>
      </w:r>
    </w:p>
    <w:p>
      <w:pPr>
        <w:pStyle w:val="Style26"/>
        <w:spacing w:lineRule="auto" w:line="240"/>
        <w:rPr/>
      </w:pPr>
      <w:r>
        <w:rPr/>
        <w:t>(гауптману)</w:t>
      </w:r>
    </w:p>
    <w:p>
      <w:pPr>
        <w:pStyle w:val="Style25"/>
        <w:spacing w:lineRule="auto" w:line="240" w:before="0" w:after="0"/>
        <w:rPr/>
      </w:pPr>
      <w:r>
        <w:rPr/>
        <w:t xml:space="preserve">Все в укрытиях. Взрыватели подсоединены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обер-лейтенанту)</w:t>
      </w:r>
    </w:p>
    <w:p>
      <w:pPr>
        <w:pStyle w:val="Style25"/>
        <w:spacing w:lineRule="auto" w:line="240" w:before="0" w:after="0"/>
        <w:rPr/>
      </w:pPr>
      <w:r>
        <w:rPr/>
        <w:t>Замечательно. Устроим русским судный день!</w:t>
      </w:r>
    </w:p>
    <w:p>
      <w:pPr>
        <w:pStyle w:val="Style26"/>
        <w:spacing w:lineRule="auto" w:line="240"/>
        <w:rPr/>
      </w:pPr>
      <w:r>
        <w:rPr/>
        <w:t>(Клаусу)</w:t>
      </w:r>
    </w:p>
    <w:p>
      <w:pPr>
        <w:pStyle w:val="Style25"/>
        <w:spacing w:lineRule="auto" w:line="240" w:before="0" w:after="0"/>
        <w:rPr/>
      </w:pPr>
      <w:r>
        <w:rPr/>
        <w:t xml:space="preserve">Клаус, по моей команде взрывай бомбы поочередно.  </w:t>
      </w:r>
    </w:p>
    <w:p>
      <w:pPr>
        <w:pStyle w:val="Style23"/>
        <w:spacing w:lineRule="auto" w:line="240" w:before="0" w:after="0"/>
        <w:ind w:left="2832" w:firstLine="708"/>
        <w:rPr/>
      </w:pPr>
      <w:r>
        <w:rPr/>
      </w:r>
    </w:p>
    <w:p>
      <w:pPr>
        <w:pStyle w:val="Style24"/>
        <w:spacing w:lineRule="auto" w:line="240"/>
        <w:rPr/>
      </w:pPr>
      <w:r>
        <w:rPr/>
        <w:t>КЛАУС</w:t>
      </w:r>
    </w:p>
    <w:p>
      <w:pPr>
        <w:pStyle w:val="Style26"/>
        <w:spacing w:lineRule="auto" w:line="240"/>
        <w:rPr/>
      </w:pPr>
      <w:r>
        <w:rPr/>
        <w:t>(гауптману)</w:t>
      </w:r>
    </w:p>
    <w:p>
      <w:pPr>
        <w:pStyle w:val="Style25"/>
        <w:spacing w:lineRule="auto" w:line="240" w:before="0" w:after="0"/>
        <w:rPr/>
      </w:pPr>
      <w:r>
        <w:rPr/>
        <w:t xml:space="preserve">Слушаюсь!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Клаусу)</w:t>
      </w:r>
    </w:p>
    <w:p>
      <w:pPr>
        <w:pStyle w:val="Style25"/>
        <w:spacing w:lineRule="auto" w:line="240" w:before="0" w:after="0"/>
        <w:rPr/>
      </w:pPr>
      <w:r>
        <w:rPr/>
        <w:t>Приготовиться… Взрыв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лаус проворачивает пусковой механизм взрывного устройств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улицы в блиндаж доносится звук взрыва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Клаусу)</w:t>
      </w:r>
    </w:p>
    <w:p>
      <w:pPr>
        <w:pStyle w:val="Style25"/>
        <w:spacing w:lineRule="auto" w:line="240" w:before="0" w:after="0"/>
        <w:rPr/>
      </w:pPr>
      <w:r>
        <w:rPr/>
        <w:t>Приготовиться… Взрыв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лаус снова проворачивает пусковой механизм взрывного устройств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улицы в блиндаж опять доносится звук взрыва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летней степи с задержками в несколько секунд один за одним на расстоянии около десяти метров друг от друга происходят три крупных взрыва, от которых содрогается земля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просторном освещаемом несколькими свечами подземном зале находится около двух десятков красноармейцев (из них кто лежит, кто сидит, кто стоит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куда-то издали доносится звук взрыва и красноармейцы с тревогой переглядываются между соб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взрыв происходит прямо над головами красноармейцев. Сверху летит масса камней, погребая под собой большинство красноармей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даются крики раненных красноармейцев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небольшом освещаемом керосиновой лампой (сделана из гильзы снаряда) подземном зале находятся шесть красноармейцев, которые стоят и с тревогой переглядываются между собой, так как откуда-то издали доносятся крики раненны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прямо над головами красноармейцев происходит взрыв. Сверху летит масса камней, погребая под собой троих красноармей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даются крики раненных красноармейцев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подземному коридору идут со стрелковым оружием пятнадцать красноармейцев, подсвечивающие себе путь горящим факело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прямо над головами красноармейцев происходит взрыв. Сверху летит масса камней, погребая под собой большинство красноармей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даются крики раненных красноармейцев.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их размеров подземный зал, в котором располагается операционна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 потолком светит висящий на крюке керосиновый фонар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куда-то издали начинают доноситься звуки взрывов. В момент взрывов с потолка сыплются струйки пес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 центру зала на грубо сколоченном из досок операционном столе лежит раненый Коля (его голова и грудь перевязаны, нога окровавлена и перетянута жгутом).</w:t>
      </w:r>
    </w:p>
    <w:p>
      <w:pPr>
        <w:pStyle w:val="Style23"/>
        <w:spacing w:lineRule="auto" w:line="240" w:before="0" w:after="0"/>
        <w:rPr/>
      </w:pPr>
      <w:r>
        <w:rPr/>
        <w:t xml:space="preserve">У стола в медицинских халатах стоят медсестра и ХИРУРГ возрастом около 40 лет, который осматривает ногу Коли и грустно покачивает при этом головой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хирург</w:t>
      </w:r>
    </w:p>
    <w:p>
      <w:pPr>
        <w:pStyle w:val="Style26"/>
        <w:spacing w:lineRule="auto" w:line="240"/>
        <w:rPr/>
      </w:pPr>
      <w:r>
        <w:rPr/>
        <w:t>(медсестре и Коле)</w:t>
      </w:r>
    </w:p>
    <w:p>
      <w:pPr>
        <w:pStyle w:val="Style25"/>
        <w:spacing w:lineRule="auto" w:line="240" w:before="0" w:after="0"/>
        <w:rPr/>
      </w:pPr>
      <w:r>
        <w:rPr/>
        <w:t>Ногу не спасти… Она вся камнями раздроблена. Придётся ампутироват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хирургу, с трудом)</w:t>
      </w:r>
    </w:p>
    <w:p>
      <w:pPr>
        <w:pStyle w:val="Style25"/>
        <w:spacing w:lineRule="auto" w:line="240" w:before="0" w:after="0"/>
        <w:rPr/>
      </w:pPr>
      <w:r>
        <w:rPr/>
        <w:t>Не отрезайте… Куда ж я без ноги?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6"/>
        <w:spacing w:lineRule="auto" w:line="240"/>
        <w:rPr/>
      </w:pPr>
      <w:r>
        <w:rPr/>
        <w:t>(хирургу)</w:t>
      </w:r>
    </w:p>
    <w:p>
      <w:pPr>
        <w:pStyle w:val="Style25"/>
        <w:spacing w:lineRule="auto" w:line="240" w:before="0" w:after="0"/>
        <w:rPr/>
      </w:pPr>
      <w:r>
        <w:rPr/>
        <w:t>Может, правда, не стои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Хирург</w:t>
      </w:r>
    </w:p>
    <w:p>
      <w:pPr>
        <w:pStyle w:val="Style26"/>
        <w:spacing w:lineRule="auto" w:line="240"/>
        <w:rPr/>
      </w:pPr>
      <w:r>
        <w:rPr/>
        <w:t>(Коле и медсестре)</w:t>
      </w:r>
    </w:p>
    <w:p>
      <w:pPr>
        <w:pStyle w:val="Style25"/>
        <w:spacing w:lineRule="auto" w:line="240" w:before="0" w:after="0"/>
        <w:rPr/>
      </w:pPr>
      <w:r>
        <w:rPr/>
        <w:t xml:space="preserve">Жаль ногу. Но вариантов всего два. Либо теряем ногу, либо жизнь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Хирург берёт висящую на крючке под столом ножовку по дереву.  </w:t>
      </w:r>
    </w:p>
    <w:p>
      <w:pPr>
        <w:pStyle w:val="Style24"/>
        <w:spacing w:lineRule="auto" w:line="240"/>
        <w:rPr/>
      </w:pPr>
      <w:r>
        <w:rPr/>
        <w:t>Хирург</w:t>
      </w:r>
    </w:p>
    <w:p>
      <w:pPr>
        <w:pStyle w:val="Style26"/>
        <w:spacing w:lineRule="auto" w:line="240"/>
        <w:rPr/>
      </w:pPr>
      <w:r>
        <w:rPr/>
        <w:t>(медсестре)</w:t>
      </w:r>
    </w:p>
    <w:p>
      <w:pPr>
        <w:pStyle w:val="Style25"/>
        <w:spacing w:lineRule="auto" w:line="240" w:before="0" w:after="0"/>
        <w:rPr/>
      </w:pPr>
      <w:r>
        <w:rPr/>
        <w:t xml:space="preserve">Ухвати его покрепче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дсестра, обливаясь слезами, засунув Коле между зубов толстый резиновый жгут, начинает крепко удерживать его рук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Хирург приступает к отпиливанию ножовкой Колиной ног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я сначала лишь стонет, но потом начинает дико крича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в зале появляется газ желтоватого цве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дсестру, Колю и хирурга охватывает сильный кашель и операция по ампутации ноги прерывае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Хирург, оставив ножовку, торчащей в ноге Коли, падает на колени и хватается руками за своё горл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</w:t>
      </w:r>
      <w:r>
        <w:rPr/>
        <w:t>ХИРУРГ</w:t>
      </w:r>
    </w:p>
    <w:p>
      <w:pPr>
        <w:pStyle w:val="Style26"/>
        <w:spacing w:lineRule="auto" w:line="240"/>
        <w:rPr/>
      </w:pPr>
      <w:r>
        <w:rPr/>
        <w:t>(кричит в сторону входа в операционную)</w:t>
      </w:r>
    </w:p>
    <w:p>
      <w:pPr>
        <w:pStyle w:val="Style25"/>
        <w:spacing w:lineRule="auto" w:line="240" w:before="0" w:after="0"/>
        <w:rPr/>
      </w:pPr>
      <w:r>
        <w:rPr/>
        <w:t xml:space="preserve">Газы!!! Закройте… Закройте вход в операционную! </w:t>
      </w:r>
    </w:p>
    <w:p>
      <w:pPr>
        <w:pStyle w:val="Style23"/>
        <w:spacing w:lineRule="auto" w:line="240" w:before="0" w:after="0"/>
        <w:rPr/>
      </w:pPr>
      <w:r>
        <w:rPr/>
        <w:t>Медсестра, прикрыв ладонями рот, бежит в сторону входа в операционну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Хирург валится на землю и дёргается в конвульсия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ежащий на операционном столе Коля с широко открытыми глазами и пеной на губах изгибается дугой и умирает (его глаза застывают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них размеров подземный зал, по центру которого расположен колодец, а рядом с ним гора камней (последствие обвал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щель между камней воткнут горящий факе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одной из стен зала установлена радиостанция (с  радиоключом), за которой на обрубке бревна сидит в наушниках и настраивает её ПЕТЯ (красноармеец лет 20)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одном из камней сидит и смотрит на колодец Ягун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ядом с Ягуновым стоит Бурмин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кой-то красноармеец вытаскивает из колодца ведро воды и уносит его из зал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Немцы пытаются найти колодец и завалить ег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Так и есть. Чуть-чуть не попали. Совсем рядом взрыв был. Могли опять без воды остаться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Чуть-чуть не считается. Колодец цел и, думаю, останется таким. Там,</w:t>
      </w:r>
    </w:p>
    <w:p>
      <w:pPr>
        <w:pStyle w:val="Style26"/>
        <w:spacing w:lineRule="auto" w:line="240"/>
        <w:rPr/>
      </w:pPr>
      <w:r>
        <w:rPr/>
        <w:t>(указывает пальцем на потолок)</w:t>
      </w:r>
    </w:p>
    <w:p>
      <w:pPr>
        <w:pStyle w:val="Style25"/>
        <w:spacing w:lineRule="auto" w:line="240" w:before="0" w:after="0"/>
        <w:rPr/>
      </w:pPr>
      <w:r>
        <w:rPr/>
        <w:t xml:space="preserve">наверху не станут опять в ту же самую воронку бомбу закладывать. Такова человеческая психология. Рядом положат и снова мимо колодца камни полетят.  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Твои слова, Павел Максимыч, да Богу в уши! 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        </w:t>
      </w: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Кстати, те взрывы, что </w:t>
      </w:r>
    </w:p>
    <w:p>
      <w:pPr>
        <w:pStyle w:val="Style25"/>
        <w:spacing w:lineRule="auto" w:line="240" w:before="0" w:after="0"/>
        <w:rPr/>
      </w:pPr>
      <w:r>
        <w:rPr/>
        <w:t xml:space="preserve">насквозь породу пробивают,  нам даже выгодны… Через дыры газ из катакомб быстрей выветривается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бурмин 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Видимо, немцы это поняли – начали сегодня дыры камнями и щебнем засыпа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Ну и пусть. Когда слишком много дыр возле каждой выставить пост при недостатке противогазов затруднительно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У меня в связи со сложившейся ситуацией есть предложения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Говор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Фрицы педантичны и газовые атаки начинают строго в 14 часов. Данное обстоятельство необходимо учесть. Все кто без противогазов ежедневно в это время  должны находиться в плотно законопаченных  газоубежищах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Хм… Соображаеш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Бомбы немцы закладывают в специально отрытые ямы. Земляные работы проходят довольно шумно. Людям надо строго наказать срочно покидать те места, где они услышат какие-то подозрительные звуки сверх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Тоже просто, но умно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Соблюдение этих несложных мер безопасности существенно  снизит потери.       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Предложения принимаются. Издам приказ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етя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Товарищ, полковник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ind w:left="2126" w:right="2126" w:firstLine="706"/>
        <w:rPr/>
      </w:pPr>
      <w:r>
        <w:rPr>
          <w:rFonts w:eastAsia="Courier New"/>
        </w:rPr>
        <w:t xml:space="preserve">       </w:t>
      </w:r>
      <w:r>
        <w:rPr/>
        <w:t>ЯГУНОВ</w:t>
      </w:r>
    </w:p>
    <w:p>
      <w:pPr>
        <w:pStyle w:val="Style26"/>
        <w:spacing w:lineRule="auto" w:line="240"/>
        <w:rPr/>
      </w:pPr>
      <w:r>
        <w:rPr/>
        <w:t>(Пете)</w:t>
      </w:r>
    </w:p>
    <w:p>
      <w:pPr>
        <w:pStyle w:val="Style25"/>
        <w:spacing w:lineRule="auto" w:line="240" w:before="0" w:after="0"/>
        <w:rPr/>
      </w:pPr>
      <w:r>
        <w:rPr/>
        <w:t xml:space="preserve">Чего тебе, Петя?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ЕТЯ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Поймал волну Совинформбюро… Передают первого июля Севастополь пал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секунд все молча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задумчиво)</w:t>
      </w:r>
    </w:p>
    <w:p>
      <w:pPr>
        <w:pStyle w:val="Style25"/>
        <w:spacing w:lineRule="auto" w:line="240" w:before="0" w:after="0"/>
        <w:rPr/>
      </w:pPr>
      <w:r>
        <w:rPr/>
        <w:t xml:space="preserve">А мы так на него надеялис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встаёт и подходит к Пете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Пете)</w:t>
      </w:r>
    </w:p>
    <w:p>
      <w:pPr>
        <w:pStyle w:val="Style25"/>
        <w:spacing w:lineRule="auto" w:line="240" w:before="0" w:after="0"/>
        <w:rPr/>
      </w:pPr>
      <w:r>
        <w:rPr/>
        <w:t xml:space="preserve">Передай в эфир открытым </w:t>
      </w:r>
    </w:p>
    <w:p>
      <w:pPr>
        <w:pStyle w:val="Style25"/>
        <w:spacing w:lineRule="auto" w:line="240" w:before="0" w:after="0"/>
        <w:rPr/>
      </w:pPr>
      <w:r>
        <w:rPr/>
        <w:t xml:space="preserve">текстом… Всем! Всем! Всем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(ПРОД)</w:t>
      </w:r>
    </w:p>
    <w:p>
      <w:pPr>
        <w:pStyle w:val="Style25"/>
        <w:spacing w:lineRule="auto" w:line="240" w:before="0" w:after="0"/>
        <w:rPr/>
      </w:pPr>
      <w:r>
        <w:rPr/>
        <w:t xml:space="preserve">Мы защитники Керчи, по-прежнему держим оборону в каменоломнях Аджимушкая, задыхаемся от газов, гибнем под обвалами, но в плен не сдаёмся! Командир подземного гарнизона полковник Ягунов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них размеров подземный зал, в центре которого горит костё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д костром установлен котёл с кипящей вод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костра сидят двое красноармейцев (8-Й КРАСНОАРМЕЕЦ лет 3, 9-Й КРАСНОАРМЕЕЦ лет 25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различных местах зала на подстилках лежат ещё пятнадцать красноармей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8-й красноармеец цепляет в котле ножом кожаный ремень,  вытаскивает его и осторожно кусает (пробует на зуб).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9-му красноармейцу)</w:t>
      </w:r>
    </w:p>
    <w:p>
      <w:pPr>
        <w:pStyle w:val="Style25"/>
        <w:spacing w:lineRule="auto" w:line="240" w:before="0" w:after="0"/>
        <w:rPr/>
      </w:pPr>
      <w:r>
        <w:rPr/>
        <w:t xml:space="preserve">Кажись, сварился… Тормоши ребят. Есть будем. </w:t>
      </w:r>
    </w:p>
    <w:p>
      <w:pPr>
        <w:pStyle w:val="Style23"/>
        <w:tabs>
          <w:tab w:val="clear" w:pos="708"/>
          <w:tab w:val="left" w:pos="6160" w:leader="none"/>
        </w:tabs>
        <w:spacing w:lineRule="auto" w:line="240" w:before="0" w:after="0"/>
        <w:ind w:right="2202" w:hanging="0"/>
        <w:rPr/>
      </w:pPr>
      <w:r>
        <w:rPr/>
      </w:r>
    </w:p>
    <w:p>
      <w:pPr>
        <w:pStyle w:val="Style23"/>
        <w:tabs>
          <w:tab w:val="clear" w:pos="708"/>
          <w:tab w:val="left" w:pos="8360" w:leader="none"/>
        </w:tabs>
        <w:spacing w:lineRule="auto" w:line="240" w:before="0" w:after="0"/>
        <w:ind w:right="2" w:hanging="0"/>
        <w:rPr/>
      </w:pPr>
      <w:r>
        <w:rPr/>
        <w:t xml:space="preserve">9-й красноармеец поворачивает лицо в сторону лежащих красноармейцев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9-й Красноармеец</w:t>
      </w:r>
    </w:p>
    <w:p>
      <w:pPr>
        <w:pStyle w:val="Style26"/>
        <w:spacing w:lineRule="auto" w:line="240"/>
        <w:rPr/>
      </w:pPr>
      <w:r>
        <w:rPr/>
        <w:t>(лежащим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Эй, вставайте… Завтракать подано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8-й красноармеец кладёт ремень на лежащую у костра доску и начинает разрезать его ножом на мелкие кусоч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всех лежащих красноармейцев медленно встают, подходят к костру и усаживаются возле него только пятеро (среди них 10-Й КРАСНОАРМЕЕЦ лет 20)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9-й красноармеец</w:t>
      </w:r>
    </w:p>
    <w:p>
      <w:pPr>
        <w:pStyle w:val="Style26"/>
        <w:spacing w:lineRule="auto" w:line="240"/>
        <w:rPr/>
      </w:pPr>
      <w:r>
        <w:rPr/>
        <w:t>(лежащим красноармейцам)</w:t>
      </w:r>
    </w:p>
    <w:p>
      <w:pPr>
        <w:pStyle w:val="Style25"/>
        <w:spacing w:lineRule="auto" w:line="240" w:before="0" w:after="0"/>
        <w:rPr/>
      </w:pPr>
      <w:r>
        <w:rPr/>
        <w:t>А вы что? В особом приглашении нуждаетес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есять красноармейцев по-прежнему лежат и не двигаются (некоторые их них находятся в скрюченных позах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9-й красноармеец с неохотой поднимается, подходит к одному из лежащих красноармейцев, наклоняется и подносит руку к его носу (проверяет наличие дыхания).</w:t>
      </w:r>
    </w:p>
    <w:p>
      <w:pPr>
        <w:pStyle w:val="Style23"/>
        <w:spacing w:lineRule="auto" w:line="240" w:before="0" w:after="0"/>
        <w:rPr/>
      </w:pPr>
      <w:r>
        <w:rPr/>
        <w:t xml:space="preserve">Затем 9-й красноармеец подходит к другому лежащему красноармейцу и проделывает те же действи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9-й красноармеец выпрямляется и окидывает взглядом остальных лежащих красноармейцев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9-й Красноармеец</w:t>
      </w:r>
    </w:p>
    <w:p>
      <w:pPr>
        <w:pStyle w:val="Style26"/>
        <w:spacing w:lineRule="auto" w:line="240"/>
        <w:rPr/>
      </w:pPr>
      <w:r>
        <w:rPr/>
        <w:t>(8-му красноармейцу)</w:t>
      </w:r>
    </w:p>
    <w:p>
      <w:pPr>
        <w:pStyle w:val="Style25"/>
        <w:spacing w:lineRule="auto" w:line="240" w:before="0" w:after="0"/>
        <w:rPr/>
      </w:pPr>
      <w:r>
        <w:rPr/>
        <w:t>Да они с голодухи концы отдали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5"/>
        <w:spacing w:lineRule="auto" w:line="240" w:before="0" w:after="0"/>
        <w:rPr/>
      </w:pPr>
      <w:r>
        <w:rPr/>
        <w:t>Царство им небесное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8-й красноармеец крестится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9-му красноармейцу)</w:t>
      </w:r>
    </w:p>
    <w:p>
      <w:pPr>
        <w:pStyle w:val="Style25"/>
        <w:spacing w:lineRule="auto" w:line="240" w:before="0" w:after="0"/>
        <w:rPr/>
      </w:pPr>
      <w:r>
        <w:rPr/>
        <w:t xml:space="preserve">Иди поеш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9-й красноармеец подходит к костру и усаживается возле него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>По четыре кусочка на брат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10-й красноармеец</w:t>
      </w:r>
    </w:p>
    <w:p>
      <w:pPr>
        <w:pStyle w:val="Style26"/>
        <w:spacing w:lineRule="auto" w:line="240"/>
        <w:rPr/>
      </w:pPr>
      <w:r>
        <w:rPr/>
        <w:t>(8-му красноармейцу)</w:t>
      </w:r>
    </w:p>
    <w:p>
      <w:pPr>
        <w:pStyle w:val="Style25"/>
        <w:spacing w:lineRule="auto" w:line="240" w:before="0" w:after="0"/>
        <w:rPr/>
      </w:pPr>
      <w:r>
        <w:rPr/>
        <w:t>А шо за блюдо такое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10-му красноармейцу)</w:t>
      </w:r>
    </w:p>
    <w:p>
      <w:pPr>
        <w:pStyle w:val="Style25"/>
        <w:spacing w:lineRule="auto" w:line="240" w:before="0" w:after="0"/>
        <w:rPr/>
      </w:pPr>
      <w:r>
        <w:rPr/>
        <w:t>Ремень кожаный в кипятке разваренный. Боле ничё предложить не мог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10-й красноармеец</w:t>
      </w:r>
    </w:p>
    <w:p>
      <w:pPr>
        <w:pStyle w:val="Style26"/>
        <w:spacing w:lineRule="auto" w:line="240"/>
        <w:rPr/>
      </w:pPr>
      <w:r>
        <w:rPr/>
        <w:t>(8-му красноармейцу)</w:t>
      </w:r>
    </w:p>
    <w:p>
      <w:pPr>
        <w:pStyle w:val="Style25"/>
        <w:spacing w:lineRule="auto" w:line="240" w:before="0" w:after="0"/>
        <w:rPr/>
      </w:pPr>
      <w:r>
        <w:rPr/>
        <w:t xml:space="preserve">Да-а-а… Стол не царский! 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8-й красноармеец кладёт себе в рот кусочек ремня, несколько секунд жуёт и затем проглатывает его, запивая  водой из лежащей у костра фляжки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10-й красноармеец</w:t>
      </w:r>
    </w:p>
    <w:p>
      <w:pPr>
        <w:pStyle w:val="Style26"/>
        <w:spacing w:lineRule="auto" w:line="240"/>
        <w:rPr/>
      </w:pPr>
      <w:r>
        <w:rPr/>
        <w:t>(8-му красноармейцу)</w:t>
      </w:r>
    </w:p>
    <w:p>
      <w:pPr>
        <w:pStyle w:val="Style25"/>
        <w:spacing w:lineRule="auto" w:line="240" w:before="0" w:after="0"/>
        <w:rPr/>
      </w:pPr>
      <w:r>
        <w:rPr/>
        <w:t xml:space="preserve">Може их </w:t>
      </w:r>
    </w:p>
    <w:p>
      <w:pPr>
        <w:pStyle w:val="Style26"/>
        <w:spacing w:lineRule="auto" w:line="240"/>
        <w:rPr/>
      </w:pPr>
      <w:r>
        <w:rPr/>
        <w:t>(указывает рукой на умерших красноармейцев)</w:t>
      </w:r>
    </w:p>
    <w:p>
      <w:pPr>
        <w:pStyle w:val="Style25"/>
        <w:spacing w:lineRule="auto" w:line="240" w:before="0" w:after="0"/>
        <w:rPr/>
      </w:pPr>
      <w:r>
        <w:rPr/>
        <w:t xml:space="preserve">пока свежие поджарим и схаваем?.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10-му красноармейцу)</w:t>
      </w:r>
    </w:p>
    <w:p>
      <w:pPr>
        <w:pStyle w:val="Style25"/>
        <w:spacing w:lineRule="auto" w:line="240" w:before="0" w:after="0"/>
        <w:rPr/>
      </w:pPr>
      <w:r>
        <w:rPr/>
        <w:t>Ты чё?! Нельзя… Не по-людски эт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9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Я бы мёртвого немца съел… Ей Богу слопал бы!.. А своих не стану. Умру, а не стану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Перекусим и </w:t>
      </w:r>
    </w:p>
    <w:p>
      <w:pPr>
        <w:pStyle w:val="Style26"/>
        <w:spacing w:lineRule="auto" w:line="240"/>
        <w:rPr/>
      </w:pPr>
      <w:r>
        <w:rPr/>
        <w:t>(кивает в сторону умерших красноармейцев)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</w:t>
      </w:r>
      <w:r>
        <w:rPr/>
        <w:t xml:space="preserve">похорони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канчивающийся тупиком коридор штольни длинною около 5 метр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орит и тускло освещает пространство свеча, стоящая в плошке на камне в центре коридор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полу лежат горкой около тридцати трупов защитников каменоломне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11-Й и 12-Й КРАСНОАРМЕЙЦЫ лет 25 в конце коридора копают ломом и лопатой могилу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8-й и 9-й красноармейцы поднимают за руки и ноги один из трупов и несут его к могил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 xml:space="preserve">Закончив копать, 11-й и 12-й красноармейцы вылезают из могилы (она глубиной не более 70 см) и становятся у её кра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8-й и 9-й красноармейцы, подойдя к могиле, спускаются в неё и укладывают труп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Много сегодня народу преставилось. </w:t>
      </w:r>
    </w:p>
    <w:p>
      <w:pPr>
        <w:pStyle w:val="Style26"/>
        <w:spacing w:lineRule="auto" w:line="240"/>
        <w:rPr/>
      </w:pPr>
      <w:r>
        <w:rPr/>
        <w:t>(кивая в сторону трупов)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</w:t>
      </w:r>
      <w:r>
        <w:rPr/>
        <w:t xml:space="preserve">О скока принесл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11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>Голод не тётка! А если ещё и газу наглотаться – на раз два загнёшься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9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>Да уж…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8-й и 9-й красноармейцы вылезают из могилы и тоже становятся у её края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12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Скоро наедимся. Ягунов на завтра вылазку назначил. У немцев жратвой разживёмся… Мне их тушёнка нравится. Особенно, когда с хлебом её рубаешь!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11-й красноармеец</w:t>
      </w:r>
    </w:p>
    <w:p>
      <w:pPr>
        <w:pStyle w:val="Style26"/>
        <w:spacing w:lineRule="auto" w:line="240"/>
        <w:rPr/>
      </w:pPr>
      <w:r>
        <w:rPr/>
        <w:t>(12-му красноармейцу)</w:t>
      </w:r>
    </w:p>
    <w:p>
      <w:pPr>
        <w:pStyle w:val="Style25"/>
        <w:spacing w:lineRule="auto" w:line="240" w:before="0" w:after="0"/>
        <w:rPr/>
      </w:pPr>
      <w:r>
        <w:rPr/>
        <w:t xml:space="preserve">Ага, конечно… Раскатал губу!  Они все выходы пристреляли - носа не высунешь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12-й красноармеец</w:t>
      </w:r>
    </w:p>
    <w:p>
      <w:pPr>
        <w:pStyle w:val="Style26"/>
        <w:spacing w:lineRule="auto" w:line="240"/>
        <w:rPr/>
      </w:pPr>
      <w:r>
        <w:rPr/>
        <w:t>(11-му красноармейцу)</w:t>
      </w:r>
    </w:p>
    <w:p>
      <w:pPr>
        <w:pStyle w:val="Style25"/>
        <w:spacing w:lineRule="auto" w:line="240" w:before="0" w:after="0"/>
        <w:rPr/>
      </w:pPr>
      <w:r>
        <w:rPr/>
        <w:t xml:space="preserve">Не боись! Ягунов тоже не </w:t>
      </w:r>
    </w:p>
    <w:p>
      <w:pPr>
        <w:pStyle w:val="Style25"/>
        <w:spacing w:lineRule="auto" w:line="240" w:before="0" w:after="0"/>
        <w:rPr/>
      </w:pPr>
      <w:r>
        <w:rPr/>
        <w:t xml:space="preserve">лыком шит.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>12-й красноармеец(ПРОД)</w:t>
      </w:r>
    </w:p>
    <w:p>
      <w:pPr>
        <w:pStyle w:val="Style25"/>
        <w:spacing w:lineRule="auto" w:line="240" w:before="0" w:after="0"/>
        <w:rPr/>
      </w:pPr>
      <w:r>
        <w:rPr/>
        <w:t xml:space="preserve">Сказал, не через выходы вылезать будем, а через дыры в потолках. За ними фрицы пока не так сильно смотрят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23"/>
        <w:spacing w:lineRule="auto" w:line="240" w:before="0" w:after="0"/>
        <w:rPr/>
      </w:pPr>
      <w:r>
        <w:rPr/>
        <w:t xml:space="preserve">Сверху начинают доноситься звуки бурения и все с тревогой обращают взоры на потолок, с которого посыпались струйки песк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8-й красноармеец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О-о-о… Опять фашисты бомбу закладывают!.. Ну и нормально. Помогут ребят похоронить: засыплют камешками. Пусть для них они пухом будут!.. Пошли отседова.  </w:t>
      </w:r>
    </w:p>
    <w:p>
      <w:pPr>
        <w:pStyle w:val="Style25"/>
        <w:spacing w:lineRule="auto" w:line="240" w:before="0" w:after="0"/>
        <w:ind w:left="0" w:right="0" w:hanging="0"/>
        <w:rPr/>
      </w:pPr>
      <w:r>
        <w:rPr/>
      </w:r>
    </w:p>
    <w:p>
      <w:pPr>
        <w:pStyle w:val="Style25"/>
        <w:spacing w:lineRule="auto" w:line="240" w:before="0" w:after="0"/>
        <w:ind w:left="0" w:right="0" w:hanging="0"/>
        <w:rPr/>
      </w:pPr>
      <w:r>
        <w:rPr/>
        <w:t xml:space="preserve">Все идут к выходу из коридор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них размеров подземный зал с низким потолком, тускло освещаемый керосиновым фонарём, висящем на вбитом в стену крю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центре зала в потолке зияет довольно большая с неровными краями дыра, образовавшаяся от произошедшего на поверхности взрыва. Под этой дырой гора камней (последствие обвала породы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зале не менее двадцати вооруженных стрелковым оружием красноармейцев  и их командиров во главе с Ягуновым, в руке  которого писто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Ягуновым стоит Бурмин тоже с пистолетом в руке.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Готовы, хлопцы?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РАСНОАРМЕЙЦЫ</w:t>
      </w:r>
    </w:p>
    <w:p>
      <w:pPr>
        <w:pStyle w:val="Style26"/>
        <w:spacing w:lineRule="auto" w:line="240"/>
        <w:rPr/>
      </w:pPr>
      <w:r>
        <w:rPr/>
        <w:t>(нестройными голосами)</w:t>
      </w:r>
    </w:p>
    <w:p>
      <w:pPr>
        <w:pStyle w:val="Style25"/>
        <w:spacing w:lineRule="auto" w:line="240" w:before="0" w:after="0"/>
        <w:rPr/>
      </w:pPr>
      <w:r>
        <w:rPr/>
        <w:t xml:space="preserve">Готовы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Я иду первым, вы за мной.</w:t>
      </w:r>
    </w:p>
    <w:p>
      <w:pPr>
        <w:pStyle w:val="Style25"/>
        <w:spacing w:lineRule="auto" w:line="240" w:before="0" w:after="0"/>
        <w:rPr/>
      </w:pPr>
      <w:r>
        <w:rPr/>
        <w:t xml:space="preserve">К врагу никакой пощады: стреляйте, режьте, рвите  зубами! Захватываем траншеи,  дальше, если будет возможность, атакуем посёлок. На том рубеже, где остановимся – занимаем оборону  и осматриваемся. </w:t>
      </w:r>
    </w:p>
    <w:p>
      <w:pPr>
        <w:pStyle w:val="Style25"/>
        <w:spacing w:lineRule="auto" w:line="240" w:before="0" w:after="0"/>
        <w:rPr/>
      </w:pPr>
      <w:r>
        <w:rPr/>
        <w:t>Особое внимание на продукты питания, оружие и боеприпасы. Найденное несём в катакомбы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все молч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бросает взгляд на свои наручные часы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Пора! Родина нас не забудет… В атаку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быстро карабкается вверх по камням и скрывается в потолочной дыр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ледом за Ягуновым по камням к дыре карабкаются Бурмин и красноармейцы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–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ид с высоты птичьего поле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етняя степь со множеством воронок на не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расстоянии примерно в пятьдесят метров от этих воронок тянутся окопы, оборудованные блиндажами и крытыми пулемётными точк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 пяти воронок (они больше по размерам остальных) выползают многочисленные фигуры вооруженных людей, которые затем без каких-либо криков бегут в сторону окопов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окоп –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, а следом за ним Бурмин и красноармейцы врываются в окоп, в котором сидят со стрелковым оружием ничего не подозревающие немцы (в видимом в кадре участке окопа их около пятнадцати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горается ожесточённый бой. Слышны интенсивная стрельба, крики людей, шум боя. Отдельные сцены боя показываются крупным плано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стреляет из пистолета в сидящего в окопе и навалившегося спиной на его стенку 6-ГО НЕМЕЦКОГО СОЛДАТА, который, увидев Ягунова, направляет на него ствол автомата МП-40, но сраженный  выстрелом обмяк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гучего телосложения 7-Й НЕМЕЦКИЙ СОЛДАТ вскакивает на ноги и поднимает винтовку, но в этот момент его пронзает  штыком стоящий перед ним 12-й красноармеец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урмин стоит напротив 8-ГО НЕМЕЦКОГО СОЛДАТА, у которого в руках карабин с примкнутым штыком. Последний пытается заколоть Бурмина штыком, но тому удаётся увернуться и штык проходит мимо. В этот момент Бурмин производит выстрел из пистолета в ухо 8-го немецкого солдата и тот падает замертв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Бурмину со стороны его спины приближается 9-Й НЕМЕЦКИЙ СОЛДАТ с карабином и стреляет в него. Однако за мгновенье до выстрела Бурмин делает шаг в сторону (немецкая пуля летит мимо), разворачивается и бьёт 9-го немецкого солдата ногой в пах. 9-й немецкий солдат слегка сгибается от боли и Бурмин стреляет ему из пистолета в лицо – солдат падает убитым.    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10-Й НЕМЕЦКИЙ СОЛДАТ сбивает с ног подбежавшего к нему с винтовкой 13-ГО КРАСНОАРМЕЙЦА ударом приклада карабина в челюсть. После этого 10-й немецкий солдат убивает упавшего 13-го красноармейца выстрелом из караб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10-ГО немецкого солдата расстреливает в упор подбежавший к нему спереди 14-Й КРАСНОАРМЕЕЦ с ручным пулемётом в рука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 блиндажа в окоп выскакивает с пистолетом 1-Й НЕМЕЦКИЙ ОФИЦЕР с голым торсом (то что это именно офицер можно определить по его офицерским брюка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1-й немецкий офицер пытается выстрелить из пистолета в подбегающего к нему 15-ГО КРАСНОАРМЕЙЦА. Однако пистолет даёт осечку. Тогда 1-й немецкий офицер, откинув пистолет в сторону и увернувшись от удара штыком 15-го красноармейца, нокаутирующим ударом кулака сбивает последнего с ног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1-й немецкий офицер таким же нокаутирующим ударом кулака сбивает с ног 16-ГО КРАСНОАРМЕЙЦА, приблизившегося к нему непосредственно за спиной 15-го красноармейц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к 1-му немецкому офицеру со стороны его спины подбегает 17-Й КРАСНОАРМЕЕЦ и вонзает ему нож-«финку» в область правой почки. 1-й немецкий офицер изгибается…</w:t>
      </w:r>
    </w:p>
    <w:p>
      <w:pPr>
        <w:pStyle w:val="Style23"/>
        <w:spacing w:lineRule="auto" w:line="240" w:before="0" w:after="0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от боли и 17-Й красноармеец перерезает ему тем же ножом горло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НТ. БЛИНДАЖ -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блиндаж врывается 18-Й КРАСНОАРМЕЕЦ с винтовкой, но открыть из неё огонь не успевает, так как его поражают пули начавших стрелять из пистолетов 2-го и 3-ГО НЕМЕЦКИХ ОФИЦЕРОВ, находящихся в глубине блиндаж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нако 18-й красноармеец не падает сразу и ещё несколько секунд удерживается на ногах. Этим пользуется вбежавший в блиндаж чуть позже последнего 14-й красноармеец, который прикрываясь 18-м красноармейцем как щитом, стреляет во 2-го и 3-го немецких офицеров из ручного пулемёта и убивает их.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14-й красноармеец подбегает к установленному по центру блиндажа столу, достаёт из-за своего поясного ремня холщовый мешок и начинает закидывать в него стоящие на столе многочисленные банки с тушёнкой и консерв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коп –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ой в окопе закончился - немцы перебиты. Ягунов с пистолетом в руке стоит в окопе и, слегка высунувшись из него, смотрит вдал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о стороны второй линии немецких окопов активно стреляют пулемёты. В том числе их пули бьют по земле, поднимая фонтанчики пыли, совсем недалеко от головы Ягунов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пригибается, пряча голову за бруствером, но сразу после того как пулемётный обстрел сдвигается в сторону, снова высовывает голову из окопа и опять всматривается вдаль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Ягуновым на дне окопа сидит с пистолетом в руке Бурмин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посёлок - ноч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лунном свете метрах в десяти за второй линией немецких окопов видны сгоревшие частные дома.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коп – ночь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>Что там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5"/>
        <w:spacing w:lineRule="auto" w:line="240" w:before="0" w:after="0"/>
        <w:rPr/>
      </w:pPr>
      <w:r>
        <w:rPr/>
        <w:t xml:space="preserve">Посёлок сожжён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А-а-а… Специально, чтоб нам  еды не найти было. </w:t>
      </w:r>
    </w:p>
    <w:p>
      <w:pPr>
        <w:pStyle w:val="Style25"/>
        <w:tabs>
          <w:tab w:val="clear" w:pos="708"/>
          <w:tab w:val="left" w:pos="715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Style25"/>
        <w:tabs>
          <w:tab w:val="clear" w:pos="708"/>
          <w:tab w:val="left" w:pos="7150" w:leader="none"/>
        </w:tabs>
        <w:spacing w:lineRule="auto" w:line="240" w:before="0" w:after="0"/>
        <w:ind w:left="0" w:right="0" w:hanging="0"/>
        <w:rPr/>
      </w:pPr>
      <w:r>
        <w:rPr/>
        <w:t xml:space="preserve">Раздаётся свист летящей мины.  </w:t>
      </w:r>
    </w:p>
    <w:p>
      <w:pPr>
        <w:pStyle w:val="Style25"/>
        <w:tabs>
          <w:tab w:val="clear" w:pos="708"/>
          <w:tab w:val="left" w:pos="7150" w:leader="none"/>
        </w:tabs>
        <w:spacing w:lineRule="auto" w:line="240" w:before="0" w:after="0"/>
        <w:ind w:left="0" w:right="332" w:hanging="0"/>
        <w:rPr/>
      </w:pPr>
      <w:r>
        <w:rPr/>
      </w:r>
    </w:p>
    <w:p>
      <w:pPr>
        <w:pStyle w:val="Style25"/>
        <w:tabs>
          <w:tab w:val="clear" w:pos="708"/>
          <w:tab w:val="left" w:pos="7150" w:leader="none"/>
        </w:tabs>
        <w:spacing w:lineRule="auto" w:line="240" w:before="0" w:after="0"/>
        <w:ind w:left="0" w:right="332" w:hanging="0"/>
        <w:rPr/>
      </w:pPr>
      <w:r>
        <w:rPr/>
        <w:t xml:space="preserve">За окопом, в котором находятся Ягунов и Бурмин, ударяется о землю и взрывается мина. </w:t>
      </w:r>
    </w:p>
    <w:p>
      <w:pPr>
        <w:pStyle w:val="Style25"/>
        <w:tabs>
          <w:tab w:val="clear" w:pos="708"/>
          <w:tab w:val="left" w:pos="7150" w:leader="none"/>
        </w:tabs>
        <w:spacing w:lineRule="auto" w:line="240" w:before="0" w:after="0"/>
        <w:ind w:left="0" w:right="332" w:hanging="0"/>
        <w:rPr/>
      </w:pPr>
      <w:r>
        <w:rPr/>
      </w:r>
    </w:p>
    <w:p>
      <w:pPr>
        <w:pStyle w:val="Style25"/>
        <w:tabs>
          <w:tab w:val="clear" w:pos="708"/>
          <w:tab w:val="left" w:pos="7150" w:leader="none"/>
        </w:tabs>
        <w:spacing w:lineRule="auto" w:line="240" w:before="0" w:after="0"/>
        <w:ind w:left="0" w:right="332" w:hanging="0"/>
        <w:rPr/>
      </w:pPr>
      <w:r>
        <w:rPr/>
        <w:t xml:space="preserve">После взрыва на Ягунова и Бурмина падают земляные комья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5"/>
        <w:spacing w:lineRule="auto" w:line="240" w:before="0" w:after="0"/>
        <w:rPr/>
      </w:pPr>
      <w:r>
        <w:rPr/>
        <w:t xml:space="preserve">Не пойдём туда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Вторую линию окопов брать тоже бессмысленно. Немцы проснулись и ощетинились пулемётами. Пойдём - людей зря положим.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5"/>
        <w:spacing w:lineRule="auto" w:line="240" w:before="0" w:after="0"/>
        <w:rPr/>
      </w:pPr>
      <w:r>
        <w:rPr/>
        <w:t xml:space="preserve">Да. Штурм окончен. Шерстим окоп и назад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коп – ноч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 xml:space="preserve">В окоп со свистом падают мин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ины взрываются и многие из находящихся в окопе красноармейцев гибнут (некоторых из них разрывает на куски – в разные стороны летят куски человеческих тел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паузах между взрывами слышны душераздирающие крики раненных красноармейцев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>Средних размеров подземный зал с низким потолко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л тускло освещается керосиновым фонарём, висящем на вбитом в стену крю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центре зала в потолке зияет дыра диаметром около одного метра, под которой гора камней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 xml:space="preserve">Через дыру с поверхности под землю один за другим спускаются красноармейцы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>Они несут с собой оружие, боеприпасы, продукты питания (консервы, буханки хлеба и т.д.)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чина</w:t>
      </w:r>
    </w:p>
    <w:p>
      <w:pPr>
        <w:pStyle w:val="Style26"/>
        <w:spacing w:lineRule="auto" w:line="240"/>
        <w:rPr/>
      </w:pPr>
      <w:r>
        <w:rPr/>
        <w:t>(за кадром, кричит с поверхности в пролом )</w:t>
      </w:r>
    </w:p>
    <w:p>
      <w:pPr>
        <w:pStyle w:val="Style25"/>
        <w:spacing w:lineRule="auto" w:line="240" w:before="0" w:after="0"/>
        <w:rPr/>
      </w:pPr>
      <w:r>
        <w:rPr/>
        <w:t xml:space="preserve">Ещё раненного примите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красноармейцы (среди которых 19-Й КРАСНОАРМЕЕЦ лет 50) спускают через дыру РАНЕНОГО (красноармейца возрастом около 22 лет, его нога сильно повреждена и из нее обильно течёт кровь). Раненый стонет.</w:t>
      </w:r>
    </w:p>
    <w:p>
      <w:pPr>
        <w:pStyle w:val="Style23"/>
        <w:spacing w:lineRule="auto" w:line="240" w:before="0" w:after="0"/>
        <w:jc w:val="both"/>
        <w:rPr/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 xml:space="preserve">Раненого встречает медсестра. Она помогает уложить его на пол и сразу же приступает к перевязке раны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раненным и медсестрой усаживается 19-й красноармеец (он с усталым выражением лица наблюдает за её действиями)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Раненный</w:t>
      </w:r>
    </w:p>
    <w:p>
      <w:pPr>
        <w:pStyle w:val="Style26"/>
        <w:spacing w:lineRule="auto" w:line="240"/>
        <w:rPr/>
      </w:pPr>
      <w:r>
        <w:rPr/>
        <w:t>(медсестре)</w:t>
      </w:r>
    </w:p>
    <w:p>
      <w:pPr>
        <w:pStyle w:val="Style25"/>
        <w:spacing w:lineRule="auto" w:line="240" w:before="0" w:after="0"/>
        <w:rPr/>
      </w:pPr>
      <w:r>
        <w:rPr/>
        <w:t>Сестра, дай от боли что-нибудь. Муки адские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6"/>
        <w:spacing w:lineRule="auto" w:line="240"/>
        <w:rPr/>
      </w:pPr>
      <w:r>
        <w:rPr/>
        <w:t>(раненному, продолжая перевязку)</w:t>
      </w:r>
    </w:p>
    <w:p>
      <w:pPr>
        <w:pStyle w:val="Style25"/>
        <w:spacing w:lineRule="auto" w:line="240" w:before="0" w:after="0"/>
        <w:rPr/>
      </w:pPr>
      <w:r>
        <w:rPr/>
        <w:t>Нету ничего. Все лекарства кончились… Ты потерпи, миленький! Потерпи, хороший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Раненный</w:t>
      </w:r>
    </w:p>
    <w:p>
      <w:pPr>
        <w:pStyle w:val="Style26"/>
        <w:spacing w:lineRule="auto" w:line="240"/>
        <w:rPr/>
      </w:pPr>
      <w:r>
        <w:rPr/>
        <w:t>(медсестре)</w:t>
      </w:r>
    </w:p>
    <w:p>
      <w:pPr>
        <w:pStyle w:val="Style25"/>
        <w:spacing w:lineRule="auto" w:line="240" w:before="0" w:after="0"/>
        <w:rPr/>
      </w:pPr>
      <w:r>
        <w:rPr/>
        <w:t xml:space="preserve">Помру я. Не сдюж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6"/>
        <w:spacing w:lineRule="auto" w:line="240"/>
        <w:rPr/>
      </w:pPr>
      <w:r>
        <w:rPr/>
        <w:t>(раненному, продолжая перевязку)</w:t>
      </w:r>
    </w:p>
    <w:p>
      <w:pPr>
        <w:pStyle w:val="Style25"/>
        <w:spacing w:lineRule="auto" w:line="240" w:before="0" w:after="0"/>
        <w:rPr/>
      </w:pPr>
      <w:r>
        <w:rPr/>
        <w:t xml:space="preserve">Сдюжишь! Сдюжишь! Ты молодой, крепкий. Ты ещё нас на день рождения внуков пригласишь. Отпразднуем с размахом!!! Увидишь, так и будет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ненный стонет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19-й красноармеец</w:t>
      </w:r>
    </w:p>
    <w:p>
      <w:pPr>
        <w:pStyle w:val="Style26"/>
        <w:spacing w:lineRule="auto" w:line="240"/>
        <w:rPr/>
      </w:pPr>
      <w:r>
        <w:rPr/>
        <w:t>(медсестре)</w:t>
      </w:r>
    </w:p>
    <w:p>
      <w:pPr>
        <w:pStyle w:val="Style25"/>
        <w:spacing w:lineRule="auto" w:line="240" w:before="0" w:after="0"/>
        <w:rPr/>
      </w:pPr>
      <w:r>
        <w:rPr/>
        <w:t xml:space="preserve">Ты говори. Говори, дочка! Для него твои слова и есть лекарство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них размеров подземный зал, по центру которого располагается грубо сколоченный из досок длинный стол, заваленный  боеприпасами и оружием немецкого производства (минами, гранатами, автоматами и т.д.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округ стола стоит около десяти красноармейцев (среди них 20-й и 21-й КРАСНОАРМЕЙЦЫ возрастом около 20 лет, 22-Й КРАСНОАРМЕЕЦ лет 40), Ягунов и Бурми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вбитом в стену колышке висит связка тлеющих телефонных кабелей, тускло освещающих зал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Ночная вылазка прошла успешно. Трофеев добыли прилично!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бурмин</w:t>
      </w:r>
    </w:p>
    <w:p>
      <w:pPr>
        <w:pStyle w:val="Style26"/>
        <w:spacing w:lineRule="auto" w:line="240"/>
        <w:rPr/>
      </w:pPr>
      <w:r>
        <w:rPr/>
        <w:t>(Ягунову)</w:t>
      </w:r>
    </w:p>
    <w:p>
      <w:pPr>
        <w:pStyle w:val="Style25"/>
        <w:spacing w:lineRule="auto" w:line="240" w:before="0" w:after="0"/>
        <w:rPr/>
      </w:pPr>
      <w:r>
        <w:rPr/>
        <w:t xml:space="preserve">Так-то оно так… Но трофейное оружие германского производства. Не все бойцы умеют им пользовать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Нестрашно… Проведем с личным составом занятия по его изучению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слегка наклоняется над столом, всматриваясь в боеприпасы.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Возьмём, к примеру, немецкие гранаты… Все мы привыкли к так называемым колотушкам на длинных деревянных ручках… </w:t>
      </w:r>
    </w:p>
    <w:p>
      <w:pPr>
        <w:pStyle w:val="Style25"/>
        <w:spacing w:lineRule="auto" w:line="240" w:before="0" w:after="0"/>
        <w:rPr/>
      </w:pPr>
      <w:r>
        <w:rPr/>
        <w:t>А ведь на самом деле у немцев есть и другие гранаты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выпрямляется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rPr/>
      </w:pPr>
      <w:r>
        <w:rPr/>
        <w:t xml:space="preserve">Смотрите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Ягунов несколько секунд указывает рукой на лежащую на столе гранат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 xml:space="preserve">(продолжая) </w:t>
      </w:r>
    </w:p>
    <w:p>
      <w:pPr>
        <w:pStyle w:val="Style25"/>
        <w:spacing w:lineRule="auto" w:line="240" w:before="0" w:after="0"/>
        <w:rPr/>
      </w:pPr>
      <w:r>
        <w:rPr/>
        <w:t xml:space="preserve">Ручная граната М-39. Она имеет хорошую конструкцию, обеспечивающую отличную герметизацию запала, благодаря чему почти никогда не случается её отказов по причине отсыревания. Но есть у нее и большой недостаток. После извлечения запального шнура гранату необходимо немедленно бросать, так как через четыре-пять секунд следует взрыв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берёт гранату М-39 со стола, подносит её ближе к своему лицу и рассматрив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ожиданно запальный шнур гранаты вываливается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ягунов</w:t>
      </w:r>
    </w:p>
    <w:p>
      <w:pPr>
        <w:pStyle w:val="Style26"/>
        <w:spacing w:lineRule="auto" w:line="240"/>
        <w:rPr/>
      </w:pPr>
      <w:r>
        <w:rPr/>
        <w:t>(всем присутствующим, кричит)</w:t>
      </w:r>
    </w:p>
    <w:p>
      <w:pPr>
        <w:pStyle w:val="Style25"/>
        <w:spacing w:lineRule="auto" w:line="240" w:before="0" w:after="0"/>
        <w:rPr/>
      </w:pPr>
      <w:r>
        <w:rPr/>
        <w:t xml:space="preserve">Ложись!!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Ягунов падает на пол и ложится на гранату, прикрывая её своим тело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находящиеся в зале падают следом за Ягуновы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даётся взрыв гранат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сле взрыва зал оказывается затянутым дымом, который рассеивается через несколько секунд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у лежит изуродованное взрывом окровавленное тело Ягунов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расноармейцы и Бурмин медленно встают с пола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20-й красноармеец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Вот это да! Запал у гранаты сам собой вывалился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21-й красноармеец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Жаль командира. Погиб, а нас спас… Кто  теперь вместо него будет?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Я - подполковник Бурмин, принимаю командование подземным гарнизоном на себя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зале несколько секунд царит полная тиш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21-й красноармеец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Похоронить надо командира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зале несколько секунд царит полная тиш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Надо… Но только не в братской могиле. Похороним его отдельно и в гробу! Кто сможет гроб сделать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22-й красноармеец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Я на гражданке плотником был…  Смастерю.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линный, заканчивающийся тупиком коридор штольни, в котором стоит много людей: красноармейцев и их командиров, несколько женщинм(медицинских сестёр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вое красноармейцев держат в руках факел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женщин текут слезы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центру коридора на полу стоит сколоченный из досок закрытый гроб, возле которого среди прочих лиц находятся Бурмин и Парахин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Объявляю траурный митинг открытым… Слово предоставляется старшему батальонному комиссару Парахину Ивану Павловичу.  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Товарищи… Сегодня мы прощаемся с нашим командиром. Он был военным человеком и пал смертью храбрых, исполнив долг защитника Отечества до конца. Его смерть была достойной.Ценою своей жизни он спас многих находившихся рядом с ним бойцов, своих боевых друзей, всецело веривших ему. В личной отваге он всегда был и будет для нас примером для подражания. Его гибель не сломит наш дух, а, напротив, укрепит. Да, сейчас нам тяжело - фашистов больше. Они лучше вооружены и хорошо откормлены. Но морально мы сильнее их, так как, презирая смерть, сражаемся за Родину, за Россию, за своих детей, сестёр и матерей. Так поступаем не только мы, но и вся наша огромная страна. А это значит, что в конце концов враг будет разбит и победа будет за нами!!!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реднем по размерам подземном зале у костра сидит и греется  Бурмин. Он задумчиво смотрит на играющие перед ним языки пламе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трах в двух от костра сидят двое красноармейцев. Они чистят оружие (автомат МП-40 и винтовку).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ело – день, воспоминание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Лето. Кавалерийский</w:t>
        <w:tab/>
        <w:t xml:space="preserve">взвод Красной Армии (около тридцати  человек), расположившийся на сельской улице рядом с колодце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ин из кавалеристов, находясь непосредственно у колодца, из колодезного ведра поит коня вод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 ним в очереди к ведру стоят ещё несколько кавалеристов с конями.</w:t>
      </w:r>
    </w:p>
    <w:p>
      <w:pPr>
        <w:pStyle w:val="Style23"/>
        <w:spacing w:lineRule="auto" w:line="240" w:before="0" w:after="0"/>
        <w:rPr/>
      </w:pPr>
      <w:r>
        <w:rPr/>
        <w:t xml:space="preserve">Один из кавалеристов - ЗНАМЕНОСЕЦ лет 20. Он сидит верхом на коне и держит в руке красное знам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ругой кавалерист - КОМАНДИР лет 30. Он тоже сидит на кон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стальные кавалеристы стоят рядом со своими конями. Среди них находится и совсем юный Бурмин 14 лет в красноармейской форме, в шапке-кубанке с красной лентой на ней.   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1920 год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кавалерийскому взводу приближаются на конях пятеро всадников в форме Красной Армии, среди которых НАЧДИВ возрастом около 40 лет с выправкой бывшего царского офицер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наменосец</w:t>
      </w:r>
    </w:p>
    <w:p>
      <w:pPr>
        <w:pStyle w:val="Style26"/>
        <w:spacing w:lineRule="auto" w:line="240"/>
        <w:rPr/>
      </w:pPr>
      <w:r>
        <w:rPr/>
        <w:t>(всем кавалеристам)</w:t>
      </w:r>
    </w:p>
    <w:p>
      <w:pPr>
        <w:pStyle w:val="Style25"/>
        <w:spacing w:lineRule="auto" w:line="240" w:before="0" w:after="0"/>
        <w:rPr/>
      </w:pPr>
      <w:r>
        <w:rPr/>
        <w:t xml:space="preserve">Начдив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кавалеристам)</w:t>
      </w:r>
    </w:p>
    <w:p>
      <w:pPr>
        <w:pStyle w:val="Style25"/>
        <w:spacing w:lineRule="auto" w:line="240" w:before="0" w:after="0"/>
        <w:rPr/>
      </w:pPr>
      <w:r>
        <w:rPr/>
        <w:t xml:space="preserve">Строиться!     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кавалеристы торопливо строя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наменосец со знаменем становится в строю первы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становится у стро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адники останавливаются у стро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чдив спешивается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кавалеристам)</w:t>
      </w:r>
    </w:p>
    <w:p>
      <w:pPr>
        <w:pStyle w:val="Style25"/>
        <w:spacing w:lineRule="auto" w:line="240" w:before="0" w:after="0"/>
        <w:rPr/>
      </w:pPr>
      <w:r>
        <w:rPr/>
        <w:t xml:space="preserve">Равняйсь!.. Смирно!         </w:t>
      </w:r>
    </w:p>
    <w:p>
      <w:pPr>
        <w:pStyle w:val="Style23"/>
        <w:spacing w:lineRule="auto" w:line="240" w:before="0" w:after="0"/>
        <w:rPr/>
      </w:pPr>
      <w:r>
        <w:rPr/>
        <w:t>Кавалеристы выполняют команды командир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приближается к начдив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ачдиву, отдавая честь)</w:t>
      </w:r>
    </w:p>
    <w:p>
      <w:pPr>
        <w:pStyle w:val="Style25"/>
        <w:spacing w:lineRule="auto" w:line="240" w:before="0" w:after="0"/>
        <w:rPr/>
      </w:pPr>
      <w:r>
        <w:rPr/>
        <w:t xml:space="preserve">Товарищ начдив, первый  кавалерийский взвод первого кавалерийского эскадрона построен. 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Вольно. 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кавалеристам)</w:t>
      </w:r>
    </w:p>
    <w:p>
      <w:pPr>
        <w:pStyle w:val="Style25"/>
        <w:spacing w:lineRule="auto" w:line="240" w:before="0" w:after="0"/>
        <w:rPr/>
      </w:pPr>
      <w:r>
        <w:rPr/>
        <w:t>Вольно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У вас всё в порядке?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ачдиву)</w:t>
      </w:r>
    </w:p>
    <w:p>
      <w:pPr>
        <w:pStyle w:val="Style25"/>
        <w:spacing w:lineRule="auto" w:line="240" w:before="0" w:after="0"/>
        <w:rPr/>
      </w:pPr>
      <w:r>
        <w:rPr/>
        <w:t xml:space="preserve">В порядке, товарищ начдив. Боевой дух на высоте – в наступление пойдём с задором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чдив поворачивается лицом к строю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всем кавалеристам)</w:t>
      </w:r>
    </w:p>
    <w:p>
      <w:pPr>
        <w:pStyle w:val="Style25"/>
        <w:spacing w:lineRule="auto" w:line="240" w:before="0" w:after="0"/>
        <w:rPr/>
      </w:pPr>
      <w:r>
        <w:rPr/>
        <w:t>Орлы!.. Зададите завтра жару белякам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         </w:t>
      </w:r>
      <w:r>
        <w:rPr/>
        <w:t>КАВАЛЕРИСТЫ</w:t>
      </w:r>
    </w:p>
    <w:p>
      <w:pPr>
        <w:pStyle w:val="Style26"/>
        <w:spacing w:lineRule="auto" w:line="240"/>
        <w:rPr/>
      </w:pPr>
      <w:r>
        <w:rPr/>
        <w:t>(начдиву, дружно хором)</w:t>
      </w:r>
    </w:p>
    <w:p>
      <w:pPr>
        <w:pStyle w:val="Style25"/>
        <w:spacing w:lineRule="auto" w:line="240" w:before="0" w:after="0"/>
        <w:rPr/>
      </w:pPr>
      <w:r>
        <w:rPr/>
        <w:t>Так точно, товарищ начдив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чдив идёт вдоль строя, внимательно вглядываясь в лица кавалерист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ледом за начдивом идёт командир.</w:t>
      </w:r>
    </w:p>
    <w:p>
      <w:pPr>
        <w:pStyle w:val="Style23"/>
        <w:spacing w:lineRule="auto" w:line="240" w:before="0" w:after="0"/>
        <w:rPr/>
      </w:pPr>
      <w:r>
        <w:rPr/>
        <w:t xml:space="preserve">Начдив с удивлённым выражением лица останавливается напротив Бурмин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А ты кто такой, мальчик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начдиву)</w:t>
      </w:r>
    </w:p>
    <w:p>
      <w:pPr>
        <w:pStyle w:val="Style25"/>
        <w:spacing w:lineRule="auto" w:line="240" w:before="0" w:after="0"/>
        <w:rPr/>
      </w:pPr>
      <w:r>
        <w:rPr/>
        <w:t xml:space="preserve">Красноармеец Бурмин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Сколько ж тебе лет, красноармеец Бурмин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начдиву)</w:t>
      </w:r>
    </w:p>
    <w:p>
      <w:pPr>
        <w:pStyle w:val="Style25"/>
        <w:spacing w:lineRule="auto" w:line="240" w:before="0" w:after="0"/>
        <w:rPr/>
      </w:pPr>
      <w:r>
        <w:rPr/>
        <w:t xml:space="preserve">Много… Четырнадцать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чдив поворачивается лицом к командир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Как сие понимать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ачдиву)</w:t>
      </w:r>
    </w:p>
    <w:p>
      <w:pPr>
        <w:pStyle w:val="Style25"/>
        <w:spacing w:lineRule="auto" w:line="240" w:before="0" w:after="0"/>
        <w:rPr/>
      </w:pPr>
      <w:r>
        <w:rPr/>
        <w:t xml:space="preserve">Да это ж Гриша… Он с нами год уже воюет. Добровольцем в Красную Армию пошёл. С разрешения прежнего начдива взят на довольствие…  Так-то его все в дивизии знают. А вы человек новый потому и не успели прослышать о нём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Он что и в боях участвует?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ачдиву)</w:t>
      </w:r>
    </w:p>
    <w:p>
      <w:pPr>
        <w:pStyle w:val="Style25"/>
        <w:spacing w:lineRule="auto" w:line="240" w:before="0" w:after="0"/>
        <w:rPr/>
      </w:pPr>
      <w:r>
        <w:rPr/>
        <w:t xml:space="preserve">А как же… Он парень шустрый, не из робкого десятка…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ЧДИВ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Безобразие! Не хватало, чтоб у нас ещё дети воевали.  Держать в обозе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ачдиву, отдавая честь)</w:t>
      </w:r>
    </w:p>
    <w:p>
      <w:pPr>
        <w:pStyle w:val="Style25"/>
        <w:spacing w:lineRule="auto" w:line="240" w:before="0" w:after="0"/>
        <w:rPr/>
      </w:pPr>
      <w:r>
        <w:rPr/>
        <w:t xml:space="preserve">Есть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ело – день, воспоминание</w:t>
      </w:r>
    </w:p>
    <w:p>
      <w:pPr>
        <w:pStyle w:val="Style22"/>
        <w:spacing w:lineRule="auto" w:line="240" w:before="0" w:after="0"/>
        <w:ind w:right="0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ето. Полевая походная кухня, поставленная на сельской улице возле крестьянской хат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посредственно у кухни на положенной прямо на землю разделочной доске повар нарезает хлеб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трах в пяти от кухни стоит юный Бурмин и командир верхом на коне с плетью в руке. Бурмин держится рукой за стремя коня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Дядь Семён, ну, пожалуйста, позволь на беляков в атаку на конике сходить. В бою лишним не буду, слово даю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Ты что русского языка не разумеешь? Слышал, начдив велел тебя в обозе держать?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Ну ты ж обещал, дядь Семён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Так то когда было?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Ну я ж в конную никогда не ходил. Давно хотел попробовать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Нет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Ну, пожалуйста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Говорю - нет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Я последним в лаве пойд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>Какой ты занудный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Если что, скажу сам пристал, без спрос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Бурмину)</w:t>
      </w:r>
    </w:p>
    <w:p>
      <w:pPr>
        <w:pStyle w:val="Style25"/>
        <w:spacing w:lineRule="auto" w:line="240" w:before="0" w:after="0"/>
        <w:rPr/>
      </w:pPr>
      <w:r>
        <w:rPr/>
        <w:t xml:space="preserve">Эх, отвяжись, худая жизь!..  Разрешаю, но тока разок. Больше не проси, плетей всыплю.    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стегает коня плетью и скачет проч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омандиру, кричит вдогонку)</w:t>
      </w:r>
    </w:p>
    <w:p>
      <w:pPr>
        <w:pStyle w:val="Style25"/>
        <w:spacing w:lineRule="auto" w:line="240" w:before="0" w:after="0"/>
        <w:rPr/>
      </w:pPr>
      <w:r>
        <w:rPr/>
        <w:t>Спасибочки, дядь Семён!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степь – день, воспоминание </w:t>
      </w:r>
    </w:p>
    <w:p>
      <w:pPr>
        <w:pStyle w:val="Style22"/>
        <w:spacing w:lineRule="auto" w:line="240" w:before="0" w:after="0"/>
        <w:ind w:right="0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ето.  Кавалерийский взвод Красной Армии (около тридцати человек)идёт конной лавой в атаку на противни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переди взвода, размахивая шашкой, скачет команди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уть позади командира скачет знаменосец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и кавалеристов на коне скачет и юный Бурмин (в руке он держит револьвер системы «Наган», так как шашка ему из-за малого возраста ещё не по сила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ямо на пути красных кавалеристов появляется конный отряд белоказаков (их примерно столько же, сколько и кавалеристов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валерийский взвод сталкивается с казачьим конным отрядом и начинается бой. Кавалеристы и казаки (все верхом на конях) бьются на саблях, а Бурмин использует в бою указанный выше пистолет. Отдельные сцены боя, в которых принимает непосредственное участие Бурмин, показываются крупным планом. </w:t>
      </w:r>
    </w:p>
    <w:p>
      <w:pPr>
        <w:pStyle w:val="Style23"/>
        <w:spacing w:lineRule="auto" w:line="240" w:before="0" w:after="0"/>
        <w:rPr/>
      </w:pPr>
      <w:r>
        <w:rPr/>
        <w:t>КАЗАК № 1 со злобным и разъярённым лицом замахивается на Бурмина шашкой, но тот выстрелом из пистолета убивает его и казак № 1 падает с кон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ЗАК № 2 бросает в Бурмина пику, но тот, пригнувшись, увёртывается от неё и выстрелом из пистолета убивает казака № 2, который после этого наваливается на шею своего коня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ЗАК № 3 вскидывает винтовку и целится в Бурмина. Бурмин поднимает своего коня на дыбы. Раздается винтовочный выстрел и пуля попадает коню Бурмина в брюхо. В этот момент Бурмин производит выстрел из пистолета и убивает казака № 3. Последний сваливается с коня и повисает в его стремена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ненный конь Бурмина валится на землю. Бурмин спрыгивает с падающего кон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уже стоящего на земле Бурмина замахивается шашкой КАЗАК № 4, однако Бурмин оказывается проворнее и выстрелом из пистолета убивает казака № 4 – тот падает с коня на землю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урмин хватает коня казака № 4 под уздцы и быстро садится на него верх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друг становится слышен свистящий звук летящего снаряд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урмин смотрит по сторонам и за его спиной раздаётся взры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нь, оседланный Бурминым, встаёт на дыбы и Бурмин падает на земл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нтуженный взрывом Бурмин лежит на земле и сморит на неб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от кусок неба, который видит Бурмин, затягивается чёрным дымом.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лазарет – день, воспоминание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Юный Бурмин лежит с забинтованной головой на кровати в небольшой палате лазаре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кроватью сидит на табурете команди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итарка в белом медицинском халате поправляет одеяло, которым укрыт Бурмин, и уходит из палат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5"/>
        <w:spacing w:lineRule="auto" w:line="240" w:before="0" w:after="0"/>
        <w:rPr/>
      </w:pPr>
      <w:r>
        <w:rPr/>
        <w:t xml:space="preserve">Поправляйся, Гриш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Поправлюсь. Вы только оставьте меня в дивизии. Военным хочу быть. Подвиг мечтаю совершить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5"/>
        <w:spacing w:lineRule="auto" w:line="240" w:before="0" w:after="0"/>
        <w:rPr/>
      </w:pPr>
      <w:r>
        <w:rPr/>
        <w:t xml:space="preserve">Совершишь ещё. Какие твои годы!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КОНЕЦ воспоминания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тепь - ночь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земле, покрытой остатками выгоревшей травы, лежат, затаившись, вооружённые стрелковым оружием несколько десятков красноармейцев (среди них Бурмин с противотанковой гранатой и Парахин с автоматом ППШ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етрах в пяти перед ними натянутая на столбы колючая проволока с висящими на ней пустыми консервными банка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урмин бросает  взгляд на находящегося от него неподалёку Парахина, после чего срывает с гранаты чеку и бросает её к колючей проволо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раната взрывается, от чего в проволочном ограждении образуется разрыв.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красноармейцам, кричит)</w:t>
      </w:r>
    </w:p>
    <w:p>
      <w:pPr>
        <w:pStyle w:val="Style25"/>
        <w:spacing w:lineRule="auto" w:line="240" w:before="0" w:after="0"/>
        <w:rPr/>
      </w:pPr>
      <w:r>
        <w:rPr/>
        <w:t xml:space="preserve">Пошли!!! </w:t>
      </w:r>
    </w:p>
    <w:p>
      <w:pPr>
        <w:pStyle w:val="Style25"/>
        <w:spacing w:lineRule="auto" w:line="240" w:before="0" w:after="0"/>
        <w:ind w:left="3121" w:right="2126" w:firstLine="706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урмин вскакивает на ноги и, слегка пригнувшись, бежит к разрыву в проволочном ограждени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ноги вскакивает Парахи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красноармейцам, кричит)</w:t>
      </w:r>
    </w:p>
    <w:p>
      <w:pPr>
        <w:pStyle w:val="Style25"/>
        <w:spacing w:lineRule="auto" w:line="240" w:before="0" w:after="0"/>
        <w:rPr/>
      </w:pPr>
      <w:r>
        <w:rPr/>
        <w:t xml:space="preserve">Смелей, братцы!!! Двум смертям не бывать, а одной не миновать!!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 тоже бежит к разрыву в проволочном ограждени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Парахиным поднимаются и бегут за ним красноармейц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урмин, а следом за ним Парахин с красноармейцами приближаются к окопу, в котором находятся вооружённые стрелковым оружием немцы (в видимом в кадре участке окопа их около двадцати). </w:t>
      </w:r>
    </w:p>
    <w:p>
      <w:pPr>
        <w:pStyle w:val="Style23"/>
        <w:spacing w:lineRule="auto" w:line="240" w:before="0" w:after="0"/>
        <w:rPr/>
      </w:pPr>
      <w:r>
        <w:rPr/>
        <w:t xml:space="preserve">Немцы ожесточённо отстреливаются (раздается множество автоматных и винтовочных  выстрелов, строчит пулемёт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ногие из красноармейцев падают сражённые вражескими пуля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урмин, Парахин и красноармейцы прыгают в окоп. В окопе разгорается ожесточённый бой. Слышны интенсивная стрельба, крики людей, шум боя. Отдельные сцены боя показываются крупным плано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урмин, держа в одной руке пистолет, а в другой нож,</w:t>
      </w:r>
    </w:p>
    <w:p>
      <w:pPr>
        <w:pStyle w:val="Style23"/>
        <w:spacing w:lineRule="auto" w:line="240" w:before="0" w:after="0"/>
        <w:rPr/>
      </w:pPr>
      <w:r>
        <w:rPr/>
        <w:t xml:space="preserve">вонзает нож в живот 11-ГО НЕМЕЦКОГО СОЛДАТА, пытавшегося направить на него ствол автомата МП-40. 11-й немецкий солдат сгибается в поясе. В этот   момент    Бурмин    выстрелом из пистолета убивает приблизившегося к нему спереди 12-ГО НЕМЕЦКОГО СОЛДАТА, передергивающего затвор караб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 стволом своего автомата бьёт в лицо 13-ГО НЕМЕЦКОГО СОЛДАТА, замахнувшегося на него прикладом  карабина. 13-й немецкий солдат падает и Парахин добивает его автоматной очередью. Далее Парахин разворачивается и видит, что перед ним стоит вскинув карабин 14-Й НЕМЕЦКИЙ СОЛДАТ. Парахин нагибается и в тот же миг 14-й немецкий солдат производит выстрел из карабина – пуля летит мимо Парахина, но убивает приближающегося к Парахину с его спины 23-ГО КРАСНОАРМЕЙЦА (тот падает). Парахин перехватывает свой автомат и наносит им как дубинкой удар по голове 14-го немецкого солдата. 14-й немецкий солдат пад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 с  гримасой ненависти со всей силой наступает обутой в сапог ногой на лицо 14-го немецкого солдата, после чего расстреливает этого солдата автоматной очередью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дне окопа 24-Й КРАСНОАРМЕЕЦ борется с 15-М НЕМЕЦКИМ СОЛДАТОМ. Последний лежит сверху на 24-м красноармейце,  держит его за горло, пытаясь задушить, и в ярости бьёт его по голове своим лбом. 24-й красноармеец, изловчившись, засовывает свои пальцы  за щёки 15-го немецкого солдата и резким рывком разрывает ему рот. 15-й немецкий солдат хватается за своё окровавленное лицо руками. Воспользовавшись этим 24-й красноармеец сталкивает с себя 15-го немецкого солдата, берёт в руку лежащий на земле увесистый камень и с остервенением бьёт им несколько раз 15-го немецкого солдата по голове, забивая его до смерт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чина</w:t>
      </w:r>
    </w:p>
    <w:p>
      <w:pPr>
        <w:pStyle w:val="Style26"/>
        <w:spacing w:lineRule="auto" w:line="240"/>
        <w:rPr/>
      </w:pPr>
      <w:r>
        <w:rPr/>
        <w:t>(за кадром, кричит)</w:t>
      </w:r>
    </w:p>
    <w:p>
      <w:pPr>
        <w:pStyle w:val="Style25"/>
        <w:spacing w:lineRule="auto" w:line="240" w:before="0" w:after="0"/>
        <w:rPr/>
      </w:pPr>
      <w:r>
        <w:rPr/>
        <w:t xml:space="preserve">Командир, окружают!!! Окружают черти!!!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КРЕСТЬЯНСКАЯ хат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остаточно просторная, обустроенная под немецкий военный штаб комната крестьянской хаты, в которой за столом со стаканом чая в металлическом подстаканнике сидит оберст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Рядом с оберстом (по бокам от него)стоят обер-лейтенант, а также двое вооруженных автоматами МП-40 немецких солда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немцами в ряд стоят трое пленных красноармейцев (со следами свежих ранений, в изорванной форме, с измученными лицами), среди которых (по центру) 25-Й КРАСНОАРМЕЕЦ возрастом около 30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жду немцами и пленными (чуть в стороне)стоит ПРЕДАТЕЛЬ возрастом около 30 лет в заштопанной красноармейской форме без знаков различия.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И ОБЕРСТА, ОБРАЩЁННЫЕ К ПЛЕННЫМ И ПРЕДАТЕЛЮ, ПРОИЗНОСЯТСЯ НА РУССКОМ ЯЗЫКЕ С СИЛЬНЫМ НЕМЕЦКИМ АКЦЕНТОМ, ОСТАЛЬНЫЕ РЕПЛИКИ ОБЕРСТА, А ТАКЖЕ РЕПЛИКИ ОБЕР-ЛЕЙТЕНАНТА ПРОИЗНОСЯТСЯ ПО-НЕМЕЦКИ С СИНХРОННЫМ ПЕРЕВОДОМ НА РУССКИЙ ЯЗЫК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-лейтенант</w:t>
      </w:r>
    </w:p>
    <w:p>
      <w:pPr>
        <w:pStyle w:val="Style26"/>
        <w:spacing w:lineRule="auto" w:line="240"/>
        <w:rPr/>
      </w:pPr>
      <w:r>
        <w:rPr/>
        <w:t>(оберсту, кивая в сторону пленных)</w:t>
      </w:r>
    </w:p>
    <w:p>
      <w:pPr>
        <w:pStyle w:val="Style25"/>
        <w:spacing w:lineRule="auto" w:line="240" w:before="0" w:after="0"/>
        <w:rPr/>
      </w:pPr>
      <w:r>
        <w:rPr/>
        <w:t xml:space="preserve">Кроты… Взяты в плен при последней вылазке из подземелья… Отбивались отчаянно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берст несколько мгновений молча с интересом смотрит на пленных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)</w:t>
      </w:r>
    </w:p>
    <w:p>
      <w:pPr>
        <w:pStyle w:val="Style25"/>
        <w:spacing w:lineRule="auto" w:line="240" w:before="0" w:after="0"/>
        <w:rPr/>
      </w:pPr>
      <w:r>
        <w:rPr/>
        <w:t xml:space="preserve">Вы, русские солдаты, сражались храбро!.. Но оказались в плену и война для вас закончилась. Пора подумать о своей дальнейшей судьбе. 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секунд оберст молчи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)</w:t>
      </w:r>
    </w:p>
    <w:p>
      <w:pPr>
        <w:pStyle w:val="Style25"/>
        <w:spacing w:lineRule="auto" w:line="240" w:before="0" w:after="0"/>
        <w:rPr/>
      </w:pPr>
      <w:r>
        <w:rPr/>
        <w:t xml:space="preserve">В лагере для военнопленных трудно выжить. Скажу откровенно там  не санаторий.  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секунд оберст молчит.</w:t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)</w:t>
      </w:r>
    </w:p>
    <w:p>
      <w:pPr>
        <w:pStyle w:val="Style25"/>
        <w:spacing w:lineRule="auto" w:line="240" w:before="0" w:after="0"/>
        <w:rPr/>
      </w:pPr>
      <w:r>
        <w:rPr/>
        <w:t xml:space="preserve">Я предлагаю взаимовыгодное сотрудничество. Мне нужны агитаторы, которые через громкоговорители обращались бы к красноармейцам в катакомбах и убеждали их сдаваться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секунд оберст молчи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)</w:t>
      </w:r>
    </w:p>
    <w:p>
      <w:pPr>
        <w:pStyle w:val="Style25"/>
        <w:spacing w:lineRule="auto" w:line="240" w:before="0" w:after="0"/>
        <w:rPr/>
      </w:pPr>
      <w:r>
        <w:rPr/>
        <w:t>Вы отлично подошли бы для такой роли.</w:t>
      </w:r>
    </w:p>
    <w:p>
      <w:pPr>
        <w:pStyle w:val="Style25"/>
        <w:spacing w:lineRule="auto" w:line="240" w:before="0" w:after="0"/>
        <w:rPr/>
      </w:pPr>
      <w:r>
        <w:rPr/>
        <w:t xml:space="preserve">Если вам удастся  уговорить своих товарищей сложить оружие, то сделаете благое дело - подарите им шанс уцелеть. По-иному их ждёт смерть… Я знаю, под землёй царит голод, который скоро погубит всех кто там находится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секунд оберст молчи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)</w:t>
      </w:r>
    </w:p>
    <w:p>
      <w:pPr>
        <w:pStyle w:val="Style25"/>
        <w:spacing w:lineRule="auto" w:line="240" w:before="0" w:after="0"/>
        <w:rPr/>
      </w:pPr>
      <w:r>
        <w:rPr/>
        <w:t xml:space="preserve">Как вам моё предложение?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ленные молчат.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)</w:t>
      </w:r>
    </w:p>
    <w:p>
      <w:pPr>
        <w:pStyle w:val="Style25"/>
        <w:spacing w:lineRule="auto" w:line="240" w:before="0" w:after="0"/>
        <w:rPr/>
      </w:pPr>
      <w:r>
        <w:rPr/>
        <w:t xml:space="preserve">Сомневаетесь, что такое сотрудничество поможет вам лично?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ленные молчат.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, указывая рукой на предателя)</w:t>
      </w:r>
    </w:p>
    <w:p>
      <w:pPr>
        <w:pStyle w:val="Style25"/>
        <w:spacing w:lineRule="auto" w:line="240" w:before="0" w:after="0"/>
        <w:rPr/>
      </w:pPr>
      <w:r>
        <w:rPr/>
        <w:t xml:space="preserve">Посмотрите на него… Когда-то он был с вами под землёй. Но в одном из боёв перешёл на сторону вермахта.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ОБЕРСТ (ПРОД) </w:t>
      </w:r>
    </w:p>
    <w:p>
      <w:pPr>
        <w:pStyle w:val="Style25"/>
        <w:spacing w:lineRule="auto" w:line="240" w:before="0" w:after="0"/>
        <w:rPr/>
      </w:pPr>
      <w:r>
        <w:rPr/>
        <w:t xml:space="preserve">Теперь помогает нам и, как видите, прекрасно выглядит, о своём решении встать под знамена Третьего рейха совершенно не жалеет.     </w:t>
      </w:r>
    </w:p>
    <w:p>
      <w:pPr>
        <w:pStyle w:val="Style26"/>
        <w:spacing w:lineRule="auto" w:line="240"/>
        <w:rPr/>
      </w:pPr>
      <w:r>
        <w:rPr/>
        <w:t>(предателю)</w:t>
      </w:r>
    </w:p>
    <w:p>
      <w:pPr>
        <w:pStyle w:val="Style25"/>
        <w:spacing w:lineRule="auto" w:line="240" w:before="0" w:after="0"/>
        <w:rPr/>
      </w:pPr>
      <w:r>
        <w:rPr/>
        <w:t>Правильно я говорю, Степан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атель</w:t>
      </w:r>
    </w:p>
    <w:p>
      <w:pPr>
        <w:pStyle w:val="Style26"/>
        <w:spacing w:lineRule="auto" w:line="240"/>
        <w:rPr/>
      </w:pPr>
      <w:r>
        <w:rPr/>
        <w:t>(оберсту)</w:t>
      </w:r>
    </w:p>
    <w:p>
      <w:pPr>
        <w:pStyle w:val="Style25"/>
        <w:spacing w:lineRule="auto" w:line="240" w:before="0" w:after="0"/>
        <w:rPr/>
      </w:pPr>
      <w:r>
        <w:rPr/>
        <w:t xml:space="preserve">Так точно, господин оберст!!!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редателю)</w:t>
      </w:r>
    </w:p>
    <w:p>
      <w:pPr>
        <w:pStyle w:val="Style25"/>
        <w:spacing w:lineRule="auto" w:line="240" w:before="0" w:after="0"/>
        <w:rPr/>
      </w:pPr>
      <w:r>
        <w:rPr/>
        <w:t xml:space="preserve">Скажи им что-нибудь. </w:t>
      </w:r>
    </w:p>
    <w:p>
      <w:pPr>
        <w:pStyle w:val="Style25"/>
        <w:spacing w:lineRule="auto" w:line="240" w:before="0" w:after="0"/>
        <w:ind w:left="3121" w:right="2126" w:firstLine="706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редатель подходит ближе к пленным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атель</w:t>
      </w:r>
    </w:p>
    <w:p>
      <w:pPr>
        <w:pStyle w:val="Style26"/>
        <w:spacing w:lineRule="auto" w:line="240"/>
        <w:rPr/>
      </w:pPr>
      <w:r>
        <w:rPr/>
        <w:t xml:space="preserve">(пленным) </w:t>
      </w:r>
    </w:p>
    <w:p>
      <w:pPr>
        <w:pStyle w:val="Style25"/>
        <w:spacing w:lineRule="auto" w:line="240" w:before="0" w:after="0"/>
        <w:rPr/>
      </w:pPr>
      <w:r>
        <w:rPr/>
        <w:t xml:space="preserve">Вы ещё думаете?.. Дурачьё! Подохнуть хотите?.. Давно надо было штык в землю и сюда подаваться… Вы там поди с голоду свои языки проглотили, а я здесь три месяца спокойненько живу и харчуюсь по нормам германского солдата. </w:t>
      </w:r>
    </w:p>
    <w:p>
      <w:pPr>
        <w:pStyle w:val="Style25"/>
        <w:spacing w:lineRule="auto" w:line="240" w:before="0" w:after="0"/>
        <w:rPr/>
      </w:pPr>
      <w:r>
        <w:rPr/>
        <w:t xml:space="preserve">Служу Гитлеру верой и правдой и о Родине не вспоминаю. Да и чего о ней вспоминать? Проиграл Сталин войну! Немцы на Волге уже стоят! Пора учиться жить при новом порядке, а недовольных давить без жалости, как клопов.         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25-й красноармеец плюёт в лицо предател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едатель рукавом медленно вытирает с лица плевок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атель</w:t>
      </w:r>
    </w:p>
    <w:p>
      <w:pPr>
        <w:pStyle w:val="Style26"/>
        <w:spacing w:lineRule="auto" w:line="240"/>
        <w:rPr/>
      </w:pPr>
      <w:r>
        <w:rPr/>
        <w:t>(25-му красноармейцу)</w:t>
      </w:r>
    </w:p>
    <w:p>
      <w:pPr>
        <w:pStyle w:val="Style25"/>
        <w:spacing w:lineRule="auto" w:line="240" w:before="0" w:after="0"/>
        <w:rPr/>
      </w:pPr>
      <w:r>
        <w:rPr/>
        <w:t>А ты, паря, оказывается паскуда!</w:t>
      </w:r>
    </w:p>
    <w:p>
      <w:pPr>
        <w:pStyle w:val="Style25"/>
        <w:spacing w:lineRule="auto" w:line="240" w:before="0" w:after="0"/>
        <w:ind w:left="3121" w:right="2126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3"/>
        <w:spacing w:lineRule="auto" w:line="240" w:before="0" w:after="0"/>
        <w:rPr/>
      </w:pPr>
      <w:r>
        <w:rPr/>
        <w:t xml:space="preserve">Предатель резко хватает 25-го красноармейца за одежду, выдёргивает из ряда пленных и с озлоблением бьёт его кулаком в живот, отчего тот сгибается от боли в поясе. </w:t>
      </w:r>
    </w:p>
    <w:p>
      <w:pPr>
        <w:pStyle w:val="Style23"/>
        <w:spacing w:lineRule="auto" w:line="240" w:before="0" w:after="0"/>
        <w:rPr/>
      </w:pPr>
      <w:r>
        <w:rPr/>
        <w:t xml:space="preserve">Далее предатель бьёт 25-го красноармейца рёбрами ладоней по почкам и тот пад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предатель начинает избивать лежащего на полу 25-го красноармейца ног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берст кивком головы даёт обер-лейтенанту знак вмешаться в происходяще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бер-лейтенант подходит к предателю, который нанес 25-му красноармейцу ногами уже не менее четырёх ударов, берёт его за воротник, грубо оттаскивает в сторону, после чего с размаху бьёт его кулаком в лицо и тот пад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обер-лейтенант наносит лежащему на полу предателю один удар ногой в живот - предатель, взвизгнув от боли, сворачивается калачик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бер-лейтенант отходит в сторону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битый 25-й красноармеец лежит без движения на полу и шевелит губами, бормоча что-то невнятно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редатель, тихо и жалобно скуля, медленно ползёт к входной двери. Его вид вызывает брезгливост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пленным)</w:t>
      </w:r>
    </w:p>
    <w:p>
      <w:pPr>
        <w:pStyle w:val="Style25"/>
        <w:spacing w:lineRule="auto" w:line="240" w:before="0" w:after="0"/>
        <w:rPr/>
      </w:pPr>
      <w:r>
        <w:rPr/>
        <w:t xml:space="preserve">Как офицер я уважаю ваш выбор. Но как рационально мыслящий человек нахожу его глупым. </w:t>
      </w:r>
    </w:p>
    <w:p>
      <w:pPr>
        <w:pStyle w:val="Style26"/>
        <w:spacing w:lineRule="auto" w:line="240"/>
        <w:rPr/>
      </w:pPr>
      <w:r>
        <w:rPr/>
        <w:t>(обер-лейтенанту, указывая рукой на стоящих пред ним пленных)</w:t>
      </w:r>
    </w:p>
    <w:p>
      <w:pPr>
        <w:pStyle w:val="Style25"/>
        <w:spacing w:lineRule="auto" w:line="240" w:before="0" w:after="0"/>
        <w:rPr/>
      </w:pPr>
      <w:r>
        <w:rPr/>
        <w:t xml:space="preserve">Этих отправьте в лагерь…  </w:t>
      </w:r>
    </w:p>
    <w:p>
      <w:pPr>
        <w:pStyle w:val="Style26"/>
        <w:spacing w:lineRule="auto" w:line="240"/>
        <w:rPr/>
      </w:pPr>
      <w:r>
        <w:rPr/>
        <w:t>(кивая в сторону 25-го красноармейца)</w:t>
      </w:r>
    </w:p>
    <w:p>
      <w:pPr>
        <w:pStyle w:val="Style25"/>
        <w:spacing w:lineRule="auto" w:line="240" w:before="0" w:after="0"/>
        <w:rPr/>
      </w:pPr>
      <w:r>
        <w:rPr/>
        <w:t xml:space="preserve">А этого, дерзкого, чтоб другим дерзить неповадно было, пристрелите!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-лейтенант</w:t>
      </w:r>
    </w:p>
    <w:p>
      <w:pPr>
        <w:pStyle w:val="Style26"/>
        <w:spacing w:lineRule="auto" w:line="240"/>
        <w:rPr/>
      </w:pPr>
      <w:r>
        <w:rPr/>
        <w:t>(оберсту)</w:t>
      </w:r>
    </w:p>
    <w:p>
      <w:pPr>
        <w:pStyle w:val="Style25"/>
        <w:spacing w:lineRule="auto" w:line="240" w:before="0" w:after="0"/>
        <w:rPr/>
      </w:pPr>
      <w:r>
        <w:rPr/>
        <w:t xml:space="preserve">Слушаюсь. 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бер-лейтенант подходит к лежащему на полу 25-му красноармейцу, достаёт из кобуры пистолет, передёргивает затвор и хладнокровно стреляет ему в голову – сапоги обер-лейтенанта густо обрызгиваются кровь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больших размеров подземный зал, на полу которого на подстилках лежат с измождёнными лицами и с закрытыми глазами медсестра и ещё трое красноармей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ядом с ними сидит и отрешённо смотрит куда-то перед собой  ВРАЧ (мужчина лет 40) в грязном медицинском халат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у горит светильник, сделанный из гильзы зенитного снаряд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 вышеуказанным лицам подходит Парахин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рач пытается с трудом встат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 ненадолго кладёт руку на плечо врача, тем самым давая тому знак не встава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рач, оставив попытку встать, вновь сади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врачу, кивая в сторону медсестры и красноармейцев)</w:t>
      </w:r>
    </w:p>
    <w:p>
      <w:pPr>
        <w:pStyle w:val="Style25"/>
        <w:spacing w:lineRule="auto" w:line="240" w:before="0" w:after="0"/>
        <w:rPr/>
      </w:pPr>
      <w:r>
        <w:rPr/>
        <w:t xml:space="preserve">Совсем оголодали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рач</w:t>
      </w:r>
    </w:p>
    <w:p>
      <w:pPr>
        <w:pStyle w:val="Style26"/>
        <w:spacing w:lineRule="auto" w:line="240"/>
        <w:rPr/>
      </w:pP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Да… Отходят. Увы, помочь ничем не могу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арахин присаживается на корточки рядом с медсестрой, сначала просто смотрит на неё, а затем начинает поглаживать её по волоса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дсестра открывает глаз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арахин перестаёт гладить медсестру, достаёт из кармана брюк кусочек сахара и подносит его к ее губа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медсестре)</w:t>
      </w:r>
    </w:p>
    <w:p>
      <w:pPr>
        <w:pStyle w:val="Style25"/>
        <w:spacing w:lineRule="auto" w:line="240" w:before="0" w:after="0"/>
        <w:rPr/>
      </w:pPr>
      <w:r>
        <w:rPr/>
        <w:t xml:space="preserve">Скушай сахар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едсестра медленно отводит лицо в сторо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едсестра</w:t>
      </w:r>
    </w:p>
    <w:p>
      <w:pPr>
        <w:pStyle w:val="Style26"/>
        <w:spacing w:lineRule="auto" w:line="240"/>
        <w:rPr/>
      </w:pP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Не хочу. Всё равно не поможет, только мучения продлит. Вы лучше застрелите меня, чтоб всё быстрей кончилось. </w:t>
      </w:r>
    </w:p>
    <w:p>
      <w:pPr>
        <w:pStyle w:val="Style25"/>
        <w:spacing w:lineRule="auto" w:line="240" w:before="0" w:after="0"/>
        <w:ind w:left="0" w:right="0" w:hanging="0"/>
        <w:rPr/>
      </w:pPr>
      <w:r>
        <w:rPr/>
        <w:t xml:space="preserve">Парахин несколько секунд молчит.  </w:t>
      </w:r>
    </w:p>
    <w:p>
      <w:pPr>
        <w:pStyle w:val="Style25"/>
        <w:spacing w:lineRule="auto" w:line="240" w:before="0" w:after="0"/>
        <w:ind w:left="0" w:right="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медсестре)</w:t>
      </w:r>
    </w:p>
    <w:p>
      <w:pPr>
        <w:pStyle w:val="Style25"/>
        <w:spacing w:lineRule="auto" w:line="240" w:before="0" w:after="0"/>
        <w:rPr/>
      </w:pPr>
      <w:r>
        <w:rPr/>
        <w:t>Не я тебе жизнь дал, не я у тебя её отниму. Здесь под землёй ты вела себя геройски. А герои так просто смерти в лапы не отдаются. Герои борются с ней безносой до последней возможности.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арахин встаёт и уходи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арахин идёт по пустому коридору штольни, держась правой рукой за протянутую вдоль стены верёвку. В левой руке Парахина зажигалка, которую он время от времени ненадолго зажигает, подсвечивая себе путь. Когда огонёк зажигалки затухает, Парахин погружается в полную темноту. Идти Парахину непросто, так как на полу валяется много самых различных по размерам обломков каменной породы, о которые он в потёмках запинается. При свете зажигалки видно, что лицо Парахина имеет измождённый вид, его глаза в основном смотрят вперёд - в темноту, он о чём-то думает.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ЖЕЛЕЗНОДОРОЖНЫЙ ПЕРрОН – день, воспоминание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железнодорожного перрона стоит военный эшелон с вагонами-теплушками, в которых находятся красноармейцы (их видно через открытые двери вагонов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ерроне много военных (красноармейцев, командиров) и провожающих их лиц. В том числе на перроне стоит одетый с иголочки в военную форму батальонного комиссара Парахин, а рядом с ним - его ЖЕНА возрастом около 35 лет, его дети: 1-Я ДОЧЬ возрастом 15 лет, 2-Я ДОЧЬ возрастом 12 лет, СЫН возрастом 8 лет, 3-Я ДОЧЬ возрастом 6 л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лышна незамысловатая мелодия гармони, на которой играет находящийся где-то за кадром гармонис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Лето 1941 года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детям)</w:t>
      </w:r>
    </w:p>
    <w:p>
      <w:pPr>
        <w:pStyle w:val="Style25"/>
        <w:spacing w:lineRule="auto" w:line="240" w:before="0" w:after="0"/>
        <w:rPr/>
      </w:pPr>
      <w:r>
        <w:rPr/>
        <w:t xml:space="preserve">Всё мои дорогие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 (ПРОД)</w:t>
      </w:r>
    </w:p>
    <w:p>
      <w:pPr>
        <w:pStyle w:val="Style25"/>
        <w:spacing w:lineRule="auto" w:line="240" w:before="0" w:after="0"/>
        <w:rPr/>
      </w:pPr>
      <w:r>
        <w:rPr/>
        <w:t xml:space="preserve">Пора мне в поезд садиться и на фронт ехать, вас защищать… Слушайтесь маму, будьте ей надёжной опорой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3-Я дочь</w:t>
      </w:r>
    </w:p>
    <w:p>
      <w:pPr>
        <w:pStyle w:val="Style26"/>
        <w:spacing w:lineRule="auto" w:line="240"/>
        <w:rPr/>
      </w:pP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>Папочка, ты когда вернёшься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детям)</w:t>
      </w:r>
    </w:p>
    <w:p>
      <w:pPr>
        <w:pStyle w:val="Style25"/>
        <w:spacing w:lineRule="auto" w:line="240" w:before="0" w:after="0"/>
        <w:rPr/>
      </w:pPr>
      <w:r>
        <w:rPr/>
        <w:t xml:space="preserve">Как разобью людоедов-фашистов, так и вернусь. Постараюсь это сделать пораньше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2-я ДОЧЬ</w:t>
      </w:r>
    </w:p>
    <w:p>
      <w:pPr>
        <w:pStyle w:val="Style26"/>
        <w:spacing w:lineRule="auto" w:line="240"/>
        <w:rPr/>
      </w:pP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Мы по тебе скучать будем, пап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детям)</w:t>
      </w:r>
    </w:p>
    <w:p>
      <w:pPr>
        <w:pStyle w:val="Style25"/>
        <w:spacing w:lineRule="auto" w:line="240" w:before="0" w:after="0"/>
        <w:rPr/>
      </w:pPr>
      <w:r>
        <w:rPr/>
        <w:t xml:space="preserve">Я тоже, детки мои, по вам скучать буду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ЫН</w:t>
      </w:r>
    </w:p>
    <w:p>
      <w:pPr>
        <w:pStyle w:val="Style26"/>
        <w:spacing w:lineRule="auto" w:line="240"/>
        <w:rPr/>
      </w:pP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>Привези мне с войны автомат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Серёже)</w:t>
      </w:r>
    </w:p>
    <w:p>
      <w:pPr>
        <w:pStyle w:val="Style25"/>
        <w:spacing w:lineRule="auto" w:line="240" w:before="0" w:after="0"/>
        <w:rPr/>
      </w:pPr>
      <w:r>
        <w:rPr/>
        <w:t xml:space="preserve">А зачем тебе, Серёжа, автомат? Он тебе не пригодится: войны больше не будет… Я тебе лучше из Германии игрушечную железную дорогу привез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1-я дочь</w:t>
      </w:r>
    </w:p>
    <w:p>
      <w:pPr>
        <w:pStyle w:val="Style26"/>
        <w:spacing w:lineRule="auto" w:line="240"/>
        <w:rPr/>
      </w:pP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Ты там поосторожней, папа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1-й дочери)</w:t>
      </w:r>
    </w:p>
    <w:p>
      <w:pPr>
        <w:pStyle w:val="Style25"/>
        <w:spacing w:lineRule="auto" w:line="240" w:before="0" w:after="0"/>
        <w:rPr/>
      </w:pPr>
      <w:r>
        <w:rPr/>
        <w:t xml:space="preserve">Не волнуйся, Наденька. Уж как-нибудь. Ни первый год в арми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чина</w:t>
      </w:r>
    </w:p>
    <w:p>
      <w:pPr>
        <w:pStyle w:val="Style26"/>
        <w:spacing w:lineRule="auto" w:line="240"/>
        <w:rPr/>
      </w:pPr>
      <w:r>
        <w:rPr/>
        <w:t>(за кадром, кричит издалека)</w:t>
      </w:r>
    </w:p>
    <w:p>
      <w:pPr>
        <w:pStyle w:val="Style25"/>
        <w:spacing w:lineRule="auto" w:line="240" w:before="0" w:after="0"/>
        <w:rPr/>
      </w:pPr>
      <w:r>
        <w:rPr/>
        <w:t xml:space="preserve">По вагонам!   </w:t>
      </w:r>
    </w:p>
    <w:p>
      <w:pPr>
        <w:pStyle w:val="Style23"/>
        <w:spacing w:lineRule="auto" w:line="240" w:before="0" w:after="0"/>
        <w:rPr/>
      </w:pPr>
      <w:r>
        <w:rPr/>
        <w:t xml:space="preserve">У жены Парахина появляются слезы на глазах, она припадает на его груд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Жена</w:t>
      </w:r>
    </w:p>
    <w:p>
      <w:pPr>
        <w:pStyle w:val="Style26"/>
        <w:spacing w:lineRule="auto" w:line="240"/>
        <w:rPr/>
      </w:pPr>
      <w:r>
        <w:rPr/>
        <w:t>(Парахину)</w:t>
      </w:r>
    </w:p>
    <w:p>
      <w:pPr>
        <w:pStyle w:val="Style25"/>
        <w:spacing w:lineRule="auto" w:line="240" w:before="0" w:after="0"/>
        <w:rPr/>
      </w:pPr>
      <w:r>
        <w:rPr/>
        <w:t xml:space="preserve">Побереги себя, Ванечка. На рожон не лезь. У тебя четверо детей… Как я их одна в люди выводить-то буду?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, обнимая жену, с грустью в глазах молча поглаживает её по спине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КОНЕЦ воспоминания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Небольшой по размерам подземный зал, оборудованный под штаб. На грубо сколоченном из досок столе горит свеча. За столом на табуретах сидят Бурмин и Парахин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Положение тяжёлое. Людей косит голод, за сутки человек двадцать-тридцать  умирает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Чтобы добыть пищу нужны вылазки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>Забудь про вылазки. Немцы забетонировали, завалили камнями почти все выходы, а на те, что остались открытыми, навели крупнокалиберные пулемёты. Земля до первого ряда колючей проволоки нашпигована минами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Пойдём на пулемёты, Пойдём по минам! Кто-нибудь да  прорвётся к окопам. А там еда.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Бойцы жутко ослабли и для рукопашного боя у них не осталось сил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Бурмин и Парахин молчат, смотря друг на друг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Тогда меняем тактику: переходим от активной к пассивной обороне. Удерживать позиции под землёй силы ещё найдутся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А голод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Голод придётся терпеть. </w:t>
      </w:r>
    </w:p>
    <w:p>
      <w:pPr>
        <w:pStyle w:val="Style25"/>
        <w:spacing w:lineRule="auto" w:line="240" w:before="0" w:after="0"/>
        <w:rPr/>
      </w:pPr>
      <w:r>
        <w:rPr/>
        <w:t>Всё что можно съесть – пускать в дело… На складе, знаю, ящики со столярным клеем лежат. Я слышал, он, в принципе, съедобный, даже кашу из него можно сварганить. Попробуем какова она на вкус… У выходов из каменоломен я частенько крыс вижу. Надо ловить их. Какое-никакое, а мясо. Если зажарить или сварить, можно, вполне, сытно покушат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Печальные перспективы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Невесёлые. Но белого флага фашисты от нас не дождутся никогда!!!       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>Согласен - капитулировать нельзя. Но как объяснить людям, на что им надеяться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Бурмин и Парахин молчат, смотря друг на друга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Пусть надеются на чудо. </w:t>
      </w:r>
    </w:p>
    <w:p>
      <w:pPr>
        <w:pStyle w:val="Style25"/>
        <w:spacing w:lineRule="auto" w:line="240" w:before="0" w:after="0"/>
        <w:ind w:left="0"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окоп - Ден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окопе стоят, выглядывая из-за его бруствера и рассматривая что-то впереди, оберст и гауптман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  <w:t>Спустя два месяца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РЕПЛИКИ В СЦЕНЕ ПРОИЗНОСЯТСЯ ПО-НЕМЕЦКИ С СИНХРОННЫМ ПЕРЕВОДОМ НА РУССКИЙ ЯЗЫК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Командование недовольно, что мы торчим здесь почти полгода. На истекающем кровью фронте не хватает резервов и на счету каждая дивизия, каждый полк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 xml:space="preserve">Но ведь не просто так мы застряли тут! До Восточной кампании мне довелось много повоевать, однако нигде я не наблюдал столь упорного и фанатичного сопротивления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оберст </w:t>
      </w:r>
    </w:p>
    <w:p>
      <w:pPr>
        <w:pStyle w:val="Style25"/>
        <w:spacing w:lineRule="auto" w:line="240" w:before="0" w:after="0"/>
        <w:rPr/>
      </w:pPr>
      <w:r>
        <w:rPr/>
        <w:t xml:space="preserve">Чтобы заставить русских сдаться необходим масштабный взрыв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>Что вы имеете ввиду, господин оберст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Над катакомбами, по всему их диаметру, нужно заложить и разом подорвать не менее пятидесяти или даже семидесяти максимально тяжёлых бомб. Это вызовет массовые обвалы и панику у русских. Сразу после взрыва, пока они не придут в себя, мы должны бросить все имеющиеся силы на штурм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5"/>
        <w:spacing w:lineRule="auto" w:line="240" w:before="0" w:after="0"/>
        <w:rPr/>
      </w:pPr>
      <w:r>
        <w:rPr/>
        <w:t xml:space="preserve">Русские, услышав звуки земляных работ, могут подготовиться к взрывам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5"/>
        <w:spacing w:lineRule="auto" w:line="240" w:before="0" w:after="0"/>
        <w:rPr/>
      </w:pPr>
      <w:r>
        <w:rPr/>
        <w:t xml:space="preserve">При закладке бомб следует </w:t>
      </w:r>
    </w:p>
    <w:p>
      <w:pPr>
        <w:pStyle w:val="Style25"/>
        <w:spacing w:lineRule="auto" w:line="240" w:before="0" w:after="0"/>
        <w:rPr/>
      </w:pPr>
      <w:r>
        <w:rPr/>
        <w:t xml:space="preserve">использовать не землеройные машины, как обычно, а простые лопаты. Так будет тише. Придётся, конечно, повозиться, но зато кроты в своих норах ничего не учуют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СТЕПЬ - Ден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рытая воронками осенняя степь с высоты птичьего поле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вистит вете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происходит несколько десятков взрывов, от которых содрогается земля (временной промежуток между взрывами три секунды, взрывы с интервалом в несколько метров вытягиваются длинной цепочкой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Штольня, наполовину по её высоте перегороженная камнями, за которыми в карауле стоят пятеро вооружённых стрелковым оружием красноармейцев.  </w:t>
      </w:r>
    </w:p>
    <w:p>
      <w:pPr>
        <w:pStyle w:val="Style23"/>
        <w:spacing w:lineRule="auto" w:line="240" w:before="0" w:after="0"/>
        <w:rPr/>
      </w:pPr>
      <w:r>
        <w:rPr/>
        <w:t xml:space="preserve">В штольне полумрак (от виднеющегося вдали выхода из каменоломни доходит тусклый свет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в штольню доносится глухой звук наземного взрыва, после чего сверху с грохотом начинает падать масса камней, погребая под собой красноармей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реднем по размерам подземном зале, оборудованном под госпитальную палату, на десяти металлических кроватях лежат десять раненных красноармей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д потолком висит на крюке и светит керосиновый фонар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в зал доносится глухой звук наземного взрыва, после чего сверху с грохотом начинает падать масса камней, погребая под собой красноармей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реднем по размерам подземном зале на подстилках лежат и отдыхают двенадцать красноармей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орит прилепленная к полу свеч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в зал доносится глухой звук наземного взрыва, после чего сверху с грохотом начинает падать масса камней, погребая под собой красноармейцев.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среднем по размерам подземном зале на полу перед костром сидят  четверо красноармей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в зал доносится глухой звук наземного взрыва, после чего сверху с грохотом начинает падать масса камней, погребая под собой красноармей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реднем по размерам подземном зале трое красноармейцев разливают из вёдер воду в выставленные в ряд котелк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орит воткнутая в щель стены деревянная луч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в зал доносится глухой звук наземного взрыва, после чего сверху с грохотом начинает падать масса камней, погребая под собой красноармейцев.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оронк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огромной образовавшейся от наземного взрыва воронке, на дне которой зияет дыра диаметром около двух метров, стоят гауптман и около двух десятков вооруженных автоматами МП-40 и карабинами немецких солд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мецкие солдаты один за другим спешно спускаются через дыру в каменоломн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>ПРИМЕЧАНИЕ: В СЦЕНЕ РЕПЛИКА ПРОИЗНОСИТСЯ ПО-НЕМЕЦКИ С  СИНХРОННЫМ ПЕРЕВОДОМ НА РУССКИЙ ЯЗЫК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кричит всем солдатам)</w:t>
      </w:r>
    </w:p>
    <w:p>
      <w:pPr>
        <w:pStyle w:val="Style25"/>
        <w:spacing w:lineRule="auto" w:line="240" w:before="0" w:after="0"/>
        <w:rPr/>
      </w:pPr>
      <w:r>
        <w:rPr/>
        <w:t>Повторяю… Ведём беглый огонь и продвигаемся вперёд. Патронов не жалеть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мецкие солдаты продолжают спешно  спускаться через дыру в каменоломн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каменоломни доносятся звуки выстрелов стрелкового оружия.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реднем по размерам подземном зале у находящейся в его центре горы камней (последствия обвала каменной породы) стоит, припав на колено, с факелом в руке Бурмин (его лицо окровавлено, он ранен и тяжело дышит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зале на полу лежат в лужах крови четверо убитых обвалом красноармейцев (они частично завалены камнями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далека доносятся крики людей и звуки многочисленных выстрелов стрелкового оружи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темноты появляется и подбегает к Бурмину 26-Й КРАСНОАРМЕЕЦ возрастом около 25 лет с автоматом МП-40 в рука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26-й красноармеец</w:t>
      </w:r>
    </w:p>
    <w:p>
      <w:pPr>
        <w:pStyle w:val="Style25"/>
        <w:spacing w:lineRule="auto" w:line="240" w:before="0" w:after="0"/>
        <w:rPr/>
      </w:pPr>
      <w:r>
        <w:rPr/>
        <w:t>Товарищ подполковник, вы ранены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Ерунда… Доложить обстановк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26-й красноармеец</w:t>
      </w:r>
    </w:p>
    <w:p>
      <w:pPr>
        <w:pStyle w:val="Style25"/>
        <w:spacing w:lineRule="auto" w:line="240" w:before="0" w:after="0"/>
        <w:rPr/>
      </w:pPr>
      <w:r>
        <w:rPr/>
        <w:t xml:space="preserve">Катакомбы рассечены взрывами. Многих камнями насмерть побило. В потолках полно дыр. Немцы в них толпами лезут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Эх, не доглядели… Беги и скажи бойцам: приказываю отходить в самую глубь и занимать оборону там… Задаром жизни не отдадим! Мы этим фрицам ещё покажем кузькину мать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26-й красноармеец</w:t>
      </w:r>
    </w:p>
    <w:p>
      <w:pPr>
        <w:pStyle w:val="Style25"/>
        <w:spacing w:lineRule="auto" w:line="240" w:before="0" w:after="0"/>
        <w:rPr/>
      </w:pPr>
      <w:r>
        <w:rPr/>
        <w:t>Вам помочь?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бурмин</w:t>
      </w:r>
    </w:p>
    <w:p>
      <w:pPr>
        <w:pStyle w:val="Style25"/>
        <w:spacing w:lineRule="auto" w:line="240" w:before="0" w:after="0"/>
        <w:rPr/>
      </w:pPr>
      <w:r>
        <w:rPr/>
        <w:t xml:space="preserve">Я сказал, беги и выполняй приказ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26-й красноармеец</w:t>
      </w:r>
    </w:p>
    <w:p>
      <w:pPr>
        <w:pStyle w:val="Style25"/>
        <w:spacing w:lineRule="auto" w:line="240" w:before="0" w:after="0"/>
        <w:rPr/>
      </w:pPr>
      <w:r>
        <w:rPr/>
        <w:t>Есть!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26-й красноармеец убегает в темноту.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коридору штольни осторожно продвигаются около трёх десятков вооружённых стрелковым оружием немецких солдат, освещающих себе путь карманными фонариками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по ним открывают ураганный огонь засевшие впереди красноармейцы…</w:t>
      </w:r>
    </w:p>
    <w:p>
      <w:pPr>
        <w:pStyle w:val="Style23"/>
        <w:spacing w:lineRule="auto" w:line="240" w:before="0" w:after="0"/>
        <w:rPr/>
      </w:pPr>
      <w:r>
        <w:rPr/>
        <w:t>…</w:t>
      </w:r>
      <w:r>
        <w:rPr/>
        <w:t xml:space="preserve">Стрекочет пулемёт, раздаются отдельные винтовочные выстрелы и автоматные очереди. В темноте видны вспышки выстрелов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ногие немецкие солдаты сражённые пулями пад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ненные немецкие солдаты, лежа на полу, корчатся от боли и истошно крича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и уцелевших от красноармейского огня немецких солдат начинается паника и они беспорядочно бегут проч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jc w:val="both"/>
        <w:rPr/>
      </w:pPr>
      <w:r>
        <w:rPr>
          <w:rFonts w:eastAsia="Courier New"/>
        </w:rPr>
        <w:t xml:space="preserve">   </w:t>
      </w:r>
    </w:p>
    <w:p>
      <w:pPr>
        <w:pStyle w:val="Style23"/>
        <w:spacing w:lineRule="auto" w:line="240" w:before="0" w:after="0"/>
        <w:rPr/>
      </w:pPr>
      <w:r>
        <w:rPr/>
        <w:t xml:space="preserve">В среднем по размерам подземном зале стоят оберст и гауптман, а за их спинами двое немецких солдат с автоматами МП-40.  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 xml:space="preserve">В зале на полу в различных позах лежат около десятка убитых красноармейцев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>Оберст с интересом осматривает зал, обводя его лучом карманного фонарика.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>ПРИМЕЧАНИЕ: В СЦЕНЕ РЕПЛИКИ ПРОИЗНОСЯТСЯ ПО-НЕМЕЦКИ С СИНХРОННЫМ ПЕРЕВОДОМ НА РУССКИЙ ЯЗЫК.</w:t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                       </w:t>
      </w:r>
      <w:r>
        <w:rPr/>
        <w:t>ГУАПТМАН</w:t>
      </w:r>
    </w:p>
    <w:p>
      <w:pPr>
        <w:pStyle w:val="Style26"/>
        <w:spacing w:lineRule="auto" w:line="240"/>
        <w:rPr/>
      </w:pPr>
      <w:r>
        <w:rPr/>
        <w:t>(оберсту)</w:t>
      </w:r>
    </w:p>
    <w:p>
      <w:pPr>
        <w:pStyle w:val="Style25"/>
        <w:spacing w:lineRule="auto" w:line="240" w:before="0" w:after="0"/>
        <w:rPr/>
      </w:pPr>
      <w:r>
        <w:rPr/>
        <w:t xml:space="preserve">Большей частью катакомб мы овладели… Но остатки русских укрепились в наиболее глубоких подземных залах и по-прежнему на предложения сдаться отвечают огнём.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гауптману)</w:t>
      </w:r>
    </w:p>
    <w:p>
      <w:pPr>
        <w:pStyle w:val="Style25"/>
        <w:spacing w:lineRule="auto" w:line="240" w:before="0" w:after="0"/>
        <w:rPr/>
      </w:pPr>
      <w:r>
        <w:rPr/>
        <w:t xml:space="preserve">Почему не удалось разбить их окончательно?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оберсту)</w:t>
      </w:r>
    </w:p>
    <w:p>
      <w:pPr>
        <w:pStyle w:val="Style25"/>
        <w:spacing w:lineRule="auto" w:line="240" w:before="0" w:after="0"/>
        <w:rPr/>
      </w:pPr>
      <w:r>
        <w:rPr/>
        <w:t xml:space="preserve">В кромешной тьме солдаты вынуждены, обнаруживая себя, </w:t>
      </w:r>
    </w:p>
    <w:p>
      <w:pPr>
        <w:pStyle w:val="Style25"/>
        <w:spacing w:lineRule="auto" w:line="240" w:before="0" w:after="0"/>
        <w:rPr/>
      </w:pPr>
      <w:r>
        <w:rPr/>
        <w:t xml:space="preserve">освещать путь фонариками. Противник этим пользуется и,  оставаясь незамеченным, ведёт эффективный поражающий огонь из темноты.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>Несколько секунд оберст молча думае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берст</w:t>
      </w:r>
    </w:p>
    <w:p>
      <w:pPr>
        <w:pStyle w:val="Style26"/>
        <w:spacing w:lineRule="auto" w:line="240"/>
        <w:rPr/>
      </w:pPr>
      <w:r>
        <w:rPr/>
        <w:t>(гауптману)</w:t>
      </w:r>
    </w:p>
    <w:p>
      <w:pPr>
        <w:pStyle w:val="Style25"/>
        <w:spacing w:lineRule="auto" w:line="240" w:before="0" w:after="0"/>
        <w:rPr/>
      </w:pPr>
      <w:r>
        <w:rPr/>
        <w:t xml:space="preserve">Спустим под землю прожекторы и ослепим русских. Тогда нам будет стрелять легко, а им сложно. 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  </w:t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оберсту)</w:t>
      </w:r>
    </w:p>
    <w:p>
      <w:pPr>
        <w:pStyle w:val="Style25"/>
        <w:spacing w:lineRule="auto" w:line="240" w:before="0" w:after="0"/>
        <w:rPr/>
      </w:pPr>
      <w:r>
        <w:rPr/>
        <w:t>Вы гений, господин оберст!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небольшом по размере подземном зале на каменных валунах сидят Парахин и Миш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олова Парахина  перебинтована, он держит в руке горящую щеп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Миша… Уйдёшь ночью наверх. Получишь наган, две гранаты, деньги, три кило сахара и уйдешь. Под землёй тебе делать уже нечего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5"/>
        <w:spacing w:lineRule="auto" w:line="240" w:before="0" w:after="0"/>
        <w:rPr/>
      </w:pPr>
      <w:r>
        <w:rPr/>
        <w:t xml:space="preserve">Я не пойду… Да у меня и сил нету… Ноги кое как таскаю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Найдешь силы… Пойми - это твоя единственная возможность остаться живым. Даже если в плен попадешь – ни факт, что тебя убьют. Ты ещё мал, немцы могут сжалиться над тобой и, дав пинок под зад, отпустить на все четыре стороны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5"/>
        <w:spacing w:lineRule="auto" w:line="240" w:before="0" w:after="0"/>
        <w:rPr/>
      </w:pPr>
      <w:r>
        <w:rPr/>
        <w:t xml:space="preserve">Я не пойду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Считай это приказом! Ты обязан выжить и выполнить  одно очень важное моё поручение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5"/>
        <w:spacing w:lineRule="auto" w:line="240" w:before="0" w:after="0"/>
        <w:rPr/>
      </w:pPr>
      <w:r>
        <w:rPr/>
        <w:t xml:space="preserve">Какое?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Ты видел всю оборону каменоломен от начала и до конца… Когда придут наши, а они непременно придут, и выбьют с треском из Крыма фашистов – ты расскажешь  как здесь под землей мы сражались и умирали. Люди должны знать об этом. Ты понял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иша молчи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По глазам вижу, понял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КАМЕнОЛОМНя – ноч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оридоре штольни, у горы камней, сидят Парахин и Миша. За спиной Миши вещмешок. В руках у Парахина зажигалка с горящим огоньком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Пора… Удачи! Если немцы засекут, не вздумай отстреливаться – погубишь себя. Оружие на тот случай, если прорвёшься и станешь партизанить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иша</w:t>
      </w:r>
    </w:p>
    <w:p>
      <w:pPr>
        <w:pStyle w:val="Style25"/>
        <w:spacing w:lineRule="auto" w:line="240" w:before="0" w:after="0"/>
        <w:rPr/>
      </w:pPr>
      <w:r>
        <w:rPr/>
        <w:t xml:space="preserve">До свиданья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5"/>
        <w:spacing w:lineRule="auto" w:line="240" w:before="0" w:after="0"/>
        <w:rPr/>
      </w:pPr>
      <w:r>
        <w:rPr/>
        <w:t xml:space="preserve">Прощай, Миша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 жмёт руку Мише и слегка хлопает его по плечу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иша встаёт и, пригнувшись, уходит за гору камне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ахин несколько секунд задумчиво смотрит на огонёк зажигалки, после чего гасит его и погружается в полную темноту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КАМЕнОЛОМНя – ДЕНЬ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ридор штольни, перегороженный ящиками, брёвнами и камнями, за которыми вооруженные стрелковым оружием красноармейцы (среди них 27-Й КРАСНОАРМЕЕЦ лет 20), Бурмин и Парахин.</w:t>
      </w:r>
    </w:p>
    <w:p>
      <w:pPr>
        <w:pStyle w:val="Style26"/>
        <w:spacing w:lineRule="auto" w:line="240"/>
        <w:ind w:left="0" w:right="0" w:hanging="0"/>
        <w:rPr/>
      </w:pPr>
      <w:r>
        <w:rPr/>
      </w:r>
    </w:p>
    <w:p>
      <w:pPr>
        <w:pStyle w:val="Style26"/>
        <w:spacing w:lineRule="auto" w:line="240"/>
        <w:ind w:left="0" w:right="0" w:hanging="0"/>
        <w:rPr/>
      </w:pPr>
      <w:r>
        <w:rPr/>
      </w:r>
    </w:p>
    <w:p>
      <w:pPr>
        <w:pStyle w:val="Style26"/>
        <w:spacing w:lineRule="auto" w:line="240"/>
        <w:ind w:left="0" w:right="0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Спустя три дня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АХИН</w:t>
      </w:r>
    </w:p>
    <w:p>
      <w:pPr>
        <w:pStyle w:val="Style26"/>
        <w:spacing w:lineRule="auto" w:line="240"/>
        <w:rPr/>
      </w:pPr>
      <w:r>
        <w:rPr/>
        <w:t>(всем красноармейцам)</w:t>
      </w:r>
    </w:p>
    <w:p>
      <w:pPr>
        <w:pStyle w:val="Style25"/>
        <w:spacing w:lineRule="auto" w:line="240" w:before="0" w:after="0"/>
        <w:rPr/>
      </w:pPr>
      <w:r>
        <w:rPr/>
        <w:t xml:space="preserve">Товарищи!!! Братья!!! Не взирая на тяготы и лишения, мы честно выполняли свой долг перед Родиной. Так, останемся верными присяге до конца. Потерпеть осталось немного. Мы погибнем, но память о наших подвигах переживёт века! Смерть фашистским оккупантам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Лежащий на полу 27-й красноармеец (его голова перевязана тряпкой, на левом предплечье кровоточащая рана) держит в левой руке тлеющий телефонный кабель, а в правой винтовочный патрон. Он прикладывает патрон к своей кровоточащей ране, после чего заканчивает выводить им на стене надпись: «Смерть, но не плен! Проклятье фашистам! Прощайте…».</w:t>
      </w:r>
    </w:p>
    <w:p>
      <w:pPr>
        <w:pStyle w:val="Style23"/>
        <w:spacing w:lineRule="auto" w:line="240" w:before="0" w:after="0"/>
        <w:jc w:val="both"/>
        <w:rPr>
          <w:rFonts w:ascii="Arial" w:hAnsi="Arial" w:cs="Arial"/>
          <w:color w:val="0F0E0E"/>
          <w:sz w:val="16"/>
          <w:szCs w:val="16"/>
          <w:shd w:fill="FFFFFF" w:val="clear"/>
        </w:rPr>
      </w:pPr>
      <w:r>
        <w:rPr>
          <w:rFonts w:cs="Arial" w:ascii="Arial" w:hAnsi="Arial"/>
          <w:color w:val="0F0E0E"/>
          <w:sz w:val="16"/>
          <w:szCs w:val="16"/>
          <w:shd w:fill="FFFFFF" w:val="clear"/>
        </w:rPr>
      </w:r>
    </w:p>
    <w:p>
      <w:pPr>
        <w:pStyle w:val="Style23"/>
        <w:spacing w:lineRule="auto" w:line="240" w:before="0" w:after="0"/>
        <w:jc w:val="both"/>
        <w:rPr>
          <w:rFonts w:ascii="Arial" w:hAnsi="Arial" w:cs="Arial"/>
          <w:color w:val="0F0E0E"/>
          <w:sz w:val="16"/>
          <w:szCs w:val="16"/>
          <w:shd w:fill="FFFFFF" w:val="clear"/>
        </w:rPr>
      </w:pPr>
      <w:r>
        <w:rPr>
          <w:rFonts w:cs="Arial" w:ascii="Arial" w:hAnsi="Arial"/>
          <w:color w:val="0F0E0E"/>
          <w:sz w:val="16"/>
          <w:szCs w:val="16"/>
          <w:shd w:fill="FFFFFF" w:val="clear"/>
        </w:rPr>
      </w:r>
    </w:p>
    <w:p>
      <w:pPr>
        <w:pStyle w:val="Style23"/>
        <w:spacing w:lineRule="auto" w:line="240" w:before="0" w:after="0"/>
        <w:rPr/>
      </w:pPr>
      <w:r>
        <w:rPr/>
        <w:t>ИНТ. КАМЕНОЛОМНЯ – ДЕНЬ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штольне ослепительно загорается свет трёх прожекторов.</w:t>
      </w:r>
    </w:p>
    <w:p>
      <w:pPr>
        <w:pStyle w:val="Style23"/>
        <w:spacing w:lineRule="auto" w:line="240" w:before="0" w:after="0"/>
        <w:rPr/>
      </w:pPr>
      <w:r>
        <w:rPr/>
        <w:t xml:space="preserve">Из-за прожекторов парами выскакивают вооружённые автоматами МП-40 немецкие солдаты и, стреляя на ходу, быстро продвигаются по коридору штольни. 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з несколько секунд по коридору идут уже не менее двадцати немецких солдат и с каждым мгновением их становится всё больше и больш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крывшиеся впереди за ящиками, брёвнами и камнями красноармейцы, жмурясь от света прожекторов, открывают по немецким солдатам ответный огонь из стрелкового оружия. Однако теперь красноармейцы фактически ослеплены электрическими лучами и потому их огонь не столь меток, как ранее (некоторые из немецких солдат сражённые пулями падают, но большинство их настойчиво рвётся вперёд). 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</w:t>
      </w:r>
    </w:p>
    <w:p>
      <w:pPr>
        <w:pStyle w:val="Style23"/>
        <w:spacing w:lineRule="auto" w:line="240" w:before="0" w:after="0"/>
        <w:jc w:val="both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оридоре штольни за каменным валуном, лежащим перед прожекторами, сидит предатель с громкоговорителем в рука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лышны звуки интенсивного боя (автоматные и винтовочные выстрелы, крики раненных)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едатель</w:t>
      </w:r>
    </w:p>
    <w:p>
      <w:pPr>
        <w:pStyle w:val="Style26"/>
        <w:spacing w:lineRule="auto" w:line="240"/>
        <w:rPr/>
      </w:pPr>
      <w:r>
        <w:rPr/>
        <w:t>(с ненавистью кричит, брюзжа слюной, в громкоговоритель)</w:t>
      </w:r>
    </w:p>
    <w:p>
      <w:pPr>
        <w:pStyle w:val="Style25"/>
        <w:spacing w:lineRule="auto" w:line="240" w:before="0" w:after="0"/>
        <w:rPr/>
      </w:pPr>
      <w:r>
        <w:rPr/>
        <w:t>Сдавайтесь, суки паршивые, черви земляные! Сдавайтесь!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здаются грохот разорвавшейся невдалеке гранаты и звон отлетающих от стен её осколк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пуганный этим предатель, взвизгнув от страха, замолкает и испугано сжимается в комочек. Вид предателя вызывает брезгливость.      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НТ. КАМЕНОЛОМНЯ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едний по размерам подземный зал, озаряемый огнём валяющегося у его стены горящего ящика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полу среди огромного количества стрелянных гильз, груды камней и прочего мусора лежат в различных позах семеро красноармейцев (среди них 28-й КРАСНОАРМЕЕЦ лет 18). Шестеро из них не подают каких-либо признаков жизни, а 28-й красноармеец с большим физическим усилием (он тяжело ранен)пытается подняться на ног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подземном зале также находятся трое немецких солдат (16-Й, 17-Й и 18-Й немецкие солдаты возрастом около 25 лет). Они с холодными выражениями лиц стреляют из автоматов МП-40 в лежащих на полу без движения красноармейцев (проверяют действительно ли те убиты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28-му красноармейцу наконец удаётся встать и он с гордо поднятой головой и ненавистью в глазах смотрит на немецких солд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16-й немецкий солдат стреляет из автомата в грудь 28-го красноармейца – тот падает замертво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подземном зале помимо вышеуказанных лиц находятся также гауптман (стоит с пистолетом «Парабеллум» в руке и наблюдает за происходящим) и Бурмин (весь израненный, с сильно окровавленным ртом и закрытыми глазами лежит в офицерской форме на полу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17-й и 18-й немецкие солдаты подходят к Бурмину и, слегка склонившись, несколько секунд рассматривают ег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тем 17-й немецкий солдат пинает Бурмина в бок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 полученного удара Бурмин открывает глаза и начинает шевелиться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>ПРИМЕЧАНИЕ: В СЦЕНЕ РЕПЛИКА ОБЕРСТА ПРОИЗНОСИТСЯ ПО-НЕМЕЦКИ С СИНХРОННЫМ ПЕРЕВОДОМ НА РУССКИЙ ЯЗЫК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17-му и 18-му немецким солдатам)</w:t>
      </w:r>
    </w:p>
    <w:p>
      <w:pPr>
        <w:pStyle w:val="Style25"/>
        <w:spacing w:lineRule="auto" w:line="240" w:before="0" w:after="0"/>
        <w:rPr/>
      </w:pPr>
      <w:r>
        <w:rPr/>
        <w:t xml:space="preserve">Поднять. </w:t>
      </w:r>
    </w:p>
    <w:p>
      <w:pPr>
        <w:pStyle w:val="Style25"/>
        <w:spacing w:lineRule="auto" w:line="240" w:before="0" w:after="0"/>
        <w:ind w:left="3121" w:right="2126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17-й и 18-й немецкие солдаты поднимают Бурмина с пола (он не может самостоятельно держаться на ногах, а потому висит у них на руках) и поворачивают его лицом к гауптману.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 xml:space="preserve">Бурмин с ненавистью смотрит в глаза гауптману и с презрением сплёвывает в сторону кровяной сгусток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урмин</w:t>
      </w:r>
    </w:p>
    <w:p>
      <w:pPr>
        <w:pStyle w:val="Style26"/>
        <w:spacing w:lineRule="auto" w:line="240"/>
        <w:rPr/>
      </w:pPr>
      <w:r>
        <w:rPr/>
        <w:t>(гауптману, с трудом)</w:t>
      </w:r>
    </w:p>
    <w:p>
      <w:pPr>
        <w:pStyle w:val="Style25"/>
        <w:spacing w:lineRule="auto" w:line="240" w:before="0" w:after="0"/>
        <w:rPr/>
      </w:pPr>
      <w:r>
        <w:rPr/>
        <w:t xml:space="preserve">Добивай…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  <w:t xml:space="preserve">Гауптман молча смотрит на Бурмина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АВТОР</w:t>
      </w:r>
    </w:p>
    <w:p>
      <w:pPr>
        <w:pStyle w:val="Style26"/>
        <w:spacing w:lineRule="auto" w:line="240"/>
        <w:rPr/>
      </w:pPr>
      <w:r>
        <w:rPr/>
        <w:t>(за кадром)</w:t>
      </w:r>
    </w:p>
    <w:p>
      <w:pPr>
        <w:pStyle w:val="Style25"/>
        <w:spacing w:lineRule="auto" w:line="240" w:before="0" w:after="0"/>
        <w:rPr/>
      </w:pPr>
      <w:r>
        <w:rPr/>
        <w:t xml:space="preserve">Оборона Аджимушкайских каменоломен  завершилась 30 октября 1942 года. После 170-дневной беспрецедентной и невиданной ранее в истории осады гитлеровцы смогли взять в плен лишь нескольких израненных бойцов, которые в дальнейшем все погибли в плену. Миша Радченко выбрался из каменоломен, дожил до победы и рассказал людям о героях подземного гарнизон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6"/>
        <w:spacing w:lineRule="auto" w:line="240"/>
        <w:rPr/>
      </w:pPr>
      <w:r>
        <w:rPr/>
        <w:t>КОНЕЦ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4"/>
      <w:type w:val="nextPage"/>
      <w:pgSz w:w="11906" w:h="16838"/>
      <w:pgMar w:left="2126" w:right="1418" w:gutter="0" w:header="0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7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есто действия и время Знак"/>
    <w:qFormat/>
    <w:rPr>
      <w:rFonts w:ascii="Courier New" w:hAnsi="Courier New" w:cs="Courier New"/>
      <w:caps/>
      <w:sz w:val="24"/>
      <w:szCs w:val="24"/>
    </w:rPr>
  </w:style>
  <w:style w:type="character" w:styleId="Style17">
    <w:name w:val="Описание действия Знак"/>
    <w:qFormat/>
    <w:rPr>
      <w:rFonts w:ascii="Courier New" w:hAnsi="Courier New" w:cs="Courier New"/>
      <w:sz w:val="24"/>
      <w:szCs w:val="24"/>
    </w:rPr>
  </w:style>
  <w:style w:type="character" w:styleId="Style18">
    <w:name w:val="ИМЯ ГЕРОЯ Знак"/>
    <w:qFormat/>
    <w:rPr>
      <w:rFonts w:ascii="Courier New" w:hAnsi="Courier New" w:cs="Courier New"/>
      <w:caps/>
      <w:sz w:val="24"/>
      <w:szCs w:val="24"/>
    </w:rPr>
  </w:style>
  <w:style w:type="character" w:styleId="Style19">
    <w:name w:val="Реплика героя Знак"/>
    <w:qFormat/>
    <w:rPr>
      <w:rFonts w:ascii="Courier New" w:hAnsi="Courier New" w:cs="Courier New"/>
      <w:sz w:val="24"/>
      <w:szCs w:val="24"/>
    </w:rPr>
  </w:style>
  <w:style w:type="character" w:styleId="Style20">
    <w:name w:val="Ремарка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есто действия и время"/>
    <w:basedOn w:val="Normal"/>
    <w:qFormat/>
    <w:pPr>
      <w:ind w:right="1843" w:hanging="0"/>
    </w:pPr>
    <w:rPr>
      <w:rFonts w:ascii="Courier New" w:hAnsi="Courier New" w:cs="Courier New"/>
      <w:caps/>
      <w:sz w:val="24"/>
      <w:szCs w:val="24"/>
    </w:rPr>
  </w:style>
  <w:style w:type="paragraph" w:styleId="Style23">
    <w:name w:val="Описание действия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4">
    <w:name w:val="ИМЯ ГЕРОЯ"/>
    <w:basedOn w:val="Normal"/>
    <w:qFormat/>
    <w:pPr>
      <w:spacing w:before="0" w:after="0"/>
      <w:ind w:left="3827" w:hanging="0"/>
    </w:pPr>
    <w:rPr>
      <w:rFonts w:ascii="Courier New" w:hAnsi="Courier New" w:cs="Courier New"/>
      <w:caps/>
      <w:sz w:val="24"/>
      <w:szCs w:val="24"/>
    </w:rPr>
  </w:style>
  <w:style w:type="paragraph" w:styleId="Style25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  <w:szCs w:val="24"/>
    </w:rPr>
  </w:style>
  <w:style w:type="paragraph" w:styleId="Style26">
    <w:name w:val="Ремарка"/>
    <w:basedOn w:val="Style24"/>
    <w:qFormat/>
    <w:pPr>
      <w:ind w:left="3119" w:right="2552" w:hanging="0"/>
    </w:pPr>
    <w:rPr>
      <w:caps w:val="false"/>
      <w:smallCaps w:val="false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1">
    <w:name w:val="Ремарка + слева"/>
    <w:basedOn w:val="Style26"/>
    <w:qFormat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zin70@mail.ru" TargetMode="External"/><Relationship Id="rId3" Type="http://schemas.openxmlformats.org/officeDocument/2006/relationships/hyperlink" Target="mailto:tenzin.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8:00Z</dcterms:created>
  <dc:creator>BAZOOKA</dc:creator>
  <dc:description/>
  <dc:language>en-US</dc:language>
  <cp:lastModifiedBy>Roman</cp:lastModifiedBy>
  <cp:lastPrinted>2015-01-15T17:14:00Z</cp:lastPrinted>
  <dcterms:modified xsi:type="dcterms:W3CDTF">2016-11-06T09:18:00Z</dcterms:modified>
  <cp:revision>2</cp:revision>
  <dc:subject/>
  <dc:title>ЭХО ВОЙНЫ</dc:title>
</cp:coreProperties>
</file>